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phne groaned as she sat on her eggs, a fire burning in her loins. She was worried this might happen, her body not quite ready for the changes her hybrid eggs would bring. She'd been worried about them too, as they'd been sitting for weeks with no change, while Pinion... she'd changed considerably.</w:t>
      </w:r>
    </w:p>
    <w:p>
      <w:pPr>
        <w:pStyle w:val="Normal"/>
        <w:rPr/>
      </w:pPr>
      <w:r>
        <w:rPr/>
        <w:tab/>
        <w:t>The silicone dragoness lay curled up as best as she could be, but she was sporting a belly. Not nearly as large as Daphne's had been, but still impressive considering how 'early' in the pregnancy it would be, if Daphne's was any indication. Still, the dragoness cooed and sighed happily, sleeping away. The kobold watched her roll over, watching the curve of her stomach, looking at the slit between her legs... she grinned, slipping off to where Pinion kept her 'spare part' stored.</w:t>
      </w:r>
    </w:p>
    <w:p>
      <w:pPr>
        <w:pStyle w:val="Normal"/>
        <w:rPr/>
      </w:pPr>
      <w:r>
        <w:rPr/>
        <w:tab/>
        <w:t>It wasn't a difficult prospect to change out one set of genitals for the other. Conveniently, the main thing that changed was in the exterior, as all of the womb and pregnancy-related shifting of Pinion's body was internal. That said, Daphne was sweating as she slowly undid the crotch plating, baring the synth's internal frame for her to see. Well, really, she was sweating from the fire burning between her legs, but the delicate nature of this situation wasn't helping.</w:t>
      </w:r>
    </w:p>
    <w:p>
      <w:pPr>
        <w:pStyle w:val="Normal"/>
        <w:rPr/>
      </w:pPr>
      <w:r>
        <w:rPr/>
        <w:tab/>
        <w:t>Pinion continued to doze, unaware of the process her lower half was undergoing as Daphne worked diligently, reattaching the penis she'd used all those months ago. Pinion hadn't wanted to use it much, with the DICK frame coming into far more use, but... Daphne needed this. Her kobold blood demanded being sated, and there was no taking no for an answer. As soon as the final part was plugged in, the flesh warming and shaping to match the body, Daphne gently massaged Pinion's belly, licking at the slit between her legs.</w:t>
      </w:r>
    </w:p>
    <w:p>
      <w:pPr>
        <w:pStyle w:val="Normal"/>
        <w:rPr/>
      </w:pPr>
      <w:r>
        <w:rPr/>
        <w:tab/>
        <w:t>The sleeping synth purred in her dreams, her faceplate starting to glow pink from the pleasure, but she didn't awaken. Her cock sure did, though, the legendary draconic member springing to full life, pulsing gently in the air with the pulse of her internal systems. Daphne drooled as she looked at it, licking along its length once, before she carefully climbed her way onto her love.</w:t>
      </w:r>
    </w:p>
    <w:p>
      <w:pPr>
        <w:pStyle w:val="Normal"/>
        <w:rPr/>
      </w:pPr>
      <w:r>
        <w:rPr/>
        <w:tab/>
        <w:t>Pinion started to stir from that, making tired, stretching noises, but it changed to a sudden sharp moan as the cock she didn't even know she had was suddenly plunged into a tight, wet, incredibly powerful heat. The dragoness craned her neck to look over her belly, shuddering a little at the caresses over it as Daphne sank herself down, her pussy yawning over the ridges of that silicone length. “Umm, don't ~ahn~ get me wrong, love, but why do I have a dick? And what are you doing?” Pinion had a surprisingly cool head, even as her faceplate continued to grow pink with arousal.</w:t>
      </w:r>
    </w:p>
    <w:p>
      <w:pPr>
        <w:pStyle w:val="Normal"/>
        <w:rPr/>
      </w:pPr>
      <w:r>
        <w:rPr/>
        <w:tab/>
        <w:t>The pink kobold blushed, rubbing the belly of her lover softly. “I just... need you, Pinion. More than anything.” She clenched around the cock inside her, feeling the ridges within her full pussy, clamping down so perfectly. She'd truly missed it. “I'm... I'm in heat, darling. I need to be filled. I can't wait any longer.”</w:t>
      </w:r>
    </w:p>
    <w:p>
      <w:pPr>
        <w:pStyle w:val="Normal"/>
        <w:rPr>
          <w:i w:val="false"/>
          <w:i w:val="false"/>
          <w:iCs w:val="false"/>
        </w:rPr>
      </w:pPr>
      <w:r>
        <w:rPr/>
        <w:tab/>
        <w:t xml:space="preserve">Pinion knew about heats. She'd helped her creator through nine of them before finally seeding her on the tenth one. They came about once every six months, but... She'd </w:t>
      </w:r>
      <w:r>
        <w:rPr>
          <w:i/>
          <w:iCs/>
        </w:rPr>
        <w:t>just</w:t>
      </w:r>
      <w:r>
        <w:rPr>
          <w:i w:val="false"/>
          <w:iCs w:val="false"/>
        </w:rPr>
        <w:t xml:space="preserve"> laid her eggs two months ago. “Really? You're in heat again? Is there something I don't know about kobolds, that seems like a quick turn around.”</w:t>
      </w:r>
    </w:p>
    <w:p>
      <w:pPr>
        <w:pStyle w:val="Normal"/>
        <w:rPr>
          <w:i w:val="false"/>
          <w:i w:val="false"/>
          <w:iCs w:val="false"/>
        </w:rPr>
      </w:pPr>
      <w:r>
        <w:rPr>
          <w:i w:val="false"/>
          <w:iCs w:val="false"/>
        </w:rPr>
        <w:tab/>
        <w:t>Daphne blushed, but she couldn't stop herself, lifting up and starting to bounce on Pinion's cock. The dragoness knew she could lift off the kobold if she wanted, but she didn't at all, loving the feeling of being surrounded, Daphne's body practically worshiping her silicone member. “Kobolds... We normally lay in about two weeks, and the eggs hatch in about two months...” She panted as she bounced on the cock inside her, loving the feeling of being so filled. “In the tunnels, the nursery was constantly added to, and with how dangerous life is...” She moaned, her eyes filled with love as she looked at Pinion. “And my body wants to make a den~. For us. For our brood~.” She rubbed Pinion's belly, then grinned, speeding up as she slammed home on those ridges again, feeling each one slide past her clit and tease her so perfectly.</w:t>
      </w:r>
    </w:p>
    <w:p>
      <w:pPr>
        <w:pStyle w:val="Normal"/>
        <w:rPr>
          <w:i w:val="false"/>
          <w:i w:val="false"/>
          <w:iCs w:val="false"/>
        </w:rPr>
      </w:pPr>
      <w:r>
        <w:rPr>
          <w:i w:val="false"/>
          <w:iCs w:val="false"/>
        </w:rPr>
        <w:tab/>
        <w:t>Pinion moaned from the belly caresses, the feeling quite nice, but the kobold waking her up and bouncing on her length had her squirming on the ground. She did look a little worried. “Wait... these eggs have been sitting here for two months, and you took four to lay them... Are they not kobolds?” She squeaked, feeling Daphne slamming down fully, then roll her hips, the twin knots on Pinion's cock starting to expand and tease her further.</w:t>
      </w:r>
    </w:p>
    <w:p>
      <w:pPr>
        <w:pStyle w:val="Normal"/>
        <w:rPr>
          <w:i w:val="false"/>
          <w:i w:val="false"/>
          <w:iCs w:val="false"/>
        </w:rPr>
      </w:pPr>
      <w:r>
        <w:rPr>
          <w:i w:val="false"/>
          <w:iCs w:val="false"/>
        </w:rPr>
        <w:tab/>
        <w:t xml:space="preserve">Daphne shrugged. “They're hybrids... something new, like you.” She continued to rub Pinion's belly. “Even these are different... I don't ~mmmmmmmmm~ know what is in store. But I want </w:t>
      </w:r>
      <w:r>
        <w:rPr>
          <w:i/>
          <w:iCs/>
        </w:rPr>
        <w:t>more</w:t>
      </w:r>
      <w:r>
        <w:rPr>
          <w:i w:val="false"/>
          <w:iCs w:val="false"/>
        </w:rPr>
        <w:t>.” She leaned up, massaging Pinion's breasts, which seemed to grow heavier, even though the young to feed from them wouldn't be out for a while. The small claws massaging and teasing them had Pinion arching her back.</w:t>
      </w:r>
    </w:p>
    <w:p>
      <w:pPr>
        <w:pStyle w:val="Normal"/>
        <w:rPr>
          <w:i w:val="false"/>
          <w:i w:val="false"/>
          <w:iCs w:val="false"/>
        </w:rPr>
      </w:pPr>
      <w:r>
        <w:rPr>
          <w:i w:val="false"/>
          <w:iCs w:val="false"/>
        </w:rPr>
        <w:tab/>
        <w:t>Pinion was trying to be logical, and an argument was forming in her mind about how this was a bad idea, but the tight body clamping around her twin knots had her circuits shorting, and feeling her love's claws on her breasts, her natural scales rubbing over the stretched silicone scales on her belly... it was too much. She just grabbed onto Daphne's hips, purring. “Take all you want from your dragoness, love. Your sire, your brood dam... I'll be all you want~”</w:t>
      </w:r>
    </w:p>
    <w:p>
      <w:pPr>
        <w:pStyle w:val="Normal"/>
        <w:rPr>
          <w:b w:val="false"/>
          <w:b w:val="false"/>
          <w:bCs w:val="false"/>
          <w:i w:val="false"/>
          <w:i w:val="false"/>
          <w:iCs w:val="false"/>
          <w:u w:val="none"/>
        </w:rPr>
      </w:pPr>
      <w:r>
        <w:rPr>
          <w:i w:val="false"/>
          <w:iCs w:val="false"/>
        </w:rPr>
        <w:tab/>
        <w:t xml:space="preserve">Daphne groaned, throwing her head back as the knot teased against her clit as it expanded, the one inside her trying to lock right up against her womb. “Do you have any idea how hot it is to be knocked up by my pregnant lover?” Daphne's tongue lolled out of her mouth as she picked up the pace again, bouncing herself on those ridges, feeling those knots stretching her, threatening to lock them together... and then </w:t>
      </w:r>
      <w:r>
        <w:rPr>
          <w:b/>
          <w:bCs/>
          <w:i/>
          <w:iCs/>
        </w:rPr>
        <w:t>POP</w:t>
      </w:r>
      <w:r>
        <w:rPr>
          <w:b w:val="false"/>
          <w:bCs w:val="false"/>
          <w:i w:val="false"/>
          <w:iCs w:val="false"/>
          <w:u w:val="none"/>
        </w:rPr>
        <w:t>, they were one.</w:t>
      </w:r>
    </w:p>
    <w:p>
      <w:pPr>
        <w:pStyle w:val="Normal"/>
        <w:rPr>
          <w:b w:val="false"/>
          <w:b w:val="false"/>
          <w:bCs w:val="false"/>
          <w:i w:val="false"/>
          <w:i w:val="false"/>
          <w:iCs w:val="false"/>
          <w:u w:val="none"/>
        </w:rPr>
      </w:pPr>
      <w:r>
        <w:rPr>
          <w:b w:val="false"/>
          <w:bCs w:val="false"/>
          <w:i w:val="false"/>
          <w:iCs w:val="false"/>
          <w:u w:val="none"/>
        </w:rPr>
        <w:tab/>
        <w:t>Pinion heard Daphne's words and moaned, running the scenario in her mind. “You'll have to let me know, if I lay at the right time.” She held on tight, feeling herself lock with her smaller lover, the little kobold still tugging on the knots and working her hips. Pinion's toes curled, her tail thrashing behind her as she let out her mechanical cry of pure bliss, her cock firing off all it had deep into Daphne's body.</w:t>
      </w:r>
    </w:p>
    <w:p>
      <w:pPr>
        <w:pStyle w:val="Normal"/>
        <w:rPr>
          <w:b w:val="false"/>
          <w:b w:val="false"/>
          <w:bCs w:val="false"/>
          <w:i w:val="false"/>
          <w:i w:val="false"/>
          <w:iCs w:val="false"/>
          <w:u w:val="none"/>
        </w:rPr>
      </w:pPr>
      <w:r>
        <w:rPr>
          <w:b w:val="false"/>
          <w:bCs w:val="false"/>
          <w:i w:val="false"/>
          <w:iCs w:val="false"/>
          <w:u w:val="none"/>
        </w:rPr>
        <w:tab/>
        <w:t>The kobold's belly bloated with the seed locked inside it, the liquid trying to douse the fires of heat, while the kobold moaned and writhed, her head back in her silent scream of pleasure. Pinion's crotch was glistening in the slick wetness Daphne had dumped on it during her orgasm, but she could hardly register thoughts again, lost in her lust. Slowly she leaned forward, two rounded bellies brushing against each other, and both partners shuddered, wanting that more than anything. Daphne rubbed Pinion's scales, while Pinion returned the favor. Daphne grinned. “Looks like we'll need a bigger nest~”</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32:50Z</dcterms:created>
  <dc:creator>Stephen Bond</dc:creator>
  <dc:description/>
  <dc:language>en-US</dc:language>
  <cp:lastModifiedBy/>
  <cp:revision>0</cp:revision>
  <dc:subject/>
  <dc:title/>
</cp:coreProperties>
</file>