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zar woke up the next morning, naked, in his bed, rubbing his head and yawning. He had a headache, not really remembering what had happened since he'd turned on the stream... He'd put on the outfit, played a few games that were going alright... there were a lot of views... He shrugged, his hand moving up to his neck, where he felt the collar sitting against his skin. “Huh... Wasn't that on the costume?” He was about to remove it when he got an urge not to. Not so much a compulsion, but just... a feeling he shouldn't. He shrugged again, getting up and starting his day.</w:t>
      </w:r>
    </w:p>
    <w:p>
      <w:pPr>
        <w:pStyle w:val="Normal"/>
        <w:rPr/>
      </w:pPr>
      <w:r>
        <w:rPr/>
        <w:tab/>
        <w:t xml:space="preserve">As the time to stream came around, he decided to check his bank account, really not remembering the day before. His jaw dropped at the numbers in it, and logging on, he found a few things different. For one, he had a TON of watchers out of nowhere, and for two... for some reason he was an NSFW streamer now. “The hell did I do last night?” He groaned, seeing the recorded VOD, and was tempted to click it, but... No. He couldn't bring himself to. The introvert decided he'd rather not know what could be lurking there. </w:t>
      </w:r>
    </w:p>
    <w:p>
      <w:pPr>
        <w:pStyle w:val="Normal"/>
        <w:rPr/>
      </w:pPr>
      <w:r>
        <w:rPr/>
        <w:tab/>
        <w:t>He was getting ready to plan out his stream for the day, as well as plan out moving somewhere way nicer, when his bell rang at the door. Waiting was a package, much like the day before, but this time it contained a portable camera, meant for streaming on the go. He wasn't sure why a gamer like himself would order something like this, but he wasn't going to look a gift horse in the mouth. Plus, he had to have his reason, right? So he set up the camera, then got started on the day's stream.</w:t>
      </w:r>
    </w:p>
    <w:p>
      <w:pPr>
        <w:pStyle w:val="Normal"/>
        <w:rPr/>
      </w:pPr>
      <w:r>
        <w:rPr/>
        <w:tab/>
        <w:t>The collar started to itch around his neck almost the moment the stream turned on, spreading from there down under his clothes and up his neck. He hadn't even gotten started with the intro when he started to growl, scratching at his neck. Soon he was feeling the fur sprouting there, climbing up towards his head, and memories started to come back. Laying on the bed, playing with himself for the camera... a small part of his brain was horrified, but soon that was pushed to the back as the collar asserted itself, his body filling out a little, his muzzle pulling forward, his ears swiveling atop his head.</w:t>
      </w:r>
    </w:p>
    <w:p>
      <w:pPr>
        <w:pStyle w:val="Normal"/>
        <w:rPr/>
      </w:pPr>
      <w:r>
        <w:rPr/>
        <w:tab/>
        <w:t>He let out a howl as he stood up, fur poking through the fabric of his shirt as he grew more muscular, his jeans groaning at the button. It was tight against him, but he watched the counter start to rise as viewers turned in. He gave them a show, howling as he flexed his muscles, his shirt bursting off of him, revealing the beautiful wolf beneath. He flexed again and his jeans exploded off, his heavy balls jiggling before the camera, his tail wagging happily behind him. “What's up my wolf pack? Lazar Wolf is back in control and ready to please.” He flashed a grin at the camera, watching the comments rush past suggesting what he should do, before that familiar direct message appeared in the corner of his screen.</w:t>
      </w:r>
    </w:p>
    <w:p>
      <w:pPr>
        <w:pStyle w:val="Normal"/>
        <w:rPr>
          <w:i w:val="false"/>
          <w:i w:val="false"/>
          <w:iCs w:val="false"/>
        </w:rPr>
      </w:pPr>
      <w:r>
        <w:rPr/>
        <w:tab/>
      </w:r>
      <w:r>
        <w:rPr>
          <w:i/>
          <w:iCs/>
        </w:rPr>
        <w:t xml:space="preserve">Take that camera and go for a stroll. Follow your nose... You're not the only one out there, you know, and it's time for a double-stream. </w:t>
      </w:r>
      <w:r>
        <w:rPr>
          <w:i w:val="false"/>
          <w:iCs w:val="false"/>
        </w:rPr>
        <w:t>He nodded eagerly, swapping the stream to his new, portable camera as he grinned at the lens. “We're gonna go for a little walk, my eager pack. See what we can find... I assure you, it's going to be an amazing night.” He grabbed his keys, then looked at the door to his apartment, some part of his mind thinking to put on clothes before he went out. He wasn't listening, but it did present a problem when it came to holding onto his key. He grinned, putting the ring in his mouth as he walked to the door, locking it and stepping out into the hall.</w:t>
      </w:r>
    </w:p>
    <w:p>
      <w:pPr>
        <w:pStyle w:val="Normal"/>
        <w:rPr>
          <w:i w:val="false"/>
          <w:i w:val="false"/>
          <w:iCs w:val="false"/>
        </w:rPr>
      </w:pPr>
      <w:r>
        <w:rPr>
          <w:i w:val="false"/>
          <w:iCs w:val="false"/>
        </w:rPr>
        <w:tab/>
        <w:t>With a grin on his face he pulled free the key ring, then placed the camera on the ground, giving a clear shot up at his other ring, where slowly his keys disappeared for safe keeping, causing his heavy balls to swing and his shaft to start poking out. He moaned a little, then growled lustily. It was his first time doing anything like that, playing back there... It wouldn't be his last, he vowed, as he picked up the camera and started down the hall, feeling the ring pushing against sensitive points inside him. “A little walk around the block should be worth it, don't you think? Gotta make sure my turf's well marked.”</w:t>
      </w:r>
    </w:p>
    <w:p>
      <w:pPr>
        <w:pStyle w:val="Normal"/>
        <w:rPr>
          <w:i w:val="false"/>
          <w:i w:val="false"/>
          <w:iCs w:val="false"/>
        </w:rPr>
      </w:pPr>
      <w:r>
        <w:rPr>
          <w:i w:val="false"/>
          <w:iCs w:val="false"/>
        </w:rPr>
        <w:tab/>
        <w:t xml:space="preserve">He waltzed on his paws down the hallway to the end, opening the window and hopping onto the fire escape. Going out the front door looking as magnificent as he did... he knew it'd cause some problems, and he didn't want </w:t>
      </w:r>
      <w:r>
        <w:rPr>
          <w:i/>
          <w:iCs/>
        </w:rPr>
        <w:t>that</w:t>
      </w:r>
      <w:r>
        <w:rPr>
          <w:i w:val="false"/>
          <w:iCs w:val="false"/>
        </w:rPr>
        <w:t xml:space="preserve"> kind of attention. As he got out, though, he looked at the window, sniffing the air... How was anyone supposed to know this was his place? He grinned at the camera, then aimed it at his aroused rod, which he didn't even aim as he relaxed, pleasure rushing through him as piss rushed out, marking the wall, the metal, the stairs... all of it in a clear scent showing this was Lazar's turf. He let out a purring growl as his bladder emptied, satisfying in declaring to the world his base of operations, and hearing it dripping and falling down the two flights to the alley below.</w:t>
      </w:r>
    </w:p>
    <w:p>
      <w:pPr>
        <w:pStyle w:val="Normal"/>
        <w:rPr>
          <w:i w:val="false"/>
          <w:i w:val="false"/>
          <w:iCs w:val="false"/>
        </w:rPr>
      </w:pPr>
      <w:r>
        <w:rPr>
          <w:i w:val="false"/>
          <w:iCs w:val="false"/>
        </w:rPr>
        <w:tab/>
        <w:t>The second he was done he stuck out a tongue at the camera, his cock throbbing to know he'd done it on stream, before he ran down the stairs and hopped into the alleyway. His scent wafted down from above, and up from the puddle at the bottom, but he ignored that, sniffing at the air for a few things in particular. The silvery, nearly full-moon shone from a low angle, as it was still early in the evening, and it seemed to carry a wind with it that had all the information Lazar could want. He could smell women walking by, men strutting and showing their stuff. He could even smell something incredibly sweet in droves... women who might be more “receptive” than others. But none of that was really sparking his interest right now. He was promised much more than that...</w:t>
      </w:r>
    </w:p>
    <w:p>
      <w:pPr>
        <w:pStyle w:val="Normal"/>
        <w:rPr>
          <w:i w:val="false"/>
          <w:i w:val="false"/>
          <w:iCs w:val="false"/>
        </w:rPr>
      </w:pPr>
      <w:r>
        <w:rPr>
          <w:i w:val="false"/>
          <w:iCs w:val="false"/>
        </w:rPr>
        <w:tab/>
        <w:t>Then, it hit, a gentle scent on the edge of the breeze, a faint sound drowned out by the city noise... He wasn't the only one marking territory right now. He padded to the end of the alley, looking both ways to make sure he was clear before darting across, a blur of grey fur hardly caught in the headlights. Perhaps just a large stray dog to a passerby... He thrilled, feeling the cool night air on his fur, his rod bouncing between his legs, and the ring still pressing against him inside. If he was caught out here... but he wouldn't be. He was too good for that.</w:t>
      </w:r>
    </w:p>
    <w:p>
      <w:pPr>
        <w:pStyle w:val="Normal"/>
        <w:rPr>
          <w:i w:val="false"/>
          <w:i w:val="false"/>
          <w:iCs w:val="false"/>
        </w:rPr>
      </w:pPr>
      <w:r>
        <w:rPr>
          <w:i w:val="false"/>
          <w:iCs w:val="false"/>
        </w:rPr>
        <w:tab/>
        <w:t>He followed his nose through another alley, then across a park near his house, able to smell every single dog that had walked through for the last few days. It brought some thoughts to his mind that made him throb, wondering if he could meet a lucky dog owner some other night... but today he had a mission. Her scent wafted towards him, and he moved up to a tree-lined street, lurking by the fences as cars came by, laser focused on the smell. He stopped outside a townhouse, the tree wet, the scent on it sharp and sweet... He could practically picture her, looking like him, beautiful, voluptuous, needy and dripping and wanting to be seeded. He had just the tool. He flicked his camera towards the tree, then his face. “I've found my mark, folks... I hope you're ready for a show.”</w:t>
      </w:r>
    </w:p>
    <w:p>
      <w:pPr>
        <w:pStyle w:val="Normal"/>
        <w:rPr>
          <w:i w:val="false"/>
          <w:i w:val="false"/>
          <w:iCs w:val="false"/>
        </w:rPr>
      </w:pPr>
      <w:r>
        <w:rPr>
          <w:i w:val="false"/>
          <w:iCs w:val="false"/>
        </w:rPr>
        <w:tab/>
        <w:t>He followed the scent around the house, drips of arousal from the wolfess practically making a red carpet right to her window. He could see her claw marks coming down from the second floor, the first floor a barred-off bathroom. He climbed up the bars, put his claws on the window, and pulled himself up.</w:t>
      </w:r>
    </w:p>
    <w:p>
      <w:pPr>
        <w:pStyle w:val="Normal"/>
        <w:rPr>
          <w:i w:val="false"/>
          <w:i w:val="false"/>
          <w:iCs w:val="false"/>
        </w:rPr>
      </w:pPr>
      <w:r>
        <w:rPr>
          <w:i w:val="false"/>
          <w:iCs w:val="false"/>
        </w:rPr>
        <w:tab/>
        <w:t xml:space="preserve">Inside, a bitch moaned in front of her computer, legs spread wide as the stream watched her do her thing. The slightly darker brown wolf had a thin purple toy was pumping in and out of her needy folds, her other hand at her breast as her tail wagged away, panting moans flowing from the room. Lazar pulled himself fully into the room, his camera aiming at her, before he growled dominantly. The wolfess gasped, dropping her toy, and looked him in the eyes. They confirmed what her scent already had: she needed to rut him </w:t>
      </w:r>
      <w:r>
        <w:rPr>
          <w:i/>
          <w:iCs/>
        </w:rPr>
        <w:t>now</w:t>
      </w:r>
      <w:r>
        <w:rPr>
          <w:i w:val="false"/>
          <w:iCs w:val="false"/>
        </w:rPr>
        <w:t>, and she was happy he was there. She stood up, her tail high behind her, and moved right to the end of the bed, leaning over it and using a paw to spread her folds open, arousal drooling down into the carpet.</w:t>
      </w:r>
    </w:p>
    <w:p>
      <w:pPr>
        <w:pStyle w:val="Normal"/>
        <w:rPr>
          <w:i w:val="false"/>
          <w:i w:val="false"/>
          <w:iCs w:val="false"/>
        </w:rPr>
      </w:pPr>
      <w:r>
        <w:rPr>
          <w:i w:val="false"/>
          <w:iCs w:val="false"/>
        </w:rPr>
        <w:tab/>
        <w:t xml:space="preserve">Lazar put down his camera on a shelf, pointing it at the end of the bed, then moved to her computer, aiming her camera for another angle. He didn't say anything, just growling lustily as he dove between her legs, licking and lapping at her spicy, needy scent, his ass clenching around the keys inside him and making his cock bounce and drool. He was going to </w:t>
      </w:r>
      <w:r>
        <w:rPr>
          <w:i/>
          <w:iCs/>
        </w:rPr>
        <w:t>wreck</w:t>
      </w:r>
      <w:r>
        <w:rPr>
          <w:i w:val="false"/>
          <w:iCs w:val="false"/>
        </w:rPr>
        <w:t xml:space="preserve"> her, fill her to the brim... She'd be full of puppies before the night was done. His tongue slid inside her, lapping at her honey while she moaned, clamping down on his tongue and flooding it with her arousal. She moaned, looking at him needily as he finally pulled his head free.</w:t>
      </w:r>
    </w:p>
    <w:p>
      <w:pPr>
        <w:pStyle w:val="Normal"/>
        <w:rPr>
          <w:i w:val="false"/>
          <w:i w:val="false"/>
          <w:iCs w:val="false"/>
        </w:rPr>
      </w:pPr>
      <w:r>
        <w:rPr>
          <w:i w:val="false"/>
          <w:iCs w:val="false"/>
        </w:rPr>
        <w:tab/>
        <w:t>His paws moved from her hips, moving up her body as he stood, feeling at her sides, her breasts, before one pulled on her tail, shoving it aside, and the other grabbed her neck, pulling her towards him. He bit down on her ear, growling into it, as his cock pressed against her slit, heat and arousal bathing his length just from the proximity. He growled dominantly as he slowly sank forward, her pussy fitting him smoothly, like a velvet glove, taking him to the base before it clenched hard and held him there. She was strong, knowing what she wanted as she moaned, then growled, almost fighting for dominance despite her position. His hand moved from her tail, pulling on the ponytail her hair was tied in at the top, and her emerald eyes lit up with lust, a howl piercing the air.</w:t>
      </w:r>
    </w:p>
    <w:p>
      <w:pPr>
        <w:pStyle w:val="Normal"/>
        <w:rPr>
          <w:i w:val="false"/>
          <w:i w:val="false"/>
          <w:iCs w:val="false"/>
        </w:rPr>
      </w:pPr>
      <w:r>
        <w:rPr>
          <w:i w:val="false"/>
          <w:iCs w:val="false"/>
        </w:rPr>
        <w:tab/>
        <w:t>Lazar pulled free all the way to the tip, letting it throb hard against her, then tap her clit, making her squeal in delight before he pressed forward fully and quickly, his heavy balls slapping against her pleasure button. She started to howl again before he tightened his grip on her neck, making her legs shudder at his display of dominance. He growled, completely in charge, as he moved from her ear to her neck, biting down as he started to rut into her honeypot, the sounds of every motion echoing through the room. He glanced at her screen, seeing all the people watching... and that was just her. He rolled his hips, thrusting sharply and letting his hand loosen around her neck so her howl could vibrate free, her throat sounding hoarse at it screamed out in pure lust.</w:t>
      </w:r>
    </w:p>
    <w:p>
      <w:pPr>
        <w:pStyle w:val="Normal"/>
        <w:rPr>
          <w:i w:val="false"/>
          <w:i w:val="false"/>
          <w:iCs w:val="false"/>
        </w:rPr>
      </w:pPr>
      <w:r>
        <w:rPr>
          <w:i w:val="false"/>
          <w:iCs w:val="false"/>
        </w:rPr>
        <w:tab/>
        <w:t>Her body reacting to him like he was a missing puzzle piece, his cock the only thing that could fill her heated pussy. Minutes dragged on as every thrust claimed her as his, his length stretching her open, his cock drooling drops of seed into her innermost chamber. His knot started to grow, teasing her opening as he'd nearly hilt, then pull free, his balls slapping her clit, letting her feel the pups that were going to be planted in her. They moaned in unison, his dominant growls meeting her submissive whines, her body giving itself to him happily.</w:t>
      </w:r>
    </w:p>
    <w:p>
      <w:pPr>
        <w:pStyle w:val="Normal"/>
        <w:rPr>
          <w:i w:val="false"/>
          <w:i w:val="false"/>
          <w:iCs w:val="false"/>
        </w:rPr>
      </w:pPr>
      <w:r>
        <w:rPr>
          <w:i w:val="false"/>
          <w:iCs w:val="false"/>
        </w:rPr>
        <w:tab/>
        <w:t>As his knot reached full size, her folds weren't taking it, making her whine even harder as he slapped against her entrance wetly, wanting to be fully home in her wet cave. He clamped down on her neck, nearly hard enough to draw blood, as he growled in frustration, pressing in hard. She growled as well, pushing back, before her mouth went wide, speechless, as he hilted  inside her with a pop both streams could hear.</w:t>
      </w:r>
    </w:p>
    <w:p>
      <w:pPr>
        <w:pStyle w:val="Normal"/>
        <w:rPr>
          <w:i w:val="false"/>
          <w:i w:val="false"/>
          <w:iCs w:val="false"/>
        </w:rPr>
      </w:pPr>
      <w:r>
        <w:rPr>
          <w:i w:val="false"/>
          <w:iCs w:val="false"/>
        </w:rPr>
        <w:tab/>
        <w:t>He tugged on their connection, short, fast thrusts moving as far as he could, pressing against her innermost chamber, while she threw her head back, pulling him into a deep and needy kiss. Tongues danced for a moment before he slammed home one more time, both of them breaking the kiss as her body started to quiver, his balls pulling up. With a howl in unison the two wolves called to the moon, letting the world know of their union as he emptied every last drop of his liquid moonlight into her body, seeds flinging into fertile fields to find what could be planted there. They panted, nuzzling, standing there the whole time as his knot locked in the seed, making sure it took root inside her. For her part, her tail never stopped wagging, her tongue lolling out of her mouth in complete satisfaction at being so filled. “Raven,” she said softly, giving her name to the one who bred her.</w:t>
      </w:r>
    </w:p>
    <w:p>
      <w:pPr>
        <w:pStyle w:val="Normal"/>
        <w:rPr>
          <w:i w:val="false"/>
          <w:i w:val="false"/>
          <w:iCs w:val="false"/>
        </w:rPr>
      </w:pPr>
      <w:r>
        <w:rPr>
          <w:i w:val="false"/>
          <w:iCs w:val="false"/>
        </w:rPr>
        <w:tab/>
        <w:t>“Lazar,” he said back, kissing her deeply. That was all the wolves needed to share.</w:t>
      </w:r>
    </w:p>
    <w:p>
      <w:pPr>
        <w:pStyle w:val="Normal"/>
        <w:rPr>
          <w:i w:val="false"/>
          <w:i w:val="false"/>
          <w:iCs w:val="false"/>
        </w:rPr>
      </w:pPr>
      <w:r>
        <w:rPr>
          <w:i w:val="false"/>
          <w:iCs w:val="false"/>
        </w:rPr>
        <w:tab/>
        <w:t>Minutes dragged on into the hour before his knot finally started to deflate, and as it did, he grinned to the camera as he tugged a few times, making her moan tiredly. As eager as she'd been, he'd done his job, and she was rutted out. His cock pulled free, a deluge of their combined sexual fluids splashing into the carpet, while he stepped back, relaxing again. Slowly a stream of liquid rushed from his body, splashing over her fur and folds, covering her from her head to her tail in his scent, her fur dripping as he marked her as his. Her body, reacting to this, relaxed as well, and soon her splashing joined his as she emptied out herself, a spray reaching to his legs, marking him hers too, before the rest simply joined the puddle soaking into the carpet. It'd be quite the mess in the morning, but neither of them cared. They shared one more kiss, then she dragged herself to the computer, blowing it a kiss and turning off the stream before flopping into bed, asleep in moments.</w:t>
      </w:r>
    </w:p>
    <w:p>
      <w:pPr>
        <w:pStyle w:val="Normal"/>
        <w:rPr>
          <w:i w:val="false"/>
          <w:i w:val="false"/>
          <w:iCs w:val="false"/>
        </w:rPr>
      </w:pPr>
      <w:r>
        <w:rPr>
          <w:i w:val="false"/>
          <w:iCs w:val="false"/>
        </w:rPr>
        <w:tab/>
        <w:t>Lazar took his camera, grinning as he turned off her lights, then climbed back out into the streets. He stopped in front of her house, finding her scent on her tree, and marking it with his own, letting anyone who came by know that she'd been claimed as he. He then winked at his camera. “See you tomorrow, wolf pack. The hunt is always on.” He stuck out his tongue playfully, then turned off the stream, finishing his other stream on the tree before making his way home a tired, satisfied pu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5:03Z</dcterms:created>
  <dc:creator>Stephen Bond</dc:creator>
  <dc:description/>
  <dc:language>en-US</dc:language>
  <cp:lastModifiedBy/>
  <cp:revision>0</cp:revision>
  <dc:subject/>
  <dc:title/>
</cp:coreProperties>
</file>