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alking into the lobby of Kiros’s hotel was a little bit awkward for Lucy. The poor puppy, while still quite the confident intern, had herself shaken slightly by… well, what was bundled up in her hand. The Australian Shepherd/Husky mix with the beautiful beige fur was holding onto her panties, stained top to bottom with cum after the deluge that had been left there by her boss. Kiros, the incredibly handsome, tall, wondrous orange and black wolf with the cream front had made short work of her day coming to work with her heat, and while she’d loved every minute of it… well, being tied to her boss all day had been a tad embarrassing. She had no clue how she hadn’t been found out… but she did know why she’d agreed to come to his house.</w:t>
      </w:r>
    </w:p>
    <w:p>
      <w:pPr>
        <w:pStyle w:val="Normal"/>
        <w:rPr/>
      </w:pPr>
      <w:r>
        <w:rPr/>
      </w:r>
    </w:p>
    <w:p>
      <w:pPr>
        <w:pStyle w:val="Normal"/>
        <w:rPr/>
      </w:pPr>
      <w:r>
        <w:rPr/>
        <w:tab/>
      </w:r>
    </w:p>
    <w:p>
      <w:pPr>
        <w:pStyle w:val="Normal"/>
        <w:rPr/>
      </w:pPr>
      <w:r>
        <w:rPr/>
        <w:tab/>
        <w:t>He was handsome. He was charming. His smile lit up the room… Even though she almost felt like a child at 5’1” behind the hulking wolf, he was bright and friendly and dressed to the nines… and he smelled so wonderful. It was such a powerful, virile scent that she’d been subjected to all day… She cursed her body for its heat, for the lust burning away inside her that even a day knotted and bloated with his cum didn’t seem to deal with, but even without it the IT intern would’ve been drenched. As it was, though, she was just hoping nobody saw the glistening arousal drooling down her leg, nor smelled the scent being waved every which way by her tail. She also hoped the white stains didn’t get past her skirt, but… considering a couple looks she got, she wasn’t optimistic on that one.</w:t>
      </w:r>
    </w:p>
    <w:p>
      <w:pPr>
        <w:pStyle w:val="Normal"/>
        <w:rPr/>
      </w:pPr>
      <w:r>
        <w:rPr/>
      </w:r>
    </w:p>
    <w:p>
      <w:pPr>
        <w:pStyle w:val="Normal"/>
        <w:rPr/>
      </w:pPr>
      <w:r>
        <w:rPr/>
        <w:tab/>
        <w:t>Despite it all, though, Kiros was a perfect gentleman, and while he’d led the way into the lobby, by the time they reached the elevator he had his hand on her back, his soft, dominant smile making her shudder with anticipation, her knees shaking lightly. Her eyes locked with his, and both could see the lust burning in the other. When nobody joined them on the elevator, they were together, him pressing her against the side, a hand under her skirt, teasing the swollen, sensitive lips drooling her need while his tongue delved deep inside her maw, dancing and claiming it as his. His whole form loomed over her, surrounding her with his presence, making her naturally submissive nature shine through as she leaned into his every motion… and nearly fell over when he moved away in time with the ding of reaching their floor.</w:t>
      </w:r>
    </w:p>
    <w:p>
      <w:pPr>
        <w:pStyle w:val="Normal"/>
        <w:rPr/>
      </w:pPr>
      <w:r>
        <w:rPr/>
      </w:r>
    </w:p>
    <w:p>
      <w:pPr>
        <w:pStyle w:val="Normal"/>
        <w:rPr/>
      </w:pPr>
      <w:r>
        <w:rPr/>
        <w:tab/>
        <w:t>At this point he was at the much fancier apartments in the building. Still multiple ones to a floor, but clearly far larger and fancier, with only a few doors for neighbors. However, as much as Lucy may have felt silly for the movement and nearly losing balance, it turned out to be a good call as a family was waiting on the other side. A poodle, styled and dressed to the nines, and her two young children in their own stylish outfits were waiting just outside the elevator. She nodded to Kiros, then looked at Lucy with a friendly, if intrigued, look before her nose wrinkled. Lucy blushed, knowing precisely the scent the poodle was picking up and how indecent she was with no scent pad or, indeed, underwear at the moment. She just scooted past, following Kiros closely, while the poodle glared at her, her hiked tail, and the white stains on her skirt and down her legs. The male child, still quite young, loudly asked what that smell was, but was shushed by the embarrassed mother… Though it was nothing compared to the burning pink on Lucy’s cheeks.</w:t>
      </w:r>
    </w:p>
    <w:p>
      <w:pPr>
        <w:pStyle w:val="Normal"/>
        <w:rPr/>
      </w:pPr>
      <w:r>
        <w:rPr/>
      </w:r>
    </w:p>
    <w:p>
      <w:pPr>
        <w:pStyle w:val="Normal"/>
        <w:rPr/>
      </w:pPr>
      <w:r>
        <w:rPr/>
        <w:tab/>
        <w:t xml:space="preserve">Kiros chuckled at the door, opening it with his keycard and the backup physical key. “Sorry about her. Mrs. Brodeur always goes for a walk about now, and she can be a bit uptight… She’s nice enough when you get to know her, but that probably wasn’t the best first impression.” He swung the door open, revealing the spacious apartment he lived in. It was stylish and modern, with some tasteful paintings on the walls, a shelf of curios, and a large television. And, in her current state, Lucy could smell his scent on everything… the smell of a male’s apartment, one he’s lived in fully. </w:t>
      </w:r>
    </w:p>
    <w:p>
      <w:pPr>
        <w:pStyle w:val="Normal"/>
        <w:rPr/>
      </w:pPr>
      <w:r>
        <w:rPr/>
      </w:r>
    </w:p>
    <w:p>
      <w:pPr>
        <w:pStyle w:val="Normal"/>
        <w:ind w:left="0" w:right="0" w:firstLine="720"/>
        <w:rPr/>
      </w:pPr>
      <w:r>
        <w:rPr/>
        <w:t>“</w:t>
      </w:r>
      <w:r>
        <w:rPr/>
        <w:t>Make yourself at home. I’m going to change into something a little more comfortable, then I was thinking about making some food, if that’s alright. You must be famished after all that energy used earlier.” He smirked slyly, heading towards a room in the back that seemed to be a bedroom as he undid his tie and started to unbutton his vest. Before he could leave, though, she called out.</w:t>
      </w:r>
    </w:p>
    <w:p>
      <w:pPr>
        <w:pStyle w:val="Normal"/>
        <w:ind w:left="0" w:right="0" w:firstLine="720"/>
        <w:rPr/>
      </w:pPr>
      <w:r>
        <w:rPr/>
      </w:r>
    </w:p>
    <w:p>
      <w:pPr>
        <w:pStyle w:val="Normal"/>
        <w:ind w:left="0" w:right="0" w:firstLine="720"/>
        <w:rPr/>
      </w:pPr>
      <w:r>
        <w:rPr/>
        <w:t>“</w:t>
      </w:r>
      <w:r>
        <w:rPr/>
        <w:t>Hey, umm… is there somewhere where I could do laundry?” She held up her panties, still soaked with cum from the puddle they’d been in, and pointed to the white stains on her skirt.</w:t>
      </w:r>
    </w:p>
    <w:p>
      <w:pPr>
        <w:pStyle w:val="Normal"/>
        <w:ind w:left="0" w:right="0" w:firstLine="720"/>
        <w:rPr/>
      </w:pPr>
      <w:r>
        <w:rPr/>
      </w:r>
    </w:p>
    <w:p>
      <w:pPr>
        <w:pStyle w:val="Normal"/>
        <w:ind w:left="0" w:right="0" w:firstLine="720"/>
        <w:rPr/>
      </w:pPr>
      <w:r>
        <w:rPr/>
        <w:t xml:space="preserve">He laughed. “Ah! Right. Well, there’s a laundromat close by, but since you probably wouldn’t want to be out of the house with nothing to wear, I </w:t>
      </w:r>
      <w:r>
        <w:rPr>
          <w:i/>
        </w:rPr>
        <w:t>guess</w:t>
      </w:r>
      <w:r>
        <w:rPr/>
        <w:t xml:space="preserve"> I can point you to the laundry room. It’s next to the office.” He pointed at a couple of doors across the way, behind a swirled glass pillar with a small planting box in front of it that accented the room quite beautifully. After she spotted the two doors, she looked back, only to find him already in the room changing.</w:t>
      </w:r>
    </w:p>
    <w:p>
      <w:pPr>
        <w:pStyle w:val="Normal"/>
        <w:ind w:left="0" w:right="0" w:hanging="0"/>
        <w:rPr/>
      </w:pPr>
      <w:r>
        <w:rPr/>
        <w:tab/>
      </w:r>
    </w:p>
    <w:p>
      <w:pPr>
        <w:pStyle w:val="Normal"/>
        <w:ind w:left="0" w:right="0" w:hanging="0"/>
        <w:rPr/>
      </w:pPr>
      <w:r>
        <w:rPr/>
        <w:tab/>
        <w:t xml:space="preserve">Lucy walked around the house, examining the couch and the coffee table, the dining room, the curios… As classy as it was, with all the furnishings and honestly impressive scale for a place within the city, it still had quite a ‘bachelor’ feel to it. Items placed out in the open for easy access, a few bits of clothing and remotes strewn about… It’s clear he kept things tidy, since it wasn’t a pigsty, and it was also clear he was the one cleaning, as there wasn’t much in the way of products masking his scent everywhere, but… She still felt a little awkward walking around the pillar and looking at the two doors beyond. Like she was invading a personal space unannounced, even if he’d invited her. </w:t>
      </w:r>
    </w:p>
    <w:p>
      <w:pPr>
        <w:pStyle w:val="Normal"/>
        <w:ind w:left="0" w:right="0" w:hanging="0"/>
        <w:rPr/>
      </w:pPr>
      <w:r>
        <w:rPr/>
      </w:r>
    </w:p>
    <w:p>
      <w:pPr>
        <w:pStyle w:val="Normal"/>
        <w:ind w:left="0" w:right="0" w:hanging="0"/>
        <w:rPr/>
      </w:pPr>
      <w:r>
        <w:rPr/>
        <w:tab/>
        <w:t xml:space="preserve">She chose the door on the right, opening it to find the office. And while it had some files and things… ‘office’ was clearly a little bit of a stretch. As with any IT person, there was a computer in there, but even as an intern, she’d seen (and built) enough gaming rigs in her time to know one when she saw it. And there was also a rag draped rather lazily over the chair that had quite the familiar scent on it, considering it was also coming from the stains on her leg fur. She giggled, tempted to snoop further, but shut the door again. </w:t>
      </w:r>
      <w:r>
        <w:rPr>
          <w:i/>
        </w:rPr>
        <w:t>How confident to let me loose without guidance</w:t>
      </w:r>
      <w:r>
        <w:rPr/>
        <w:t xml:space="preserve">, she thought with a smirk. </w:t>
      </w:r>
      <w:r>
        <w:rPr>
          <w:i/>
        </w:rPr>
        <w:t>All the secrets I could go looking for… If only I had the heart for espionage</w:t>
      </w:r>
      <w:r>
        <w:rPr/>
        <w:t>.</w:t>
      </w:r>
    </w:p>
    <w:p>
      <w:pPr>
        <w:pStyle w:val="Normal"/>
        <w:ind w:left="0" w:right="0" w:hanging="0"/>
        <w:rPr/>
      </w:pPr>
      <w:r>
        <w:rPr/>
      </w:r>
    </w:p>
    <w:p>
      <w:pPr>
        <w:pStyle w:val="Normal"/>
        <w:ind w:left="0" w:right="0" w:hanging="0"/>
        <w:rPr/>
      </w:pPr>
      <w:r>
        <w:rPr/>
        <w:tab/>
        <w:t>She went across the hall, opening up the laundry room, and had a bit of giggle there too. Maybe if she’d had somewhere so nice, she could afford to make a mess like this, but it had quite a lot of laundry waiting around, not washed, with the machines in the center of it. Either he had enough clothes to go through that he could wait, or he really wasn’t a fan of doing it, but the bachelor life had struck again… She had a similar pile of clothes at her place, though, so she wasn’t going to judge. She just had to figure out whether it would be setting a bad precedent to help him with his laundry woes…</w:t>
      </w:r>
    </w:p>
    <w:p>
      <w:pPr>
        <w:pStyle w:val="Normal"/>
        <w:ind w:left="0" w:right="0" w:hanging="0"/>
        <w:rPr/>
      </w:pPr>
      <w:r>
        <w:rPr/>
      </w:r>
    </w:p>
    <w:p>
      <w:pPr>
        <w:pStyle w:val="Normal"/>
        <w:ind w:left="0" w:right="0" w:hanging="0"/>
        <w:rPr/>
      </w:pPr>
      <w:r>
        <w:rPr/>
        <w:tab/>
        <w:t>It took her until she was stripped of her clothes, just in her beige fur with the brown and black splotches, her blonde hair, and her glasses, before she made her decision. It wasn’t worth it to just do her one outfit, so she filled up a load of his clothes as well as hers, but if he started expecting it, there would be a conversation. After that, though, she contemplated things. As much as her body yearned to be touched, taken, bred, and used… she was getting rather hungry, and he’d quite kindly offered to make food… She couldn’t say no to that, could she? WHO got this kind of opportunity to know their boss so early? And with him being such a gentleman, giving her every out… she had to give him his due.</w:t>
      </w:r>
    </w:p>
    <w:p>
      <w:pPr>
        <w:pStyle w:val="Normal"/>
        <w:ind w:left="0" w:right="0" w:hanging="0"/>
        <w:rPr/>
      </w:pPr>
      <w:r>
        <w:rPr/>
      </w:r>
    </w:p>
    <w:p>
      <w:pPr>
        <w:pStyle w:val="Normal"/>
        <w:ind w:left="0" w:right="0" w:hanging="0"/>
        <w:rPr/>
      </w:pPr>
      <w:r>
        <w:rPr/>
        <w:tab/>
        <w:t xml:space="preserve">So unfortunately, that meant that going out in just her birthday suit and glasses, while sexy, would probably be a tad rude and distracting. As the washing machine began to whir properly to life, she could hear the slight sizzle of a pan being prepped to cook something. She contemplated the options, then bit her lip, feeling a little saucy and quite heated as she reached into the dirty clothes that hadn’t fit in the washing machine. There she found one of his shirts, still covered in his scent, and sniffed deeply, feeling her pussy clench lightly, already dripping from her heat, but knowing the smell of him and savoring it so fully. </w:t>
      </w:r>
    </w:p>
    <w:p>
      <w:pPr>
        <w:pStyle w:val="Normal"/>
        <w:ind w:left="0" w:right="0" w:hanging="0"/>
        <w:rPr/>
      </w:pPr>
      <w:r>
        <w:rPr/>
      </w:r>
    </w:p>
    <w:p>
      <w:pPr>
        <w:pStyle w:val="Normal"/>
        <w:ind w:left="0" w:right="0" w:firstLine="720"/>
        <w:rPr/>
      </w:pPr>
      <w:r>
        <w:rPr/>
        <w:t xml:space="preserve">She grinned, putting on the long-sleeve button up by throwing it over her head. It was HUGE on her, with a foot and a half between his height and hers, but that made it all the better in her mind. She was wrapped up in his scent, as close to him as she could be until their clothes were off again… And as she played with the excess sleeves and checked to make sure it wasn’t sliding off her shoulder or past her breasts, she giggled playfully. </w:t>
      </w:r>
      <w:r>
        <w:rPr>
          <w:i/>
        </w:rPr>
        <w:t>Let’s see if the gentleman can resist through dinner… I can only be so proper while naked in a man’s home</w:t>
      </w:r>
      <w:r>
        <w:rPr/>
        <w:t>.</w:t>
      </w:r>
    </w:p>
    <w:p>
      <w:pPr>
        <w:pStyle w:val="Normal"/>
        <w:ind w:left="0" w:right="0" w:firstLine="720"/>
        <w:rPr/>
      </w:pPr>
      <w:r>
        <w:rPr/>
      </w:r>
    </w:p>
    <w:p>
      <w:pPr>
        <w:pStyle w:val="Normal"/>
        <w:ind w:left="0" w:right="0" w:firstLine="720"/>
        <w:rPr/>
      </w:pPr>
      <w:r>
        <w:rPr/>
        <w:t>Kiros was humming lightly as he worked in the kitchen, the oil sizzling in the pan while he chopped up a few ingredients, his tail wagging to himself. Lucy was something special, he could already tell. Not just from the sex, since that was amazing, but that was also a byproduct of her heat… Not that he’d want to take advantage of any girl in a heat, but a bit of a wild side was to be expected. No, from her work with the company, her poise on the job, and her skills, it was clear she was going to go far. And from her beautiful eyes, so full of joy, her soft smile, and the wondrous curves of her small body hotly pressing back against his, he knew he wanted to be near her any time she went all the way.</w:t>
      </w:r>
    </w:p>
    <w:p>
      <w:pPr>
        <w:pStyle w:val="Normal"/>
        <w:ind w:left="0" w:right="0" w:firstLine="720"/>
        <w:rPr/>
      </w:pPr>
      <w:r>
        <w:rPr/>
      </w:r>
    </w:p>
    <w:p>
      <w:pPr>
        <w:pStyle w:val="Normal"/>
        <w:ind w:left="0" w:right="0" w:firstLine="720"/>
        <w:rPr/>
      </w:pPr>
      <w:r>
        <w:rPr/>
        <w:t>Her scent lingered in the air of his apartment, like a map showing everything she’d touched and inspected, but it felt natural. An odd thing in his home, but not an unwelcome one. Though it was hard to focus with it there, his boner tenting the apron he had on over his shirt and pants and causing him to lean over quite a lot as he worked on the food. His mind was racing with a few too many things, and he kept having to pull on its reins and slow it down. They’d met before, talked, had a wonderful day today… but it wasn’t a lock yet. He had to make sure she knew that he knew what he’d been offering when he filled her to the brim and wasn’t just a wolf taking advantage of a bitch in heat.</w:t>
      </w:r>
    </w:p>
    <w:p>
      <w:pPr>
        <w:pStyle w:val="Normal"/>
        <w:ind w:left="0" w:right="0" w:firstLine="720"/>
        <w:rPr/>
      </w:pPr>
      <w:r>
        <w:rPr/>
      </w:r>
    </w:p>
    <w:p>
      <w:pPr>
        <w:pStyle w:val="Normal"/>
        <w:ind w:left="0" w:right="0" w:firstLine="720"/>
        <w:rPr/>
      </w:pPr>
      <w:r>
        <w:rPr/>
        <w:t>As he turned to begin searing the meat his nose flared, a sharp scent of sex filling the room in an instant. He looked around at the door to the laundry room, holding in his howl of excitement and the pounding of his heart at the sight. Lucy was sauntering towards him wearing only his shirt, her paws padding lightly on the wooden flooring. Why it was hot when he’d seen her naked? Who could say? But the sight of her slightly messy hair, the glasses, the shirt collar resting just above her nipples, framing her cleavage perfectly, and the smell emanating from her of heat, of need, of raw sex and lust and being bred and wanting, no, needing more… It was an image he stared at, burning it into his memory at just how amazing it was.</w:t>
      </w:r>
    </w:p>
    <w:p>
      <w:pPr>
        <w:pStyle w:val="Normal"/>
        <w:ind w:left="0" w:right="0" w:firstLine="720"/>
        <w:rPr/>
      </w:pPr>
      <w:r>
        <w:rPr/>
      </w:r>
    </w:p>
    <w:p>
      <w:pPr>
        <w:pStyle w:val="Normal"/>
        <w:ind w:left="0" w:right="0" w:firstLine="720"/>
        <w:rPr/>
      </w:pPr>
      <w:r>
        <w:rPr/>
        <w:t>Her hips swayed as she walked up to the island counter, leaning against it and giving him a clear view down the shirt at the precisely nothing under it, though the light was blocked, making him unable to see much. She grinned cutely, her tail wagging quickly behind her, bunching up the shirt just above her ass. “So, I threw some of your clothes in the laundry so it wasn’t a waste, and I grabbed this so I wasn’t naked during our meal… I hope you don’t mind?”</w:t>
      </w:r>
    </w:p>
    <w:p>
      <w:pPr>
        <w:pStyle w:val="Normal"/>
        <w:ind w:left="0" w:right="0" w:firstLine="720"/>
        <w:rPr/>
      </w:pPr>
      <w:r>
        <w:rPr/>
      </w:r>
    </w:p>
    <w:p>
      <w:pPr>
        <w:pStyle w:val="Normal"/>
        <w:ind w:left="0" w:right="0" w:firstLine="720"/>
        <w:rPr/>
      </w:pPr>
      <w:r>
        <w:rPr/>
        <w:t>His cock throbbed in his pants, straining to be let free and ravage the woman before him, but he shook his head, smiling warmly. “Not at all! It’s a look I wouldn’t mind seeing you in more often.” He grinned and winked, then turned back to the food, trying to focus despite the smell tugging at the back of his mind. “I hope you like it. I realized I forgot to ask if you were a vegetarian or anything, but I have a plan if I am the only one able to eat meat today.”</w:t>
      </w:r>
    </w:p>
    <w:p>
      <w:pPr>
        <w:pStyle w:val="Normal"/>
        <w:ind w:left="0" w:right="0" w:firstLine="720"/>
        <w:rPr/>
      </w:pPr>
      <w:r>
        <w:rPr/>
      </w:r>
    </w:p>
    <w:p>
      <w:pPr>
        <w:pStyle w:val="Normal"/>
        <w:ind w:left="0" w:right="0" w:firstLine="720"/>
        <w:rPr/>
      </w:pPr>
      <w:r>
        <w:rPr/>
        <w:t>Lucy purred softly, her voice dripping with innuendo. “Right now I could definitely go for some meat. As much as you have to offer.” Her smile spread, but her voice leapt off the sentence like it hadn’t been running through the gutter. “I’m starved, and I think a little bit of fuel could be useful for the evening… though, I am small. Try not to give me something I can’t wrap my lips around.”</w:t>
      </w:r>
    </w:p>
    <w:p>
      <w:pPr>
        <w:pStyle w:val="Normal"/>
        <w:ind w:left="0" w:right="0" w:firstLine="720"/>
        <w:rPr/>
      </w:pPr>
      <w:r>
        <w:rPr/>
      </w:r>
    </w:p>
    <w:p>
      <w:pPr>
        <w:pStyle w:val="Normal"/>
        <w:ind w:left="0" w:right="0" w:firstLine="720"/>
        <w:rPr/>
      </w:pPr>
      <w:r>
        <w:rPr/>
        <w:t xml:space="preserve">Kiros couldn’t believe her, and her voice hit at the perfect spot in his mind, like a siren call for him to go for her. But he staved it off, starting to cook, though the smell of sizzling and seasoned meat was </w:t>
      </w:r>
      <w:r>
        <w:rPr>
          <w:i/>
        </w:rPr>
        <w:t>nothing</w:t>
      </w:r>
      <w:r>
        <w:rPr>
          <w:b/>
          <w:i/>
        </w:rPr>
        <w:t xml:space="preserve"> </w:t>
      </w:r>
      <w:r>
        <w:rPr/>
        <w:t>compared to the smell wafting from his little lady. “Oh, I think I am a good judge of these sorts of things. But you’re also someone who can handle a lot more than one might guess. It’s a good quality, Lucy. One I’m finding myself very interested in.” He chuckled as he worked the ingredients together, the soft sizzle and smell of them filling the room. It wasn’t going to be the classiest meal on earth, just a stir fry, but he was going to pull out all the stops with spices to make it mouth watering.</w:t>
      </w:r>
    </w:p>
    <w:p>
      <w:pPr>
        <w:pStyle w:val="Normal"/>
        <w:ind w:left="0" w:right="0" w:firstLine="720"/>
        <w:rPr/>
      </w:pPr>
      <w:r>
        <w:rPr/>
      </w:r>
    </w:p>
    <w:p>
      <w:pPr>
        <w:pStyle w:val="Normal"/>
        <w:ind w:left="0" w:right="0" w:firstLine="720"/>
        <w:rPr/>
      </w:pPr>
      <w:r>
        <w:rPr/>
        <w:t xml:space="preserve">And the smell probably would’ve been, but Lucy’s mind was focused on something making both her lips water. She watched Kiros move back and forth, swaying his hips lightly as he cooked and hummed, clearly focusing hard on the meal before him. His tail wagged and she could see how tight his clothes were, bulging forward from her scent… but she looked up his back to his mane, fixating on his fluff as she thought things through. </w:t>
      </w:r>
    </w:p>
    <w:p>
      <w:pPr>
        <w:pStyle w:val="Normal"/>
        <w:ind w:left="0" w:right="0" w:firstLine="720"/>
        <w:rPr/>
      </w:pPr>
      <w:r>
        <w:rPr/>
      </w:r>
    </w:p>
    <w:p>
      <w:pPr>
        <w:pStyle w:val="Normal"/>
        <w:ind w:left="0" w:right="0" w:firstLine="720"/>
        <w:rPr/>
      </w:pPr>
      <w:r>
        <w:rPr/>
        <w:t>Putting everything aside for the office romance perspective, he was just hot. A cock that could split her in half, the physique to take her while standing, his smart mind and sharp eyes… And that knot. She felt herself drip onto the floor just thinking about it… But he was also taking her feelings into account, and making food, and doing a damn fine job of being just… attractive as hell. He was getting all kinds of points for proper mate material past his genetic contribution, and she was glad she’d let her guard slip with someone so… awesome.</w:t>
      </w:r>
    </w:p>
    <w:p>
      <w:pPr>
        <w:pStyle w:val="Normal"/>
        <w:ind w:left="0" w:right="0" w:firstLine="720"/>
        <w:rPr/>
      </w:pPr>
      <w:r>
        <w:rPr/>
      </w:r>
    </w:p>
    <w:p>
      <w:pPr>
        <w:pStyle w:val="Normal"/>
        <w:ind w:left="0" w:right="0" w:firstLine="720"/>
        <w:rPr/>
      </w:pPr>
      <w:r>
        <w:rPr/>
        <w:t>She watched him as he worked on the food, her tail wagging happily behind her, but filling the room with the scents of her heat. She watched him start to get a little hot, tugging at his collar, and she purred at him. “Don’t keep too much on for my account. I’m not exactly the best dressed here.” He looked at her with a grin, then shrugged, taking off his shirt and tossing it aside to show off his muscles and luscious fur, the apron on the front keeping him safe. She melted a little where she stood at the counter, her eyes just following the patterns in his fur and the motions he made, taking all of it in. It was mesmerizing watching all that fur, watching the muscles ripple and his tail sway… She could get used to this.</w:t>
      </w:r>
    </w:p>
    <w:p>
      <w:pPr>
        <w:pStyle w:val="Normal"/>
        <w:ind w:left="0" w:right="0" w:firstLine="720"/>
        <w:rPr/>
      </w:pPr>
      <w:r>
        <w:rPr/>
      </w:r>
    </w:p>
    <w:p>
      <w:pPr>
        <w:pStyle w:val="Normal"/>
        <w:ind w:left="0" w:right="0" w:firstLine="720"/>
        <w:rPr/>
      </w:pPr>
      <w:r>
        <w:rPr/>
        <w:t>In a surprisingly short amount of time he took off the arpon and turned off the stove, turning to meet her adoring gaze. “Alright! Food’s done. Time for an early dinner, and then we can celebrate your promotion, our weekend, and our… encounter, if you’d like.” His smile warmed the room, while her eyes traced down the patterns on the front of his fur, taking them in. She practically skipped over to the table, sitting on his shirt to ensure there wasn’t a puddle on the chair, though the way it immediately clung to her… it was going to need a good couple washes before the heat smell ever came out.</w:t>
      </w:r>
    </w:p>
    <w:p>
      <w:pPr>
        <w:pStyle w:val="Normal"/>
        <w:ind w:left="0" w:right="0" w:firstLine="720"/>
        <w:rPr/>
      </w:pPr>
      <w:r>
        <w:rPr/>
      </w:r>
    </w:p>
    <w:p>
      <w:pPr>
        <w:pStyle w:val="Normal"/>
        <w:ind w:left="0" w:right="0" w:firstLine="720"/>
        <w:rPr/>
      </w:pPr>
      <w:r>
        <w:rPr/>
        <w:t>Even with the food, the table decorations, and an entire table between the two, Kiros had to fight his racing heart every time he took a breath. Females in heat were a common enough occurence in society that one could get used to them, but her… she was enchanting. Everything from her scent to the ways her eyes ran over his fur, to her giggling at the conversation. It pierced past every barrier, every worry, and set hooks deep inside him that he hoped would never come out. Her form was beautiful, even if it seemed like her scent would never get washed out of the room… Maybe he’d just have to get used to it.</w:t>
      </w:r>
    </w:p>
    <w:p>
      <w:pPr>
        <w:pStyle w:val="Normal"/>
        <w:ind w:left="0" w:right="0" w:firstLine="720"/>
        <w:rPr/>
      </w:pPr>
      <w:r>
        <w:rPr/>
      </w:r>
    </w:p>
    <w:p>
      <w:pPr>
        <w:pStyle w:val="Normal"/>
        <w:ind w:left="0" w:right="0" w:firstLine="720"/>
        <w:rPr/>
      </w:pPr>
      <w:r>
        <w:rPr/>
        <w:t>The flavors of the stir fry danced along her tongue, making her shudder with how good a cook he was. She’d watched his every motion, the seasoning, the way his muscles rippled as he stirred things… It was a beautiful dance she’d savored, letting the image burn into her mind. She was a little annoyed, knowing that her body was burning with a completely different heat to the food, but she enjoyed the competing fires for a while, letting her heart pound and the panting be for a reason other than lust. Both of them were conversing pleasantly, she could tell, but her thoughts weren’t registering most of the words, her mind on autopilot as she found herself imagining oh so many possibilities with the big wolf. And she would’ve been amazed to find him in the same situation, their eyes unfocused, looking right into each other’s while beautiful scenes of the future played before them.</w:t>
      </w:r>
    </w:p>
    <w:p>
      <w:pPr>
        <w:pStyle w:val="Normal"/>
        <w:ind w:left="0" w:right="0" w:firstLine="720"/>
        <w:rPr/>
      </w:pPr>
      <w:r>
        <w:rPr/>
      </w:r>
    </w:p>
    <w:p>
      <w:pPr>
        <w:pStyle w:val="Normal"/>
        <w:ind w:left="0" w:right="0" w:firstLine="720"/>
        <w:rPr/>
      </w:pPr>
      <w:r>
        <w:rPr/>
        <w:t>Eventually the food was finished, and when Kiros got up, he offered a few options to try to quell the burning at Lucy’s lips. She did take some milk, though she looked at him with lusty eyes, the heat in her stomach from the food joining the heat just below still yearning to be filled. She swirled her drink around her mouth, making sure nothing was sticking too hard, while Kiros spoke with a confident smirk and his tail wagging behind him. “So, Lucy, would you like anything? Dessert? Coffee? A drink as we scroll through services looking for something to snuggle up to?”</w:t>
      </w:r>
    </w:p>
    <w:p>
      <w:pPr>
        <w:pStyle w:val="Normal"/>
        <w:ind w:left="0" w:right="0" w:firstLine="720"/>
        <w:rPr/>
      </w:pPr>
      <w:r>
        <w:rPr/>
      </w:r>
    </w:p>
    <w:p>
      <w:pPr>
        <w:pStyle w:val="Normal"/>
        <w:ind w:left="0" w:right="0" w:firstLine="720"/>
        <w:rPr/>
      </w:pPr>
      <w:r>
        <w:rPr/>
        <w:t xml:space="preserve">She giggled, putting her empty glass down and leaning forward, the huge shirt draped over her giving another clear window down her front. “You know, there’s a lot of options… Dessert sounds lovely, but I think I might still be a little hungry… you wouldn’t have something with whipped cream, would you?” She stuck out her tongue, then slipped quickly under the table, making Kiros look worried at how fast she’d moved until he felt her hands at his shorts, rapidly working on the zipper to remove them. </w:t>
      </w:r>
    </w:p>
    <w:p>
      <w:pPr>
        <w:pStyle w:val="Normal"/>
        <w:ind w:left="0" w:right="0" w:firstLine="720"/>
        <w:rPr/>
      </w:pPr>
      <w:r>
        <w:rPr/>
      </w:r>
    </w:p>
    <w:p>
      <w:pPr>
        <w:pStyle w:val="Normal"/>
        <w:ind w:left="0" w:right="0" w:firstLine="720"/>
        <w:rPr/>
      </w:pPr>
      <w:r>
        <w:rPr/>
        <w:t>She didn’t have to wait more than a moment, able to see the tip of his cock throbbing at the top of his underwear the second his shorts were down. He chuckled, looking under the table. “And here I was worried you wouldn’t want to continue… I must’ve made a good impression on you.” His crotch smelled of his musk, of her need, of the wondrous breeding session they’d had back in the office up against that window… and that desk. She growled lustily, ripping off his clothes and letting his huge shaft bounce free, a small part of her mind wondering how she’d ever fit that thing inside her. But, honestly, there was only one way to find out.</w:t>
      </w:r>
    </w:p>
    <w:p>
      <w:pPr>
        <w:pStyle w:val="Normal"/>
        <w:ind w:left="0" w:right="0" w:firstLine="720"/>
        <w:rPr/>
      </w:pPr>
      <w:r>
        <w:rPr/>
      </w:r>
    </w:p>
    <w:p>
      <w:pPr>
        <w:pStyle w:val="Normal"/>
        <w:ind w:left="0" w:right="0" w:firstLine="720"/>
        <w:rPr/>
      </w:pPr>
      <w:r>
        <w:rPr/>
        <w:t>She liiiiiiicked up from his balls and sheath, over his knot, tasting the sweat of the day mixing with their combined lust… her scent was fading from him, making her growl jealously as her pussy clenched. But it wasn’t the pair of lips that were going to get speared right now, her head bobbing back and tapping the bottom of the table, then she suddenly lunged forward, spearing her own muzzle with his huge shaft. He hissed in surprise, moaning low and deep, while her tongue vibrated with her own muffled moan, the tip of his cock poking the back of her throat at her current angle without her nose even reaching his crotch… She could feel her jaw stretching, and one false move would scrape her teeth right across his sensitive breeding rod.</w:t>
      </w:r>
    </w:p>
    <w:p>
      <w:pPr>
        <w:pStyle w:val="Normal"/>
        <w:ind w:left="0" w:right="0" w:firstLine="720"/>
        <w:rPr/>
      </w:pPr>
      <w:r>
        <w:rPr/>
      </w:r>
    </w:p>
    <w:p>
      <w:pPr>
        <w:pStyle w:val="Normal"/>
        <w:ind w:left="0" w:right="0" w:firstLine="720"/>
        <w:rPr/>
      </w:pPr>
      <w:r>
        <w:rPr/>
        <w:t>And yet she had to have more. She pulled back slowly, her saliva slick and sticking to his shaft while her tongue slid along the cum vein directly down the center of it, teasing out a thick drop of pre that had been building ever since she’d stepped foot in his apartment. It boiled out of his length and she lapped it up eagerly, filling her muzzle with his scent. Her eyes flashed, her head tilted, and she moved his cock a little lover, then pressed back down onto it, sliding further and further down his length, inch after inch disappearing into her cute face while he watched on in amazement.</w:t>
      </w:r>
    </w:p>
    <w:p>
      <w:pPr>
        <w:pStyle w:val="Normal"/>
        <w:ind w:left="0" w:right="0" w:firstLine="720"/>
        <w:rPr/>
      </w:pPr>
      <w:r>
        <w:rPr/>
      </w:r>
    </w:p>
    <w:p>
      <w:pPr>
        <w:pStyle w:val="Normal"/>
        <w:ind w:left="0" w:right="0" w:firstLine="720"/>
        <w:rPr/>
      </w:pPr>
      <w:r>
        <w:rPr/>
        <w:t>She paused only for a moment as her front teeth nudged against the top of his knot, his cock tip poking at her throat again, but she pushed herself up, her tail hitting rapidly against the table, drowning out the small, constant drips of her arousal splashing on the dining room floor. She then slowly pushed forward, her throat starting to clutch and milk around his tip as her teeth just barely slid over his knot, then locked in behind it. She moaned, vibrations running up his cock and through his body, while her eyes rolled back in her head. Every breath reeked of his musk, of his cock, of the mess they’d made on his fur, of how thoroughly bred she’d been at the office, and would be so soon. Her tongue swirled around his knot, as though trying to fill her mouth up and drown herself in his cum, but that was when he patted her on the head.</w:t>
      </w:r>
    </w:p>
    <w:p>
      <w:pPr>
        <w:pStyle w:val="Normal"/>
        <w:ind w:left="0" w:right="0" w:firstLine="720"/>
        <w:rPr/>
      </w:pPr>
      <w:r>
        <w:rPr/>
      </w:r>
    </w:p>
    <w:p>
      <w:pPr>
        <w:pStyle w:val="Normal"/>
        <w:ind w:left="0" w:right="0" w:firstLine="720"/>
        <w:rPr/>
      </w:pPr>
      <w:r>
        <w:rPr/>
        <w:t>His eyes were wide, and he was clearly straining to say it, but he kept on his cocksure smile as he pointed to the bedroom. “I understand how you might want to taste the cream, but… wouldn’t a cream filling be so much more satisfying? And the buns after will quench that hunger deep in you and make you feel so full, don’t you agree?” He thrust gently into her throat, getting a gasp, then a lusty purr as she was teased and promised exactly what she wanted. She purred, then whined for just a second as she opened her mouth as wide as she could and sloooooowly pulled off, her tongue dragging along her length. She gasped when she pulled free, catching her breath again, while he grabbed her by the arm and helped her up, leading the dizzy dog to the night’s bedroom.</w:t>
      </w:r>
    </w:p>
    <w:p>
      <w:pPr>
        <w:pStyle w:val="Normal"/>
        <w:ind w:left="0" w:right="0" w:firstLine="720"/>
        <w:rPr/>
      </w:pPr>
      <w:r>
        <w:rPr/>
      </w:r>
    </w:p>
    <w:p>
      <w:pPr>
        <w:pStyle w:val="Normal"/>
        <w:ind w:left="0" w:right="0" w:firstLine="720"/>
        <w:rPr/>
      </w:pPr>
      <w:r>
        <w:rPr/>
        <w:t>The room was well decorated, with a large closet door on one side, a bathroom ensuite, and a few paintings and technical diagrams around it to tie it together. However, none of that mattered to either occupant as they rushed straight to the bed. Lucy was practically thrown onto the top, bouncing on the plush covered that smelled clean, but were baked in with the scent of her lover. However, that was nothing compared to the following bounce of her body as he pounced on her, the wolf looming large over her and grinning with lust. His hands went to the collar of his shirt, so large on her, and for a moment she thought he was going to unbutton them all, or slip it off.</w:t>
      </w:r>
    </w:p>
    <w:p>
      <w:pPr>
        <w:pStyle w:val="Normal"/>
        <w:ind w:left="0" w:right="0" w:firstLine="720"/>
        <w:rPr/>
      </w:pPr>
      <w:r>
        <w:rPr/>
      </w:r>
    </w:p>
    <w:p>
      <w:pPr>
        <w:pStyle w:val="Normal"/>
        <w:ind w:left="0" w:right="0" w:firstLine="720"/>
        <w:rPr/>
      </w:pPr>
      <w:r>
        <w:rPr/>
        <w:t>The sound of fabric tearing and buttons popping echoed through the room, his claws making short work of the shirt and revealing her naked form to him once more. She shuddered, her tail curling to the side submissively, but slapping against the bed at his display as he made it clear nothing was going to hold him back. He took in a deep breath, his cock throbbing and spraying a shot of precum that splashed across her stomach, and she took the time to take off her glasses and set them aside, making sure they were safe from the oncoming storm.</w:t>
      </w:r>
    </w:p>
    <w:p>
      <w:pPr>
        <w:pStyle w:val="Normal"/>
        <w:ind w:left="0" w:right="0" w:firstLine="720"/>
        <w:rPr/>
      </w:pPr>
      <w:r>
        <w:rPr/>
      </w:r>
    </w:p>
    <w:p>
      <w:pPr>
        <w:pStyle w:val="Normal"/>
        <w:ind w:left="0" w:right="0" w:firstLine="720"/>
        <w:rPr/>
      </w:pPr>
      <w:r>
        <w:rPr/>
        <w:t>It was not a bad description as he grabbed her hips, propping her up slightly while his cock slid along her slit, teasing her clit with its sheer length and weight. She moaned, arching her back and pressing towards him, and in return he lunged forward, his frame entirely engulfing her as he sniffed her deeply, then licked along her neck. Her breathing was shallow, her tail trembling with excitement, as he pulled his hips back, then bit firmly onto the scruff of her neck, his arms wrapping around her back to hold her up. She opened her mouth to moan, but all of it was forced out of her as her body was suddenly filled to the brim with that massive cock, its whole length bulging out her stomach and pushing the air out of her.</w:t>
      </w:r>
    </w:p>
    <w:p>
      <w:pPr>
        <w:pStyle w:val="Normal"/>
        <w:ind w:left="0" w:right="0" w:firstLine="720"/>
        <w:rPr/>
      </w:pPr>
      <w:r>
        <w:rPr/>
      </w:r>
    </w:p>
    <w:p>
      <w:pPr>
        <w:pStyle w:val="Normal"/>
        <w:ind w:left="0" w:right="0" w:firstLine="720"/>
        <w:rPr/>
      </w:pPr>
      <w:r>
        <w:rPr/>
        <w:t>As it pulled back it brought back the air to her open lungs, which screamed out a primal moan of pure satisfaction. She may have been knotted and filled to the brim once today, but that had been mere foreplay, a quick romp at work. This was her and him in their most intimate, fully giving themselves to each other not just as male and female, but as mates. She wrapped her arms around his maned neck, moaning loudly. “Breed me. Fill me with puppies, stud. Make me your bitch~!”</w:t>
      </w:r>
    </w:p>
    <w:p>
      <w:pPr>
        <w:pStyle w:val="Normal"/>
        <w:ind w:left="0" w:right="0" w:firstLine="720"/>
        <w:rPr/>
      </w:pPr>
      <w:r>
        <w:rPr/>
      </w:r>
    </w:p>
    <w:p>
      <w:pPr>
        <w:pStyle w:val="Normal"/>
        <w:ind w:left="0" w:right="0" w:firstLine="720"/>
        <w:rPr/>
      </w:pPr>
      <w:r>
        <w:rPr/>
        <w:t>He growled dominantly into her neck, his claws gripping the fur of her arms as he held her in his embrace, thrusting directly into her, his cock teasing her deepest chamber with every pounding thrust, making her shudder and moan, writhing in his grip. It felt so amazing, she gave herself to him, basking in his fur, in his musk, in his sounds as she clung to him, making sure he had full access to her every inch. Her legs wrapped around his waist, her arms around his neck, and she was moaning like crazy as her whole body was rocked by his powerful thrusts.</w:t>
      </w:r>
    </w:p>
    <w:p>
      <w:pPr>
        <w:pStyle w:val="Normal"/>
        <w:ind w:left="0" w:right="0" w:firstLine="720"/>
        <w:rPr/>
      </w:pPr>
      <w:r>
        <w:rPr/>
      </w:r>
    </w:p>
    <w:p>
      <w:pPr>
        <w:pStyle w:val="Normal"/>
        <w:ind w:left="0" w:right="0" w:firstLine="720"/>
        <w:rPr/>
      </w:pPr>
      <w:r>
        <w:rPr/>
        <w:t>His hips slapped against her perfect form, bouncing her forward only for his grip to bring her back hard onto his cock, the knot already forming from all the smell and teasing from before. Any gentlemanly touch was gone as he took her completely, his deep breaths filling with her scent, her heat, her very essence while his ears tracked every dulcet tone of her screaming out his name, moaning in pleasure, and submitting to him. He etched every sound across his heart, clinging tightly to her and grunting in focused, lusty determination. For he wanted to claim her. He wanted her to swell with his pups, to be his… He growled out her name as he let go of her neck, slamming her to the bed and pinning her arms to the pillows.</w:t>
      </w:r>
    </w:p>
    <w:p>
      <w:pPr>
        <w:pStyle w:val="Normal"/>
        <w:ind w:left="0" w:right="0" w:firstLine="720"/>
        <w:rPr/>
      </w:pPr>
      <w:r>
        <w:rPr/>
      </w:r>
    </w:p>
    <w:p>
      <w:pPr>
        <w:pStyle w:val="Normal"/>
        <w:ind w:left="0" w:right="0" w:firstLine="720"/>
        <w:rPr/>
      </w:pPr>
      <w:r>
        <w:rPr/>
        <w:t>With his cock in her all but the knot, he locked eyes with her, their breathless pants and moans passing between their two muzzles, each taking in every last sensation rushing through their bodies in this most intimate moment. And then, at once, they crashed together, muzzles locking in a deep, torrid, sloppy kiss while their hips slammed together, locking his knot inside her pussy and all but sealing the deal. Both their bodies rocked with every thrust, every throb, and the molten pulses of pure life-giving lust that churned from his body into her, but they didn’t break that kiss. They howled into each other’s mouths, they squirmed as he lost grip of her hands and she tugged and pulled at his fluffy mane… But even their tongues were mapping every inch of their new mate, ensuring not a single tooth would be unknown by the time the cum stopped flowing.</w:t>
      </w:r>
    </w:p>
    <w:p>
      <w:pPr>
        <w:pStyle w:val="Normal"/>
        <w:ind w:left="0" w:right="0" w:firstLine="720"/>
        <w:rPr/>
      </w:pPr>
      <w:r>
        <w:rPr/>
      </w:r>
    </w:p>
    <w:p>
      <w:pPr>
        <w:pStyle w:val="Normal"/>
        <w:ind w:left="0" w:right="0" w:firstLine="720"/>
        <w:rPr/>
      </w:pPr>
      <w:r>
        <w:rPr/>
        <w:t>For the second time that day Lucy was full. Incredibly full, her pussy at capacity and clenching around the huge knot lodged inside her, while her womb was ballooned full of cum to the point that it almost matched the swell of her breasts. Warmth rushed through her, over her, and in her every fiber of being… and she pushed into the kiss, feeling him lower himself onto her, holding her gently, intimately…</w:t>
      </w:r>
    </w:p>
    <w:p>
      <w:pPr>
        <w:pStyle w:val="Normal"/>
        <w:ind w:left="0" w:right="0" w:firstLine="720"/>
        <w:rPr/>
      </w:pPr>
      <w:r>
        <w:rPr/>
      </w:r>
    </w:p>
    <w:p>
      <w:pPr>
        <w:pStyle w:val="Normal"/>
        <w:ind w:left="0" w:right="0" w:firstLine="720"/>
        <w:rPr/>
      </w:pPr>
      <w:r>
        <w:rPr/>
        <w:t>Kiros didn’t want to break away from the kiss with his mate. He might have to deal with messy sheets, or the shirt he ripped, or a million other things soon. But for now they just lay together in the apartment, letting his knot work its magic to bind the two together and ensure they’d be proper mates. And not for a second did either second guess themselves, lost to the bliss and the warmth of the one they’d so quickly come to lov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