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ris sat in her corner of the bar, waving off the advances of those approaching her as she scanned the room. She was a harlequin rabbit, attractive, eye catching, and mesmerizing, and she knew it. From her sleek dual-colored and starkly split orange and black fur to her deep dark eyes that twinkled like the endless reaches of space to the bright fire opal that gleamed from its place in the center of her forehead she was an exotic beauty beyond compare. You didn't get this far as an endangered species AND a telepath without knowing just how eye catching and beautiful you were, especially in the supple and sensual frame of a rabbit. And she was not one who took any of her gifts lightly.</w:t>
      </w:r>
    </w:p>
    <w:p>
      <w:pPr>
        <w:pStyle w:val="Normal"/>
        <w:rPr/>
      </w:pPr>
      <w:r>
        <w:rPr/>
      </w:r>
    </w:p>
    <w:p>
      <w:pPr>
        <w:pStyle w:val="Normal"/>
        <w:rPr/>
      </w:pPr>
      <w:r>
        <w:rPr/>
        <w:tab/>
        <w:t>Hailing from a long line of witches and mystics, it was important to keep certain traditions alive. The gem that opened her third eye was one such tradition, gleaming despite the dim light of the bar. Another was to look outside the mystic circles for a mate, one with the proper aura and nascent abilities just waiting to bloom... or at least be passed on to the next generation. After all, it wouldn't do to have the abilities of the bloodlines to incestuously linked and muddled, nor diluted to the point that the gifts were lost. For Iris, being endangered, there was an expectation to go for another harlequin rabbit, if possible, to further that bloodline as well, but that was only her mother's expectation. Her father, the warlock of the family who'd brought her mother into the fold, preferred her find her happiness in whoever she chose.</w:t>
      </w:r>
    </w:p>
    <w:p>
      <w:pPr>
        <w:pStyle w:val="Normal"/>
        <w:rPr/>
      </w:pPr>
      <w:r>
        <w:rPr/>
      </w:r>
    </w:p>
    <w:p>
      <w:pPr>
        <w:pStyle w:val="Normal"/>
        <w:rPr/>
      </w:pPr>
      <w:r>
        <w:rPr/>
        <w:tab/>
        <w:t>She, however, had a third tradition, one she'd heard from one of the other witches that had married recently. Help the one you will love. Bolster them, embrace them, and make them grow, and you will have a happy marriage, not the blood preserving of a parasite. Suzanna was much more of a diviner than a telepath like Iris, but her husband and her were very much in love in ways Iris rarely saw from the older generations. She could continue her bloodline with just about anyone, but she wanted the right suitor – the right heart, mind, and soul – to be the one she gave herself completely to. And for that, one had to go where many souls congregated.</w:t>
      </w:r>
    </w:p>
    <w:p>
      <w:pPr>
        <w:pStyle w:val="Normal"/>
        <w:rPr/>
      </w:pPr>
      <w:r>
        <w:rPr/>
      </w:r>
    </w:p>
    <w:p>
      <w:pPr>
        <w:pStyle w:val="Normal"/>
        <w:rPr/>
      </w:pPr>
      <w:r>
        <w:rPr/>
        <w:tab/>
        <w:t>Bars were tricky things for a telepath. All those thoughts and emotions swirling, auras mingling, and booze releasing inhibitions and letting inner beasts make themselves known. But it was a perfect place for people-watching, and how else would she find the right blinding beacon of a beautiful soul if she wasn't where she could look for it? And so she scanned the crowd, looking over the large wolves and bulky bears and svelte otters and everyone in between to see if she could find her match.</w:t>
      </w:r>
    </w:p>
    <w:p>
      <w:pPr>
        <w:pStyle w:val="Normal"/>
        <w:rPr/>
      </w:pPr>
      <w:r>
        <w:rPr/>
      </w:r>
    </w:p>
    <w:p>
      <w:pPr>
        <w:pStyle w:val="Normal"/>
        <w:rPr/>
      </w:pPr>
      <w:r>
        <w:rPr/>
        <w:tab/>
        <w:t>The biggest issues were the auras. While some came to the bar neutral, most were slightly speckled with anger at the day needing a drink to remove, or else dripping crimson with lust taking over a predatory air. She could feel the eyes on her, wolves and eagles and sharks eyeing up her beautiful two-toned fur and slender, sleek body like she was little more than a piece of meat. A snack to be gobbled up and disposed of later... They weren't worth the effort, simply getting a dismissive wave or a sharp glare to send them on their way. Though the funny ones were always those who would resort to negging, trying to bring her down enough to finally find their level. Knowing what was going through their mind turned things around so quickly, and seeing an ego so fragile was just icing on the cake.</w:t>
      </w:r>
    </w:p>
    <w:p>
      <w:pPr>
        <w:pStyle w:val="Normal"/>
        <w:rPr/>
      </w:pPr>
      <w:r>
        <w:rPr/>
      </w:r>
    </w:p>
    <w:p>
      <w:pPr>
        <w:pStyle w:val="Normal"/>
        <w:rPr/>
      </w:pPr>
      <w:r>
        <w:rPr/>
        <w:tab/>
        <w:t>She turned her gaze to the entrance, as though willing someone new to enter. She focused, glancing across the thoughts in the bar, searching for one whose pure heart radiated in every thought. And like a bell ringing out across a snow covered field, she heard them. [Why am I even here? A fling is nice, sure, but this feels... wrong. Besides, I want something more.] Her ears twitched and scanned, almost like radar dishes looking for the source of the signal, while her deep dark eyes scanned the auras of those that were there. However, she didn't have to look far, already looking at the entrance as two figures entered, a large bull and a handsome sapphire blue fox with crystalline fur. He followed the bull, his shoulders high and his ears low, while he slouched into a booth behind the bull. Iris raised an eyebrow. It was always amazing how carefully the universe listened.</w:t>
      </w:r>
    </w:p>
    <w:p>
      <w:pPr>
        <w:pStyle w:val="Normal"/>
        <w:rPr/>
      </w:pPr>
      <w:r>
        <w:rPr/>
      </w:r>
    </w:p>
    <w:p>
      <w:pPr>
        <w:pStyle w:val="Normal"/>
        <w:rPr/>
      </w:pPr>
      <w:r>
        <w:rPr/>
        <w:tab/>
        <w:t xml:space="preserve">The bull's thoughts were clear and friendly, but clouded with other options. [Dude needs to get out of the house some time. Look on the bright side of things! Meet some chicks, live a little.] Over the noise of the bar the conversation couldn't be heard, but he seemed to say as much as his large hand cupped the fox's shoulder. The fox smiled politely, but was quiet, though his thoughts betrayed him. [Really, I appreciate it, but I'm not this type of person. If it's meant to be, there will be a sign.] The two talked for a little bit, then the bull went to order drinks. </w:t>
      </w:r>
    </w:p>
    <w:p>
      <w:pPr>
        <w:pStyle w:val="Normal"/>
        <w:rPr/>
      </w:pPr>
      <w:r>
        <w:rPr/>
      </w:r>
    </w:p>
    <w:p>
      <w:pPr>
        <w:pStyle w:val="Normal"/>
        <w:rPr/>
      </w:pPr>
      <w:r>
        <w:rPr/>
        <w:tab/>
        <w:t>As soon as the bull was gone the fox was gazing at nothing, though his mind was racing, mostly over ideas he could be working on and things he was missing back at the house. Although he had on glasses and proper attire for a night on the town, he was not in the moment at all. Running lists of things to do, trying to figure out the next idea to write on, quibbling with his thoughts over money troubles... To anyone else at the bar, it would be a clear image of someone not worth the time past his odd appearance. Perhaps he'd be talked to out of curiosity, asking about his fur like so many asked her about hers, but unlike her, afterwards they'd walk along, sensing he was uncomfortable. It radiated in his aura and his body language, but that only made her want to know more about him.</w:t>
      </w:r>
    </w:p>
    <w:p>
      <w:pPr>
        <w:pStyle w:val="Normal"/>
        <w:rPr/>
      </w:pPr>
      <w:r>
        <w:rPr/>
      </w:r>
    </w:p>
    <w:p>
      <w:pPr>
        <w:pStyle w:val="Normal"/>
        <w:rPr/>
      </w:pPr>
      <w:r>
        <w:rPr/>
        <w:tab/>
        <w:t xml:space="preserve">As the bull came back and gave him his drink she watched his tail, the fur clinking together like a wind chime every time it weakly flopped on the bench of the booth he was in. He took it and blew a couple bubbles through the straw, face wrinkling a little at the smell of alcohol. She kept her eyes on him, clearly staring, while she reached out with her third eye, locking on to his thoughts on the moment. [There's really only three options. Either I'm going to be approached by someone too raucous, I'm going to get a million drunk questions about my fur, or I'm gonna be imposing on someone trying to relax after their day. What kind of lasting connection can be made in a bar?] As he said that the bull tapped his shoulder, then pointed towards Iris, who didn't avert her gaze. A small heated conversation went on, something about the bull offering to come over and how embarrassed the fox would be if that happened. Shy and introverted weren't turn offs for Iris. Far from it. A silent voice and a racing mind were features she personally found rather attractive. She waded into the rushing river of thought, trying to find out a little more. </w:t>
      </w:r>
    </w:p>
    <w:p>
      <w:pPr>
        <w:pStyle w:val="Normal"/>
        <w:rPr/>
      </w:pPr>
      <w:r>
        <w:rPr/>
      </w:r>
    </w:p>
    <w:p>
      <w:pPr>
        <w:pStyle w:val="Normal"/>
        <w:rPr/>
      </w:pPr>
      <w:r>
        <w:rPr/>
        <w:tab/>
        <w:t>That was harder than it should have been. That alone surprised her, but also piqued her interest. After all, most minds were an open book, but his seemed to have a lock on the cover. When she probed, he looked around, a thought pinging through his mind. [Why does it feel like I'm being watched?] However, before he could find her, the bull took his attention once more, and the fox had to grab his arm, clearly pleading for something. For a soul so radiant to be guarded so well showed promise. But it was just promise, nascent abilities never worked with or focused, while hers had been trained for years, and she was able to delve a little deeper. As the bull left to hit on a lady and the fox drank alone, she flipped through his thoughts, reading him for what he was. And it was a wonderful read indeed. Kindhearted, a little world weary, with great promise bound by other people's actions. A man almost out of time and place, clearly in a world he didn't fit in, and trying to find a new start. He had clear ideals, rock solid, almost a perfect foundation... Now she just had to scrape the surface and find what they were.</w:t>
      </w:r>
    </w:p>
    <w:p>
      <w:pPr>
        <w:pStyle w:val="Normal"/>
        <w:rPr/>
      </w:pPr>
      <w:r>
        <w:rPr/>
      </w:r>
    </w:p>
    <w:p>
      <w:pPr>
        <w:pStyle w:val="Normal"/>
        <w:rPr/>
      </w:pPr>
      <w:r>
        <w:rPr/>
        <w:tab/>
        <w:t>At that his ear perked and he looked directly at her, a puzzled expression on his face. [Is she staring at me? Did I do something wrong?] With his gaze on her, she could see small walls forming around his thoughts, an active guard? No, too amateur, but impressive nonetheless. [She couldn't be interested, surely. Perhaps I should-] She lifted her hand, waving, then curling a finger to call him over. He tilted his head, furrowing his brow, and the wall over his mind shifted, almost like it was reaching towards her. She sent a thought his way. [Come over. Chat a while. Let's see where this goes.] His eyes went wide, his ear flicking, as his own thought rang through. [Inner monologue, you're in the wrong voice... but I was looking for a sign, I suppose.] He picked up his drink, walking over a little nervously, and asked if he could sit across from her, to which she happily agreed.</w:t>
      </w:r>
    </w:p>
    <w:p>
      <w:pPr>
        <w:pStyle w:val="Normal"/>
        <w:rPr/>
      </w:pPr>
      <w:r>
        <w:rPr/>
      </w:r>
    </w:p>
    <w:p>
      <w:pPr>
        <w:pStyle w:val="Normal"/>
        <w:rPr/>
      </w:pPr>
      <w:r>
        <w:rPr/>
        <w:tab/>
        <w:t>Sapphire was a calm fox on the whole. He didn't believe too much into supernatural stuff, but he always had enough of a hint about it to know when to buy into it and how to find a fake. The one thing he could never understand, though, was how often dejavu happened to him. It was uncanny, sometimes mundane, sometimes big, but he would remember back to when he saw it happen and realize how long ago he'd called it. And as his heart pounded and he sat across from the beauty that was Iris, he realized he'd been in this place before. This moment, sitting down, placing his drink in front of him, and looking into her sparkling, deep eyes... eyes you could get lost in, like staring into a nebula, but threatened to suck you in like a black hole... One didn't exactly forget a harlequin rabbit when you saw one, much like one rarely forgot a crystal fox, but he could feel the gravity of this moment. And thanks to that, he didn't want to open his mouth.</w:t>
      </w:r>
    </w:p>
    <w:p>
      <w:pPr>
        <w:pStyle w:val="Normal"/>
        <w:rPr/>
      </w:pPr>
      <w:r>
        <w:rPr/>
      </w:r>
    </w:p>
    <w:p>
      <w:pPr>
        <w:pStyle w:val="Normal"/>
        <w:rPr/>
      </w:pPr>
      <w:r>
        <w:rPr/>
        <w:tab/>
        <w:t>However, Iris had been scanning his thoughts, and had actually seen the memory of that moment, then him looking around at his desk and shrugging. She, however, knew what that was. The talent he possessed and didn't even know. She leaned forward, her dress modest in most cases, but quite revealing at this angle, and she smiled. “You seem familiar. Have you been wandering around my dreams? Or have I just been wandering around yours?”</w:t>
      </w:r>
    </w:p>
    <w:p>
      <w:pPr>
        <w:pStyle w:val="Normal"/>
        <w:rPr/>
      </w:pPr>
      <w:r>
        <w:rPr/>
      </w:r>
    </w:p>
    <w:p>
      <w:pPr>
        <w:pStyle w:val="Normal"/>
        <w:rPr/>
      </w:pPr>
      <w:r>
        <w:rPr/>
        <w:tab/>
        <w:t>He tilted his head, smiling. “You know, funny story. I had the weirdest moment of dejavu while I sat down. I mean, it happens to me all the time, but this was... potent.” He coughed nervously, then looked at his drink. “Though, you probably don't want to listen to me prattle on about daydreams.” [Wow, smooth move there. You know how to scare them off, don't you?]</w:t>
      </w:r>
    </w:p>
    <w:p>
      <w:pPr>
        <w:pStyle w:val="Normal"/>
        <w:rPr/>
      </w:pPr>
      <w:r>
        <w:rPr/>
      </w:r>
    </w:p>
    <w:p>
      <w:pPr>
        <w:pStyle w:val="Normal"/>
        <w:rPr/>
      </w:pPr>
      <w:r>
        <w:rPr/>
        <w:tab/>
        <w:t>“You know, I find it fascinating. Dreams, even during the day, are a window into the soul. Just as eyes are. And looking into yours... I like what I see. So, I have to ask, why are you here?” She scanned over his thoughts, watching the barrier be let down so she could dig deeper and find his innermost desires.</w:t>
      </w:r>
    </w:p>
    <w:p>
      <w:pPr>
        <w:pStyle w:val="Normal"/>
        <w:rPr/>
      </w:pPr>
      <w:r>
        <w:rPr/>
      </w:r>
    </w:p>
    <w:p>
      <w:pPr>
        <w:pStyle w:val="Normal"/>
        <w:rPr/>
      </w:pPr>
      <w:r>
        <w:rPr/>
        <w:tab/>
        <w:t>“Well, my friend-”</w:t>
      </w:r>
    </w:p>
    <w:p>
      <w:pPr>
        <w:pStyle w:val="Normal"/>
        <w:rPr/>
      </w:pPr>
      <w:r>
        <w:rPr/>
      </w:r>
    </w:p>
    <w:p>
      <w:pPr>
        <w:pStyle w:val="Normal"/>
        <w:rPr/>
      </w:pPr>
      <w:r>
        <w:rPr/>
        <w:tab/>
        <w:t>“No. Not here physically. Here looking for others, worrying about approaching them, glancing at your drink... Why are you trying? What are you looking for?” [Love. A new beginning. Companionship. Validation. Writing inspiration.] He hesitated, looking into her eyes, while his mind listed reasons, all of them revealing the truth beneath it all. [To connect at the deepest level with a mate, an equal... A love beyond compare, whose bonds are tied in every atom of the universe. To help the world and make it a better place for all, and failing that, for my beloved family.] He then blushed, a flash of another vision he'd had sliding by, of a kiss she pushed into that had sparked his whole agreeing to come out here.</w:t>
      </w:r>
    </w:p>
    <w:p>
      <w:pPr>
        <w:pStyle w:val="Normal"/>
        <w:rPr/>
      </w:pPr>
      <w:r>
        <w:rPr/>
      </w:r>
    </w:p>
    <w:p>
      <w:pPr>
        <w:pStyle w:val="Normal"/>
        <w:rPr/>
      </w:pPr>
      <w:r>
        <w:rPr/>
        <w:tab/>
        <w:t>He chuckled. “Would you believe it was a daydre-” he was cut off as the image occurred, her pushing into a kiss across the table, her lips locking with his, the sweet taste of her honey chap stick mixing with the amaretto still lingering on his lips. [W-what? What is she? She doesn't taste drunk, but I can't just take advantage of her, can I?]</w:t>
        <w:br/>
        <w:br/>
        <w:tab/>
        <w:t xml:space="preserve">[Shut up, you're what I'm looking for. And if you hear this, as I think you might, follow me to the bathroom.] The kiss broke and Iris gave him a wink, then headed towards the bartender to get the bathroom key. She didn't need to look to feel his gaze on her, his eyes wide and his mouth open slightly. </w:t>
      </w:r>
    </w:p>
    <w:p>
      <w:pPr>
        <w:pStyle w:val="Normal"/>
        <w:rPr/>
      </w:pPr>
      <w:r>
        <w:rPr/>
      </w:r>
    </w:p>
    <w:p>
      <w:pPr>
        <w:pStyle w:val="Normal"/>
        <w:rPr/>
      </w:pPr>
      <w:r>
        <w:rPr/>
        <w:tab/>
        <w:t xml:space="preserve">[Did... did you just?] </w:t>
      </w:r>
    </w:p>
    <w:p>
      <w:pPr>
        <w:pStyle w:val="Normal"/>
        <w:rPr/>
      </w:pPr>
      <w:r>
        <w:rPr/>
      </w:r>
    </w:p>
    <w:p>
      <w:pPr>
        <w:pStyle w:val="Normal"/>
        <w:rPr/>
      </w:pPr>
      <w:r>
        <w:rPr/>
        <w:tab/>
        <w:t>[Read your mind? That's only the beginning. I'm going to rock your world in more ways than one.] Her hips swayed naturally as she made her way to the bathroom, locking the door behind her, but waiting by it. She could feel his mind, at this point almost connected to hers, as he waited a moment, took a sip of his drink, then walked towards the bathroom to follow, trying to be nonchalant. As he got to the door, his hand touching the handle, it unlocked for him, allowing him in without a moment's hesitation.</w:t>
      </w:r>
    </w:p>
    <w:p>
      <w:pPr>
        <w:pStyle w:val="Normal"/>
        <w:rPr/>
      </w:pPr>
      <w:r>
        <w:rPr/>
      </w:r>
    </w:p>
    <w:p>
      <w:pPr>
        <w:pStyle w:val="Normal"/>
        <w:rPr/>
      </w:pPr>
      <w:r>
        <w:rPr/>
        <w:tab/>
        <w:t>Once inside the cramped, single-person bathroom of the bar, Sapphire looked Iris in the eyes once more. He frowned, remaining nervous and staying near the door. “So... How can you do that?”</w:t>
      </w:r>
    </w:p>
    <w:p>
      <w:pPr>
        <w:pStyle w:val="Normal"/>
        <w:rPr/>
      </w:pPr>
      <w:r>
        <w:rPr/>
      </w:r>
    </w:p>
    <w:p>
      <w:pPr>
        <w:pStyle w:val="Normal"/>
        <w:rPr/>
      </w:pPr>
      <w:r>
        <w:rPr/>
        <w:tab/>
        <w:t>She smirked, walking closer and watching him back up against the door, his hand going to the handle, but she caught it in hers, holding it gently. “Shh. There's a lot to unpack, so we'll begin at the start. I consent. I am not crazy. And I am not drunk. The thing is...” She bit her lip, then matched his gaze. She was a little shorter than him, about half a foot between their height, and as she pressed him against the wall, he could both see into her eyes and down her shirt, though he was desperately trying to look at the former. “I've been looking for someone like you. Like the deep down you. Kind despite all that has happened, willing to take a chance, believing what's in front of you instead of writing it off...” She leaned up, kissing him much more gently on the tip of his nose. “You're someone who needs love. A companion. A friend. I want to give you that.”</w:t>
      </w:r>
    </w:p>
    <w:p>
      <w:pPr>
        <w:pStyle w:val="Normal"/>
        <w:rPr/>
      </w:pPr>
      <w:r>
        <w:rPr/>
      </w:r>
    </w:p>
    <w:p>
      <w:pPr>
        <w:pStyle w:val="Normal"/>
        <w:rPr/>
      </w:pPr>
      <w:r>
        <w:rPr/>
        <w:tab/>
        <w:t>“And you're going to do that by me breeding you in a bathroom? Because, let me tell you, that dream was vivid.” He hadn't paid too much attention to it, like he never had at the time, but now he was watching it all over again. From sitting at the table, it was the longest dejavu moment he'd had. She kissed him, he followed her into the bathroom, and after a conversation that sounded too good to be true, one that seemed to bring her to tears, he'd been pressed against the wall with her lips around his length, and... having to clean up when he'd gotten out of the vision had been a new milestone as well.</w:t>
      </w:r>
    </w:p>
    <w:p>
      <w:pPr>
        <w:pStyle w:val="Normal"/>
        <w:rPr/>
      </w:pPr>
      <w:r>
        <w:rPr/>
      </w:r>
    </w:p>
    <w:p>
      <w:pPr>
        <w:pStyle w:val="Normal"/>
        <w:rPr/>
      </w:pPr>
      <w:r>
        <w:rPr/>
        <w:tab/>
        <w:t>She watched the replay in his head, curious as to how it had known what her plan was going to be even with him so untrained. It was so vivid, but she caressed down his stomach. “You may not believe me, but I am a psychic. A telepath, to be precise. And I want my bloodline to be continued by a goodhearted, kind, gifted soul. You're all of those things, Sapphire. Now, I want you to focus, just for a moment for me, and tell me what you see, okay? Tell me if a daydream pops up.” She reached up, caressing the oddly soft crystal fur of the fox's cheek, each strand of hair rigid, but together still moving and flowing like fur should. As she did, she could feel his mind wander, the connection between them bringing about a vision.</w:t>
      </w:r>
    </w:p>
    <w:p>
      <w:pPr>
        <w:pStyle w:val="Normal"/>
        <w:rPr/>
      </w:pPr>
      <w:r>
        <w:rPr/>
      </w:r>
    </w:p>
    <w:p>
      <w:pPr>
        <w:pStyle w:val="Normal"/>
        <w:rPr/>
      </w:pPr>
      <w:r>
        <w:rPr/>
        <w:tab/>
        <w:t>He turned, looking into those eyes while laying on the bed, feeling her caress his cheek, while his hand rubbed the swell in her two-toned tummy, knowing their family was going to be growing soon. “I love you Iris,” he heard clearly, before kissing her on the gem in the middle of her forehead, her beaming smile meaning the world to him.</w:t>
      </w:r>
    </w:p>
    <w:p>
      <w:pPr>
        <w:pStyle w:val="Normal"/>
        <w:rPr/>
      </w:pPr>
      <w:r>
        <w:rPr/>
      </w:r>
    </w:p>
    <w:p>
      <w:pPr>
        <w:pStyle w:val="Normal"/>
        <w:rPr/>
      </w:pPr>
      <w:r>
        <w:rPr/>
        <w:tab/>
        <w:t>He looked at her, her eyes welling with tears for just a moment, and he felt his heart pound, not wanting to see her cry, even in joy. “Iris... Is something the matter?”</w:t>
      </w:r>
    </w:p>
    <w:p>
      <w:pPr>
        <w:pStyle w:val="Normal"/>
        <w:rPr/>
      </w:pPr>
      <w:r>
        <w:rPr/>
      </w:r>
    </w:p>
    <w:p>
      <w:pPr>
        <w:pStyle w:val="Normal"/>
        <w:rPr/>
      </w:pPr>
      <w:r>
        <w:rPr/>
        <w:tab/>
        <w:t>She sniffled, then shook her head, her hand trailing from his cheek to his neck, then running down the front of his button up shirt. “No... Quite the opposite. But don't you think it's odd you know my name, considering I never gave it?” His mouth flapped a few times, trying to find an explanation that didn't sound creepy, and she giggled and shook her head, her fingers finding their way to his belt. “Sapphire, you've got a gift. Divination is a tricky thing to master, particularly with such accuracy. I promise to help you know just how special you are... starting with this.”</w:t>
      </w:r>
    </w:p>
    <w:p>
      <w:pPr>
        <w:pStyle w:val="Normal"/>
        <w:rPr/>
      </w:pPr>
      <w:r>
        <w:rPr/>
      </w:r>
    </w:p>
    <w:p>
      <w:pPr>
        <w:pStyle w:val="Normal"/>
        <w:rPr/>
      </w:pPr>
      <w:r>
        <w:rPr/>
        <w:tab/>
        <w:t>He had no clue how she removed his belt so quickly, his pants sliding down past his tail and pooling on the floor, while his cock throbbed and strained at his underwear. He knew what was coming next. He'd seen it, and apparently, she was confirming things... which then made him blush again, realizing she probably had seen him replaying up to this exact moment. He gasped as she pulled on his underwear, his cock free from its sheath, the knot at the base pulsing, promising to lock inside her and breed her so very well. She whined a little at the salty scent of his musk, her legs rubbing together in anticipation as she licked the tip, then took the plunge, her mouth feeling like a red carpet for his red rocket to ride on.</w:t>
      </w:r>
    </w:p>
    <w:p>
      <w:pPr>
        <w:pStyle w:val="Normal"/>
        <w:rPr/>
      </w:pPr>
      <w:r>
        <w:rPr/>
      </w:r>
    </w:p>
    <w:p>
      <w:pPr>
        <w:pStyle w:val="Normal"/>
        <w:rPr/>
      </w:pPr>
      <w:r>
        <w:rPr/>
        <w:tab/>
        <w:t>He grabbed her ears, tugging softly, while he panted, head back and eyes closed. As he did, he felt her push forward further, then had a flash. “Don't push too far. You don't want to go too hard and end up gagging.” He then heard her voice, clear as day, in the back of his mind, his 'conscience' from earlier all too clear when she'd called him over. [Oh, now who's the mind reader? I've seen enough porno to know where thi-] She gagged, sliding off his cock and coughing at the ground, holding herself steady as she tried to work around the feeling of her uvula being poked like that. She wasn't a virgin, but she was to males, and some oral skills really didn't transfer. He let go of her ears as she coughed, looking at the corner of the room with a meek expression. “I tried to warn you.”</w:t>
      </w:r>
    </w:p>
    <w:p>
      <w:pPr>
        <w:pStyle w:val="Normal"/>
        <w:rPr/>
      </w:pPr>
      <w:r>
        <w:rPr/>
      </w:r>
    </w:p>
    <w:p>
      <w:pPr>
        <w:pStyle w:val="Normal"/>
        <w:rPr/>
      </w:pPr>
      <w:r>
        <w:rPr/>
        <w:tab/>
        <w:t>She slowly pulled herself together, clearing her throat and trying to smile, though at this point she was blushing like crazy. “Okay... New plan, how about we just go for the main event and we'll work on all the other sexy stuff later? Part of our bonding and training.”</w:t>
      </w:r>
    </w:p>
    <w:p>
      <w:pPr>
        <w:pStyle w:val="Normal"/>
        <w:rPr/>
      </w:pPr>
      <w:r>
        <w:rPr/>
      </w:r>
    </w:p>
    <w:p>
      <w:pPr>
        <w:pStyle w:val="Normal"/>
        <w:rPr/>
      </w:pPr>
      <w:r>
        <w:rPr/>
        <w:tab/>
        <w:t>Sapphire nodded slowly, though he tilted his head slightly, frowning. “So... is this going to require moving? Or abandoning all my old friends and life? And... are you sure you want to jump ahead, with me?” He already had a feeling he knew the answer to the last one, but he wanted to be sure.</w:t>
      </w:r>
    </w:p>
    <w:p>
      <w:pPr>
        <w:pStyle w:val="Normal"/>
        <w:rPr/>
      </w:pPr>
      <w:r>
        <w:rPr/>
      </w:r>
    </w:p>
    <w:p>
      <w:pPr>
        <w:pStyle w:val="Normal"/>
        <w:rPr/>
      </w:pPr>
      <w:r>
        <w:rPr/>
        <w:tab/>
        <w:t>She sighed and caressed his neck with far more familiarity than a first meeting would usually warrant. “Yes. A thousand times yes. And I can't wait to see why as the day of that vision approaches. As for the rest... well, we will need to move in together if we're going to do the couple thing, the sex thing, and the training thing, but we can hammer out details later. Right now, I need this particular fox to dive down the rabbit hole.” She purred out that last line as she stroked his length, feeling the thick meat throbbing in her hand, its warmth seemingly searing hot. She was a little worried that it would hurt, having mostly stuck to tongues and fingers before, but she knew what she wanted and was going to get it.</w:t>
      </w:r>
    </w:p>
    <w:p>
      <w:pPr>
        <w:pStyle w:val="Normal"/>
        <w:rPr/>
      </w:pPr>
      <w:r>
        <w:rPr/>
      </w:r>
    </w:p>
    <w:p>
      <w:pPr>
        <w:pStyle w:val="Normal"/>
        <w:rPr/>
      </w:pPr>
      <w:r>
        <w:rPr/>
        <w:tab/>
        <w:t>He slid his hand along her cheek, then pulled her into a kiss, his hands sliding down to the shoulders of her dress and pushing them down her arms. It was a sleek number, but she was a sleek girl, so it slipped past her hips and pooled around her feet. She started to undo the buttons on his shirt, then gasped as she was pulled out of the kiss and spun around, nearly tripping over her dress as she was pushed forward. She spread her legs to steady herself, catching herself with her hands on the wall, toilet directly beneath her. It put her a little off balance, but at just the right spot as she felt her panties be pulled down, cool air washing over the damp dew that had beaded at her lower petals.</w:t>
      </w:r>
    </w:p>
    <w:p>
      <w:pPr>
        <w:pStyle w:val="Normal"/>
        <w:rPr/>
      </w:pPr>
      <w:r>
        <w:rPr/>
      </w:r>
    </w:p>
    <w:p>
      <w:pPr>
        <w:pStyle w:val="Normal"/>
        <w:rPr/>
      </w:pPr>
      <w:r>
        <w:rPr/>
        <w:tab/>
        <w:t>It was immediately replaced by a hot wave of breath washing over her nethers, followed by his muzzle engulfing her rear, her asshole warmed by his breath while her pussy was licked and lapped at by his eager tongue. She squeaked with surprise, then mewled out a pleasured tone, continuing to spread her legs wider to give him access to her honey pot. And he ate it up, his tongue focusing on her clit and making her knees shudder before it slid back and pushed into her pussy, teasing the entrance and warming it up. She could feel his drool mixing with hers, blending into a mix of lusty union.</w:t>
      </w:r>
    </w:p>
    <w:p>
      <w:pPr>
        <w:pStyle w:val="Normal"/>
        <w:rPr/>
      </w:pPr>
      <w:r>
        <w:rPr/>
      </w:r>
    </w:p>
    <w:p>
      <w:pPr>
        <w:pStyle w:val="Normal"/>
        <w:rPr/>
      </w:pPr>
      <w:r>
        <w:rPr/>
        <w:tab/>
        <w:t>Looking at the wall of the bar didn't give her much excitement, so she closed her eyes, reaching out with her mind to find her lover and link herself. She loved feeling their joy, knowing what set them off, and wanted to feel the sensation of being thrust into as well as doing the thrusting. As she did, though, she found his thoughts were entirely on her pleasure. He was horny, sure, but also was being a perfect gentleman, gauging her responses and moans and doing precisely what she would, just without the mental link. She bit her lip, the excitement of who she'd found spiking through her and rushing down her spine, making her small poof of a tail wiggle. However, she had no intention of getting to the edge this way, no matter how well he was lapping at her. [Believe me, it feels great, but I want you to get in there. I'm ready.]</w:t>
      </w:r>
    </w:p>
    <w:p>
      <w:pPr>
        <w:pStyle w:val="Normal"/>
        <w:rPr/>
      </w:pPr>
      <w:r>
        <w:rPr/>
      </w:r>
    </w:p>
    <w:p>
      <w:pPr>
        <w:pStyle w:val="Normal"/>
        <w:rPr/>
      </w:pPr>
      <w:r>
        <w:rPr/>
        <w:tab/>
        <w:t>[As you wish.] The flash of the movie the quote was from flicked across his mind, and she could practically feel his smirk as he stood up, placed his hands on her hips, and purred with anticipation. He slid his cock, warm and pulsing, against her clit, making her shudder with pleasure, before he pulled back, lined up, and slowly sank forward.</w:t>
      </w:r>
    </w:p>
    <w:p>
      <w:pPr>
        <w:pStyle w:val="Normal"/>
        <w:rPr/>
      </w:pPr>
      <w:r>
        <w:rPr/>
      </w:r>
    </w:p>
    <w:p>
      <w:pPr>
        <w:pStyle w:val="Normal"/>
        <w:rPr/>
      </w:pPr>
      <w:r>
        <w:rPr/>
        <w:tab/>
        <w:t>Even surrounded by witches, horror stories were abundant at what a first time was like. Painful, forceful, too fast, unstimulating, without a care for your needs... Even this one motion proved Sapphire wasn't that. He wasn't a sledgehammer, a massive tool trying to batter his way in. Nor was he an ice pick, so small it could penetrate with ease but only little holes. He filled her up wonderfully, every inch slowly spreading and gently stretching her walls. Any time she had even a hint of discomfort he slowed down, and only once he had sank in fully, his hips touching hers, did she realize she must've been deflowered and not even noticed, his movements gentle, caring, and focused on her.</w:t>
      </w:r>
    </w:p>
    <w:p>
      <w:pPr>
        <w:pStyle w:val="Normal"/>
        <w:rPr/>
      </w:pPr>
      <w:r>
        <w:rPr/>
      </w:r>
    </w:p>
    <w:p>
      <w:pPr>
        <w:pStyle w:val="Normal"/>
        <w:rPr/>
      </w:pPr>
      <w:r>
        <w:rPr/>
        <w:tab/>
        <w:t>Even now, with his cock throbbing with need and her walls clutching, the sensations racing through her head and making it spin, he stopped, leaning over and whispering in her orange ear. “Are you okay? Do we need to stop?” She shook her head, confused, and when she opened her eyes saw the tiny tinge of blood that had dripped from her and into the toilet.</w:t>
      </w:r>
    </w:p>
    <w:p>
      <w:pPr>
        <w:pStyle w:val="Normal"/>
        <w:rPr/>
      </w:pPr>
      <w:r>
        <w:rPr/>
      </w:r>
    </w:p>
    <w:p>
      <w:pPr>
        <w:pStyle w:val="Normal"/>
        <w:rPr/>
      </w:pPr>
      <w:r>
        <w:rPr/>
        <w:tab/>
        <w:t>“I'm fine. Just... Unused to males, as you can tell. But I definitely found the right one.” She turned her head, glancing at him with a side eye. “Now, prove you want to be my mate. See what wonders we will share.”</w:t>
      </w:r>
    </w:p>
    <w:p>
      <w:pPr>
        <w:pStyle w:val="Normal"/>
        <w:rPr/>
      </w:pPr>
      <w:r>
        <w:rPr/>
      </w:r>
    </w:p>
    <w:p>
      <w:pPr>
        <w:pStyle w:val="Normal"/>
        <w:rPr/>
      </w:pPr>
      <w:r>
        <w:rPr/>
        <w:tab/>
        <w:t>The surprise in his mind for hearing she was a virgin was noticeable, as was the fact that he continued to be focused entirely on her as his cock pulled back, the emptiness a yawning need that was immediately filled up with a fast, full thrust. She gasped at that, arching her back in a moan, and felt the wave of pleasure hit him too. He wasn't a virgin either, though his 'body count' wasn't high as he went through all two of them in his mind. But their memories were fading already, her body before him rapidly becoming the most beautiful thing he'd seen.</w:t>
      </w:r>
    </w:p>
    <w:p>
      <w:pPr>
        <w:pStyle w:val="Normal"/>
        <w:rPr/>
      </w:pPr>
      <w:r>
        <w:rPr/>
      </w:r>
    </w:p>
    <w:p>
      <w:pPr>
        <w:pStyle w:val="Normal"/>
        <w:rPr/>
      </w:pPr>
      <w:r>
        <w:rPr/>
        <w:tab/>
        <w:t>For his part, her pussy was amazing. Tight and soaked with arousal, but that wasn't what was getting him worked into a frenzy. Her reactions, moans, and the pulse of pleasure she sent into his mind, guiding his thrusts, meant he didn't have to sit there guessing and hoping he wasn't being lied to with fake moans. Every bounce of her bunny buns against his hips was met with a resounding wave of pleasure rolling through him, letting him know he was, in fact, a good fuck and was, in fact, making her feel amazing. And with those nagging fears thrown from his mind, he was able to give in fully to the act itself, feeling every inch of her silky smooth love tunnel and every flutter of her pussy quivering with joy.</w:t>
      </w:r>
    </w:p>
    <w:p>
      <w:pPr>
        <w:pStyle w:val="Normal"/>
        <w:rPr/>
      </w:pPr>
      <w:r>
        <w:rPr/>
      </w:r>
    </w:p>
    <w:p>
      <w:pPr>
        <w:pStyle w:val="Normal"/>
        <w:rPr/>
      </w:pPr>
      <w:r>
        <w:rPr/>
        <w:tab/>
        <w:t>Feeling his unbridled joy as he rut into her, all his fears and worries being washed away with each wave of her aroused telepathic energy, caused a feedback loop between the two of them. Every thrust rocked her to the core, making her want the next one even sooner, her pleasure building like an avalanche. And feeling that, he could feel his pulse in his knot, wanting to slam it home and hear her cries of joy. They were a flurry of half-clothed fur, moans, and the wet slaps of lovers entwined as deeply as they could be in no time flat, his knot inflating quickly and teasing her entrance even wider.</w:t>
      </w:r>
    </w:p>
    <w:p>
      <w:pPr>
        <w:pStyle w:val="Normal"/>
        <w:rPr/>
      </w:pPr>
      <w:r>
        <w:rPr/>
      </w:r>
    </w:p>
    <w:p>
      <w:pPr>
        <w:pStyle w:val="Normal"/>
        <w:rPr/>
      </w:pPr>
      <w:r>
        <w:rPr/>
        <w:tab/>
        <w:t xml:space="preserve">Their first time was fast. Incredibly so, but not because of any lack of intensity on either of their parts. When his knot pressed against her pussy, spreading it wide, she saw stars and moaned out in pleasure, the avalanche inside her slamming into the orgasmic valley below and demanding a rush of white stuff to match it. And the psychic wave of her orgasm rocked through the whole bar, but mostly urged Sapphire over the tipping point, pushing forward instead of pulling back, sealing his knot inside her with a pop and getting his whole length milked from tip to base. He howled out in satisfaction, the same bliss that had made him cum all those months ago finally happening for real as he flooded her womb with his seed. </w:t>
      </w:r>
    </w:p>
    <w:p>
      <w:pPr>
        <w:pStyle w:val="Normal"/>
        <w:rPr/>
      </w:pPr>
      <w:r>
        <w:rPr/>
      </w:r>
    </w:p>
    <w:p>
      <w:pPr>
        <w:pStyle w:val="Normal"/>
        <w:rPr/>
      </w:pPr>
      <w:r>
        <w:rPr/>
        <w:tab/>
        <w:t>Pulse after pulse of cum leaving his balls were met with pulse after pulse of psychic stimulation, the two of them fully connected in both body and mind. Both of them could feel the warmth pooling in her stomach, the fullness she felt, the warmth surrounding him so intimately, and as her arms began to wobble, he grabbed her and leaned back, letting her body fall on top of him on the floor of the bathroom. His cock throbbed, her pussy clenched, and for a moment, with him grabbing her from behind, she contemplated rolling her hips and going for a round two.</w:t>
      </w:r>
    </w:p>
    <w:p>
      <w:pPr>
        <w:pStyle w:val="Normal"/>
        <w:rPr/>
      </w:pPr>
      <w:r>
        <w:rPr/>
      </w:r>
    </w:p>
    <w:p>
      <w:pPr>
        <w:pStyle w:val="Normal"/>
        <w:rPr/>
      </w:pPr>
      <w:r>
        <w:rPr/>
        <w:tab/>
        <w:t>Unfortunately, the fact they were at a bar reared its ugly head as the door was slammed on. “Alright you two! Party's over. Clean yourselves up and get out of my bar before I call the cops.” They both swallowed the lump in their throats in unison, and as Iris tried to get up, she found herself locked to her new lover. She tilted her head up, seeing him looking down at her as they both lay on the floor.</w:t>
      </w:r>
    </w:p>
    <w:p>
      <w:pPr>
        <w:pStyle w:val="Normal"/>
        <w:rPr/>
      </w:pPr>
      <w:r>
        <w:rPr/>
      </w:r>
    </w:p>
    <w:p>
      <w:pPr>
        <w:pStyle w:val="Normal"/>
        <w:rPr/>
      </w:pPr>
      <w:r>
        <w:rPr/>
        <w:tab/>
        <w:t>“Did you see this one coming?” she asked with a smile that glowed, even with the embarrassment of getting caught.</w:t>
      </w:r>
    </w:p>
    <w:p>
      <w:pPr>
        <w:pStyle w:val="Normal"/>
        <w:rPr/>
      </w:pPr>
      <w:r>
        <w:rPr/>
      </w:r>
    </w:p>
    <w:p>
      <w:pPr>
        <w:pStyle w:val="Normal"/>
        <w:rPr/>
      </w:pPr>
      <w:r>
        <w:rPr/>
        <w:tab/>
        <w:t>He shook his head. “Everything cut out at the orgasm. Which was mind blowing, by the way. Like we were made for each other.” His heart was pounding and his cheeks were warm, but he was truly happy, even with whatever consequences were coming. Still, he looked to see if there was an alternate exit, but the windows were much too small. “Don't suppose you do teleportation or mind control, do you?”</w:t>
      </w:r>
    </w:p>
    <w:p>
      <w:pPr>
        <w:pStyle w:val="Normal"/>
        <w:rPr/>
      </w:pPr>
      <w:r>
        <w:rPr/>
      </w:r>
    </w:p>
    <w:p>
      <w:pPr>
        <w:pStyle w:val="Normal"/>
        <w:rPr/>
      </w:pPr>
      <w:r>
        <w:rPr/>
        <w:tab/>
        <w:t>She sighed. “Nope. I just read them.” The banging at the door grew more urgent, and she looked at their union, then shrugged. “Guess we'll have to walk of shame out of here. Would you like to go to my place or yours?”</w:t>
      </w:r>
    </w:p>
    <w:p>
      <w:pPr>
        <w:pStyle w:val="Normal"/>
        <w:rPr/>
      </w:pPr>
      <w:r>
        <w:rPr/>
      </w:r>
    </w:p>
    <w:p>
      <w:pPr>
        <w:pStyle w:val="Normal"/>
        <w:rPr/>
      </w:pPr>
      <w:r>
        <w:rPr/>
        <w:tab/>
        <w:t>She could hear his tail scraping against the floor as it wagged. “I just got a new mattress today. Had a hunch getting it delivered today would be useful. Comfiest thing in the world... Would you like to help me break it in?”</w:t>
      </w:r>
    </w:p>
    <w:p>
      <w:pPr>
        <w:pStyle w:val="Normal"/>
        <w:rPr/>
      </w:pPr>
      <w:r>
        <w:rPr/>
      </w:r>
    </w:p>
    <w:p>
      <w:pPr>
        <w:pStyle w:val="Normal"/>
        <w:rPr/>
      </w:pPr>
      <w:r>
        <w:rPr/>
        <w:tab/>
        <w:t>She giggled as she kissed his nose. “You read my min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36:58Z</dcterms:created>
  <dc:creator>Stephen Bond</dc:creator>
  <dc:description/>
  <dc:language>en-US</dc:language>
  <cp:lastModifiedBy/>
  <cp:revision>0</cp:revision>
  <dc:subject/>
  <dc:title/>
</cp:coreProperties>
</file>