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sun glistened and glittered over the tropical shores, sparkling off the waves in this little hut in paradise. Burnt orange and dazzling reds danced together in the sky, while the gentle sounds of surf rolling along the sands made its way to the new couple’s ears. It was incredibly warm, something that had the arctic fox’s fur itching and ready to try to change to a summer coat, but even that couldn’t stop his heart from soaring with all the seagulls making their rounds.</w:t>
      </w:r>
    </w:p>
    <w:p>
      <w:pPr>
        <w:pStyle w:val="Normal"/>
        <w:rPr/>
      </w:pPr>
      <w:r>
        <w:rPr/>
      </w:r>
    </w:p>
    <w:p>
      <w:pPr>
        <w:pStyle w:val="Normal"/>
        <w:rPr/>
      </w:pPr>
      <w:r>
        <w:rPr/>
        <w:tab/>
        <w:t>The emerald hills stood in stark contrast to the sapphire sea, while Diamond Head glittered and sparkled in the fading sunlight, making this cabana getaway just perfect. Josephine, the fox’s darling wife, had picked Hawaii for their honeymoon, and she’d honestly made a wonderful choice. And being able to be in nothing but swim trunks as he basked in the misty break of the surf and the ocean breeze kept Francis’s thick fur cool even without the air conditioning in the cabin.</w:t>
      </w:r>
    </w:p>
    <w:p>
      <w:pPr>
        <w:pStyle w:val="Normal"/>
        <w:rPr/>
      </w:pPr>
      <w:r>
        <w:rPr/>
      </w:r>
    </w:p>
    <w:p>
      <w:pPr>
        <w:pStyle w:val="Normal"/>
        <w:rPr/>
      </w:pPr>
      <w:r>
        <w:rPr/>
        <w:tab/>
        <w:t xml:space="preserve">He looked to his right, his heart skipping a beat as his pure white paw gripped her sandy golden one. To see that ring on her finger, knowing they were finally one, put a song in his heart that he wanted to sing everywhere he went. The flight attendant had even gotten a complaint about how lovey-dovey he’d been being on the plane. Despite their size differences, he’d been enamored enough to join their lives together. From her huge, fluffy ears only rivaled by the size of her heart and the amount of love they shared, down to every luscious golden strand of fur on her fluffy little tail, Josephine had stolen his heart, and he never wanted to take it back from the stunning fennec. </w:t>
      </w:r>
    </w:p>
    <w:p>
      <w:pPr>
        <w:pStyle w:val="Normal"/>
        <w:rPr/>
      </w:pPr>
      <w:r>
        <w:rPr/>
      </w:r>
    </w:p>
    <w:p>
      <w:pPr>
        <w:pStyle w:val="Normal"/>
        <w:ind w:left="0" w:right="0" w:firstLine="720"/>
        <w:rPr/>
      </w:pPr>
      <w:r>
        <w:rPr/>
        <w:t>They gazed into each other’s eyes, seeing the love in them sparkling in the radiance of the sunlight. There was a gentle smile on her face, one he wanted to wake up every morning to, and he knew he would from this day forward. Ever since the first day of college when they’d met, she’d had that same beautiful smile. “You know,” she’d said to him after talking away a lunch hour, “your eyes are the only bit of color on you. And they match my fur, see?” His yellow eyes were an almost perfect match for the sandy shade of the fennec’s fur, and it made her giggle as she sat back in the chair, a knowing smile on her face. “So, clearly, we should date. We compliment so well.” That was only a few years ago, and already here they were, officially married, madly in love, and complimenting each other perfectly.</w:t>
      </w:r>
    </w:p>
    <w:p>
      <w:pPr>
        <w:pStyle w:val="Normal"/>
        <w:ind w:left="0" w:right="0" w:firstLine="720"/>
        <w:rPr/>
      </w:pPr>
      <w:r>
        <w:rPr/>
      </w:r>
    </w:p>
    <w:p>
      <w:pPr>
        <w:pStyle w:val="Normal"/>
        <w:ind w:left="0" w:right="0" w:hanging="0"/>
        <w:rPr/>
      </w:pPr>
      <w:r>
        <w:rPr/>
        <w:tab/>
        <w:t>She had a sarong around her waist that flowed in the wind, but like him, she was in her beach wear, a stark black bikini that matched the color of both their noses. At one point, with that trend going around the internet, she’d made a joke about just packing trunks and trying to pass off as male, but with her curves in all the right places, there was no way she would’ve passed. Still, it might’ve been a nice sight for him to see.</w:t>
      </w:r>
    </w:p>
    <w:p>
      <w:pPr>
        <w:pStyle w:val="Normal"/>
        <w:ind w:left="0" w:right="0" w:hanging="0"/>
        <w:rPr/>
      </w:pPr>
      <w:r>
        <w:rPr/>
      </w:r>
    </w:p>
    <w:p>
      <w:pPr>
        <w:pStyle w:val="Normal"/>
        <w:ind w:left="0" w:right="0" w:firstLine="720"/>
        <w:rPr/>
      </w:pPr>
      <w:r>
        <w:rPr/>
        <w:t>That image, however, was far from his mind as he took in her looks. The way the sun dappled over her fur, giving her such a radiant glow made his heart melt, while she seemed equally entranced by the warm red glow the sunset was giving his fur. The thought passed between them instantly, the realization hitting in unison. Right now was the time for them to go all out. It was the perfect time to start their family.</w:t>
      </w:r>
    </w:p>
    <w:p>
      <w:pPr>
        <w:pStyle w:val="Normal"/>
        <w:ind w:left="0" w:right="0" w:hanging="0"/>
        <w:rPr/>
      </w:pPr>
      <w:r>
        <w:rPr/>
      </w:r>
    </w:p>
    <w:p>
      <w:pPr>
        <w:pStyle w:val="Normal"/>
        <w:ind w:left="0" w:right="0" w:hanging="0"/>
        <w:rPr/>
      </w:pPr>
      <w:r>
        <w:rPr/>
        <w:tab/>
        <w:t xml:space="preserve">It had been a conversation since day one, but only a serious one once they’d been dating for a while. Obviously they’d have to finish schooling, get married, and the moment would have to be just right, but both of them were foxes that wanted kits of their own. They’d even joked about whether they’d be taller arctic foxes with short legs and sandy fur, or have that tiny fennec frame shrouded in silky white like a cloud. No matter what they looked like, though, the couple knew, deep in their hearts, that they would love them with everything they had. </w:t>
      </w:r>
    </w:p>
    <w:p>
      <w:pPr>
        <w:pStyle w:val="Normal"/>
        <w:ind w:left="0" w:right="0" w:hanging="0"/>
        <w:rPr/>
      </w:pPr>
      <w:r>
        <w:rPr/>
      </w:r>
    </w:p>
    <w:p>
      <w:pPr>
        <w:pStyle w:val="Normal"/>
        <w:ind w:left="0" w:right="0" w:firstLine="720"/>
        <w:rPr/>
      </w:pPr>
      <w:r>
        <w:rPr/>
        <w:t>And now that they were married, what better way could a couple start their life together by… well, starting a life together? The marriage had happened to time out perfectly so that the honeymoon would be when she was most receptive, and after the wonderful day, the beautiful scenery, the pure blissful paradise that was the surf and sand… she looked her husband deep in his eyes, stepped closer, grabbed his hand and purred lustily. “I’m ready, Francis.”</w:t>
      </w:r>
    </w:p>
    <w:p>
      <w:pPr>
        <w:pStyle w:val="Normal"/>
        <w:ind w:left="0" w:right="0" w:hanging="0"/>
        <w:rPr/>
      </w:pPr>
      <w:r>
        <w:rPr/>
      </w:r>
    </w:p>
    <w:p>
      <w:pPr>
        <w:pStyle w:val="Normal"/>
        <w:ind w:left="0" w:right="0" w:hanging="0"/>
        <w:rPr/>
      </w:pPr>
      <w:r>
        <w:rPr/>
        <w:tab/>
        <w:t>She pulled his hand to her chest, letting him feel her rapid heartbeat calm from his touch, before she smiled playfully, leading him into the cabin. His tail wagged behind him as he gripped tight, following her flowing form into the private bungalow. There were a few on this stretch of beach, but more than far enough apart for privacy. Though, with the way his eyes were locked on her form, watching the muscles move and the fur catch the wind, he could’ve been in front of a live audience packed wall to wall for all he cared. In that moment, she was his entire world.</w:t>
      </w:r>
    </w:p>
    <w:p>
      <w:pPr>
        <w:pStyle w:val="Normal"/>
        <w:ind w:left="0" w:right="0" w:hanging="0"/>
        <w:rPr/>
      </w:pPr>
      <w:r>
        <w:rPr/>
      </w:r>
    </w:p>
    <w:p>
      <w:pPr>
        <w:pStyle w:val="Normal"/>
        <w:ind w:left="0" w:right="0" w:firstLine="720"/>
        <w:rPr/>
      </w:pPr>
      <w:r>
        <w:rPr/>
        <w:t>He looked down her body, from her soft cheeks to her slender neck to the swell of her breasts and the toned stomach beneath. Would it stay toned after the kits came? Would it be so big she couldn’t walk, or so sensitive she needed constant massages? The thoughts made him growl happily, his trunks starting to tent and tighten as he followed her inside, closing the glass door behind them, but leaving the curtain open to let the sunset stream into the house and onto the bed.</w:t>
      </w:r>
    </w:p>
    <w:p>
      <w:pPr>
        <w:pStyle w:val="Normal"/>
        <w:ind w:left="0" w:right="0" w:firstLine="720"/>
        <w:rPr/>
      </w:pPr>
      <w:r>
        <w:rPr/>
      </w:r>
    </w:p>
    <w:p>
      <w:pPr>
        <w:pStyle w:val="Normal"/>
        <w:ind w:left="0" w:right="0" w:firstLine="720"/>
        <w:rPr/>
      </w:pPr>
      <w:r>
        <w:rPr/>
        <w:t>In the cool air of the bungalow Josephine turned her back to her love, her fluffy tail wagging happily as she made a show of slowly reaching behind her and untying the fabric around her waist and letting it fall to the floor, followed by the thin fabric of her bathing suit, a small wet spot visibly glistening in the center of it. With that she reached up, pulling on the string of the bikini top, which untied itself and fell off of her, adding to the pile on the floor. She swished her tail invitingly, then turned, showing every inch of her beautiful form to her love.</w:t>
      </w:r>
    </w:p>
    <w:p>
      <w:pPr>
        <w:pStyle w:val="Normal"/>
        <w:ind w:left="0" w:right="0" w:firstLine="720"/>
        <w:rPr/>
      </w:pPr>
      <w:r>
        <w:rPr/>
      </w:r>
    </w:p>
    <w:p>
      <w:pPr>
        <w:pStyle w:val="Normal"/>
        <w:ind w:left="0" w:right="0" w:firstLine="720"/>
        <w:rPr/>
      </w:pPr>
      <w:r>
        <w:rPr/>
        <w:t>It wasn’t like he hadn’t seen it before, but that didn’t make it any less special in this wonderful moment. His eyes roamed over her fur, looking at her every curve and seemingly getting lost in the way the fur rolled and waved, like sand on the dunes of a distant desert. However, his mind was popped back to reality as he felt her grab the top of his trunks, starting to tease them down, though seeming to carefully avoid the tent in the front.</w:t>
      </w:r>
    </w:p>
    <w:p>
      <w:pPr>
        <w:pStyle w:val="Normal"/>
        <w:ind w:left="0" w:right="0" w:firstLine="720"/>
        <w:rPr/>
      </w:pPr>
      <w:r>
        <w:rPr/>
      </w:r>
    </w:p>
    <w:p>
      <w:pPr>
        <w:pStyle w:val="Normal"/>
        <w:ind w:left="0" w:right="0" w:firstLine="720"/>
        <w:rPr/>
      </w:pPr>
      <w:r>
        <w:rPr/>
        <w:t>He stopped her there, caressing her cheek and leaning forward to kiss her forehead before he took over the undressing. After she’d given him such a good show, after all, it was the least he could do. He wasn’t nearly as naturally sexy in his movements, but he did his best, and he loved the little gasp of excitement from her as his cock popped free, the long, thin red length pulsing with need. He then stepped forward, once more running his hand through her fur, before he pulled her into a close hug, pressing her large ear right against his chest. “Darling, you know this heart beats only for you.”</w:t>
      </w:r>
    </w:p>
    <w:p>
      <w:pPr>
        <w:pStyle w:val="Normal"/>
        <w:ind w:left="0" w:right="0" w:firstLine="720"/>
        <w:rPr/>
      </w:pPr>
      <w:r>
        <w:rPr/>
      </w:r>
    </w:p>
    <w:p>
      <w:pPr>
        <w:pStyle w:val="Normal"/>
        <w:ind w:left="0" w:right="0" w:firstLine="720"/>
        <w:rPr/>
      </w:pPr>
      <w:r>
        <w:rPr/>
        <w:t>She moved his hand a little lower on her back, bringing her other one to twine her fingers with his, then placed it to her chest. Beneath the soft fur and supple flesh, the gentle heartbeat pulsed against his hand, soon syncing with the beat she could hear in her ears. “And mine belongs solely to you, my dearest.” She nuzzled into his chest, sighing happily. “‘Til death do us part.”</w:t>
      </w:r>
    </w:p>
    <w:p>
      <w:pPr>
        <w:pStyle w:val="Normal"/>
        <w:ind w:left="0" w:right="0" w:firstLine="720"/>
        <w:rPr/>
      </w:pPr>
      <w:r>
        <w:rPr/>
      </w:r>
    </w:p>
    <w:p>
      <w:pPr>
        <w:pStyle w:val="Normal"/>
        <w:ind w:left="0" w:right="0" w:firstLine="720"/>
        <w:rPr/>
      </w:pPr>
      <w:r>
        <w:rPr/>
        <w:t>They stood there for a moment, the cool air of the cabin and the warm setting sun battling for their attention, but both were too busy focusing on each other’s very essence, feeling themselves becoming one. They’d had moments like this before. Heck, they’d had sex before, even without condoms while she was on the pill, but… somehow, in this moment, it all meant so much more. He closed his eyes, placing his head on top of hers, ensuring he was as close to her as he could be, enjoying this serene moment.</w:t>
      </w:r>
    </w:p>
    <w:p>
      <w:pPr>
        <w:pStyle w:val="Normal"/>
        <w:ind w:left="0" w:right="0" w:firstLine="720"/>
        <w:rPr/>
      </w:pPr>
      <w:r>
        <w:rPr/>
      </w:r>
    </w:p>
    <w:p>
      <w:pPr>
        <w:pStyle w:val="Normal"/>
        <w:ind w:left="0" w:right="0" w:firstLine="720"/>
        <w:rPr/>
      </w:pPr>
      <w:r>
        <w:rPr/>
        <w:t>A soft hand gripping his cock, however, had his eyes shooting open with a lusty purr. And his hand moved down under her tail, teasing at the warmth there before it found the dampness beneath, showing the eagerness that had gotten the vixen moving. Francis grinned, then growled lustily. “Ah, I see I was going too slow. Let me fix that.” He then picked her smaller form at her waist, looking her in the eyes and feeling the electricity sparking between them, before he placed her on the bed, diving immediately between her legs. His yellow eyes fell on her pink folds shining in this light, like a beautiful rose twinkling with morning dew. He licked his lips, then dived in, his nose reaching up to her belly button while his tongue delved just as deeply inside.</w:t>
      </w:r>
    </w:p>
    <w:p>
      <w:pPr>
        <w:pStyle w:val="Normal"/>
        <w:ind w:left="0" w:right="0" w:firstLine="720"/>
        <w:rPr/>
      </w:pPr>
      <w:r>
        <w:rPr/>
      </w:r>
    </w:p>
    <w:p>
      <w:pPr>
        <w:pStyle w:val="Normal"/>
        <w:ind w:left="0" w:right="0" w:firstLine="720"/>
        <w:rPr/>
      </w:pPr>
      <w:r>
        <w:rPr/>
        <w:t>She moaned and arched her back, squirming and gripping the sheets. “Mmmm, oooh~ That’s not the part I want in me, but it feels soooooo good.” Her ears were flat against the bed, the light from the sun playing over them. He didn’t respond as his tongue slid through her tunnel, lapping at the honey she was making just for him. She smelled fertile, more alive and wonderful than ever before, and whether that was the lack of a pill, his excitement, or just a mental thing from her being his now, he loved every moment. Still, while he teased her clit with the flat of his tongue, making her squeal and squirm, he looked at the shadow his head was making over her body. It was just the right bit of round, covering her face like her belly would in this position in a few months. And oh, what a look it would be. But would she still like doing all of this? What if this caused some sort of problem in their perfect little world?</w:t>
      </w:r>
    </w:p>
    <w:p>
      <w:pPr>
        <w:pStyle w:val="Normal"/>
        <w:ind w:left="0" w:right="0" w:firstLine="720"/>
        <w:rPr/>
      </w:pPr>
      <w:r>
        <w:rPr/>
      </w:r>
    </w:p>
    <w:p>
      <w:pPr>
        <w:pStyle w:val="Normal"/>
        <w:ind w:left="0" w:right="0" w:firstLine="720"/>
        <w:rPr/>
      </w:pPr>
      <w:r>
        <w:rPr/>
        <w:t>As if to quench that thought her eyes looked right into his, love and lust and need, but most of all, trust shining within them. “I can’t wait until I can’t see you while you’re down there, you sexy todd,” she purred out, and that just made him purr right into her clit, making her moan and curl her toes. He loved the way she did that. It always let him know he was doing a good job.</w:t>
      </w:r>
    </w:p>
    <w:p>
      <w:pPr>
        <w:pStyle w:val="Normal"/>
        <w:ind w:left="0" w:right="0" w:firstLine="720"/>
        <w:rPr/>
      </w:pPr>
      <w:r>
        <w:rPr/>
      </w:r>
    </w:p>
    <w:p>
      <w:pPr>
        <w:pStyle w:val="Normal"/>
        <w:ind w:left="0" w:right="0" w:firstLine="720"/>
        <w:rPr/>
      </w:pPr>
      <w:r>
        <w:rPr/>
        <w:t>He slowly pulled his tongue from her, standing up with it out, letting the string of arousal glint in the sunlight as it connected the tip of his tongue to the top of her lower lips. His muzzle was soaked, even from his distracted time down there, but he didn’t wipe it off, loving the scent clinging to him. “Well, when you can’t see me, I’ll just have to make sure you feel it. Though if my nose is cold against your belly fur, you can’t blame me.”</w:t>
      </w:r>
    </w:p>
    <w:p>
      <w:pPr>
        <w:pStyle w:val="Normal"/>
        <w:ind w:left="0" w:right="0" w:firstLine="720"/>
        <w:rPr/>
      </w:pPr>
      <w:r>
        <w:rPr/>
      </w:r>
    </w:p>
    <w:p>
      <w:pPr>
        <w:pStyle w:val="Normal"/>
        <w:ind w:left="0" w:right="0" w:firstLine="720"/>
        <w:rPr/>
      </w:pPr>
      <w:r>
        <w:rPr/>
        <w:t xml:space="preserve">She giggled, then motioned for him, her eyes half-lidded and giving him the best come-hither look a wife could possibly give her husband. He moved his way over her slowly, slinking over her like he had before, but with so much more purpose… he wasn’t a young todd playing around, he was a stud about to breed his mate, and he knew it. However, right as he got into position and was about to lower himself, she held up a hand, stopping him as she sat up, kissing him on the nose. “Dearest, I want you to promise me you’ll hold back as long as you can, okay? This moment has to be truly special… And I want to feel every second of it with you.” </w:t>
      </w:r>
    </w:p>
    <w:p>
      <w:pPr>
        <w:pStyle w:val="Normal"/>
        <w:ind w:left="0" w:right="0" w:firstLine="720"/>
        <w:rPr/>
      </w:pPr>
      <w:r>
        <w:rPr/>
      </w:r>
    </w:p>
    <w:p>
      <w:pPr>
        <w:pStyle w:val="Normal"/>
        <w:ind w:left="0" w:right="0" w:firstLine="720"/>
        <w:rPr/>
      </w:pPr>
      <w:r>
        <w:rPr/>
        <w:t>Her hand ran down his stomach, then lowered to the tip of his cock, gathering the bead of pre that was forming there and slowly spreading it around his head, getting a little throb of eagerness as a reward. She grinned, then winked as she lay back down. “And I want updates, okay? No silent rutting like you normally do.”</w:t>
      </w:r>
    </w:p>
    <w:p>
      <w:pPr>
        <w:pStyle w:val="Normal"/>
        <w:ind w:left="0" w:right="0" w:firstLine="720"/>
        <w:rPr/>
      </w:pPr>
      <w:r>
        <w:rPr/>
      </w:r>
    </w:p>
    <w:p>
      <w:pPr>
        <w:pStyle w:val="Normal"/>
        <w:ind w:left="0" w:right="0" w:firstLine="720"/>
        <w:rPr/>
      </w:pPr>
      <w:r>
        <w:rPr/>
        <w:t>“</w:t>
      </w:r>
      <w:r>
        <w:rPr/>
        <w:t>I’ll do my best, my love,” he said as he lowered his hips, feeling the warmth of her treasure practically radiating against his balls. He felt her shiver, whether from cold or anticipation, he wasn’t sure, but he was about to solve both as he pulled his hips back, then placed his slick tip at her entrance. A bit of pressure, a moan, a grunt, and then a pair of shuddering sighs signalled them becoming truly united, nothing separating the pair except the inches of cock that slowly sank into their home, uniting the couple as one.</w:t>
      </w:r>
    </w:p>
    <w:p>
      <w:pPr>
        <w:pStyle w:val="Normal"/>
        <w:ind w:left="0" w:right="0" w:firstLine="720"/>
        <w:rPr/>
      </w:pPr>
      <w:r>
        <w:rPr/>
      </w:r>
    </w:p>
    <w:p>
      <w:pPr>
        <w:pStyle w:val="Normal"/>
        <w:ind w:left="0" w:right="0" w:firstLine="720"/>
        <w:rPr/>
      </w:pPr>
      <w:r>
        <w:rPr/>
        <w:t>He held himself there, gasping and panting as he looked into her eyes, which matched his look with her own love, their breath mingling together. He was like a warm blanket, his thick fur banishing all cold, while her insides burned around him like the very desert her line was from, banishing any thought of cold from his mind. They could feel each other’s heartbeats through their connection, and as he leaned forward, he knew she could hear his, her head against his chest if he stayed straight and tall.</w:t>
      </w:r>
    </w:p>
    <w:p>
      <w:pPr>
        <w:pStyle w:val="Normal"/>
        <w:ind w:left="0" w:right="0" w:firstLine="720"/>
        <w:rPr/>
      </w:pPr>
      <w:r>
        <w:rPr/>
      </w:r>
    </w:p>
    <w:p>
      <w:pPr>
        <w:pStyle w:val="Normal"/>
        <w:ind w:left="0" w:right="0" w:firstLine="720"/>
        <w:rPr/>
      </w:pPr>
      <w:r>
        <w:rPr/>
        <w:t>To begin with he moved slowly, every motion achingly hard. He didn’t want to leave his wife’s wonderful hole, knowing how much her womb wanted his seed. Somehow it was so different, so much better than before. More than the lack of condoms, more than the friction, or the arousal, or even being married. Somehow, even the wedding night hadn’t been this good, as every strand of hair on his body stood on end, tingling with arousal, with love, with the electricity of their union.</w:t>
      </w:r>
    </w:p>
    <w:p>
      <w:pPr>
        <w:pStyle w:val="Normal"/>
        <w:ind w:left="0" w:right="0" w:firstLine="720"/>
        <w:rPr/>
      </w:pPr>
      <w:r>
        <w:rPr/>
      </w:r>
    </w:p>
    <w:p>
      <w:pPr>
        <w:pStyle w:val="Normal"/>
        <w:ind w:left="0" w:right="0" w:firstLine="720"/>
        <w:rPr/>
      </w:pPr>
      <w:r>
        <w:rPr/>
        <w:t>She was silent too, moaning breathlessly as her hands wrapped around his chest. Her fingers dug against his back, pressing against his fur as she groaned, arching her back to make a pathway for him to slide in each time, then clamping down like a wet, searing vice that never wanted him to leave. He could feel her motions, somehow more pronounced in this most intimate moment as they did more than rut… they made love, and this time, there was a purpose to every motion.</w:t>
      </w:r>
    </w:p>
    <w:p>
      <w:pPr>
        <w:pStyle w:val="Normal"/>
        <w:ind w:left="0" w:right="0" w:firstLine="720"/>
        <w:rPr/>
      </w:pPr>
      <w:r>
        <w:rPr/>
      </w:r>
    </w:p>
    <w:p>
      <w:pPr>
        <w:pStyle w:val="Normal"/>
        <w:ind w:left="0" w:right="0" w:firstLine="720"/>
        <w:rPr/>
      </w:pPr>
      <w:r>
        <w:rPr/>
        <w:t>He was purely focused on the rutting, the love, the passion growing between them, his mind locked on the child that would soon be growing within her… Or would it be children? At that thought, he pulled out a little too far, his hips swinging back and popping his cock free. It tried to slide lower, but he clenched his muscles, bouncing it up as he pushed forward, sliding it along her honey pot and letting it bounce and drool as he panted.</w:t>
      </w:r>
    </w:p>
    <w:p>
      <w:pPr>
        <w:pStyle w:val="Normal"/>
        <w:ind w:left="0" w:right="0" w:firstLine="720"/>
        <w:rPr/>
      </w:pPr>
      <w:r>
        <w:rPr/>
      </w:r>
    </w:p>
    <w:p>
      <w:pPr>
        <w:pStyle w:val="Normal"/>
        <w:ind w:left="0" w:right="0" w:firstLine="720"/>
        <w:rPr/>
      </w:pPr>
      <w:r>
        <w:rPr/>
        <w:t>She looked at it, watching the drop of pre swell and bead at the tip, then purred at him. “You alright, love? You’re not already there?”</w:t>
      </w:r>
    </w:p>
    <w:p>
      <w:pPr>
        <w:pStyle w:val="Normal"/>
        <w:ind w:left="0" w:right="0" w:firstLine="720"/>
        <w:rPr/>
      </w:pPr>
      <w:r>
        <w:rPr/>
      </w:r>
    </w:p>
    <w:p>
      <w:pPr>
        <w:pStyle w:val="Normal"/>
        <w:ind w:left="0" w:right="0" w:firstLine="720"/>
        <w:rPr/>
      </w:pPr>
      <w:r>
        <w:rPr/>
        <w:t>He chuckled, leaning down to kiss the tip of her nose. “Would you blame me if I was? But no, I just wanted to show you how much I needed you.” His cock bounced, pulsing with his heartbeat and slapping gently against her clit each time it came down. “Can you feel it? My heart beating only for you?”</w:t>
      </w:r>
    </w:p>
    <w:p>
      <w:pPr>
        <w:pStyle w:val="Normal"/>
        <w:ind w:left="0" w:right="0" w:firstLine="720"/>
        <w:rPr/>
      </w:pPr>
      <w:r>
        <w:rPr/>
      </w:r>
    </w:p>
    <w:p>
      <w:pPr>
        <w:pStyle w:val="Normal"/>
        <w:ind w:left="0" w:right="0" w:firstLine="720"/>
        <w:rPr/>
      </w:pPr>
      <w:r>
        <w:rPr/>
        <w:t>She nodded, then pulled him into a soft kiss, before her hip grinded up at him, clearly wanting more. Before he could, though, she tilted her head, looking at him with her big ears perked curiously. “Do you think it’s odd that I’m thinking about how this was how we were brought into the world? Like… Our parents were in this position we’re in right now, the throes of passion running wild between them.” She then blushed, pulling her ears over her head. “Ohhhh~ I don’t want to think about my mom in this position. Or dad. That’s just too weird.”</w:t>
      </w:r>
    </w:p>
    <w:p>
      <w:pPr>
        <w:pStyle w:val="Normal"/>
        <w:ind w:left="0" w:right="0" w:firstLine="720"/>
        <w:rPr/>
      </w:pPr>
      <w:r>
        <w:rPr/>
      </w:r>
    </w:p>
    <w:p>
      <w:pPr>
        <w:pStyle w:val="Normal"/>
        <w:ind w:left="0" w:right="0" w:firstLine="720"/>
        <w:rPr/>
      </w:pPr>
      <w:r>
        <w:rPr/>
        <w:t>Francis laughed, then slowly pulled her hands free and let her ears pop back out, looking deep into her crystal clear eyes. “Personally, my dearest, I think it’s beautiful. This act, right here, is a chain connecting all of our ancestors with all of our descendants. One beautiful, incredibly intimate link joined one knot at a time.” At that he slowly sank his cock into her tight body, feeling her clutching around him, making him moan as his tip teased deep inside her, and his knot pressed against her entrance, as though promising the tie that would be made.</w:t>
      </w:r>
    </w:p>
    <w:p>
      <w:pPr>
        <w:pStyle w:val="Normal"/>
        <w:ind w:left="0" w:right="0" w:firstLine="720"/>
        <w:rPr/>
      </w:pPr>
      <w:r>
        <w:rPr/>
      </w:r>
    </w:p>
    <w:p>
      <w:pPr>
        <w:pStyle w:val="Normal"/>
        <w:ind w:left="0" w:right="0" w:firstLine="720"/>
        <w:rPr/>
      </w:pPr>
      <w:r>
        <w:rPr/>
        <w:t>That wasn’t going to happen quite yet, though, as he pulled back, then thrust in faster. She was holding up her hip slightly, her body resting on his leg and giving him an angle to push down into her, making her moan and shudder as she grabbed his arms to steady herself. She threw back her head, her pussy clamping down, almost like it was pulling hungrily, wanting to be filled, to suck every inch of him into her and not let go.</w:t>
      </w:r>
    </w:p>
    <w:p>
      <w:pPr>
        <w:pStyle w:val="Normal"/>
        <w:ind w:left="0" w:right="0" w:firstLine="720"/>
        <w:rPr/>
      </w:pPr>
      <w:r>
        <w:rPr/>
      </w:r>
    </w:p>
    <w:p>
      <w:pPr>
        <w:pStyle w:val="Normal"/>
        <w:ind w:left="0" w:right="0" w:firstLine="720"/>
        <w:rPr/>
      </w:pPr>
      <w:r>
        <w:rPr/>
        <w:t>And he wanted to give himself to her. Her body felt so hot, so tight, everything he could wish. He could practically feel the heat of her eggs singing for his cum, begging to be bred. He felt himself start to push in, his knot spreading her lips slightly, before he pulled free at the last moment, groaning loudly as he did. His cock spurted a long, thin rope of pre onto her inner thigh that drooled down to soak into her tail. “Ahn~ F-fuck. Josephine, you’re so amazing. I don’t know if I can hold on much longer… I’m so close to filling you up. To starting the spark of our little one.”</w:t>
      </w:r>
    </w:p>
    <w:p>
      <w:pPr>
        <w:pStyle w:val="Normal"/>
        <w:ind w:left="0" w:right="0" w:firstLine="720"/>
        <w:rPr/>
      </w:pPr>
      <w:r>
        <w:rPr/>
      </w:r>
    </w:p>
    <w:p>
      <w:pPr>
        <w:pStyle w:val="Normal"/>
        <w:ind w:left="0" w:right="0" w:firstLine="720"/>
        <w:rPr/>
      </w:pPr>
      <w:r>
        <w:rPr/>
        <w:t>She stuck out her tongue almost playfully and childishly, wiggling her hips at him. “You better not get there without me! I want to be screaming your name to the skies as you put our kit in me. I want the miracle of life to blow both our minds, my darling.”</w:t>
      </w:r>
    </w:p>
    <w:p>
      <w:pPr>
        <w:pStyle w:val="Normal"/>
        <w:ind w:left="0" w:right="0" w:firstLine="720"/>
        <w:rPr/>
      </w:pPr>
      <w:r>
        <w:rPr/>
      </w:r>
    </w:p>
    <w:p>
      <w:pPr>
        <w:pStyle w:val="Normal"/>
        <w:ind w:left="0" w:right="0" w:firstLine="720"/>
        <w:rPr/>
      </w:pPr>
      <w:r>
        <w:rPr/>
        <w:t>He hissed, his cock throbbing and leaking another string of pre across her sandy fur, as though trying to paint it white one drop at a time. “I don’t know, love. I might go off just from the heat down here.”</w:t>
      </w:r>
    </w:p>
    <w:p>
      <w:pPr>
        <w:pStyle w:val="Normal"/>
        <w:ind w:left="0" w:right="0" w:firstLine="720"/>
        <w:rPr/>
      </w:pPr>
      <w:r>
        <w:rPr/>
      </w:r>
    </w:p>
    <w:p>
      <w:pPr>
        <w:pStyle w:val="Normal"/>
        <w:ind w:left="0" w:right="0" w:firstLine="720"/>
        <w:rPr/>
      </w:pPr>
      <w:r>
        <w:rPr/>
        <w:t>She scowled, but it was playful, loving, knowing her husband oh so well. “Hold off, my dear. It’ll be worth the moment.”</w:t>
      </w:r>
    </w:p>
    <w:p>
      <w:pPr>
        <w:pStyle w:val="Normal"/>
        <w:ind w:left="0" w:right="0" w:firstLine="720"/>
        <w:rPr/>
      </w:pPr>
      <w:r>
        <w:rPr/>
      </w:r>
    </w:p>
    <w:p>
      <w:pPr>
        <w:pStyle w:val="Normal"/>
        <w:ind w:left="0" w:right="0" w:firstLine="720"/>
        <w:rPr/>
      </w:pPr>
      <w:r>
        <w:rPr/>
        <w:t>He knew it would, but he could also feel how close he was. He pushed forward once more, the thick root of his manhood embedding in her fertile fields once more, ready to seed them at a moment’s notice, but he held back. His body didn’t, however, pushing deep into her with every thrust. His knot, which had been teasing her lips, was slowly swelling, pulling on her most sensitive outer ring and nudging her clit as he worked the widening bulb in and out of the hole made for it. She was panting and moaning, the sounds of her pleasure music to his ears that made him only want to slam home harder. He felt the knot widening, gritting his teeth as he neared the point of no return…</w:t>
      </w:r>
    </w:p>
    <w:p>
      <w:pPr>
        <w:pStyle w:val="Normal"/>
        <w:ind w:left="0" w:right="0" w:firstLine="720"/>
        <w:rPr/>
      </w:pPr>
      <w:r>
        <w:rPr/>
      </w:r>
    </w:p>
    <w:p>
      <w:pPr>
        <w:pStyle w:val="Normal"/>
        <w:ind w:left="0" w:right="0" w:firstLine="720"/>
        <w:rPr/>
      </w:pPr>
      <w:r>
        <w:rPr/>
        <w:t>“</w:t>
      </w:r>
      <w:r>
        <w:rPr/>
        <w:t xml:space="preserve">Oh god, I think… Think I’m gonna…” He practically growled as he pulled free, his knot swollen and needy, his cock throbbing and bouncing in the air. He held himself above the panting form of his soulmate, whining as he looked at her with love drenched in much more animalistic lust. “My desert flower, I’m so damn close. When I actually go off, you’re going to </w:t>
      </w:r>
      <w:r>
        <w:rPr>
          <w:i/>
        </w:rPr>
        <w:t>look</w:t>
      </w:r>
      <w:r>
        <w:rPr/>
        <w:t xml:space="preserve"> pregnant. They’ll be no going back.” He thrust his hips. “Give me your hand. I want you to feel this.”</w:t>
      </w:r>
    </w:p>
    <w:p>
      <w:pPr>
        <w:pStyle w:val="Normal"/>
        <w:ind w:left="0" w:right="0" w:firstLine="720"/>
        <w:rPr/>
      </w:pPr>
      <w:r>
        <w:rPr/>
      </w:r>
    </w:p>
    <w:p>
      <w:pPr>
        <w:pStyle w:val="Normal"/>
        <w:ind w:left="0" w:right="0" w:firstLine="720"/>
        <w:rPr/>
      </w:pPr>
      <w:r>
        <w:rPr/>
        <w:t>She moaned, biting her lip as he explained, her tail wagging against the bed, smearing their combined love across the sheets as she whined in response. “That’s so fucking hot. Just hold on a little longer, I’m almost there…” She held out her hand, and he gently took it, guiding it slowly over his cock. He wanted to share the sensation, purring at her soft touches, feeling how much he needed her. Just the smallest motion had it jump, a string of pre shooting across her palm. She looked at the mess and giggled. “Wow, it’s twitching so much! Is it always like this? Normally it’s lost in the rubber or deep inside me~.”</w:t>
        <w:br/>
        <w:br/>
        <w:tab/>
        <w:t xml:space="preserve">He nodded. “With you and your amazing body? It has a mind of its own.” </w:t>
      </w:r>
    </w:p>
    <w:p>
      <w:pPr>
        <w:pStyle w:val="Normal"/>
        <w:ind w:left="0" w:right="0" w:firstLine="720"/>
        <w:rPr/>
      </w:pPr>
      <w:r>
        <w:rPr/>
      </w:r>
    </w:p>
    <w:p>
      <w:pPr>
        <w:pStyle w:val="Normal"/>
        <w:ind w:left="0" w:right="0" w:firstLine="720"/>
        <w:rPr/>
      </w:pPr>
      <w:r>
        <w:rPr/>
        <w:t>She purred, then licked her palm sensually, cleaning off the cum shuddering at the taste. She then rubbed her still-flat belly before, with a smirk, she raised her hand up a few inches. “I think you could get it up to here… That should be more than enough.” She then visibly braced herself against the sheets and the pillows, nodding to him with eyes demanding just one thing. “Get in here and breed me, my winter star. I want to make you a daddy~.”</w:t>
      </w:r>
    </w:p>
    <w:p>
      <w:pPr>
        <w:pStyle w:val="Normal"/>
        <w:ind w:left="0" w:right="0" w:firstLine="720"/>
        <w:rPr/>
      </w:pPr>
      <w:r>
        <w:rPr/>
      </w:r>
    </w:p>
    <w:p>
      <w:pPr>
        <w:pStyle w:val="Normal"/>
        <w:ind w:left="0" w:right="0" w:firstLine="720"/>
        <w:rPr/>
      </w:pPr>
      <w:r>
        <w:rPr/>
        <w:t>There was no hesitation in that request, and Francis obliged happily, firing one last string of pre that landed between her breasts before he lined up with her entrance again, knowing the moment of truth was going to be at hand. It didn’t take long at all for them to find a rhythm, her body grinding down against his, her flower opening up for his bulb with every motion, feeling it tease her petals, making her body yawn around it… and then, suddenly, they were locked. Both of them gasped, feeling that intimate connection, and for just a moment, he stopped, looking into her eyes.</w:t>
      </w:r>
    </w:p>
    <w:p>
      <w:pPr>
        <w:pStyle w:val="Normal"/>
        <w:ind w:left="0" w:right="0" w:firstLine="720"/>
        <w:rPr/>
      </w:pPr>
      <w:r>
        <w:rPr/>
      </w:r>
    </w:p>
    <w:p>
      <w:pPr>
        <w:pStyle w:val="Normal"/>
        <w:ind w:left="0" w:right="0" w:firstLine="720"/>
        <w:rPr/>
      </w:pPr>
      <w:r>
        <w:rPr/>
        <w:t>They were tied as intimately as they could be, and his hands went to hers, curling his fingers with hers. They could feel each other’s rings, the symbol of their bond, while in the closest bond a couple could experience, they could feel each other’s hearts beating as one. No words were required as they pressed together, hearts beating in unison behind their chest fur too. He kissed her cheek, then purred huskily in her ear. “I’m so close, love. The moment of truth is nearly here.” He then hissed, looking at her with one last hint of concern. “You sure you want me to keep going? There’s no going back once we dive down this path. You ready to be a mother?”</w:t>
      </w:r>
    </w:p>
    <w:p>
      <w:pPr>
        <w:pStyle w:val="Normal"/>
        <w:ind w:left="0" w:right="0" w:firstLine="720"/>
        <w:rPr/>
      </w:pPr>
      <w:r>
        <w:rPr/>
      </w:r>
    </w:p>
    <w:p>
      <w:pPr>
        <w:pStyle w:val="Normal"/>
        <w:ind w:left="0" w:right="0" w:firstLine="720"/>
        <w:rPr/>
      </w:pPr>
      <w:r>
        <w:rPr/>
        <w:t>She gently nipped his ear, growling back with the neediness of a true vixen. “Start the miracle of life, my love. I can’t wait any longer.” As if to emphasize her point, her smaller legs wrapped around his waist, locking them together, while her tail wrapped around his leg, wagging the whole time, but making sure he was going nowhere. He didn’t need that much encouragement though, lifting up just enough to make sure he was looking into her eyes as he tested the connection of the knot, a few short thrusts sending sparks of pleasure through both of them.</w:t>
      </w:r>
    </w:p>
    <w:p>
      <w:pPr>
        <w:pStyle w:val="Normal"/>
        <w:ind w:left="0" w:right="0" w:firstLine="720"/>
        <w:rPr/>
      </w:pPr>
      <w:r>
        <w:rPr/>
      </w:r>
    </w:p>
    <w:p>
      <w:pPr>
        <w:pStyle w:val="Normal"/>
        <w:ind w:left="0" w:right="0" w:firstLine="720"/>
        <w:rPr/>
      </w:pPr>
      <w:r>
        <w:rPr/>
        <w:t>He clenched her hand in his, moaning softly as he did another pump, gasping as he felt that familiar sensation building up, the point of no return already reached. Even if he tried to pull out now, he’d never get out before he came. He breathed deeply, then whispered sensually in her ear. “Get ready, darling. You’re going to be a mother in five...” He pulled back, his knot teasing against her drooling entrance, but going nowhere, before he pushed forward, squeezing the tip of his length right against her deepest barrier, ensuring all his seed had nowhere to go but in. “Four.” He ground his hips against hers, feeling her body tensing, clenching, pulling him tighter. Not an inch would be separating them. “Three.” He grit his teeth, pushing forward even deeper, his sheath teasing her wet lips, and no more in her or from him to go, their union complete. “Two.” He pulled back as far as he could, lining up the perfect thrust. “One~!” He lifted her hips slightly, the tie holding them together, warmth already drooling into her womb from the pre, and her whole body began to tumble over the brink. “ZERO! Here it comes!”</w:t>
      </w:r>
    </w:p>
    <w:p>
      <w:pPr>
        <w:pStyle w:val="Normal"/>
        <w:ind w:left="0" w:right="0" w:firstLine="720"/>
        <w:rPr/>
      </w:pPr>
      <w:r>
        <w:rPr/>
      </w:r>
    </w:p>
    <w:p>
      <w:pPr>
        <w:pStyle w:val="Normal"/>
        <w:ind w:left="0" w:right="0" w:firstLine="720"/>
        <w:rPr/>
      </w:pPr>
      <w:r>
        <w:rPr/>
        <w:t xml:space="preserve">He slammed forward as deep as he could, and the second he did, both of them moaned in perfect unison, their sounds of pleasure harmonizing and ringing through the house as his cock emptied everything it had deep into his wife. His balls pumped as hard as possible, great warm spurts of life-giving essence rushing into her deepest chamber, bathing the waiting eggs in what her body had been craving so much. Her legs squeezed him tight, filling her to the brim, while her arms, pinned by his hands, brought nails almost digging into his skin from the sheer pleasure. Each pulse of cum traveling up his cock was met with a ripple of pleasure rolling down it, an equal squirt of feminine arousal matting the fur at his crotch and soaking the bed beneath them. </w:t>
      </w:r>
    </w:p>
    <w:p>
      <w:pPr>
        <w:pStyle w:val="Normal"/>
        <w:ind w:left="0" w:right="0" w:firstLine="720"/>
        <w:rPr/>
      </w:pPr>
      <w:r>
        <w:rPr/>
      </w:r>
    </w:p>
    <w:p>
      <w:pPr>
        <w:pStyle w:val="Normal"/>
        <w:ind w:left="0" w:right="0" w:firstLine="720"/>
        <w:rPr/>
      </w:pPr>
      <w:r>
        <w:rPr/>
        <w:t>Bliss. There was no other word for this pure, unadulterated joy of this final married union. As sperm and egg crashed together inside Josephine, ensuring she’d be heavy with her kit so very soon, Francis’s soul reached out to hers in their harmonic moans of pleasure, any lingering thought they wouldn’t live as one fading as they churned together in this moment of matrimonial bliss.</w:t>
      </w:r>
    </w:p>
    <w:p>
      <w:pPr>
        <w:pStyle w:val="Normal"/>
        <w:ind w:left="0" w:right="0" w:firstLine="720"/>
        <w:rPr/>
      </w:pPr>
      <w:r>
        <w:rPr/>
      </w:r>
    </w:p>
    <w:p>
      <w:pPr>
        <w:pStyle w:val="Normal"/>
        <w:ind w:left="0" w:right="0" w:firstLine="720"/>
        <w:rPr/>
      </w:pPr>
      <w:r>
        <w:rPr/>
        <w:t>But all good things had to fade, and the enlightenment of their souls gave way to the panting and cuddling of their tired, sticky, incredibly satisfied bodies. She nuzzled and kissed along his chest and his neck, while he gave gentle, loving licks to the fur on the top of her head, holding her close and making sure his knot didn’t let a single drop escape her.</w:t>
      </w:r>
    </w:p>
    <w:p>
      <w:pPr>
        <w:pStyle w:val="Normal"/>
        <w:ind w:left="0" w:right="0" w:firstLine="720"/>
        <w:rPr/>
      </w:pPr>
      <w:r>
        <w:rPr/>
      </w:r>
    </w:p>
    <w:p>
      <w:pPr>
        <w:pStyle w:val="Normal"/>
        <w:ind w:left="0" w:right="0" w:firstLine="720"/>
        <w:rPr/>
      </w:pPr>
      <w:r>
        <w:rPr/>
        <w:t>They cuddled in silence for a few good minutes, the only sounds their heartbeats, their purring, and the gentle hum of the air conditioning keeping the couple cool after such a hot and heavy session. Slowly, though, Josephine moved from her happy position in his arms, reaching up to nuzzle her nose right against his. “I love you Francis.”</w:t>
      </w:r>
    </w:p>
    <w:p>
      <w:pPr>
        <w:pStyle w:val="Normal"/>
        <w:ind w:left="0" w:right="0" w:firstLine="720"/>
        <w:rPr/>
      </w:pPr>
      <w:r>
        <w:rPr/>
      </w:r>
    </w:p>
    <w:p>
      <w:pPr>
        <w:pStyle w:val="Normal"/>
        <w:ind w:left="0" w:right="0" w:firstLine="720"/>
        <w:rPr/>
      </w:pPr>
      <w:r>
        <w:rPr/>
        <w:t>He kissed her softly, a sweet, loving peck that somehow had more love in it than any makeout session. “I love you too, my dearest Josephine.”</w:t>
      </w:r>
    </w:p>
    <w:p>
      <w:pPr>
        <w:pStyle w:val="Normal"/>
        <w:ind w:left="0" w:right="0" w:firstLine="720"/>
        <w:rPr/>
      </w:pPr>
      <w:r>
        <w:rPr/>
      </w:r>
    </w:p>
    <w:p>
      <w:pPr>
        <w:pStyle w:val="Normal"/>
        <w:ind w:left="0" w:right="0" w:firstLine="720"/>
        <w:rPr/>
      </w:pPr>
      <w:r>
        <w:rPr/>
        <w:t>She rolled ever so slightly away, feeling her lower lips tugging at his knot, making sure they weren’t separating until she was good and seeded. She then ran a paw over her belly, which did seem ever so slightly rounder than usual, before she pouted playfully. “Aww, I’m not nearly round enough yet. Guess I’ll have to wait to show off the baby bump.”</w:t>
      </w:r>
    </w:p>
    <w:p>
      <w:pPr>
        <w:pStyle w:val="Normal"/>
        <w:ind w:left="0" w:right="0" w:firstLine="720"/>
        <w:rPr/>
      </w:pPr>
      <w:r>
        <w:rPr/>
      </w:r>
    </w:p>
    <w:p>
      <w:pPr>
        <w:pStyle w:val="Normal"/>
        <w:ind w:left="0" w:right="0" w:firstLine="720"/>
        <w:rPr/>
      </w:pPr>
      <w:r>
        <w:rPr/>
        <w:t>He chuckled, his hand joining hers on her stomach. “I can’t wait to see our kit… I can’t believe I’m actually getting to start a family with you.”</w:t>
      </w:r>
    </w:p>
    <w:p>
      <w:pPr>
        <w:pStyle w:val="Normal"/>
        <w:ind w:left="0" w:right="0" w:firstLine="720"/>
        <w:rPr/>
      </w:pPr>
      <w:r>
        <w:rPr/>
      </w:r>
    </w:p>
    <w:p>
      <w:pPr>
        <w:pStyle w:val="Normal"/>
        <w:ind w:left="0" w:right="0" w:firstLine="720"/>
        <w:rPr/>
      </w:pPr>
      <w:r>
        <w:rPr/>
        <w:t>She nuzzled his neck, then listened to his heartbeat for a few seconds. “It’s all I’ve been dreaming of since I said “I do”...” She then giggled, wiggling her hips at the tie. “And we’ve got a whole honeymoon to make sure it takes. But if that didn’t do it, I don’t know what will.”</w:t>
      </w:r>
    </w:p>
    <w:p>
      <w:pPr>
        <w:pStyle w:val="Normal"/>
        <w:ind w:left="0" w:right="0" w:firstLine="720"/>
        <w:rPr/>
      </w:pPr>
      <w:r>
        <w:rPr/>
      </w:r>
    </w:p>
    <w:p>
      <w:pPr>
        <w:pStyle w:val="Normal"/>
        <w:ind w:left="0" w:right="0" w:firstLine="720"/>
        <w:rPr/>
      </w:pPr>
      <w:r>
        <w:rPr/>
        <w:t>He laughed, but didn’t say anything, just enjoying the moment of truth and how blessed it was while the miracle of life got to work inside her.</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