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John lounged on the couch, sighing and looking particularly crushed as he flicked through the channels on his mother’s tv. It had been his house forever, but… well, after moving to do the whole college thing, it started to feel like a separate place, even if he only lived a couple hours away now. The brown rat with matching short curly hair kicked his leg over the top of the couch as he went from show to show. Maybe it was just on his mind, but he was watching kiss after kiss, happy couple after happy couple, and it was making him sick.</w:t>
      </w:r>
    </w:p>
    <w:p>
      <w:pPr>
        <w:pStyle w:val="Normal"/>
        <w:rPr/>
      </w:pPr>
      <w:r>
        <w:rPr/>
      </w:r>
    </w:p>
    <w:p>
      <w:pPr>
        <w:pStyle w:val="Normal"/>
        <w:rPr/>
      </w:pPr>
      <w:r>
        <w:rPr/>
        <w:tab/>
        <w:t>The summer break couldn’t have timed out better, as he’d just had a huge fight with his latest girlfriend that ended with broken hearts and huge frustration. She’d been… well, she’d been kind and awesome to start, but started to become completely insufferable near the end, particularly when he started mentioning he wanted kids one day. Maybe it was all the women’s studies classes or falling in with a weird crowd, maybe it was that one report of an assault on campus… who knows? But she started yelling at him and acting like he was going to make her a housewife or bend her over a table and fill her with kids right there.</w:t>
      </w:r>
    </w:p>
    <w:p>
      <w:pPr>
        <w:pStyle w:val="Normal"/>
        <w:rPr/>
      </w:pPr>
      <w:r>
        <w:rPr/>
      </w:r>
    </w:p>
    <w:p>
      <w:pPr>
        <w:pStyle w:val="Normal"/>
        <w:rPr/>
      </w:pPr>
      <w:r>
        <w:rPr/>
        <w:tab/>
        <w:t>Honestly, it was best that he wasn’t dealing with that crazy… but he’d gone and gotten all sentimental and thinking she was the one. Sure, he should be happy he’d followed the rule, even if unintentionally, and not stuck his dick in crazy, but now he was still a virgin sitting back at his house, on his mother’s couch flicking through the channels, wearing nothing but his boxers and feeling like a complete loser. And with all these ads and promises about sexy beach vacations over the summer, his V card burning a hole in his mental pocket was really starting to bug him.</w:t>
      </w:r>
    </w:p>
    <w:p>
      <w:pPr>
        <w:pStyle w:val="Normal"/>
        <w:rPr/>
      </w:pPr>
      <w:r>
        <w:rPr/>
      </w:r>
    </w:p>
    <w:p>
      <w:pPr>
        <w:pStyle w:val="Normal"/>
        <w:rPr/>
      </w:pPr>
      <w:r>
        <w:rPr/>
        <w:tab/>
        <w:t>It was then that the front door burst open, the snaking tail coming in first as the wide hips of his mother pushed the door open, followed by the rest of her and all the groceries she was carrying. She stepped in, speaking immediately, even though she couldn’t see past the stack of bags in her hands. “Don’t worry getting up, dear! I got the whole thing taken care of. You just relax and keep your mind off of things.” She kicked the door closed, then actually saw him laying on the couch, his legs splayed and the bulge of his sack and line of his thick shaft quite obvious under the loose fabric of his boxers.</w:t>
      </w:r>
    </w:p>
    <w:p>
      <w:pPr>
        <w:pStyle w:val="Normal"/>
        <w:rPr/>
      </w:pPr>
      <w:r>
        <w:rPr/>
      </w:r>
    </w:p>
    <w:p>
      <w:pPr>
        <w:pStyle w:val="Normal"/>
        <w:rPr/>
      </w:pPr>
      <w:r>
        <w:rPr/>
        <w:tab/>
        <w:t>Her green eyes, the same as his and under the same brown curly hair, even if hers was styled up in a large beehive on top of her head, seemed to rest on that bulge for a few moments before sliding up his toned, college-aged body and right up to meet the dour look on his face. She then frowned, walking in front of the TV and towards the kitchen. “Oh, why’s my big man looking so glum, hmm? Something on your mind?”</w:t>
      </w:r>
    </w:p>
    <w:p>
      <w:pPr>
        <w:pStyle w:val="Normal"/>
        <w:rPr/>
      </w:pPr>
      <w:r>
        <w:rPr/>
      </w:r>
    </w:p>
    <w:p>
      <w:pPr>
        <w:pStyle w:val="Normal"/>
        <w:rPr/>
      </w:pPr>
      <w:r>
        <w:rPr/>
        <w:tab/>
        <w:t>He watched her hips sway as she moved, her tail swishing behind her and her full and, dare he say, thicc frame bringing thoughts to his mind he knew he shouldn’t be having. Maybe it was just the way she’d always seemed to dress, ever since he was little and his father passed, but he’d always had a small thing for his mom. If he could find a girl like her… He moved his hands over his crotch, continuing to laze, but trying to hide the evidence of his arousal. “Oh, just… thinking about Simone again. It’s got my head all in a funk.”</w:t>
      </w:r>
    </w:p>
    <w:p>
      <w:pPr>
        <w:pStyle w:val="Normal"/>
        <w:rPr/>
      </w:pPr>
      <w:r>
        <w:rPr/>
      </w:r>
    </w:p>
    <w:p>
      <w:pPr>
        <w:pStyle w:val="Normal"/>
        <w:rPr/>
      </w:pPr>
      <w:r>
        <w:rPr/>
        <w:tab/>
        <w:t>She peeked out from the kitchen, her huge beehive hairdo sticking up from her head and her large, loving eyes locked on her son. She noticed his hands moving, and behind her her legs swayed, pressing together a little, but she continued to lean forward, her matronly chest full and on display as she pouted. “Aww, honey. I’m sorry! You want to talk about it? Anything I can do to help?”</w:t>
      </w:r>
    </w:p>
    <w:p>
      <w:pPr>
        <w:pStyle w:val="Normal"/>
        <w:rPr/>
      </w:pPr>
      <w:r>
        <w:rPr/>
      </w:r>
    </w:p>
    <w:p>
      <w:pPr>
        <w:pStyle w:val="Normal"/>
        <w:rPr/>
      </w:pPr>
      <w:r>
        <w:rPr/>
        <w:tab/>
        <w:t>From this angle he could see clear down her shirt, those huge tits of hers making him shake his head, focusing on the screen again. He knew it was wrong- after all, he’d sucked on those when he was a baby!- but Helen had complete “MILF’ energy from her head to her tail. He’d often wondered why he’d almost never seen suitors over trying to be his stepdad while he was younger. Sure, she wasn’t one of those super celebrities who looked his age even though they were, like her, more than double it, but she kept fit, worked out, had an ass that wouldn’t quit, and more love in her heart than anyone could know… And he knew that more than anyone.</w:t>
      </w:r>
    </w:p>
    <w:p>
      <w:pPr>
        <w:pStyle w:val="Normal"/>
        <w:rPr/>
      </w:pPr>
      <w:r>
        <w:rPr/>
      </w:r>
    </w:p>
    <w:p>
      <w:pPr>
        <w:pStyle w:val="Normal"/>
        <w:rPr/>
      </w:pPr>
      <w:r>
        <w:rPr/>
        <w:tab/>
        <w:t>With a heavy sigh, still trying to focus on the TV, he nodded. “Yeah, just… I dunno, I thought that she was going to be the one, you know? We were doing great, way better than any of the girls from high school, and she made me feel special until she went all loopy.” He could hear things moving in the kitchen, but knew her large ears were tuned to his words. She was always moving around and doing things when they talked. When you were a single mother, he guessed, you got good at multitasking like that. “I mean, I thought GUYS were the ones that were supposed to have commitment issues!”</w:t>
      </w:r>
    </w:p>
    <w:p>
      <w:pPr>
        <w:pStyle w:val="Normal"/>
        <w:rPr/>
      </w:pPr>
      <w:r>
        <w:rPr/>
      </w:r>
    </w:p>
    <w:p>
      <w:pPr>
        <w:pStyle w:val="Normal"/>
        <w:rPr/>
      </w:pPr>
      <w:r>
        <w:rPr/>
        <w:tab/>
        <w:t>Her head peeked out of the kitchen at that, her ears twitching. This was the first she’d heard of THIS. “Commitment issues? You didn’t spring the question on her, did you? You hadn’t even been dating for a year!” With that she started towards the bathroom, keeping the door open just a crack so that she could hear him as she did whatever she was going to do in there.</w:t>
      </w:r>
    </w:p>
    <w:p>
      <w:pPr>
        <w:pStyle w:val="Normal"/>
        <w:rPr/>
      </w:pPr>
      <w:r>
        <w:rPr/>
      </w:r>
    </w:p>
    <w:p>
      <w:pPr>
        <w:pStyle w:val="Normal"/>
        <w:rPr/>
      </w:pPr>
      <w:r>
        <w:rPr/>
        <w:tab/>
        <w:t>“No, no, nothing like that, mom. I just started talking about how I was excited to have been with her so long, made a few romantic suggestions, started talking about maybe having kids one day.... Apparently she wasn’t in the same boat as me. Started thinking I was going to turn her into a statistic for college pregnancies or something.” He laughed sourly, muting the TV since it wasn’t doing much useful for him.</w:t>
      </w:r>
    </w:p>
    <w:p>
      <w:pPr>
        <w:pStyle w:val="Normal"/>
        <w:rPr/>
      </w:pPr>
      <w:r>
        <w:rPr/>
      </w:r>
    </w:p>
    <w:p>
      <w:pPr>
        <w:pStyle w:val="Normal"/>
        <w:rPr/>
      </w:pPr>
      <w:r>
        <w:rPr/>
        <w:tab/>
        <w:t>“Well, was that a risk? My big, handsome man must have girls clamoring to ‘bear his wild oats’ right?” She giggled a little at the implication, while he rolled his eyes. She’d always been fairly open about the birds and the bees, and while at first it had been uncomfortable being so open with his mom, especially when he was discovering himself and didn’t want to think about his MOM ‘discovering’ herself in the other room, now he found being able to just vent at her about it really helpful. “Am I going to be hearing the pitter patter of little kids from a bunch of girls you never even brought home to meet me?”</w:t>
      </w:r>
    </w:p>
    <w:p>
      <w:pPr>
        <w:pStyle w:val="Normal"/>
        <w:rPr/>
      </w:pPr>
      <w:r>
        <w:rPr/>
      </w:r>
    </w:p>
    <w:p>
      <w:pPr>
        <w:pStyle w:val="Normal"/>
        <w:rPr/>
      </w:pPr>
      <w:r>
        <w:rPr/>
        <w:tab/>
        <w:t>He knew she was joking, but this actually only annoyed him, making him turn off the TV and throw a hand over his eyes, laying on his back and looking at the ceiling. “Nah, mom. Nobody’s interested! You’ll have better luck hearing the pitter patter of a million cats when I become a crazy cat guy.”</w:t>
      </w:r>
    </w:p>
    <w:p>
      <w:pPr>
        <w:pStyle w:val="Normal"/>
        <w:rPr/>
      </w:pPr>
      <w:r>
        <w:rPr/>
      </w:r>
    </w:p>
    <w:p>
      <w:pPr>
        <w:pStyle w:val="Normal"/>
        <w:rPr/>
      </w:pPr>
      <w:r>
        <w:rPr/>
        <w:tab/>
        <w:t>There was a silence from the bathroom, as though in contemplation, before he could hear the faucet running, his mother’s voice still echoing out. “John, don’t talk like that! You’re much too handsome to be ignored. You always were a late bloomer, maybe you just haven’t the right woman. Maybe you’ve been looking in the wrong places.”</w:t>
      </w:r>
    </w:p>
    <w:p>
      <w:pPr>
        <w:pStyle w:val="Normal"/>
        <w:rPr/>
      </w:pPr>
      <w:r>
        <w:rPr/>
      </w:r>
    </w:p>
    <w:p>
      <w:pPr>
        <w:pStyle w:val="Normal"/>
        <w:ind w:left="0" w:right="0" w:firstLine="720"/>
        <w:rPr/>
      </w:pPr>
      <w:r>
        <w:rPr/>
        <w:t>He chuckled cynically again, playing with his tail with his hand, both teasing across the carpet, his other arm still over his eyes. “Pff, yeah right. At this rate, even if I get a girl, they’ll leave the second I get them in bed.” He heard the bathroom door swing open and didn’t move, his heart sinking as he let himself spiral into a pity party. “I mean, I can play solo all I want, but it won’t help me get any better for the big performance. I’m gonna need practice if I want to make beautiful music with someone else.”</w:t>
      </w:r>
    </w:p>
    <w:p>
      <w:pPr>
        <w:pStyle w:val="Normal"/>
        <w:ind w:left="0" w:right="0" w:firstLine="720"/>
        <w:rPr/>
      </w:pPr>
      <w:r>
        <w:rPr/>
      </w:r>
    </w:p>
    <w:p>
      <w:pPr>
        <w:pStyle w:val="Normal"/>
        <w:ind w:left="0" w:right="0" w:firstLine="720"/>
        <w:rPr/>
      </w:pPr>
      <w:r>
        <w:rPr/>
        <w:t>His mother’s voice came from right next to him, a little bit of huskiness in it that he wasn’t expecting. “Well then, we better get you some, hmm?” John uncovered his eyes, looking at her and opening his mouth to say something when it just held slack at the sight. She was standing in front of him completely naked, her full breasts resting on the gentle curve of her stomach, her pussy glistening behind the bush around it, clearly not recently cut away for visitors. She had one hand on her hip, popping it out, as her tail twirled behind her, her eyes half lidded as she looked at her son. “I think I know the perfect place for you to start.”</w:t>
      </w:r>
    </w:p>
    <w:p>
      <w:pPr>
        <w:pStyle w:val="Normal"/>
        <w:ind w:left="0" w:right="0" w:firstLine="720"/>
        <w:rPr/>
      </w:pPr>
      <w:r>
        <w:rPr/>
      </w:r>
    </w:p>
    <w:p>
      <w:pPr>
        <w:pStyle w:val="Normal"/>
        <w:ind w:left="0" w:right="0" w:firstLine="720"/>
        <w:rPr/>
      </w:pPr>
      <w:r>
        <w:rPr/>
        <w:t>His heart leaped into his chest, confusion running through his mind, while blood was running to his cock, springing it to life in his boxers and visibly tenting them. “M-mom? I… uh… What?” He kind of faltered, moving on the couch as she stepped closer, her pussy inches from his face, her breasts hanging over him like a canopy. “I mean, you’re beautiful and all, but… well, I’m your son! Isn’t this wrong?”</w:t>
      </w:r>
    </w:p>
    <w:p>
      <w:pPr>
        <w:pStyle w:val="Normal"/>
        <w:ind w:left="0" w:right="0" w:firstLine="720"/>
        <w:rPr/>
      </w:pPr>
      <w:r>
        <w:rPr/>
      </w:r>
    </w:p>
    <w:p>
      <w:pPr>
        <w:pStyle w:val="Normal"/>
        <w:ind w:left="0" w:right="0" w:firstLine="720"/>
        <w:rPr/>
      </w:pPr>
      <w:r>
        <w:rPr/>
        <w:t>She laughed fully, looking into his eyes. “You look just like your father when you get flustered. And maybe someone would complain if they knew, but… We’re both consenting adults, right? And I mean, I’m about as safe as you get at this age. Who’s going to be getting hurt here, hmm?” As much as she was talking about being safe, she knew she, strictly speaking, wasn’t. There were always stories of women getting pregnant at all kinds of ages, and she wasn’t even THAT old. Menopause hadn’t struck her yet, like it had some of her friends, but… Really, what were the chances?</w:t>
      </w:r>
    </w:p>
    <w:p>
      <w:pPr>
        <w:pStyle w:val="Normal"/>
        <w:ind w:left="0" w:right="0" w:firstLine="720"/>
        <w:rPr/>
      </w:pPr>
      <w:r>
        <w:rPr/>
      </w:r>
    </w:p>
    <w:p>
      <w:pPr>
        <w:pStyle w:val="Normal"/>
        <w:ind w:left="0" w:right="0" w:firstLine="720"/>
        <w:rPr/>
      </w:pPr>
      <w:r>
        <w:rPr/>
        <w:t>He looked at her, having a hard time focusing on her eyes with her nipples swaying mesmerizingly before him with every breath, and he chuckled. “Well, if anyone DOES find out, I’m never going to stop being called a momma’s boy.” He then smirked, moving his hands around to caress the outside of her thick thighs, fingers playing in the fur there. “But I suppose so long as we keep it to ourselves…”</w:t>
      </w:r>
    </w:p>
    <w:p>
      <w:pPr>
        <w:pStyle w:val="Normal"/>
        <w:ind w:left="0" w:right="0" w:firstLine="720"/>
        <w:rPr/>
      </w:pPr>
      <w:r>
        <w:rPr/>
      </w:r>
    </w:p>
    <w:p>
      <w:pPr>
        <w:pStyle w:val="Normal"/>
        <w:ind w:left="0" w:right="0" w:firstLine="720"/>
        <w:rPr/>
      </w:pPr>
      <w:r>
        <w:rPr/>
        <w:t>Helen bit her lip, grinning gleefully as she stepped forward, one leg landing next to John on the couch. “Wonderful! You don’t know how long I’ve wanted this~. Now, take a deep breath!” John had questions, of course, but they were mostly silenced by the large ass descending towards him, the tail up high and his closest look ever at a pussy, and ass… the whole shebang coming right for him. And, sure, maybe he’d seen it a few times as a little boy showering with mom, or imagined it in wet dreams or seen pussies in full display in porn, but this was so much… more.</w:t>
      </w:r>
    </w:p>
    <w:p>
      <w:pPr>
        <w:pStyle w:val="Normal"/>
        <w:ind w:left="0" w:right="0" w:firstLine="720"/>
        <w:rPr/>
      </w:pPr>
      <w:r>
        <w:rPr/>
      </w:r>
    </w:p>
    <w:p>
      <w:pPr>
        <w:pStyle w:val="Normal"/>
        <w:ind w:left="0" w:right="0" w:firstLine="720"/>
        <w:rPr/>
      </w:pPr>
      <w:r>
        <w:rPr/>
        <w:t>He could feel the warmth, the musk, the heat as it got ever closer… and he opened his mouth, leaning forward to catch her lips on his. His tongue dragged through the hair, getting a little far, before licking over her clit, making his mother shudder and sit down fully. He hadn’t been expecting that, his tongue getting pushed into her pussy and his nose getting pressed right against her surprisingly clean butthole as his face was crushed between her voluptuous curves and the plush cushions of the couch. His tongue lapped wriggled as best it could, sampling the wondrous, spicy, sweet sampler that was his mother’s love tunnel, while she gasped and groaned, grinding back against him and pressing him further into the couch.</w:t>
      </w:r>
    </w:p>
    <w:p>
      <w:pPr>
        <w:pStyle w:val="Normal"/>
        <w:ind w:left="0" w:right="0" w:firstLine="720"/>
        <w:rPr/>
      </w:pPr>
      <w:r>
        <w:rPr/>
      </w:r>
    </w:p>
    <w:p>
      <w:pPr>
        <w:pStyle w:val="Normal"/>
        <w:ind w:left="0" w:right="0" w:firstLine="720"/>
        <w:rPr/>
      </w:pPr>
      <w:r>
        <w:rPr/>
        <w:t>Unfortunately, due to this being first go at this sort of thing, his jaw got sore from the sudden movement, and as he tried to fix it, he got another gasp from his mom as his nose pressed against, then into, her ass for just a moment. He tapped against her thigh and she leaned forward, letting him breathe and pull himself free, her taste on his tongue and no foul stench lingering on his nose.</w:t>
      </w:r>
    </w:p>
    <w:p>
      <w:pPr>
        <w:pStyle w:val="Normal"/>
        <w:ind w:left="0" w:right="0" w:firstLine="720"/>
        <w:rPr/>
      </w:pPr>
      <w:r>
        <w:rPr/>
      </w:r>
    </w:p>
    <w:p>
      <w:pPr>
        <w:pStyle w:val="Normal"/>
        <w:ind w:left="0" w:right="0" w:firstLine="720"/>
        <w:rPr/>
      </w:pPr>
      <w:r>
        <w:rPr/>
        <w:t xml:space="preserve">She laughed, looking back at him, her full body having a few folds, but only looking divine with the overhead light illuminating her ears and hairstyle. “Sorry, honey. You caught me off guard. But now I bet you’re happy I cleaned up in the bathroom. Though you always were a brown-noser.” </w:t>
      </w:r>
    </w:p>
    <w:p>
      <w:pPr>
        <w:pStyle w:val="Normal"/>
        <w:ind w:left="0" w:right="0" w:firstLine="720"/>
        <w:rPr/>
      </w:pPr>
      <w:r>
        <w:rPr/>
      </w:r>
    </w:p>
    <w:p>
      <w:pPr>
        <w:pStyle w:val="Normal"/>
        <w:ind w:left="0" w:right="0" w:firstLine="720"/>
        <w:rPr/>
      </w:pPr>
      <w:r>
        <w:rPr/>
        <w:t>She stuck out her tongue, teasing him, while he raised an eyebrow playfully, licking his lips that were glistening with her arousal. “Hey now, How am I supposed to get practice if you pull away? I was just caught off-guard.”</w:t>
      </w:r>
    </w:p>
    <w:p>
      <w:pPr>
        <w:pStyle w:val="Normal"/>
        <w:ind w:left="0" w:right="0" w:firstLine="720"/>
        <w:rPr/>
      </w:pPr>
      <w:r>
        <w:rPr/>
      </w:r>
    </w:p>
    <w:p>
      <w:pPr>
        <w:pStyle w:val="Normal"/>
        <w:ind w:left="0" w:right="0" w:firstLine="720"/>
        <w:rPr/>
      </w:pPr>
      <w:r>
        <w:rPr/>
        <w:t>She wiggled her ass in front of him, her folds looking delectable as she grinned. “Well, you’re definitely a novice. But, then, so was your dad at your age.” She winked, then slowly caressed his thick, hard shaft from where it had escaped the leg of his boxers and was throbbing against his stomach. “But… you have a few things he’d be incredibly jealous of. Ones that may have had me moaning as I imagined while you worked it on the other side of the wall.”</w:t>
      </w:r>
    </w:p>
    <w:p>
      <w:pPr>
        <w:pStyle w:val="Normal"/>
        <w:ind w:left="0" w:right="0" w:firstLine="720"/>
        <w:rPr/>
      </w:pPr>
      <w:r>
        <w:rPr/>
      </w:r>
    </w:p>
    <w:p>
      <w:pPr>
        <w:pStyle w:val="Normal"/>
        <w:ind w:left="0" w:right="0" w:firstLine="720"/>
        <w:rPr/>
      </w:pPr>
      <w:r>
        <w:rPr/>
        <w:t>John blushed, his ears folding back. “You, uh… you knew about me jerking off?”</w:t>
      </w:r>
    </w:p>
    <w:p>
      <w:pPr>
        <w:pStyle w:val="Normal"/>
        <w:ind w:left="0" w:right="0" w:firstLine="720"/>
        <w:rPr/>
      </w:pPr>
      <w:r>
        <w:rPr/>
      </w:r>
    </w:p>
    <w:p>
      <w:pPr>
        <w:pStyle w:val="Normal"/>
        <w:ind w:left="0" w:right="0" w:firstLine="720"/>
        <w:rPr/>
      </w:pPr>
      <w:r>
        <w:rPr/>
        <w:t>Helen glared at her son playfully. “Oh, of course I knew. I was young once too, you know… though, you should know… I moaned for you before I heard you moan for me~.”</w:t>
      </w:r>
    </w:p>
    <w:p>
      <w:pPr>
        <w:pStyle w:val="Normal"/>
        <w:ind w:left="0" w:right="0" w:firstLine="720"/>
        <w:rPr/>
      </w:pPr>
      <w:r>
        <w:rPr/>
      </w:r>
    </w:p>
    <w:p>
      <w:pPr>
        <w:pStyle w:val="Normal"/>
        <w:ind w:left="0" w:right="0" w:firstLine="720"/>
        <w:rPr/>
      </w:pPr>
      <w:r>
        <w:rPr/>
        <w:t>His cock throbbed, a drip of pre forming at the tip at the strange revelation. His mom had been horny for him before? For years now, apparently… That was messed up in the sexiest kind of way, and he had no idea why it turned him on so much. He grabbed her hips, leaning up and licking at her snatch with one long, lusty lick. “Well, let’s see if I can get you moaning in real life too!” He then tapped her hips, signalling he was ready to assume the position once more.</w:t>
      </w:r>
    </w:p>
    <w:p>
      <w:pPr>
        <w:pStyle w:val="Normal"/>
        <w:ind w:left="0" w:right="0" w:firstLine="720"/>
        <w:rPr/>
      </w:pPr>
      <w:r>
        <w:rPr/>
      </w:r>
    </w:p>
    <w:p>
      <w:pPr>
        <w:pStyle w:val="Normal"/>
        <w:ind w:left="0" w:right="0" w:firstLine="720"/>
        <w:rPr/>
      </w:pPr>
      <w:r>
        <w:rPr/>
        <w:t>She took his word for it, biting her lip as she sat back down, once more filling his vision with ass and filling his senses with her scents. He groaned, lapping eagerly at her pussy, his tongue focusing on the clit and twirling it as best he could while he teased the opening and as deep as he could go. Her body was warm and inviting, her musky honey dripping and clinging to the fur on his face, while the hairs of her bush tickled his chin. She groaned, pressing back further, and he could feel the vibrations run through her as she shuddered. “Oh John, mmmm~ It’s better than I thought! I thought you said you were a virgin!”</w:t>
      </w:r>
    </w:p>
    <w:p>
      <w:pPr>
        <w:pStyle w:val="Normal"/>
        <w:ind w:left="0" w:right="0" w:firstLine="720"/>
        <w:rPr/>
      </w:pPr>
      <w:r>
        <w:rPr/>
      </w:r>
    </w:p>
    <w:p>
      <w:pPr>
        <w:pStyle w:val="Normal"/>
        <w:ind w:left="0" w:right="0" w:firstLine="720"/>
        <w:rPr/>
      </w:pPr>
      <w:r>
        <w:rPr/>
        <w:t>Helen knew she was dripping wet, her tail slowly wrapping around her son’s head and gently pulling him closer as she leaned forward, bringing herself face to face with his cock. She’d seen how large it was when he was small, but it wasn’t until the first time she almost walked in on him jerking it that she really got the thought into her head. She wanted to taste it, to feel it… for years, now, she had dreamed about her son’s length on a weekly, if not nightly, basis. She purred as she leaned forward, dragging her tongue up it and catching the dollop of sweet, salty pre that was drooling down the side. She heard him gasp, moaning into her lips, while she gently suckled on the top, her heart pounding at the taboo she was committing wholeheartedly to.</w:t>
      </w:r>
    </w:p>
    <w:p>
      <w:pPr>
        <w:pStyle w:val="Normal"/>
        <w:ind w:left="0" w:right="0" w:firstLine="720"/>
        <w:rPr/>
      </w:pPr>
      <w:r>
        <w:rPr/>
      </w:r>
    </w:p>
    <w:p>
      <w:pPr>
        <w:pStyle w:val="Normal"/>
        <w:ind w:left="0" w:right="0" w:firstLine="720"/>
        <w:rPr/>
      </w:pPr>
      <w:r>
        <w:rPr/>
        <w:t>Once he was cleaned off, she pulled his boxers off, ensuring there was nothing standing between her and his length. She’d tried finding a replacement for his father early on, for both father figure and loneliness reasons, but there just wasn’t one. And toys could only do so much to fill the void and need in her. And when she saw her son’s length, the same one throbbing right in front of her eyes, she realized what she was missing. For all those years, she’d been missing John.</w:t>
      </w:r>
    </w:p>
    <w:p>
      <w:pPr>
        <w:pStyle w:val="Normal"/>
        <w:ind w:left="0" w:right="0" w:firstLine="720"/>
        <w:rPr/>
      </w:pPr>
      <w:r>
        <w:rPr/>
      </w:r>
    </w:p>
    <w:p>
      <w:pPr>
        <w:pStyle w:val="Normal"/>
        <w:ind w:left="0" w:right="0" w:firstLine="720"/>
        <w:rPr/>
      </w:pPr>
      <w:r>
        <w:rPr/>
        <w:t>Nights alone playing with herself and riding toys, moaning her son’s name… days working out, wearing skimpy outfits, dropping hints… But he was a teenage boy then, one who’d never pay attention to her. Even in college, she’d never thought she’d have a shot like this, but now… Now she was making it a reality. Her thighs clamped together, holding her son’s head steady as he worked her pussy, his tongue warm, her sensitive, needy walls receptive and ready. She took his length in her hand, pumping the whole of it once, looking at the large balls beneath that held so much cum, cum she’d imagined inside her so many times… and she dove hungrily on his length.</w:t>
      </w:r>
    </w:p>
    <w:p>
      <w:pPr>
        <w:pStyle w:val="Normal"/>
        <w:ind w:left="0" w:right="0" w:firstLine="720"/>
        <w:rPr/>
      </w:pPr>
      <w:r>
        <w:rPr/>
      </w:r>
    </w:p>
    <w:p>
      <w:pPr>
        <w:pStyle w:val="Normal"/>
        <w:ind w:left="0" w:right="0" w:firstLine="720"/>
        <w:rPr/>
      </w:pPr>
      <w:r>
        <w:rPr/>
        <w:t>John moaned loudly, though it was muffled by the muff filling his mouth. His cock was plunged into warmth, the feeling better than he could’ve imagined. He felt the little twitches and motions of her pussy on his tongue, while he closed his eyes and enjoyed the first set of lips on his cock. That they were his mother’s should’ve bothered him, but he’d imagined even this before, his hips thrusting on their own to match her thrust forward… only for her to suddenly reel back, coughing a little and sitting on his face more heavily. He felt his nose pressing against her ass again and tapped her hips, making her laugh nervously as she lifted herself up. “Oops! Sorry, son. You’re just… such a big man, I may have gotten a little too eager. And I might have gotten rusty myself…”</w:t>
      </w:r>
    </w:p>
    <w:p>
      <w:pPr>
        <w:pStyle w:val="Normal"/>
        <w:ind w:left="0" w:right="0" w:firstLine="720"/>
        <w:rPr/>
      </w:pPr>
      <w:r>
        <w:rPr/>
      </w:r>
    </w:p>
    <w:p>
      <w:pPr>
        <w:pStyle w:val="Normal"/>
        <w:ind w:left="0" w:right="0" w:firstLine="720"/>
        <w:rPr/>
      </w:pPr>
      <w:r>
        <w:rPr/>
        <w:t>This was met by a comforting stroke up her side that made her shudder with glee, followed by her son’s hand firmly grasping her breast. “You aren’t rusty. You’re beautiful, and went far too long without someone making you feel that way.” He then gently pinched her nipple, making her purr and lean into it as his other hand went to her long pink tail and gave it a little tug. “How about I solve that problem for you, mom?”</w:t>
      </w:r>
    </w:p>
    <w:p>
      <w:pPr>
        <w:pStyle w:val="Normal"/>
        <w:ind w:left="0" w:right="0" w:firstLine="720"/>
        <w:rPr/>
      </w:pPr>
      <w:r>
        <w:rPr/>
      </w:r>
    </w:p>
    <w:p>
      <w:pPr>
        <w:pStyle w:val="Normal"/>
        <w:ind w:left="0" w:right="0" w:firstLine="720"/>
        <w:rPr/>
      </w:pPr>
      <w:r>
        <w:rPr/>
        <w:t>She practically came on the spot, but managed to hold herself steady, liquid arousal dripping down onto his chin and neck. She nodded, lifting herself up off of him and then helping him up off the couch. With a lusty look in her eyes, she walked towards her bedroom, one that had been without a man in it for far too long. “Well if you want to take charge, you can. I know you’ll let me feel every bit of love. But if you want, you can always lay back and let momma continue to make you feel amazing.”</w:t>
      </w:r>
    </w:p>
    <w:p>
      <w:pPr>
        <w:pStyle w:val="Normal"/>
        <w:ind w:left="0" w:right="0" w:firstLine="720"/>
        <w:rPr/>
      </w:pPr>
      <w:r>
        <w:rPr/>
      </w:r>
    </w:p>
    <w:p>
      <w:pPr>
        <w:pStyle w:val="Normal"/>
        <w:ind w:left="0" w:right="0" w:firstLine="720"/>
        <w:rPr/>
      </w:pPr>
      <w:r>
        <w:rPr/>
        <w:t>At the door to the room he stopped, looking towards his own bedroom. “Well, I’m not sure which sounds better, but I do know one thing. Even if it’s just practice, we should do so safely.” He went over next to his bed and grabbed his wallet, flipping it open and pulling out the condom in it. It was a bit old, handed out at a safety seminar to students at the college, but he’d had hopes of using it for his first time. He came back, holding it up almost proudly, happy to have remembered it.</w:t>
      </w:r>
    </w:p>
    <w:p>
      <w:pPr>
        <w:pStyle w:val="Normal"/>
        <w:ind w:left="0" w:right="0" w:firstLine="720"/>
        <w:rPr/>
      </w:pPr>
      <w:r>
        <w:rPr/>
      </w:r>
    </w:p>
    <w:p>
      <w:pPr>
        <w:pStyle w:val="Normal"/>
        <w:ind w:left="0" w:right="0" w:firstLine="720"/>
        <w:rPr/>
      </w:pPr>
      <w:r>
        <w:rPr/>
        <w:t>Helen smiled warmly, but lust was behind her eyes as she looked at her son, the matronly mother laughing to herself. “I knew I brought you up well. No matter how safe I may be, it’s always the right thing to do unless you want kids running around. Such a smart, handsome man.” She stepped forward, hugging him, and while it might not have been the head-encompassing boob-hug she would give him when he was younger, having her naked fur pressed against his made both of them shiver with excitement and glee, eyes locking as she looked up at her son. “Let’s crack it open and fill it up, what do you say?”</w:t>
      </w:r>
    </w:p>
    <w:p>
      <w:pPr>
        <w:pStyle w:val="Normal"/>
        <w:ind w:left="0" w:right="0" w:firstLine="720"/>
        <w:rPr/>
      </w:pPr>
      <w:r>
        <w:rPr/>
      </w:r>
    </w:p>
    <w:p>
      <w:pPr>
        <w:pStyle w:val="Normal"/>
        <w:ind w:left="0" w:right="0" w:firstLine="720"/>
        <w:rPr/>
      </w:pPr>
      <w:r>
        <w:rPr/>
        <w:t>His tail whipped behind him as he practically launched himself onto the bed, working at the wrapped of the condom. There was a lot weird here: being in his mom’s room, being ready to have sex with his mom… he was nervous, his heart aflutter, and it translated to his fingers fumbling with the condom in his hands. As his mom walked closer, though, she grabbed the package gently, placing a hand on his chest and pushing him back to the bed. “Now now, no need to be nervous, honey. Just lay back and let momma show you how it’s done.”</w:t>
      </w:r>
    </w:p>
    <w:p>
      <w:pPr>
        <w:pStyle w:val="Normal"/>
        <w:ind w:left="0" w:right="0" w:firstLine="720"/>
        <w:rPr/>
      </w:pPr>
      <w:r>
        <w:rPr/>
      </w:r>
    </w:p>
    <w:p>
      <w:pPr>
        <w:pStyle w:val="Normal"/>
        <w:ind w:left="0" w:right="0" w:firstLine="720"/>
        <w:rPr/>
      </w:pPr>
      <w:r>
        <w:rPr/>
        <w:t>He lay back on the bed, his cock throbbing in the air before him, while she stood at the end of it, posing beautifully. Maybe she wasn’t some celebrity model, but she was damn beautiful and hot, he didn’t care what anyone might say. She then gripped the condom wrapped in her teeth, winking as, with one swift motion, she freed the rubber and had it in her fingers. As she showed it off, she bent forward, crawling up the bed, before her breasts rested on either side of his member. She squeezed them together, the pillowy mounds of her chest feeling wonderful as they surrounded it, making him tense slightly, his toes curling in pleasure. She then placed the condom in her mouth, winking at him, before she placed her mouth right at the tip of his length.</w:t>
      </w:r>
    </w:p>
    <w:p>
      <w:pPr>
        <w:pStyle w:val="Normal"/>
        <w:ind w:left="0" w:right="0" w:firstLine="720"/>
        <w:rPr/>
      </w:pPr>
      <w:r>
        <w:rPr/>
      </w:r>
    </w:p>
    <w:p>
      <w:pPr>
        <w:pStyle w:val="Normal"/>
        <w:ind w:left="0" w:right="0" w:firstLine="720"/>
        <w:rPr/>
      </w:pPr>
      <w:r>
        <w:rPr/>
        <w:t>He watched her beehive hairdo slowly sink down, her eyes looking at him needily the whole time as inch after inch of his cock disappeared into her mouth. Her big ears were out, the matronly rat proud of the act she was performing on her son, and the lightning shooting up his spine from the warmth, the visual, and the feeling of the rubber wrapping itself around his length had him groaning and gripping at the sheets. He moaned audibly as she took him all the way into her throat, kissing the base of his shaft, before she pulled slowly off, his pink member now tinted blue from the latex covering it. She then grinned. “Maybe I’m not so rusty after all.”</w:t>
      </w:r>
    </w:p>
    <w:p>
      <w:pPr>
        <w:pStyle w:val="Normal"/>
        <w:ind w:left="0" w:right="0" w:firstLine="720"/>
        <w:rPr/>
      </w:pPr>
      <w:r>
        <w:rPr/>
      </w:r>
    </w:p>
    <w:p>
      <w:pPr>
        <w:pStyle w:val="Normal"/>
        <w:ind w:left="0" w:right="0" w:firstLine="720"/>
        <w:rPr/>
      </w:pPr>
      <w:r>
        <w:rPr/>
        <w:t>“</w:t>
      </w:r>
      <w:r>
        <w:rPr/>
        <w:t>No. Just beautiful.” He held out a hand to help her continue crawling up, and she took it, giggling at the gentlemanly behavior of her son making her feel young again. Making her feel like she had with his father when she’d conceived him. She looked into his eyes, love beaming between the two of them, as she positioned her full, child-rearing hips over his length, then slooooooooooooooowly sank down.</w:t>
      </w:r>
    </w:p>
    <w:p>
      <w:pPr>
        <w:pStyle w:val="Normal"/>
        <w:ind w:left="0" w:right="0" w:firstLine="720"/>
        <w:rPr/>
      </w:pPr>
      <w:r>
        <w:rPr/>
      </w:r>
    </w:p>
    <w:p>
      <w:pPr>
        <w:pStyle w:val="Normal"/>
        <w:ind w:left="0" w:right="0" w:firstLine="720"/>
        <w:rPr/>
      </w:pPr>
      <w:r>
        <w:rPr/>
        <w:t>It was pure heaven as the two of them connected, her tight, warm pussy sliding down over his hard, throbbing length. Over twenty years ago he’d been in there, and now he was entering again, this time as a lover. Somehow that thought had both of them moaning, a surge moving between them as their heartbeats synced for the first time since they were one. The only thing ruining the moment was the thin layer of aged latex separating them.</w:t>
      </w:r>
    </w:p>
    <w:p>
      <w:pPr>
        <w:pStyle w:val="Normal"/>
        <w:ind w:left="0" w:right="0" w:firstLine="720"/>
        <w:rPr/>
      </w:pPr>
      <w:r>
        <w:rPr/>
      </w:r>
    </w:p>
    <w:p>
      <w:pPr>
        <w:pStyle w:val="Normal"/>
        <w:ind w:left="0" w:right="0" w:firstLine="720"/>
        <w:rPr/>
      </w:pPr>
      <w:r>
        <w:rPr/>
        <w:t>When her hips met his she purred happily, then took his hands, which were still clinging to the sheets. “So… Do you know what to do with these to make momma moan?” John nodded, first squeezing, holding hands with his mother, now lover, before he moved them to her full breasts, squeezing and massaging the bountiful flesh there. She leaned into it, arching her back as she lifted herself up slowly, then dropped, a blush on her face for what parts were bouncing due to age.</w:t>
      </w:r>
    </w:p>
    <w:p>
      <w:pPr>
        <w:pStyle w:val="Normal"/>
        <w:ind w:left="0" w:right="0" w:firstLine="720"/>
        <w:rPr/>
      </w:pPr>
      <w:r>
        <w:rPr/>
      </w:r>
    </w:p>
    <w:p>
      <w:pPr>
        <w:pStyle w:val="Normal"/>
        <w:ind w:left="0" w:right="0" w:firstLine="720"/>
        <w:rPr/>
      </w:pPr>
      <w:r>
        <w:rPr/>
        <w:t>Yet if her son cared, he didn’t show it, his cock pressing against her every sweet spot as it bounced. It was harder than a diamond, the whole moment so wonderful, so… perfect. He watched her face, radiant with pleasure. Her breasts rising, then falling, bouncing with every motion. Her curvy form rippling ever so slightly with the impacts as her thick thighs wrapped around him needily. And best of all, the sight of the slick condom getting revealed, inch by inch spreading her pink, needy lips before, with that tight warmth clinging to his head, it disappeared once more into those inviting confines. This was heaven, and he had to fight not to close his eyes and completely lose himself to the pleasure.</w:t>
      </w:r>
    </w:p>
    <w:p>
      <w:pPr>
        <w:pStyle w:val="Normal"/>
        <w:ind w:left="0" w:right="0" w:firstLine="720"/>
        <w:rPr/>
      </w:pPr>
      <w:r>
        <w:rPr/>
      </w:r>
    </w:p>
    <w:p>
      <w:pPr>
        <w:pStyle w:val="Normal"/>
        <w:ind w:left="0" w:right="0" w:firstLine="720"/>
        <w:rPr/>
      </w:pPr>
      <w:r>
        <w:rPr/>
        <w:t>It was a fight his mother was losing, her legs a little sore from the riding and her pussy aching and twitching, the effort of holding back more than she bargained for. She wanted to cum with her son, to feel the rubber swelling in her and the warmth blossom in her deepest, most intimate chamber. She shuddered, her tail twisting around her son’s like it had with her late husband, her whole body aching for her son as she quivered, her motions jerky, her need dripping as her moans filled the room.</w:t>
      </w:r>
    </w:p>
    <w:p>
      <w:pPr>
        <w:pStyle w:val="Normal"/>
        <w:ind w:left="0" w:right="0" w:firstLine="720"/>
        <w:rPr/>
      </w:pPr>
      <w:r>
        <w:rPr/>
      </w:r>
    </w:p>
    <w:p>
      <w:pPr>
        <w:pStyle w:val="Normal"/>
        <w:ind w:left="0" w:right="0" w:firstLine="720"/>
        <w:rPr/>
      </w:pPr>
      <w:r>
        <w:rPr/>
        <w:t>And then she felt her breasts drop, the hands that had been giving them so much attention moving away to her sides, then down to her hips, gripping tightly. She looked at him, panting, sweat clinging to her fur as her eyes met his. “W-what are you doing, honey?”</w:t>
      </w:r>
    </w:p>
    <w:p>
      <w:pPr>
        <w:pStyle w:val="Normal"/>
        <w:ind w:left="0" w:right="0" w:firstLine="720"/>
        <w:rPr/>
      </w:pPr>
      <w:r>
        <w:rPr/>
      </w:r>
    </w:p>
    <w:p>
      <w:pPr>
        <w:pStyle w:val="Normal"/>
        <w:ind w:left="0" w:right="0" w:firstLine="720"/>
        <w:rPr/>
      </w:pPr>
      <w:r>
        <w:rPr/>
        <w:t>He smirked, caressing her ass. “Oh, nothing momma. Just using what you taught me. I think you deserve a little break, don’t you?” With that he held her in position, then pumped his cock up into her, suddenly taking over to pound and rut into his mom, showing all the love he had to give. “Just relax and let me take care of you for a change.”</w:t>
      </w:r>
    </w:p>
    <w:p>
      <w:pPr>
        <w:pStyle w:val="Normal"/>
        <w:ind w:left="0" w:right="0" w:firstLine="720"/>
        <w:rPr/>
      </w:pPr>
      <w:r>
        <w:rPr/>
      </w:r>
    </w:p>
    <w:p>
      <w:pPr>
        <w:pStyle w:val="Normal"/>
        <w:ind w:left="0" w:right="0" w:firstLine="720"/>
        <w:rPr/>
      </w:pPr>
      <w:r>
        <w:rPr/>
        <w:t>The snap change of him taking control made her whole body tense up, coiling like a spring being primed by every single pump. She looked at him, eyes squeezed tight as he did everything for her, filling her to the brim… Even his cock felt different, warm, textured, veins pulsing right against her inner walls, as though there wasn’t any barrier there at all. “Oh John! Ahn~! TAKE YOUR MOMMA!” She cried out, throwing her head back as she came, her pussy rippling and squeezing as it released its pent up love, liquid arousal splashing across his cock and groin.</w:t>
      </w:r>
    </w:p>
    <w:p>
      <w:pPr>
        <w:pStyle w:val="Normal"/>
        <w:ind w:left="0" w:right="0" w:firstLine="720"/>
        <w:rPr/>
      </w:pPr>
      <w:r>
        <w:rPr/>
      </w:r>
    </w:p>
    <w:p>
      <w:pPr>
        <w:pStyle w:val="Normal"/>
        <w:ind w:left="0" w:right="0" w:firstLine="720"/>
        <w:rPr/>
      </w:pPr>
      <w:r>
        <w:rPr/>
        <w:t>“</w:t>
      </w:r>
      <w:r>
        <w:rPr/>
        <w:t>Mom, I love you!” he said through gritted teeth, his eyes popping open to look at her throes of pleasure as she came, her whole body shaking because of him. Because of their lust. He could feel the slick warmth around his cock, the squeezing, how perfect everything was… He slammed up through it, pushing her through her orgasm as long as he could, before he pulled her down and pushed his hips up, uniting them completely as he came.</w:t>
      </w:r>
    </w:p>
    <w:p>
      <w:pPr>
        <w:pStyle w:val="Normal"/>
        <w:ind w:left="0" w:right="0" w:firstLine="720"/>
        <w:rPr/>
      </w:pPr>
      <w:r>
        <w:rPr/>
      </w:r>
    </w:p>
    <w:p>
      <w:pPr>
        <w:pStyle w:val="Normal"/>
        <w:ind w:left="0" w:right="0" w:firstLine="720"/>
        <w:rPr/>
      </w:pPr>
      <w:r>
        <w:rPr/>
        <w:t>Rope after rope of cum shot through his cock, the vein at the bottom pulsing, delivering it deep within his mother. To him, it was nothing compared to the warm, wet wonderland that was her pussy, but to her she could feel it filling her, claiming his first home, marking her as his… She collapsed forward, her breasts squeezed against his chest as she nuzzled into it, moaning and writhing in unabashed pleasure. Her hair was a mess, particularly as it started to rub across his face, but he didn’t care, holding her close and riding out this wonderful sensation with her.</w:t>
      </w:r>
    </w:p>
    <w:p>
      <w:pPr>
        <w:pStyle w:val="Normal"/>
        <w:ind w:left="0" w:right="0" w:firstLine="720"/>
        <w:rPr/>
      </w:pPr>
      <w:r>
        <w:rPr/>
      </w:r>
    </w:p>
    <w:p>
      <w:pPr>
        <w:pStyle w:val="Normal"/>
        <w:ind w:left="0" w:right="0" w:firstLine="720"/>
        <w:rPr/>
      </w:pPr>
      <w:r>
        <w:rPr/>
        <w:t>They both sat there, panting and gasping in the afterglow, before Helen looked at her boy, a loving gleam in her eye. He returned it, then gently lifted her chin as he leaned forward, their lips locking in a kiss. Not the kiss of mother and son, but of two lovers connected in the most intimate ways, sparks flying and sealing the deal. When the kiss broke, the matronly rat giggled, then nuzzled into her son’s chest fur. “Mmmm~. I think you passed your test, son. Though, if you think you need more practice, I’m always here to help.”</w:t>
      </w:r>
    </w:p>
    <w:p>
      <w:pPr>
        <w:pStyle w:val="Normal"/>
        <w:ind w:left="0" w:right="0" w:firstLine="720"/>
        <w:rPr/>
      </w:pPr>
      <w:r>
        <w:rPr/>
      </w:r>
    </w:p>
    <w:p>
      <w:pPr>
        <w:pStyle w:val="Normal"/>
        <w:ind w:left="0" w:right="0" w:firstLine="720"/>
        <w:rPr/>
      </w:pPr>
      <w:r>
        <w:rPr/>
        <w:t>John held his mother close, sighing happily. “Well, I want to be a perfect lover, right? Especially if I’m going to be giving you grandkids someday.” He nuzzled her, then sighed. “Though, I guess we should do something about the condom, right?”</w:t>
      </w:r>
    </w:p>
    <w:p>
      <w:pPr>
        <w:pStyle w:val="Normal"/>
        <w:ind w:left="0" w:right="0" w:firstLine="720"/>
        <w:rPr/>
      </w:pPr>
      <w:r>
        <w:rPr/>
      </w:r>
    </w:p>
    <w:p>
      <w:pPr>
        <w:pStyle w:val="Normal"/>
        <w:ind w:left="0" w:right="0" w:firstLine="720"/>
        <w:rPr/>
      </w:pPr>
      <w:r>
        <w:rPr/>
        <w:t>She pouted and whined, but nodded. “Oh, I suppose… Let me just…” her voice trailed off as she reached between her legs, finding a very sticky mess there. She lifted one up, groaning as just an inch pulled free, revealing cum dripping between them and a very broken bit of blue latex around his length. Her heart both dropped and soared, realizing that she hadn’t just taken her son’s cherry, but his load, and it felt wonderful inside her. “Well… It’s a good thing I’m probably safe, but… if you want more practice, we’re going to need to get more condoms.”</w:t>
      </w:r>
    </w:p>
    <w:p>
      <w:pPr>
        <w:pStyle w:val="Normal"/>
        <w:ind w:left="0" w:right="0" w:firstLine="720"/>
        <w:rPr/>
      </w:pPr>
      <w:r>
        <w:rPr/>
      </w:r>
    </w:p>
    <w:p>
      <w:pPr>
        <w:pStyle w:val="Normal"/>
        <w:ind w:left="0" w:right="0" w:firstLine="720"/>
        <w:rPr/>
      </w:pPr>
      <w:r>
        <w:rPr/>
        <w:t>John’s heart did a similar thing to his mother’s as he saw the mess. In a worry he pulled free, watching his cum drooling from her lips and clinging to her bush, clear evidence of a failed condom. And the resulting flurry of him trying to clean things up and worrying he knocked up his mom was only calmed by a good fifteen minutes of his mother cuddling him and trying to calm him down, saying there was no chance. About the only thing that actually calmed him was when they shared a shower, then his favorite dinner, before a quick run to the store got them more condoms and they finally shared a bed that evening, sleeping in each other’s arms, the results of that second sexual run tied up and tossed in the trash.</w:t>
      </w:r>
    </w:p>
    <w:p>
      <w:pPr>
        <w:pStyle w:val="Normal"/>
        <w:ind w:left="0" w:right="0" w:firstLine="720"/>
        <w:rPr/>
      </w:pPr>
      <w:r>
        <w:rPr/>
      </w:r>
    </w:p>
    <w:p>
      <w:pPr>
        <w:pStyle w:val="Normal"/>
        <w:ind w:left="0" w:right="0" w:firstLine="720"/>
        <w:rPr/>
      </w:pPr>
      <w:r>
        <w:rPr/>
        <w:t>Despite all of her reassurances, however, she was feeling a little sick when his summer break ended and he had to head back to college. And by the time he returned for the holidays, she had one heck of a present for him in her newly rounded belly. But at least he wasn’t going to have to worry about providing grandkids any time soon.</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