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Thalia was a beautiful, bubbly, friendly mouse that, some swore, had the heart of an angel. That seemed a little dramatic to her, since there were plenty of people that annoyed and frustrated her. But when it came to animals, that was true, even by her own standards.</w:t>
      </w:r>
    </w:p>
    <w:p>
      <w:pPr>
        <w:pStyle w:val="Normal"/>
        <w:ind w:left="0" w:right="0" w:firstLine="720"/>
        <w:rPr/>
      </w:pPr>
      <w:r>
        <w:rPr/>
      </w:r>
    </w:p>
    <w:p>
      <w:pPr>
        <w:pStyle w:val="Normal"/>
        <w:ind w:left="0" w:right="0" w:firstLine="720"/>
        <w:rPr/>
      </w:pPr>
      <w:r>
        <w:rPr/>
        <w:t>She loved every single type of animal, from feral horses to tiny feral mice, much to the chagrin of her parents when they discovered the holes in their house. She worked at an animal shelter after her classes, giving all the dogs tons of pets and cuddles and belly rubs. Her dream was to be either a veterinarian or a rancher when she grew up, but everything was up in the air.</w:t>
      </w:r>
    </w:p>
    <w:p>
      <w:pPr>
        <w:pStyle w:val="Normal"/>
        <w:ind w:left="0" w:right="0" w:firstLine="720"/>
        <w:rPr/>
      </w:pPr>
      <w:r>
        <w:rPr/>
      </w:r>
    </w:p>
    <w:p>
      <w:pPr>
        <w:pStyle w:val="Normal"/>
        <w:ind w:left="0" w:right="0" w:firstLine="720"/>
        <w:rPr/>
      </w:pPr>
      <w:r>
        <w:rPr/>
        <w:t xml:space="preserve">Thalia was white from head to toe, both her fur and her short bobbed hair that bounced as she walked. She tended to wear pinks and whites too, which would make her a bright and bouncy vision walking through the halls or down the street. The only thing that stood out from the white were her eyes, which were a deep, rich emerald green. They belied her playful and tricksy nature when she was in the right mood, but she tried always to be friendly. </w:t>
      </w:r>
    </w:p>
    <w:p>
      <w:pPr>
        <w:pStyle w:val="Normal"/>
        <w:ind w:left="0" w:right="0" w:firstLine="720"/>
        <w:rPr/>
      </w:pPr>
      <w:r>
        <w:rPr/>
      </w:r>
    </w:p>
    <w:p>
      <w:pPr>
        <w:pStyle w:val="Normal"/>
        <w:ind w:left="0" w:right="0" w:firstLine="720"/>
        <w:rPr/>
      </w:pPr>
      <w:r>
        <w:rPr/>
        <w:t>There was, of course, a kinky side beneath that bubbly exterior. Just as every angel had the chance to fall and be a devil, Thalia had an ulterior motive behind working at the animal shelter. She always found herself looking at the animals and biting her lip at their bouncing full sheaths and balls. From the tiniest kitties to the largest great danes, she often found herself fantasizing being on the receiving end of one of their tiny spined cocks or huge, thick knots. And horses? Oh, don't even get her started on the toys she'd contemplated buying to scratch that itch.</w:t>
      </w:r>
    </w:p>
    <w:p>
      <w:pPr>
        <w:pStyle w:val="Normal"/>
        <w:ind w:left="0" w:right="0" w:firstLine="720"/>
        <w:rPr/>
      </w:pPr>
      <w:r>
        <w:rPr/>
      </w:r>
    </w:p>
    <w:p>
      <w:pPr>
        <w:pStyle w:val="Normal"/>
        <w:ind w:left="0" w:right="0" w:firstLine="720"/>
        <w:rPr/>
      </w:pPr>
      <w:r>
        <w:rPr/>
        <w:t>Of course, nobody knew about that side of Thalia, and so she continued to be seen as a pristine little angel that loved all the animals. To that end, she was often left alone with the dogs to wash them or take them on walks through the nearby park or the woods a little further out, so long as she brought them back and promised to split her time between all the animals, which she did with joy in her heart and a spring in her step. Animals that had made it to the shelter needed love, and she was going to do her best to give it to them every way she could.</w:t>
      </w:r>
    </w:p>
    <w:p>
      <w:pPr>
        <w:pStyle w:val="Normal"/>
        <w:ind w:left="0" w:right="0" w:firstLine="720"/>
        <w:rPr/>
      </w:pPr>
      <w:r>
        <w:rPr/>
      </w:r>
    </w:p>
    <w:p>
      <w:pPr>
        <w:pStyle w:val="Normal"/>
        <w:ind w:left="0" w:right="0" w:firstLine="720"/>
        <w:rPr/>
      </w:pPr>
      <w:r>
        <w:rPr/>
        <w:t xml:space="preserve">There was one dog she did favor above all the others, though: a great dane named Thor. Thor was a huge dog, coming right up to Thalia’s slight chest, and incredibly playful and loving. He was a deep black color with beautiful chocolate brown eyes. He’d been at the shelter since the day she’d started working there, as large dogs tended to scare away most adopters, but not Thalia. She played with him, pet him, gave him belly scratches… and often spent a little more time washing his huge, swinging balls than she really needed to. She’d debated adopting him for herself, but there were two things stopping her: one, she had no clue where she’d be able to give him as much room as here, and two, when dogs got adopted, they got spayed or neutered… and she was </w:t>
      </w:r>
      <w:r>
        <w:rPr>
          <w:i/>
          <w:iCs/>
        </w:rPr>
        <w:t>never</w:t>
      </w:r>
      <w:r>
        <w:rPr/>
        <w:t xml:space="preserve"> going to damage such a beautiful, majestic dog as him. She’d break him free before doing that!</w:t>
      </w:r>
    </w:p>
    <w:p>
      <w:pPr>
        <w:pStyle w:val="Normal"/>
        <w:ind w:left="0" w:right="0" w:firstLine="720"/>
        <w:rPr/>
      </w:pPr>
      <w:r>
        <w:rPr/>
      </w:r>
    </w:p>
    <w:p>
      <w:pPr>
        <w:pStyle w:val="Normal"/>
        <w:ind w:left="0" w:right="0" w:firstLine="720"/>
        <w:rPr/>
      </w:pPr>
      <w:r>
        <w:rPr/>
        <w:t>While the shelter fixed animals as they left, it never did anything to them when it found them apart from giving them basic medicine, care, and of course feeding and housing. To that end, there would often be times when various parts would be sectioned off into males and females as heats began to roll through the animals. During these times, Thalia would often spend her time in the cages with the yowling, needy cats trying to calm them down and give them affection, or taking the dogs for walks to let them clear their nose of the scent. During this time, Thor always looked like he was about to explode, prancing and needy, his huge cock poking from its sheath and bouncing in the most tempting way… More than once Thalia had confined herself to her room and fingered herself away to that beautiful image in her head, hoping one day to feel it for real.</w:t>
      </w:r>
    </w:p>
    <w:p>
      <w:pPr>
        <w:pStyle w:val="Normal"/>
        <w:ind w:left="0" w:right="0" w:firstLine="720"/>
        <w:rPr/>
      </w:pPr>
      <w:r>
        <w:rPr/>
      </w:r>
    </w:p>
    <w:p>
      <w:pPr>
        <w:pStyle w:val="Normal"/>
        <w:ind w:left="0" w:right="0" w:firstLine="720"/>
        <w:rPr/>
      </w:pPr>
      <w:r>
        <w:rPr/>
        <w:t>And then the perfect opportunity came.</w:t>
      </w:r>
    </w:p>
    <w:p>
      <w:pPr>
        <w:pStyle w:val="Normal"/>
        <w:ind w:left="0" w:right="0" w:firstLine="720"/>
        <w:rPr/>
      </w:pPr>
      <w:r>
        <w:rPr/>
      </w:r>
    </w:p>
    <w:p>
      <w:pPr>
        <w:pStyle w:val="Normal"/>
        <w:ind w:left="0" w:right="0" w:firstLine="720"/>
        <w:rPr/>
      </w:pPr>
      <w:r>
        <w:rPr/>
        <w:t>Although anthros were many, many steps from their feral cousins, a few things still held over from the process of evolving, not the least of which was a heat cycle. Most anthros kept it in check with medications, but those who reacted poorly or didn’t want to deal with the strange hormones would suppress the scent with specialized pads or panties to keep functioning like a normal member of society. Of course, it was hard when everything felt like fire and all they wanted was a dick between their legs, but if people had been able to deal with it for thousands of years, they could continue to deal with it today.</w:t>
      </w:r>
    </w:p>
    <w:p>
      <w:pPr>
        <w:pStyle w:val="Normal"/>
        <w:ind w:left="0" w:right="0" w:firstLine="720"/>
        <w:rPr/>
      </w:pPr>
      <w:r>
        <w:rPr/>
      </w:r>
    </w:p>
    <w:p>
      <w:pPr>
        <w:pStyle w:val="Normal"/>
        <w:ind w:left="0" w:right="0" w:firstLine="720"/>
        <w:rPr/>
      </w:pPr>
      <w:r>
        <w:rPr/>
        <w:t>Thalia was a mouse that honestly loved that feeling. Knowing she was ripe and fertile, the heat pushing through her body, the rush of the constant arousal… she’d walk around with nothing but the smallest pad holding back her scent, all sorts of fantasies running through her head as her pink, hairless tail lifted itself high, as though trying to give her away. And during these times, her walks with Thor were always filled with the most deliciously lewd thoughts… the kind that would keep her well occupied all night at home as her fingers tried to fill the hunger only a cock could satisfy.</w:t>
      </w:r>
    </w:p>
    <w:p>
      <w:pPr>
        <w:pStyle w:val="Normal"/>
        <w:ind w:left="0" w:right="0" w:firstLine="720"/>
        <w:rPr/>
      </w:pPr>
      <w:r>
        <w:rPr/>
      </w:r>
    </w:p>
    <w:p>
      <w:pPr>
        <w:pStyle w:val="Normal"/>
        <w:ind w:left="0" w:right="0" w:firstLine="720"/>
        <w:rPr/>
      </w:pPr>
      <w:r>
        <w:rPr/>
        <w:t>This time, her heat cycle happened to overlap with the dogs, the scent of musk heavy in the air, and the needy whines and yips a frustrated, needy chorus if you knew what you were listening to. She entered the shelter and shuddered, knowing just what she wanted to do. She’d spent the last few days washing animals and taking them for walks, knowing her heat cycle was coming up and wanting to tease herself. There was but one dog she hadn’t finished up: Thor, the beautiful great dane of her dreams. She talked to her boss, letting him know her plans for the day, and he nodded, happy to let the big dog out to clear his head, particularly with the way he was prancing and running in circles in his cage, scratching at the ground and whining loudly.</w:t>
      </w:r>
    </w:p>
    <w:p>
      <w:pPr>
        <w:pStyle w:val="Normal"/>
        <w:ind w:left="0" w:right="0" w:firstLine="720"/>
        <w:rPr/>
      </w:pPr>
      <w:r>
        <w:rPr/>
      </w:r>
    </w:p>
    <w:p>
      <w:pPr>
        <w:pStyle w:val="Normal"/>
        <w:ind w:left="0" w:right="0" w:firstLine="720"/>
        <w:rPr/>
      </w:pPr>
      <w:r>
        <w:rPr/>
        <w:t>As Thalia approached she could see his need clear as day. His ears were slammed back against his head, his eyes were wide and wild, his nails short from all the digging he’d been doing at the concrete ring around his cage. But the thing that caught her emerald eyes and refused to let them go was his cock, a beautiful red rocket almost fully out and dripping pre cum, drooling long strands of sticky white puppy batter into the grass. She licked her lips, staring for a few minutes, before her heart started pounding in her chest, realizing exactly what she was going to do.</w:t>
      </w:r>
    </w:p>
    <w:p>
      <w:pPr>
        <w:pStyle w:val="Normal"/>
        <w:ind w:left="0" w:right="0" w:firstLine="720"/>
        <w:rPr/>
      </w:pPr>
      <w:r>
        <w:rPr/>
      </w:r>
    </w:p>
    <w:p>
      <w:pPr>
        <w:pStyle w:val="Normal"/>
        <w:ind w:left="0" w:right="0" w:firstLine="720"/>
        <w:rPr/>
      </w:pPr>
      <w:r>
        <w:rPr/>
        <w:t>She opened the gate, the leash in her hand, and knelt down in front of him, rubbing his ears playfully. “Hey Thor! How are you today, you big stud? All pent up?” She spread her legs slightly while she clipped the leash onto his collar. “Smell anything you like?” She grinned as he perked up, then sniffed a little lower, his head starting to slip under her skirt. At the last moment, though, she popped up and pulled away. “Woah there, boy. It’s time for a walk. I think we’ll head out into the woods today…” Her tail flicked a few times eagerly, almost like a dog’s, before wrapping into a little heart as she walked from the shelter. She waved to everyone, then headed towards the edge of town and into the woods.</w:t>
      </w:r>
    </w:p>
    <w:p>
      <w:pPr>
        <w:pStyle w:val="Normal"/>
        <w:ind w:left="0" w:right="0" w:firstLine="720"/>
        <w:rPr/>
      </w:pPr>
      <w:r>
        <w:rPr/>
      </w:r>
    </w:p>
    <w:p>
      <w:pPr>
        <w:pStyle w:val="Normal"/>
        <w:ind w:left="0" w:right="0" w:firstLine="720"/>
        <w:rPr/>
      </w:pPr>
      <w:r>
        <w:rPr/>
        <w:t>The fact of the matter was that she had a spot in mind to be. There was the normal path, sure, but a little away from it there was a small lake. It was beautiful, the water cool and clear, the waterfall picturesque… it would be the perfect place for her to lose her virginity. She giggled as she thought about it, sashaying back and forth, with her tail whipping around seductively. Thor, usually eager and running along ahead, was lagging right behind her, often sniffing at her tail or trying to nip at her skirt. She just giggled, continuing along. “Patience, big guy! You just need to wait a minute, or I’m not going to let you mount me.” She glared at him, then giggled. “Aw, who am I kidding? Your puppies would be beautiful. Of course I’m going to let you mount me.”</w:t>
      </w:r>
    </w:p>
    <w:p>
      <w:pPr>
        <w:pStyle w:val="Normal"/>
        <w:ind w:left="0" w:right="0" w:firstLine="720"/>
        <w:rPr/>
      </w:pPr>
      <w:r>
        <w:rPr/>
      </w:r>
    </w:p>
    <w:p>
      <w:pPr>
        <w:pStyle w:val="Normal"/>
        <w:ind w:left="0" w:right="0" w:firstLine="720"/>
        <w:rPr/>
      </w:pPr>
      <w:r>
        <w:rPr/>
        <w:t>Whether or not she could actually carry his puppies, she had no clue. There were stories of people knocked up by their pets or going wild in the woods and coming back with a litter, but it was always them sleeping with animals that were the same species, or close enough. She wasn’t sure if a rat and a dog were nearly close enough, but… well, she was certainly going to give it the old college try. She giggled and wrapped her tail around his collar, using it as a leash and letting him fully linger in the scent as she made her way through the underbrush.</w:t>
      </w:r>
    </w:p>
    <w:p>
      <w:pPr>
        <w:pStyle w:val="Normal"/>
        <w:ind w:left="0" w:right="0" w:firstLine="720"/>
        <w:rPr/>
      </w:pPr>
      <w:r>
        <w:rPr/>
      </w:r>
    </w:p>
    <w:p>
      <w:pPr>
        <w:pStyle w:val="Normal"/>
        <w:ind w:left="0" w:right="0" w:firstLine="720"/>
        <w:rPr/>
      </w:pPr>
      <w:r>
        <w:rPr/>
        <w:t>Finally, after a good half hour of walking, they reached her little hideaway. It was far enough in the woods that she was sure nobody would follow them, and the scene was just beautiful. Trees rustled in the gentle breeze, with birds chirping and the sounds of nature all around. Above the sun beamed down, warming her white fur and filling her heart with warmth, while the gentle rushing of the waterfall and the babbling of the river kept her grounded in the moment. Cool mists occasionally wafted over the sandy shore of the lake, which gave way to her shoes and moved like a cushion. She giggled, soaking in the warmth from the sun, though it paled in comparison to the heat already burning inside her… This spot was perfect.</w:t>
      </w:r>
    </w:p>
    <w:p>
      <w:pPr>
        <w:pStyle w:val="Normal"/>
        <w:ind w:left="0" w:right="0" w:firstLine="720"/>
        <w:rPr/>
      </w:pPr>
      <w:r>
        <w:rPr/>
      </w:r>
    </w:p>
    <w:p>
      <w:pPr>
        <w:pStyle w:val="Normal"/>
        <w:ind w:left="0" w:right="0" w:firstLine="720"/>
        <w:rPr/>
      </w:pPr>
      <w:r>
        <w:rPr/>
        <w:t>“</w:t>
      </w:r>
      <w:r>
        <w:rPr/>
        <w:t>Oooh! And it seems you agree, don’t you stud?” Thor had buried his nose under her skirt, his hot breath washing through her soaked panties and over her needy lower lips. And here, so far from the prying eyes of others, she didn’t even bother to hide how turned on she was, groaning and bending over a little so he could really bury himself in there. His huge tongue licked and lapped at her panties, trying to get at the flesh beneath, before he whined and growled, nipping at the fabric to pull it away.</w:t>
      </w:r>
    </w:p>
    <w:p>
      <w:pPr>
        <w:pStyle w:val="Normal"/>
        <w:ind w:left="0" w:right="0" w:firstLine="720"/>
        <w:rPr/>
      </w:pPr>
      <w:r>
        <w:rPr/>
      </w:r>
    </w:p>
    <w:p>
      <w:pPr>
        <w:pStyle w:val="Normal"/>
        <w:ind w:left="0" w:right="0" w:firstLine="720"/>
        <w:rPr/>
      </w:pPr>
      <w:r>
        <w:rPr/>
        <w:t>She stopped him there, pushing him back. “Oh no, as much as I’d love it, you can’t ruin my clothes or I’d never be able to walk you back properly.” She knelt down, coming face to face with the big black dog, her emerald eyes locking with his chocolate ones, and she bit her lip in a needy smile. “But you know, Thor… I’ve kind of wanted to do this since I first met you. Such a big, strong, good boy… You’ll treat me right, won’t you?”</w:t>
      </w:r>
    </w:p>
    <w:p>
      <w:pPr>
        <w:pStyle w:val="Normal"/>
        <w:ind w:left="0" w:right="0" w:firstLine="720"/>
        <w:rPr/>
      </w:pPr>
      <w:r>
        <w:rPr/>
      </w:r>
    </w:p>
    <w:p>
      <w:pPr>
        <w:pStyle w:val="Normal"/>
        <w:ind w:left="0" w:right="0" w:firstLine="720"/>
        <w:rPr/>
      </w:pPr>
      <w:r>
        <w:rPr/>
        <w:t>Thor licked her face eagerly in response, his slobber getting all over her fur and matting her hair slightly. She giggled, hugging around his neck and kissing all along it. “Oh, I knew it! If I could figure out how to get you out of there in one piece, I would… but for now, let’s see if I can just carry out a part of you.” She nuzzled his muzzle, then pulled it to her mouth, kissing the dog lovingly. He didn’t really understand the motion, not properly returning the kiss, but when her tongue went out to meet his, searching for his mouth, his delved into hers, a love and a lust to his slobbery kisses. She moaned softly, then shuddered, petting along his muscled sides.</w:t>
      </w:r>
    </w:p>
    <w:p>
      <w:pPr>
        <w:pStyle w:val="Normal"/>
        <w:ind w:left="0" w:right="0" w:firstLine="720"/>
        <w:rPr/>
      </w:pPr>
      <w:r>
        <w:rPr/>
      </w:r>
    </w:p>
    <w:p>
      <w:pPr>
        <w:pStyle w:val="Normal"/>
        <w:ind w:left="0" w:right="0" w:firstLine="720"/>
        <w:rPr/>
      </w:pPr>
      <w:r>
        <w:rPr/>
        <w:t>“</w:t>
      </w:r>
      <w:r>
        <w:rPr/>
        <w:t xml:space="preserve">Well then, just give me a moment to get us both ready.” She stood up, taking off his collar, before she slowly slid down her panties, dropping them just outside of the sand. Thor had his eyes locked on them, but didn’t do anything naughty, just watching her eagerly, his rod bouncing underneath him and looking hard and needy. She took off her shoes, then her shirt, and finally her skirt, folding them all and placing them down. </w:t>
      </w:r>
    </w:p>
    <w:p>
      <w:pPr>
        <w:pStyle w:val="Normal"/>
        <w:ind w:left="0" w:right="0" w:firstLine="720"/>
        <w:rPr/>
      </w:pPr>
      <w:r>
        <w:rPr/>
      </w:r>
    </w:p>
    <w:p>
      <w:pPr>
        <w:pStyle w:val="Normal"/>
        <w:ind w:left="0" w:right="0" w:firstLine="720"/>
        <w:rPr/>
      </w:pPr>
      <w:r>
        <w:rPr/>
        <w:t xml:space="preserve">She turned away, bending over to put them down, and looked between her legs expectantly. She had kind of been hoping he’d be so eager he’d pounce on her, but the dane was well trained, and he was being quite obedient and sitting where he’d been left. She gave him a playful pout, then walked back to him. “See, I knew you were a good boy… But we need to let that part out of you. It’s good to be a bad dog once in a while, right?” </w:t>
      </w:r>
    </w:p>
    <w:p>
      <w:pPr>
        <w:pStyle w:val="Normal"/>
        <w:ind w:left="0" w:right="0" w:firstLine="720"/>
        <w:rPr/>
      </w:pPr>
      <w:r>
        <w:rPr/>
      </w:r>
    </w:p>
    <w:p>
      <w:pPr>
        <w:pStyle w:val="Normal"/>
        <w:ind w:left="0" w:right="0" w:firstLine="720"/>
        <w:rPr/>
      </w:pPr>
      <w:r>
        <w:rPr/>
        <w:t>She knelt down, once more face to face with him, shuddering as a cool mist rolled over her and a breeze tickled her white fur. She could feel the hot breath of his panting, even here, fighting off the waterfall’s mist, and then she leaned forward, moving under him. His panting stopped as she brought his cock right into her vision, her eyes on the prize and locked onto his bouncing, throbbing red member. Her eager breaths washed over it, her heart pounding in her chest…</w:t>
      </w:r>
    </w:p>
    <w:p>
      <w:pPr>
        <w:pStyle w:val="Normal"/>
        <w:ind w:left="0" w:right="0" w:firstLine="720"/>
        <w:rPr/>
      </w:pPr>
      <w:r>
        <w:rPr/>
      </w:r>
    </w:p>
    <w:p>
      <w:pPr>
        <w:pStyle w:val="Normal"/>
        <w:ind w:left="0" w:right="0" w:firstLine="720"/>
        <w:rPr/>
      </w:pPr>
      <w:r>
        <w:rPr/>
        <w:t>Suddenly a weight landed on her back, and she gasped, then giggled, feeling Thor reacting properly. Before she could say anything, though, his face was buried under her tail from above, his tongue lapping down past her pucker and sliding over her slit, the broad, long tongue tasting every inch of the needy rat. She moaned, giggling and shuddering. “That’s it! I knew you’d love it~ What a good boy.” She then leaned forward and licked his shaft, getting a soft yelp, then a deep growl of approval from the big dog.</w:t>
      </w:r>
    </w:p>
    <w:p>
      <w:pPr>
        <w:pStyle w:val="Normal"/>
        <w:ind w:left="0" w:right="0" w:firstLine="720"/>
        <w:rPr/>
      </w:pPr>
      <w:r>
        <w:rPr/>
      </w:r>
    </w:p>
    <w:p>
      <w:pPr>
        <w:pStyle w:val="Normal"/>
        <w:ind w:left="0" w:right="0" w:firstLine="720"/>
        <w:rPr/>
      </w:pPr>
      <w:r>
        <w:rPr/>
        <w:t>She didn’t stop there, one hand massaging his balls while the other wrapped around his cock, slowly stroking the bony, tapering length of the feral shaft. Her mouth positioned at the top, tasting that sweet, salty, incredibly powerful pre that dripped onto her tongue. It was even stronger than she dreamed, the smell filling her mind and making her needy, fertile body react. Her heat-drenched pussy clenched, releasing a small squirt of her arousal right onto Thor’s tongue, and that only drove the dog wilder. He leaned harder on her, making her knees sink into the sand while he lapped into her pussy, his tongue delving deep.</w:t>
      </w:r>
    </w:p>
    <w:p>
      <w:pPr>
        <w:pStyle w:val="Normal"/>
        <w:ind w:left="0" w:right="0" w:firstLine="720"/>
        <w:rPr/>
      </w:pPr>
      <w:r>
        <w:rPr/>
      </w:r>
    </w:p>
    <w:p>
      <w:pPr>
        <w:pStyle w:val="Normal"/>
        <w:ind w:left="0" w:right="0" w:firstLine="720"/>
        <w:rPr/>
      </w:pPr>
      <w:r>
        <w:rPr/>
        <w:t>She moaned around his shaft, her tail wrapping around his head like a new collar, claiming him as hers while she bounced her head on his length. His knot was just barely slipping out of his sheath, so small, but she knew what it could do… she couldn’t wait to feel it locked inside her. She shuddered, then gagged slightly as he pushed his hips forward, starting to properly mount the warm, wet hole she’d presented for him. Slowly she pulled off, pushing him away with taps and giggles once she caught her breath, even as he whined the more his tongue was pulled from her needy hole. “Hold on, boy! Hold on! You don’t want to get all the fun there! Where would be the fun in that?”</w:t>
      </w:r>
    </w:p>
    <w:p>
      <w:pPr>
        <w:pStyle w:val="Normal"/>
        <w:ind w:left="0" w:right="0" w:firstLine="720"/>
        <w:rPr/>
      </w:pPr>
      <w:r>
        <w:rPr/>
      </w:r>
    </w:p>
    <w:p>
      <w:pPr>
        <w:pStyle w:val="Normal"/>
        <w:ind w:left="0" w:right="0" w:firstLine="720"/>
        <w:rPr/>
      </w:pPr>
      <w:r>
        <w:rPr/>
        <w:t>Thalia managed to pull herself away from him, then walked over a little ways to a small rock on the shoreline. She knelt over it, wiggling her rump in the air, with her tail arranged around it like a little heart, framing it for him. “You know what you want, right Thor?”</w:t>
      </w:r>
    </w:p>
    <w:p>
      <w:pPr>
        <w:pStyle w:val="Normal"/>
        <w:ind w:left="0" w:right="0" w:firstLine="720"/>
        <w:rPr/>
      </w:pPr>
      <w:r>
        <w:rPr/>
      </w:r>
    </w:p>
    <w:p>
      <w:pPr>
        <w:pStyle w:val="Normal"/>
        <w:ind w:left="0" w:right="0" w:firstLine="720"/>
        <w:rPr/>
      </w:pPr>
      <w:r>
        <w:rPr/>
        <w:t>She didn’t need to urge him at all, because the second she was in position he rushed forward, rearing up and landing heavily on her back. She grunted a little, then laughed. “Woah big guy, be careful with me! I’m still a small thing~. Just ease yourself forward, alright?” She wiggled her rump a little, his paws on her shoulders and his hot breath washing over her neck as he awkwardly walked forward. He was huge when she was in this position, bigger than her, but his body was warm and muscular, comforting and protective the way it positioned over her.</w:t>
      </w:r>
    </w:p>
    <w:p>
      <w:pPr>
        <w:pStyle w:val="Normal"/>
        <w:ind w:left="0" w:right="0" w:firstLine="720"/>
        <w:rPr/>
      </w:pPr>
      <w:r>
        <w:rPr/>
      </w:r>
    </w:p>
    <w:p>
      <w:pPr>
        <w:pStyle w:val="Normal"/>
        <w:ind w:left="0" w:right="0" w:firstLine="720"/>
        <w:rPr/>
      </w:pPr>
      <w:r>
        <w:rPr/>
        <w:t>Then she felt the first jabbing of his cock, thrusting blindly as he tried to find its home. She moaned, then giggled, then gasped as it slid over her ass, jabbed her thigh, and tapped for a moment at the wrong hole. She clamped down her ass muscles, shaking her head. “Not there, you dirty boy. A little lower.” Her tail wrapped around his leg, then over his length, slowly pushing it down, the next thrust pushing between her thighs and along her clit. Pleasure shot through her like electricity, and she moaned, easing up just enough to let his cock find purchase in her needy lips.</w:t>
      </w:r>
    </w:p>
    <w:p>
      <w:pPr>
        <w:pStyle w:val="Normal"/>
        <w:ind w:left="0" w:right="0" w:firstLine="720"/>
        <w:rPr/>
      </w:pPr>
      <w:r>
        <w:rPr/>
      </w:r>
    </w:p>
    <w:p>
      <w:pPr>
        <w:pStyle w:val="Normal"/>
        <w:ind w:left="0" w:right="0" w:firstLine="720"/>
        <w:rPr/>
      </w:pPr>
      <w:r>
        <w:rPr/>
        <w:t>That was all it took, as her whole body tightened up, a loud moan rolling from her deepest core while Thor pushed forward, his cock sliding deep into her body. Luckily, despite being a virgin, she had done enough toying with herself that there was nothing to tear here, meaning she could experience every last inch of the huge canine cock sinking into her lower lips. Her tail wrapped around his waist, while her moan slowly edged down into a lusty purr, her hand moving from the rock to pet his side. “Oooh, good boy, Thor!”</w:t>
      </w:r>
    </w:p>
    <w:p>
      <w:pPr>
        <w:pStyle w:val="Normal"/>
        <w:ind w:left="0" w:right="0" w:firstLine="720"/>
        <w:rPr/>
      </w:pPr>
      <w:r>
        <w:rPr/>
      </w:r>
    </w:p>
    <w:p>
      <w:pPr>
        <w:pStyle w:val="Normal"/>
        <w:ind w:left="0" w:right="0" w:firstLine="720"/>
        <w:rPr/>
      </w:pPr>
      <w:r>
        <w:rPr/>
        <w:t>That movement, however, caused her to get pinned down to the rock as he thrust forward, his head coming down to bite gently on her neck, holding her in his teeth while he growled out dominantly. She shuddered, pinned under the huge weight and all the rippling, warm muscles of the huge hound holding her down. There was just the moment of fear, the realization of what she was letting an animal do to her, that was flooded over a moment later by the sheer exhilaration of it. Of being dominated, claimed, bred… of being Thor’s own bitch. Her pussy clamped down, milking along his cock, while she moaned out. “Oh, fuck me big guy! Make me your breeding bitch~. Fill me up until I pop.”</w:t>
      </w:r>
    </w:p>
    <w:p>
      <w:pPr>
        <w:pStyle w:val="Normal"/>
        <w:ind w:left="0" w:right="0" w:firstLine="720"/>
        <w:rPr/>
      </w:pPr>
      <w:r>
        <w:rPr/>
      </w:r>
    </w:p>
    <w:p>
      <w:pPr>
        <w:pStyle w:val="Normal"/>
        <w:ind w:left="0" w:right="0" w:firstLine="720"/>
        <w:rPr/>
      </w:pPr>
      <w:r>
        <w:rPr/>
        <w:t>Thor needed very little encouragement, his breath washing over her as he clamped down on Thalia’s neck, his paws and chest pinning her to the rock. His whole body weight went into each thrust, rocking her body in the sand, which clung to her fur and cushioned the impact. Still, it was a little more than she’d been expecting, and she was very thankful for the rock she’d given to hold herself up.</w:t>
      </w:r>
    </w:p>
    <w:p>
      <w:pPr>
        <w:pStyle w:val="Normal"/>
        <w:ind w:left="0" w:right="0" w:firstLine="720"/>
        <w:rPr/>
      </w:pPr>
      <w:r>
        <w:rPr/>
      </w:r>
    </w:p>
    <w:p>
      <w:pPr>
        <w:pStyle w:val="Normal"/>
        <w:ind w:left="0" w:right="0" w:firstLine="720"/>
        <w:rPr/>
      </w:pPr>
      <w:r>
        <w:rPr/>
        <w:t>His cock sank in all the way, the tiny bulb at his base pressing against her clit, reminding her of that huge knot that would be waiting for her. The very tip of his massive cock seemed to tap against her deepest barrier, her whole body opening to let it in, then clamping down to send a wave of pleasure through her. It was heaven as she was finally connected during her heat, and she could immediately feel the molten hot liquid heat of his pre drooling into her… She couldn’t wait to feel so much more, to feel his balls emptying against her.</w:t>
      </w:r>
    </w:p>
    <w:p>
      <w:pPr>
        <w:pStyle w:val="Normal"/>
        <w:ind w:left="0" w:right="0" w:firstLine="720"/>
        <w:rPr/>
      </w:pPr>
      <w:r>
        <w:rPr/>
      </w:r>
    </w:p>
    <w:p>
      <w:pPr>
        <w:pStyle w:val="Normal"/>
        <w:ind w:left="0" w:right="0" w:firstLine="720"/>
        <w:rPr/>
      </w:pPr>
      <w:r>
        <w:rPr/>
        <w:t>Already they slapped against her thighs, the massive orbs swinging in the air as he pulled back, his tail wagging away. Hers was twitching with every surge of pleasure, any control she had over it lost as the fog of her heat took over. He was a male that was going to breed her, to save her from that torture women got every few months… and she was going to enjoy every minute of it. “Ahn~ Thor, you’re so damn big! Don’t you stop you amazing boy you~!” She groaned out, only to get a dominant growl in her ear as a response.</w:t>
      </w:r>
    </w:p>
    <w:p>
      <w:pPr>
        <w:pStyle w:val="Normal"/>
        <w:ind w:left="0" w:right="0" w:firstLine="720"/>
        <w:rPr/>
      </w:pPr>
      <w:r>
        <w:rPr/>
      </w:r>
    </w:p>
    <w:p>
      <w:pPr>
        <w:pStyle w:val="Normal"/>
        <w:ind w:left="0" w:right="0" w:firstLine="720"/>
        <w:rPr/>
      </w:pPr>
      <w:r>
        <w:rPr/>
        <w:t>The great dane wasn’t one for talking, the huge feral yang to her yin, which was ironic given their coloration. But Thor was singularly focused. He’d spent days dealing with the scent of dogs in heat, of moaning, whining, shuddering bitches just outside his reach. Now that he had one under him, one he’d had his own eye on for a while, he was going to give her all she was asking for. He quickly picked up the pace, going from a few short, long thrusts into the close, deep, fast rutting dogs are famous for, pumping his boned shaft deep into the clutching, warm depths of the anthro mouse. He could hear her whines, smell her heat, and feel her legs spreading, giving him access with every second. He was going to seed her, paint her insides as white as her outsides, and she was going to love it.</w:t>
      </w:r>
    </w:p>
    <w:p>
      <w:pPr>
        <w:pStyle w:val="Normal"/>
        <w:ind w:left="0" w:right="0" w:firstLine="720"/>
        <w:rPr/>
      </w:pPr>
      <w:r>
        <w:rPr/>
      </w:r>
    </w:p>
    <w:p>
      <w:pPr>
        <w:pStyle w:val="Normal"/>
        <w:ind w:left="0" w:right="0" w:firstLine="720"/>
        <w:rPr/>
      </w:pPr>
      <w:r>
        <w:rPr/>
        <w:t>Not that she ever would’ve questioned loving it. Her tail shuddered and twitched in the air as her feet spread wide, her paw pads scraping through the sand while his remained planted. Every thrust pushed against a multitude of sweet spots she never knew of inside her, pressing against her clit and forcing her into a submissive puddle. She hadn’t even known she’d wanted to be dominated like this, and now she knew this would never leave her memory. Her pussy spasmed, then clenched, feminine honey firing from her as she came hard, squirting a glistening streak of her love across the sand and howling out for more.</w:t>
      </w:r>
    </w:p>
    <w:p>
      <w:pPr>
        <w:pStyle w:val="Normal"/>
        <w:ind w:left="0" w:right="0" w:firstLine="720"/>
        <w:rPr/>
      </w:pPr>
      <w:r>
        <w:rPr/>
      </w:r>
    </w:p>
    <w:p>
      <w:pPr>
        <w:pStyle w:val="Normal"/>
        <w:ind w:left="0" w:right="0" w:firstLine="720"/>
        <w:rPr/>
      </w:pPr>
      <w:r>
        <w:rPr/>
        <w:t>Thor was happy to oblige, his knot starting to thicken as he pumped it against her opening. It was already much bigger than she knew what to do with, his cock so overwhelmingly amazing that the knot was just icing on the cake, but even with how tight she’d been from cumming, she was eager for every inch of him. She spread her legs wide and did her best to relax. “Come on boy! Get in there! Show me what you’ve got! Plant those pups deep in me~.”</w:t>
      </w:r>
    </w:p>
    <w:p>
      <w:pPr>
        <w:pStyle w:val="Normal"/>
        <w:ind w:left="0" w:right="0" w:firstLine="720"/>
        <w:rPr/>
      </w:pPr>
      <w:r>
        <w:rPr/>
      </w:r>
    </w:p>
    <w:p>
      <w:pPr>
        <w:pStyle w:val="Normal"/>
        <w:ind w:left="0" w:right="0" w:firstLine="720"/>
        <w:rPr/>
      </w:pPr>
      <w:r>
        <w:rPr/>
        <w:t>Once more the dog did not disappoint. He growled deeply, putting one of his paws on her bobbed hair and holding her down as he let go of her neck, using the new leverage to push his hips forward. Slowly his knot spread her pussy wider and wider, the virginal lips yawning like they never had before… before there was a pop, a moan, a howl, and a thump. They were connected, his knot truly inside her, and he was howling his dominance to the woods while she moaned out her joy at their union.</w:t>
      </w:r>
    </w:p>
    <w:p>
      <w:pPr>
        <w:pStyle w:val="Normal"/>
        <w:ind w:left="0" w:right="0" w:firstLine="720"/>
        <w:rPr/>
      </w:pPr>
      <w:r>
        <w:rPr/>
      </w:r>
    </w:p>
    <w:p>
      <w:pPr>
        <w:pStyle w:val="Normal"/>
        <w:ind w:left="0" w:right="0" w:firstLine="720"/>
        <w:rPr/>
      </w:pPr>
      <w:r>
        <w:rPr/>
        <w:t>Thalia’s mind was a blur at this point, feeling incredibly full, like her body had been empty until his cock plugged up that hole perfectly. The molten heat of his pre drooling into her fertile womb was nothing compared to the way she could feel him throbbing inside her, delving into her deepest passages, and she just moaned with need, wanting him even deeper.</w:t>
      </w:r>
    </w:p>
    <w:p>
      <w:pPr>
        <w:pStyle w:val="Normal"/>
        <w:ind w:left="0" w:right="0" w:firstLine="720"/>
        <w:rPr/>
      </w:pPr>
      <w:r>
        <w:rPr/>
      </w:r>
    </w:p>
    <w:p>
      <w:pPr>
        <w:pStyle w:val="Normal"/>
        <w:ind w:left="0" w:right="0" w:firstLine="720"/>
        <w:rPr/>
      </w:pPr>
      <w:r>
        <w:rPr/>
        <w:t>He thrust back, but the knot was firmly in there, locking them together with no chance of backing out now, not that either of them wanted to. He pushed forward, returning to the quick humps as he held down the drooling rat, her whole form focused on the pleasure between her legs. He growled, humping quickly in short, powerful thrusts that rocked her form and made her squeak, her lines in the sand going wild as she tried to brace herself. She needn’t worry, though, as he had her good and pinned, her warmth radiating through his fur and making him know the time was ripe.</w:t>
      </w:r>
    </w:p>
    <w:p>
      <w:pPr>
        <w:pStyle w:val="Normal"/>
        <w:ind w:left="0" w:right="0" w:firstLine="720"/>
        <w:rPr/>
      </w:pPr>
      <w:r>
        <w:rPr/>
      </w:r>
    </w:p>
    <w:p>
      <w:pPr>
        <w:pStyle w:val="Normal"/>
        <w:ind w:left="0" w:right="0" w:firstLine="720"/>
        <w:rPr/>
      </w:pPr>
      <w:r>
        <w:rPr/>
        <w:t>A few final thrusts sealed the deal as he whipped his head back, howling out for real. Thalia could feel his balls pull up, the knot pulsing even larger, but it wasn’t until that first wave of warmth splashed through her cervix and into her deepest chamber that her mind fully registered the sheer pleasure it was feeling. The satisfaction, the fulfillment, of getting exactly what she wanted. It crashed over her with the first wave of semen, and as the second rope fired into her body, a bone-creaking orgasm rocked her whole form. Her toes curled, her fingers bit into the rock, her tail wrapped around his body, and she saw stars as she cried out in pure, unadulterated pleasure. She couldn’t coat his balls in her arousal, though, as the knot held everything in, every pulse of her pleasure and every last drop of his warm, life-giving seed.</w:t>
      </w:r>
    </w:p>
    <w:p>
      <w:pPr>
        <w:pStyle w:val="Normal"/>
        <w:ind w:left="0" w:right="0" w:firstLine="720"/>
        <w:rPr/>
      </w:pPr>
      <w:r>
        <w:rPr/>
      </w:r>
    </w:p>
    <w:p>
      <w:pPr>
        <w:pStyle w:val="Normal"/>
        <w:ind w:left="0" w:right="0" w:firstLine="720"/>
        <w:rPr/>
      </w:pPr>
      <w:r>
        <w:rPr/>
        <w:t>It seemed to go on for hours, his cock pulsing wave after wave of cum into her, filling her like she never had been, firing pure warmth to her very core. She shuddered, feeling her stomach filling out a little, but she loved every second of it, practically picturing the puppies Thor was pumping into her. “They’re going to be so beautiful… I can’t wait to see them.” She slowly patted at the paw on her head, and as the last few drips of his cum dribbled into her, he let her head up, licking her cheek and nuzzling against her. She giggled and laughed, then groaned at how sore her lower lips were from the workout. She felt amazing, wonderful, and didn’t regret it, but she knew she’d be feeling it for a bit.</w:t>
      </w:r>
    </w:p>
    <w:p>
      <w:pPr>
        <w:pStyle w:val="Normal"/>
        <w:ind w:left="0" w:right="0" w:firstLine="720"/>
        <w:rPr/>
      </w:pPr>
      <w:r>
        <w:rPr/>
      </w:r>
    </w:p>
    <w:p>
      <w:pPr>
        <w:pStyle w:val="Normal"/>
        <w:ind w:left="0" w:right="0" w:firstLine="720"/>
        <w:rPr/>
      </w:pPr>
      <w:r>
        <w:rPr/>
        <w:t>Slowly Thor pulled back and away from her, turning around and locking the knot in place, his tail wagging away while hers wrapped around him, holding him there. She purred happily, lazing in the sunlight and basking in the warmth rushing through her. “You know, boy, if you’re not careful I’m going to have to take you home. Start a full on puppy mill with you.” She giggled, wiggling her rump where they were connected, just dreaming of the possibilities… It’d be much more fun than being a vet, that’s for sure.</w:t>
      </w:r>
    </w:p>
    <w:p>
      <w:pPr>
        <w:pStyle w:val="Normal"/>
        <w:ind w:left="0" w:right="0" w:firstLine="720"/>
        <w:rPr/>
      </w:pPr>
      <w:r>
        <w:rPr/>
      </w:r>
    </w:p>
    <w:p>
      <w:pPr>
        <w:pStyle w:val="Normal"/>
        <w:ind w:left="0" w:right="0" w:firstLine="720"/>
        <w:rPr/>
      </w:pPr>
      <w:r>
        <w:rPr/>
        <w:t>The mists from the waterfall rolled over her, and slowly the sun went away, clouds blocking it out for a few moments, leaving her a little cold while she was locked together, though his deposit sloshing inside her kept her warm. Eventually, though, she felt him tug, popping free, and she let out a relieved groan as a river of white spilled from her abused lips and splashed across the sand. She hadn’t realized just how much he’d pumped into her until she was feeling it leaving, almost watching her belly flatten and the puddle form, then get absorbed beneath her.</w:t>
      </w:r>
    </w:p>
    <w:p>
      <w:pPr>
        <w:pStyle w:val="Normal"/>
        <w:ind w:left="0" w:right="0" w:firstLine="720"/>
        <w:rPr/>
      </w:pPr>
      <w:r>
        <w:rPr/>
      </w:r>
    </w:p>
    <w:p>
      <w:pPr>
        <w:pStyle w:val="Normal"/>
        <w:ind w:left="0" w:right="0" w:firstLine="720"/>
        <w:rPr/>
      </w:pPr>
      <w:r>
        <w:rPr/>
        <w:t>She twitched, then flopped into the sand, a dopey grin on her face as she looked up at the trees. “That… was…. Amazing.” Thor then came over, licking at her face playfully, his tail wagging, and she giggled, petting him. “You were amazing too! Yes you were! Yes you were!” She laughed happily, then got up on wobbly legs, walking towards the lake. The water was cold, but it seemed the best way to clean up… and maybe Thor could make an escape, keeping those beautiful balls of his intact. However, he joined her in the water, and they both splashed and played for a while before curling up to dry on the sand.</w:t>
      </w:r>
    </w:p>
    <w:p>
      <w:pPr>
        <w:pStyle w:val="Normal"/>
        <w:ind w:left="0" w:right="0" w:firstLine="720"/>
        <w:rPr/>
      </w:pPr>
      <w:r>
        <w:rPr/>
      </w:r>
    </w:p>
    <w:p>
      <w:pPr>
        <w:pStyle w:val="Normal"/>
        <w:ind w:left="0" w:right="0" w:firstLine="720"/>
        <w:rPr/>
      </w:pPr>
      <w:r>
        <w:rPr/>
        <w:t>The clouds hadn’t gone away, in fact getting a little deeper, and Thalia sighed. “Okay, it’s time to get you back, boy. They’ll be wondering soon, even for our long walks.” She nuzzled against him, smiling. “But if this doesn’t take, we’ll just have to try again tomorrow, right?” His tail wagged quickly at that, and he licked right over her lips, like the kiss he’d given her at the start. She giggled, petting his head. “That’s the spirit!”</w:t>
      </w:r>
    </w:p>
    <w:p>
      <w:pPr>
        <w:pStyle w:val="Normal"/>
        <w:ind w:left="0" w:right="0" w:firstLine="720"/>
        <w:rPr/>
      </w:pPr>
      <w:r>
        <w:rPr/>
      </w:r>
    </w:p>
    <w:p>
      <w:pPr>
        <w:pStyle w:val="Normal"/>
        <w:ind w:left="0" w:right="0" w:firstLine="720"/>
        <w:rPr/>
      </w:pPr>
      <w:r>
        <w:rPr/>
        <w:t>She got dressed and started back on the path, Thor back on his leash, and most of her dripping either lost to the lake or caught in her panties. However, not five minutes later it started to rain, soaking the white rat and her white clothes and leaving Thor dripping wet by the time they arrived back at the shelter. She wasn’t going to be giving any more dogs walks, but Thor was good and tired out, for the first time in a while, according to the other workers. Since she’d done such a good job, they sent her home to relax and dry off.</w:t>
      </w:r>
    </w:p>
    <w:p>
      <w:pPr>
        <w:pStyle w:val="Normal"/>
        <w:ind w:left="0" w:right="0" w:firstLine="720"/>
        <w:rPr/>
      </w:pPr>
      <w:r>
        <w:rPr/>
      </w:r>
    </w:p>
    <w:p>
      <w:pPr>
        <w:pStyle w:val="Normal"/>
        <w:ind w:left="0" w:right="0" w:firstLine="720"/>
        <w:rPr/>
      </w:pPr>
      <w:r>
        <w:rPr/>
        <w:t>She left with a lingering look at her dog, her mate… And a smile on her face. If her heat disappeared, she knew exactly why. And if it didn’t… she was going to keep being his bitch until it did. She grinned her angelic grin and headed home, a skip in her step and a warmth in her core that wouldn’t leave for many weeks to come.</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