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Zootopia had been having a great period of rest and relaxation, and Nick was making the most of it. He and Judy had been dating rather vigorously, cases were still crazy, but at the normal levels, and life continued on in its own Zootopia way.</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 xml:space="preserve">In order to get a little rest and relaxation, Nick made his way to what was becoming his favorite hangout, the Naturalist Club. There was just something about letting your fur fly and your sheath swing free that helped him focus and destress. </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Most wouldn't have thought he'd have much to be stressed out about. He had a good job, an awesome girlfriend, and what they said about both rabbits and foxes were true: the idea of blue balls was truly a thing of the past. Morning, lunch break, and night she was bouncing away on him, riding her favorite carrot and giving a new meaning to the name Hopps. But the Naturalist Club was somewhere he knew he could get away from her and really get into his own thoughts.</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It was the implications of all that banging that were bugging him. One night, a few months ago, when she was locked on his knot and nuzzling into his chest fur, Judy told him that she wanted to start a family. She was hoping to have his kits. And while he knew he should be happy about that, he was instead horrified, finding the next night sleepless and having regular nightmares about horrifying hybrid beasts.</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Obviously that's not how these things worked. In interracial couples, the children almost universally took after the mother's species, very rarely even getting the father's fur color, but fear wasn't the realm of logic, and hybrid fox kits torn between the worlds of predator and prey had him waking up with his heart pounding at all hours.</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 xml:space="preserve">And so he'd joined Nangi's yoga class. Just an hour or so a day where he could be surrounded by huge asses in flexible and compromising positions and try and figure himself out. The more he thought about it, as he turned himself into a pretzel and looked face to face with a zebra mare's pussy inches from his muzzle, was that he wasn't sure if he was ready to settle down for a multitude of reasons. He didn't exactly have a happy childhood, and didn't want to continue that cycle with his kids… he knew how interracial couples were often seen… a part of him was worried about commitment and being with Judy for the rest of his life, even if he did love her more than anything… </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He changed positions, feeling his erection poking out and growing not at the view he'd just been staring at, but at the lion cock throbbing in front of him. Nobody at the Naturalist Club ever worried about their erections or heats, and he found himself staring at the cocks as much as the pussies. He just wasn't sure if he was willing to settle down with Judy when there was so much playing around he hadn't yet done. But he loved her, and supported her idea for kits, and if she got pregnant, he knew he'd support her however he could. That was a simple fact.</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The session ended as it always did, with everyone unsurprisingly horny, limbered up, and with a mind clear enough to continue on the day. As he started to leave, he heard a gruff voice call out his name. "Nick! A word." He turned to see Nangi herself pointing to him with her trunk before walking towards the changing area. Curious, he followed, walking with a little swagger like he always did when his cock was on full display.</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Usually she stayed out for a while at the club, but Nangi led the way through the beaded curtain to all the clothes lockers. Once there, though, she turned, beckoning him into the staff-only area with an odd glint to her otherwise stern expression. "This way, fox." Nick's muzzle twisted in thought as he figured out whether he'd follow, but he went along with her behind the door.</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 xml:space="preserve">Immediately past it he collided with her ass pressing him against the door, the musk and scent of it honestly overwhelming, but there was a clear arousal to it that he wasn't sure how he'd missed before. This big girl was </w:t>
      </w:r>
      <w:r>
        <w:rPr>
          <w:i/>
          <w:sz w:val="22"/>
          <w:szCs w:val="22"/>
        </w:rPr>
        <w:t>needy</w:t>
      </w:r>
      <w:r>
        <w:rPr>
          <w:sz w:val="22"/>
          <w:szCs w:val="22"/>
        </w:rPr>
        <w:t>… and apparently had chosen him. He tried to push back, getting away from her, but she just pressed further, her voice looming. "You are stressed, Nick. Much on your mind, and eager down below. We can help each other."</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He opened his mouth to protest and say he was dating Judy, but was met with the sopping wet lower lips of the elephant pressing back, practically enveloping his muzzle. His eyes went wide, the spicy taste of her sweaty need instantly getting him hard… and though he was worried, a large part of his mind realized this could get him right out of the mental rut he'd put himself in. That thought was amplified as the surprisingly flexible elephant bent down, her trunk gently massaging his balls before slipping up and over his cock.</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 xml:space="preserve">He moaned, feeling the powerful, mobile muscles of her trunk squeezing his length from tip to base, the feeling dry and tight in the best ways… it was like going in for anal dry, something he'd done with Judy only once, since she couldn't sit for the whole next day after. He moaned again, his tongue pushing out to lap at Nangi's inner walls, his whole head pushing and working her muscles to give her the same pleasure she was giving him. </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Being honest with himself, he'd never found the elephant that attractive. She was so large she'd easily crush him, usually gassy in a way that had him nervous whenever she bent over, and she always had seemed angry with him. But as her inner muscles moved in their tantric ways around his muzzle and he heard the deep, feminine moans leaving her mouth, he was starting to reconsider how he looked at her. Maybe there was a beauty in that form, especially with the skill that was milking his cock better with her nose than he ever thought possible.</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Before he could get too into it, though, he heard her speaking. "Ah, you're enjoying it. Good. We can move on to the next part." Finally she pulled off of his muzzle, which was dripping wet now, while her trunk used his cock like a handle to walk him towards a bench. He yipped a little at the tugging feeling, walking with a lot less swagger as his head swam from the feminine arousal clinging to him.</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Not to be rude, but why are you so interested in me?" Nick yelped as he was forced onto the bench, the huge elephant looming over him.</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She grinned. "I talked to Judy. Heard you're trying to have kids… I want to expand my species, and a virile male like you is perfect. Plus, you're like me… torn on just what you want." She slowly brought her pussy lined up against his cock, then slipped her trunk up along it, revealing his throbbing need and coating her own nose in her feminine honey. "I can give you it all. Play around, try out men, have a family… just relax."</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 xml:space="preserve">His mouth opened and closed a few times, wondering how it is she'd figured out what was in his head. Maybe her calming yoga hadn't all been as questionable as he'd thought. But as her pussy slid over his length, the warm, wet, surprisingly tight tunnel of hers milking his cock, he groaned loudly, relaxing as she said. The huge form by comparison bent down, pulling him into a kiss while her trunk wrapped down him, slipping right up against the underside of his tail. </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His eyes went wide, his muzzle dwarfed by her mouth while her trunk, slick from her own juices, spread him wider than he ever thought he could be. He groaned into the kiss, feeling her tongue sliding into his mouth, twin squirming, powerful muscles wriggling through both ends of him. His cock throbbed, bouncing within her pussy, while her hips bounced up. He clenched his eyes tight, ready for this to be the end.</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Nangi wasn't nearly so destructive, though, perfectly stopping above his hips and milking his cock in ways Judy could only dream. She was tight due to her size, while Nangi was tight due to muscle control. He was sure she could've crushed the knot slowly forming at the base of his cock without breaking a sweat, but instead it was like her pussy was alive, milking his body for all it had.</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 xml:space="preserve">And he could already tell it was going to be a huge load. His balls were aching, churning, and his cock was bouncing, unable to even thrust due to the huge form above him holding him down and the thick trunk squirming through him, massaging all the best places. He shuddered, groaning and whining, wishing this moment would never end. The smell of them together: the sweat, the musk, everything had him on edge and wanting more. </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His knot swelled, his whole body shuddering as it slipped in and out of Nangi in ways he couldn't dream with Judy. He groaned loudly into the kiss, just giving himself to the elephant and her expert motions. Her lower lips locked around his base, almost seeming to suckle on it, before slipping off and dropping back down. He tapped at her ears, trying to let her know he was close, but all that got him was the trunk massaging right against his prostate.</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He yelped out, dizzy from the musk and the intensity of the kiss as he came. His tail twitched, his cock throbbed, his ass clenched, his toes curled… every last part of him fell happily into the orgasm that crashed over him, his balls pulling up tight and spraying every drop of seed they had.</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Just then, Nangi dropped down, locking his cock once more, her pussy seeming to milk his length, drawing every rope of cum from him and deep into her. She trumpeted out a moan, his whole body vibrating as she blew her arousal against his prostate, her thick, musky cum splashing over his crotch and soaking the fur down.</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In that fog of bliss, he didn't feel her shift, or hear the rumble in her gut, until this strange, sickly smelly and sweet gas rushed from her mouth into his, also traveling up her trunk into his ass. He gasped, then gagged as he was filled up from both ends, his whole body feeling weird and bloated. He coughed, then groaned, feeling his orgasm redoubling, his cock throbbing and burning with pleasure. As he moaned he watched this strange gas leave his mouth, confused why he felt so weird, but too lost in the pleasure of cumming over and over, like his very essence was being spilled into Nangi.</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For her part the elephant just smiled, her muscles pulling in every drop of his seed. "Yes, Nick, give me your kits… let me bake a bun for you, while you do so much more for me." His cock kept throbbing, his balls pulling tight, then he gasped in shock as they slipped up into him. His whole body felt like it was bloating out from the gas, but he was pushing everything through his cock. And then he realized his cock, too, was disappearing, shrinking down towards his body as it seemed to cum every drop of itself out.</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 xml:space="preserve">"What the hell?! Nangi, what's-" he was cut off as she kissed him again, blowing more of that gas into him as his orgasm finally ceased, his whole sheath feeling empty. Still, her body ground against his, ensuring she got every drop of his cum and coating him with her thick, musky feminine arousal. Where it hit felt warm and tingly, and when she pulled away he felt more bloated… he groaned, then looked at his nose, seeing it a little grey and… weirdly long. He shuddered, looking down and watching his fur disappearing into his body, replaced by grey skin. </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Nangi moaned as she ground against him, smiling at him. "I see your true nature, Nick. You're destined for family, many of them. You have planted yours in me, and will help me spread my race with you." She moved her trunk down between his legs and he gasped at the new, sensitive, wet sensation he found there. It was something he'd never had, but had always wondered about… and it was being penetrated for the first time by the trunk of the person who'd given it to him.</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 xml:space="preserve">Nangi pushed him onto the bench, then flipped around, bringing him face to face with what she was playing with. Her pussy gleamed with her thick, musky need, not a drop of his cum dropping free. She dropped it down onto his muzzle, surrounding him in that musk, while her trunk pushed into his new pussy, spreading his brand new lips for the first time. He cried out in pleasure, his bloated body arching its back, pressing against the new sensations he never knew he'd wanted. His tongue pressed forward, trying to lap at her pussy, but it wasn't reaching as far as it usually could. His lips seemed to be pulling away, but his nose was flexible, seeking, and it delved deeper. </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Nangi moaned loudly, holding her predatory prey down as she rode his muzzle and delved deep, pressing her thick trunk all the way to the new barrier deep inside him. It brushed against every sweet spot, including the little pearl at his new entrance. His body milked around that searching, seeking muscle, while his toes curled, then seemed to fuse, going from toes to one large hoof. He pushed his nose further, then finally found a wet spot that was different, smelling like his musk… but as he sniffed it, his new nose analysing every feeling, it was so sweet, so wonderful… he wanted it inside him.</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 xml:space="preserve">Or, was it her? 'Nick' lapped at the pearl winking in front of her, her body shaping and filling out. Her ears flattened and extended, flapping in ecstasy as her pearl was played with perfectly. She returned the favor, feeling every motion of Nangi's trunk and copying it with her own. She moaned loudly, her voice perfectly matching Nangi's, and Nangi hers, until there was no way to tell the two of them apart. </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Both of them cried out in unison, feminine honey gushing around the trunks buried inside them while they held each other in their thick arms, caressing each other gently with their thick, rough skin. Slowly they each removed their trunks from the other, the incredibly slick muscles curling together as they held each other.</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Then Nangi, the original, spoke. "Now, Nicole, you shall go have a family of your own. There's an elephant pining for me that I know would love to see you." She grinned widely. "Though, if I am wrong on your intentions and nothing takes, I'm sure the new you will fade away. But I'm not wrong about these things."</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Nick, or, rather, Nicole found herself in a strange place. Just a few minutes ago these changes had horrified her, with no love for the idea of being anything but his foxy self. But as he'd been played with, this new large, admittedly bloated, form being played with and new sensations rushing his brain, he suddenly found himself wanting to give Nangi's plan a chance… he wasn't going to let himself get pregnant, that would be insane, and he missed his fur, but… "Where is this one to expand your species, hmm? I might be willing to give him a shot." It felt strange having his voice not be his voice, but he ignored the strange sensations stirring in him to get the information.</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Nangi chuckled, opening a locker and showing a surprisingly beautiful and revealing dress. "I don't leave the club often, but I have a few things just in case. I'll work on brewing your kits, you have fun over there with Jerry Jumbeaux Jr. Oh, and here's the address of my house, for later, should you accept."</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Nicole laughed. "The ice cream vendor? Ha! I probably owe him a good time after all I did to him." She took the dress and worked on putting it on while Nangi walked towards the door, still dripping and musky with both her own and Nick's old cum, and walked right back out to the Naturalist Club proper.</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Nicole looked at herself in the mirror, feeling a little odd, but honestly beautiful. She was huge, but the silk and gold dress draped over her body brought out a beauty she never could've guessed she could have. She flicked up her new, tiny tail, and chuckled, noticing how open everything was and how the outfit lacked underwear… she was going to have fun with that.</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She left through the door to the exit, getting a lot of stares immediately. She wasn't sure if it was the realization that 'Nangi' was walking around with clothes or that her clothes really were so beautiful, but she enjoyed the eyes and did her best to strut her stuff as she walked through the city towards the ice cream shop. It wasn't horribly far away, and outside Nicole stood, pondering if she should be herself or act like Nangi… she'd wing it.</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Nicole pushed open the door, striding into the shop and making the bell jingle, and Jumbeaux, in his usual gruff way, replied from the back of the shop. "One minute, I'm coming. Can't take a lunch in peace anymore, even on a school…" he stopped in the door to the front, his jaw dropping open. "Nangi?! A pleasure to see you here! Please, come in!"</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Nicole twisted her face for a moment, then just decided to play along, walking towards the door and flipping open the 'Open' sign to 'Closed'. In her best Nangi impression, which was a lot easier since she had the voice, she walked behind the counter. "Jerry, I know what you want. We spend a long time playing with each other. Why not enjoy your break, and relax yourself properly?" She leaned on the counter and flicked up her tail, showing off the easy access to her new, eager slit.</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Jerry was clearly surprised, stammering at the seductive show going on before him, but his reaction couldn't be hidden. His ears flapped, he adjusted his clothes, and an incredibly clear bulge was forming in his pants, throbbing visibly. It was, appropriately, elephantine, and Nicole could feel her inner walls clenching needily, a rushing want, no, need burning through her body. He stammered a little. "Nangi, I don't… I mean, right now?"</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Must I spell it out?" She took a step towards him, untying his apron with her trunk, then slipping down his pants with her huge, flat hands. "How much do you want me? As much as this?" She brought her trunk down, curling it around his cock and, surprisingly, feeling it curl back. She shuddered with need, but held firm, only for him to press forward and kiss her eagerly. She could feel his heat, smell his masculine musk, and feel his tongue curling and pushing against hers. She could feel his lust, his dominant NEED throbbing against her. They moaned together, tongues dancing together and hands roaming over each other's body, messing up both of their clothes. They shuddered together, his trunk teasing at the pearl at the top of her slit, her trunk wrapping around his cock and stroking it, feeling the powerful muscles… neither of them could wait.</w:t>
      </w:r>
    </w:p>
    <w:p>
      <w:pPr>
        <w:pStyle w:val="Normal"/>
        <w:keepNext w:val="false"/>
        <w:keepLines w:val="false"/>
        <w:widowControl w:val="false"/>
        <w:pBdr/>
        <w:shd w:fill="FFFFFF" w:val="clear"/>
        <w:spacing w:lineRule="atLeast" w:line="100" w:before="0" w:after="0"/>
        <w:ind w:left="0" w:right="0" w:hanging="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Jerry spun Nicole around, his hands pinning down hers against the glass ice cream case. His cock slid between her ass cheeks, getting slick off her arousal, while his trunk wrapped around her neck, marking his dominance. Nicole lifted her tail, pressing back against his length, moaning deeply as she was held in place, then speared into by his cock. Even thicker than Nangi's trunk, it pushed in slowly, squirming and twisting in her needy tunnel as he moved closer and closer, their hips finally meeting. Both of them trumpeted out a triumphant moan, shuddering and gasping at the sheer pleasure they both felt.</w:t>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Nicole shuddered, feeling so wondrously complete. She's never felt so full, so satisfied, and this just from being filled. Her pussy clamped down, milking and massaging along that wonderful length inside her. Jerry's prehensile cock moved on its own, as though eager to bury itself all the way in her deepest chamber, and Nicole found that she wanted it. She wanted him to fuck her, to flood her with seed, to fill her to the brim until she was properly seeded and claimed completely. She moaned, bracing herself with her legs wide as he started to properly thrust and slam into her.</w:t>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Jerry moaned loudly as he did everything he could to claim the lover underneath him. Whether Nicole or Nangi, he didn't ask or care, his pent up lust for her all spilling forth. Their hips hammered together, their whole bodies, deceptively muscular for their size, rippling and colliding like celestial bodies destined to crash into one. He tightened his grip around her neck, shuddering and groaning. "I'm going to fill you to the brim. I wanted to do this so long."</w:t>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She only replied with a breathy gasp, listening to the wet slapping coming from between her legs while her whole body lit up with pleasure. She wanted to be filled, Nicole's whole being ready to be flooded, wanting it more than anything. She looked at the window, seeing a few passerbys peeking in at the show and her knees wobbled, another surge of arousal hitting her system. They were going to watch her submit to her new life and truly be marked as his… "Fuck me Jumbeaux! Make me yours!" She cried out, cumming around his length, her musky honey splashing across his hips and coating his swinging balls. She felt them pulling up, his cock throbbing and pulsing…</w:t>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 xml:space="preserve">Both of them trumpeted out their blaring orgasms, letting all the watchers outside know just how happy they were as his seed rushed into her womb. The warm liquid splashed and clung to her inner walls, flooding her deepest chamber and burrowing deep, marking and claiming every last bit of her body. They shuddered and panted, collapsing on the creaking glass of the counter as they kissed passionately, fully completing each other. They moaned together, holding each other close, before Jerry finally pulled free. Cum flooded from her lips, splashing on the floor, while she smirked and kissed his cheek. "I'll see you soon, sexy. You need to clean up for the afternoon rush." </w:t>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She flicked her tail up and showed the mess he'd left, then walked outside, winking at the watchers before she headed down the street, sashaying happily. She could feel her body almost solidifying, readying itself for what was implanting itself inside her soon… she was strangely eager to help Nangi spread her species, wondering if Nangi was also being filled with her own young one… until she stopped, recognizing the bunny that had just bumped into her.</w:t>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Judy looked up at Nicole, smiling brightly. "Oh! Nangi! I didn't recognize you outside the club. How is Nick? I have some news for him!"</w:t>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Nicole's heart fluttered, realizing what she was giving up… she nodded, then chuckled. "Oh, him? He's at the club, last I saw. But I only met him today, I'm Nangi's twin sister, Nicole."</w:t>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Judy chuckled. "I didn't know she had a sister! Nice to meet you. But… oh, I can't hide it, I'm too excited." She held up an ultrasound image. "I'm pregnant! Nick's the father, even has a few fox kits among the little bunnies in me." She rubbed her belly, grinning. "I can't wait to see his face."</w:t>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 xml:space="preserve">Nicole's jaw dropped with joy, a sympathetic happiness rushing through her as her own hands found their way to her stomach. She smiled and grinned. "I'm sure he somehow knows. But here, Nangi will like to know. Come visit us this afternoon." She gave Judy the address of her new home, a bright smile on her face. "And if you need any help during this time, do let me know. I'll help however I possibly can." </w:t>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r>
    </w:p>
    <w:p>
      <w:pPr>
        <w:pStyle w:val="Normal"/>
        <w:keepNext w:val="false"/>
        <w:keepLines w:val="false"/>
        <w:widowControl w:val="false"/>
        <w:pBdr/>
        <w:shd w:fill="FFFFFF" w:val="clear"/>
        <w:spacing w:lineRule="atLeast" w:line="100" w:before="0" w:after="0"/>
        <w:ind w:left="0" w:right="0" w:firstLine="720"/>
        <w:jc w:val="left"/>
        <w:rPr>
          <w:sz w:val="22"/>
          <w:szCs w:val="22"/>
        </w:rPr>
      </w:pPr>
      <w:r>
        <w:rPr>
          <w:sz w:val="22"/>
          <w:szCs w:val="22"/>
        </w:rPr>
        <w:t>Judy took the address, then nodded, heading towards the Naturalist Club. "Thank you! I will. Have a good day!" She giggled and started running off, while Nicole smiled. Maybe all three of them could grow fat and multiply together… she made her way towards the house and prepped it, wanting to keep his promise to Judy, even if he wasn't a he anymore.</w:t>
      </w:r>
    </w:p>
    <w:sectPr>
      <w:type w:val="nextPage"/>
      <w:pgSz w:w="12240" w:h="15840"/>
      <w:pgMar w:left="1134" w:right="1134" w:gutter="0" w:header="0" w:top="1134" w:footer="0" w:bottom="1134"/>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0"/>
      <w:szCs w:val="20"/>
      <w:lang w:val="en-US"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ind w:hanging="0"/>
    </w:pPr>
    <w:rPr>
      <w:rFonts w:ascii="Times New Roman" w:hAnsi="Times New Roman" w:eastAsia="SimSun" w:cs="Lucida Sans"/>
      <w:color w:val="auto"/>
      <w:sz w:val="20"/>
      <w:szCs w:val="20"/>
      <w:lang w:val="en-US" w:eastAsia="zh-CN" w:bidi="hi-I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