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Geode's family farm was a very usual family-run business for a fairly unusual family. For starters, Geode and Grizz, the patriarchs, weren't exactly your every day run-of-the-mill ponies. Grizz – handsome, beautiful, majestic – was a hippogryph. His beak was stern, his claws were sharp, and from his years of hard work, he could rip apart even an earth pony with his bare claws. Then there was Geode – elusive, solitary, mysterious – an earth pony unlike most others. For while he had the brawn to win a brawl and break solid rocks with just his hooves, he also had a treasure trove hidden within him.</w:t>
      </w:r>
    </w:p>
    <w:p>
      <w:pPr>
        <w:pStyle w:val="Normal"/>
        <w:rPr/>
      </w:pPr>
      <w:r>
        <w:rPr/>
      </w:r>
    </w:p>
    <w:p>
      <w:pPr>
        <w:pStyle w:val="Normal"/>
        <w:rPr/>
      </w:pPr>
      <w:r>
        <w:rPr/>
        <w:tab/>
        <w:t>Long ago the couple had met in a mining camp, locked away from the world and unhappily toiling for the company dime. It was chance that they'd met, the incredibly gay Grizz reaching out of his bubble for the charming and friendly Geode. One thing led to another, hearts fluttered, passions entwined... and then Geode undid his suit, revealing a pussy dripping with the scent of heat. His stallionhood was a love tunnel, silky, smooth, and filled with treasures ripe for the taking.</w:t>
      </w:r>
    </w:p>
    <w:p>
      <w:pPr>
        <w:pStyle w:val="Normal"/>
        <w:rPr/>
      </w:pPr>
      <w:r>
        <w:rPr/>
      </w:r>
    </w:p>
    <w:p>
      <w:pPr>
        <w:pStyle w:val="Normal"/>
        <w:rPr/>
      </w:pPr>
      <w:r>
        <w:rPr/>
        <w:tab/>
        <w:t>It wasn't until they successfully escaped the camp that they fully celebrated the escape, the two males finally quenching Geode's insatiable heat. They started a family, beginning small, but quickly growing as both Geode and Grizz adored the gems hidden within Geode's tough exterior, making sure he'd swell with them regularly.</w:t>
      </w:r>
    </w:p>
    <w:p>
      <w:pPr>
        <w:pStyle w:val="Normal"/>
        <w:rPr/>
      </w:pPr>
      <w:r>
        <w:rPr/>
      </w:r>
    </w:p>
    <w:p>
      <w:pPr>
        <w:pStyle w:val="Normal"/>
        <w:rPr/>
      </w:pPr>
      <w:r>
        <w:rPr/>
        <w:tab/>
        <w:t>With Geode often in such a state, and with a large and growing family of young fillies, colts, cocks, and hens, it fell to Grizz to do much of the traveling and business away from the out-of-the-way farm. Geode's family had lived far from civilization, something fine for the pair and their growing brood, but between the one with wings and the one without, the hippogryph was deemed better for going on the big business trips. Geode would wait expectantly for the love of his life, tending the farm, the family, and doing all he could, with nobody tending to him.</w:t>
      </w:r>
    </w:p>
    <w:p>
      <w:pPr>
        <w:pStyle w:val="Normal"/>
        <w:rPr/>
      </w:pPr>
      <w:r>
        <w:rPr/>
      </w:r>
    </w:p>
    <w:p>
      <w:pPr>
        <w:pStyle w:val="Normal"/>
        <w:rPr/>
      </w:pPr>
      <w:r>
        <w:rPr/>
        <w:tab/>
        <w:t>That was when the pair came to an idea with a solution most would frown upon. Luckily, they were out of the way enough to give it a shot... and kinky enough to follow through. Goldenrod (Goldie for short) their eldest son, was the spitting image of both of his fathers. A stern beak and grey fur, Geode's purple eyes, mane, and tail, and a powerful build made for physical labor. He was their pride and joy, conceived on the night of their escape and a symbol of all they were striving toward, and as such, he was quite spoiled. Despite hippogryphs often being seen as strange or other, a hybrid species scorned by both worlds, Goldie was taught to love himself fully for his uniqueness, and was often snuggled between his fathers while growing up, the center of attention. They gave him everything he wanted if it was even slightly in their power, including one nobody would expect.</w:t>
      </w:r>
    </w:p>
    <w:p>
      <w:pPr>
        <w:pStyle w:val="Normal"/>
        <w:rPr/>
      </w:pPr>
      <w:r>
        <w:rPr/>
      </w:r>
    </w:p>
    <w:p>
      <w:pPr>
        <w:pStyle w:val="Normal"/>
        <w:rPr/>
      </w:pPr>
      <w:r>
        <w:rPr/>
        <w:tab/>
        <w:t>Geode had a few issues when Grizz was out of town. He'd always been a horny pony, riding anything that could count as a toy and grinding his hoof against his slit with decadent glee, but once he'd actually given himself to Grizz, there was no going back. Particularly not when he was in heat, his body driving him to heights of lust and need that were truly insatiable. Days would go by with the pair locked in a room, only taking breaks for food and water, and usually ending with Geode bow-legged and a new family member on the way unless Grizz's pullout game was incredibly strong that year. But sometimes business trips took Grizz out of town during Geode's heat. Many of them could almost be tracked, as once they decided on a large family, many of the missing ages in children coincided with a missing husband for the needy stallion.</w:t>
      </w:r>
    </w:p>
    <w:p>
      <w:pPr>
        <w:pStyle w:val="Normal"/>
        <w:rPr/>
      </w:pPr>
      <w:r>
        <w:rPr/>
      </w:r>
    </w:p>
    <w:p>
      <w:pPr>
        <w:pStyle w:val="Normal"/>
        <w:rPr/>
      </w:pPr>
      <w:r>
        <w:rPr/>
        <w:tab/>
        <w:t>But Grizz came up with an ingenious solution. There was another hippogryph at the farm, just as big and powerful, who could take care of Geode's needs. One both of them loved beyond compare, and one they would do anything for. And he was just coming of age, wondering about the fifth leg he had dangling under him, missing from some of his family members, and why it always seemed to grow when Geode smelled so good.</w:t>
      </w:r>
    </w:p>
    <w:p>
      <w:pPr>
        <w:pStyle w:val="Normal"/>
        <w:rPr/>
      </w:pPr>
      <w:r>
        <w:rPr/>
      </w:r>
    </w:p>
    <w:p>
      <w:pPr>
        <w:pStyle w:val="Normal"/>
        <w:rPr/>
      </w:pPr>
      <w:r>
        <w:rPr/>
        <w:tab/>
        <w:t>Sexual education became a very hooves-on experience, and Goldie proved to be young and vigorous, his claws sometimes leaving scratches along Geode's flanks, but always leaving his father moaning and satisfied. Of course, safe sex was a must, especially when Geode was in heat. But then both of them had an idea: Geode loved being pregnant, Grizz loved how needy he got when he was, and why should being a broodstallion be limited just to one mate? The next time a trip coincided with a heat, the condoms came off, and Geode never went back, even has his belly swelled with an incestuous daughter. It was a strange arrangement, but one the two heads of the family adored, sharing their love fully with their precious son.</w:t>
      </w:r>
    </w:p>
    <w:p>
      <w:pPr>
        <w:pStyle w:val="Normal"/>
        <w:rPr/>
      </w:pPr>
      <w:r>
        <w:rPr/>
      </w:r>
    </w:p>
    <w:p>
      <w:pPr>
        <w:pStyle w:val="Normal"/>
        <w:rPr/>
      </w:pPr>
      <w:r>
        <w:rPr/>
        <w:tab/>
        <w:t>However, strange thoughts like these were likely to get someone's attention, and Grizz and Geode really liked their privacy. So even as Geode grew heavy with Goldie's foal and both fathers welcomed their son into their marital bed, they kept this a secret from their other children. The less that knew, obviously, the less that would have a chance to blab. And with everyone's sexual needs being covered, everyone was satisfied and happy. Or, perhaps, so they wished.</w:t>
      </w:r>
    </w:p>
    <w:p>
      <w:pPr>
        <w:pStyle w:val="Normal"/>
        <w:rPr/>
      </w:pPr>
      <w:r>
        <w:rPr/>
      </w:r>
    </w:p>
    <w:p>
      <w:pPr>
        <w:pStyle w:val="Normal"/>
        <w:rPr/>
      </w:pPr>
      <w:r>
        <w:rPr/>
        <w:tab/>
        <w:t>Geode was in his room, toweling off after a shower after a grueling work day on the farm. Even so, his tail was flagging, his clit winking without his control, and a rather familiar scent for the stallion filled the room. He could feel the burning deep within him, but he was letting it simmer away, his attention on other matters. Besides, he could definitely drag one of his loves to bed with no problems. As he looked in the mirror, seeing the blush on his face from the excitement running in him, he saw his son walk in, then slap him right on the ass with a wing. Geode whinnied in excitement, his tail flagging higher, while he looked over his shoulder with a playful frown. “Now now, Goldie, couldn't you treat your old man nice for once? It was a rough day out there, as you well know.”</w:t>
      </w:r>
    </w:p>
    <w:p>
      <w:pPr>
        <w:pStyle w:val="Normal"/>
        <w:rPr/>
      </w:pPr>
      <w:r>
        <w:rPr/>
      </w:r>
    </w:p>
    <w:p>
      <w:pPr>
        <w:pStyle w:val="Normal"/>
        <w:rPr/>
      </w:pPr>
      <w:r>
        <w:rPr/>
        <w:tab/>
        <w:t>Goldie nodded, the young buck grinning as he looked his father over from crest to dock, loving the older male's muscly form. “And I held back all day! I played with the siblings, I helped with plowing and planting, and I got everything set up. I didn't whine for that immaculate pussy even once!”</w:t>
      </w:r>
    </w:p>
    <w:p>
      <w:pPr>
        <w:pStyle w:val="Normal"/>
        <w:rPr/>
      </w:pPr>
      <w:r>
        <w:rPr/>
      </w:r>
    </w:p>
    <w:p>
      <w:pPr>
        <w:pStyle w:val="Normal"/>
        <w:rPr/>
      </w:pPr>
      <w:r>
        <w:rPr/>
        <w:tab/>
        <w:t>Geode wiggled his rump, chuckling as he did. “Well, I suppose you were doing better today than the last few years, that's for sure. I think it's worth a celebration, don't you?” He turned, but saw Goldie looking distracted, his eyes glancing out of the bathroom. Geode tilted his head. “What's wrong?”</w:t>
      </w:r>
    </w:p>
    <w:p>
      <w:pPr>
        <w:pStyle w:val="Normal"/>
        <w:rPr/>
      </w:pPr>
      <w:r>
        <w:rPr/>
      </w:r>
    </w:p>
    <w:p>
      <w:pPr>
        <w:pStyle w:val="Normal"/>
        <w:rPr/>
      </w:pPr>
      <w:r>
        <w:rPr/>
        <w:tab/>
        <w:t>The young hippogryph's tail swished behind him, his cock swaying under him at half-mast, while spoke plainly, if with his mind elsewhere. “Gem's going into heat too. I think it's her first one. And, well... since I breed you already, wouldn't it be good to help her out?” He smirked, his cock throbbing just at the thought. “You taught me all about sex and stuff. I could show her the ropes, since you're so busy with the farm.”</w:t>
      </w:r>
    </w:p>
    <w:p>
      <w:pPr>
        <w:pStyle w:val="Normal"/>
        <w:rPr/>
      </w:pPr>
      <w:r>
        <w:rPr/>
      </w:r>
    </w:p>
    <w:p>
      <w:pPr>
        <w:pStyle w:val="Normal"/>
        <w:rPr/>
      </w:pPr>
      <w:r>
        <w:rPr/>
        <w:tab/>
        <w:t>Geode's brow furrowed. He knew his eldest daughter was growing up, but somewhere he'd hoped that if he sheltered the rest of the foals from this, maybe it wouldn't happen to them. He knew better than anyone how devastatingly debilitating a heat could be, and the first one had been such a traumatic and strange time. At least she wouldn't need to be wondering whether or not she was the right gender while she was going through it... But still, he had a soft spot for his first daughter. She'd even come out mostly pony, with beautiful sapphire eyes and a sparkling amethyst mane and tail that showed what a beautiful mare Grizz's mother must have been, with only the claws and wings to show her hippogryph heritage.</w:t>
      </w:r>
    </w:p>
    <w:p>
      <w:pPr>
        <w:pStyle w:val="Normal"/>
        <w:rPr/>
      </w:pPr>
      <w:r>
        <w:rPr/>
      </w:r>
    </w:p>
    <w:p>
      <w:pPr>
        <w:pStyle w:val="Normal"/>
        <w:rPr/>
      </w:pPr>
      <w:r>
        <w:rPr/>
        <w:tab/>
        <w:t>Even with his sheltering her, she worked hard on the farm, and she had been growing and blossoming. And now, with confirmation of what Geode had smelled, but kept ignoring as his own scent, he was at a crossroads. He looked at Goldie's sharp claws, which had left so many scratches down his side, and that raptor beak that had left many deep gouges in his neck. Grizz was a powerful, but gentle, lover, but Goldie... he was intense for anyone's first time.</w:t>
      </w:r>
    </w:p>
    <w:p>
      <w:pPr>
        <w:pStyle w:val="Normal"/>
        <w:rPr/>
      </w:pPr>
      <w:r>
        <w:rPr/>
      </w:r>
    </w:p>
    <w:p>
      <w:pPr>
        <w:pStyle w:val="Normal"/>
        <w:rPr/>
      </w:pPr>
      <w:r>
        <w:rPr/>
        <w:tab/>
        <w:t>Goldie seemed to have noticed the conflict, and he was starting to look worried at the furrowed brow Geode was sporting, but the earth pony shook his head, smiling once he saw how his mood was affecting his son. “Why don't you go get your father? I need to have a talk with him.” Goldie shrank a little at that, but Geode shook his head. “Nothing bad about you. Just talking things over. And I need to dry off. Thank you, studly.”</w:t>
      </w:r>
    </w:p>
    <w:p>
      <w:pPr>
        <w:pStyle w:val="Normal"/>
        <w:rPr/>
      </w:pPr>
      <w:r>
        <w:rPr/>
      </w:r>
    </w:p>
    <w:p>
      <w:pPr>
        <w:pStyle w:val="Normal"/>
        <w:rPr/>
      </w:pPr>
      <w:r>
        <w:rPr/>
        <w:tab/>
        <w:t>Goldie groaned and rolled his eyes dramatically, but did as he was told, leaving Geode to finish drying off and sit on the bed. Even with the fire burning in his loins, for once, sex was the last thing on his mind... Okay, maybe, like, the third thing, but still surprisingly far down the list.</w:t>
      </w:r>
    </w:p>
    <w:p>
      <w:pPr>
        <w:pStyle w:val="Normal"/>
        <w:rPr/>
      </w:pPr>
      <w:r>
        <w:rPr/>
      </w:r>
    </w:p>
    <w:p>
      <w:pPr>
        <w:pStyle w:val="Normal"/>
        <w:rPr/>
      </w:pPr>
      <w:r>
        <w:rPr/>
        <w:tab/>
        <w:t>Grizz entered the bedroom sniffing the air, a smile on his beak at the familiar scent. His feathers were just barely beginning to go white at the tips, giving him an incredibly distinguished and sexy look with all the confidence of one very wise for his years. However, while he swaggered confidently into the room, when he saw Geode lost in thought he quickly realized this wasn't a booty call. “You wanted to talk? What's on your mind?”</w:t>
      </w:r>
    </w:p>
    <w:p>
      <w:pPr>
        <w:pStyle w:val="Normal"/>
        <w:rPr/>
      </w:pPr>
      <w:r>
        <w:rPr/>
      </w:r>
    </w:p>
    <w:p>
      <w:pPr>
        <w:pStyle w:val="Normal"/>
        <w:rPr/>
      </w:pPr>
      <w:r>
        <w:rPr/>
        <w:tab/>
        <w:t>Geode tapped his hoof on the floor nervously, his tail flicking behind him. The scent of Grizz was like an aphrodisiac, particularly in his current state, but he had more important matters on his mind. “Gem is going into her first heat, and Goldie noticed. He wanted to be the first one to breed her, but... well, you know how he gets.”</w:t>
      </w:r>
    </w:p>
    <w:p>
      <w:pPr>
        <w:pStyle w:val="Normal"/>
        <w:rPr/>
      </w:pPr>
      <w:r>
        <w:rPr/>
      </w:r>
    </w:p>
    <w:p>
      <w:pPr>
        <w:pStyle w:val="Normal"/>
        <w:rPr/>
      </w:pPr>
      <w:r>
        <w:rPr/>
        <w:tab/>
        <w:t>Grizz nodded, remembering how many times he came back from trips to see Geode in bandages from all the love bites. “Yeah... he doesn't know how to keep his claws to himself. So, what, you want to talk to her and giver her toys or something?”</w:t>
      </w:r>
    </w:p>
    <w:p>
      <w:pPr>
        <w:pStyle w:val="Normal"/>
        <w:rPr/>
      </w:pPr>
      <w:r>
        <w:rPr/>
      </w:r>
    </w:p>
    <w:p>
      <w:pPr>
        <w:pStyle w:val="Normal"/>
        <w:rPr/>
      </w:pPr>
      <w:r>
        <w:rPr/>
        <w:tab/>
        <w:t>The heated stallion looked almost horrified at the idea. “Oh, Celestia, no. They hardly do anything, just make it worse. I don't know if she inherited my heats, but if she did, when it happened to me... Well, bending over in front of any boy that walked by didn't do wonders for confirming my stallionhood, and I almost had something happen with a colt who didn't care at all... If that had happened, I might never have met you. I don't want something like that happening to her. We need to help her.”</w:t>
      </w:r>
    </w:p>
    <w:p>
      <w:pPr>
        <w:pStyle w:val="Normal"/>
        <w:rPr/>
      </w:pPr>
      <w:r>
        <w:rPr/>
      </w:r>
    </w:p>
    <w:p>
      <w:pPr>
        <w:pStyle w:val="Normal"/>
        <w:rPr/>
      </w:pPr>
      <w:r>
        <w:rPr/>
        <w:tab/>
        <w:t>The hippogryph nodded slowly. “Fair enough. What did you have in mind?”</w:t>
      </w:r>
    </w:p>
    <w:p>
      <w:pPr>
        <w:pStyle w:val="Normal"/>
        <w:rPr/>
      </w:pPr>
      <w:r>
        <w:rPr/>
      </w:r>
    </w:p>
    <w:p>
      <w:pPr>
        <w:pStyle w:val="Normal"/>
        <w:rPr/>
      </w:pPr>
      <w:r>
        <w:rPr/>
        <w:tab/>
        <w:t>Geode just looked at him flatly, a little confused. “Well... I mean, you help me so well, and you know when to be rough and when to be gentle. Best be from someone confident, experienced, and who truly loves her, right?”</w:t>
      </w:r>
    </w:p>
    <w:p>
      <w:pPr>
        <w:pStyle w:val="Normal"/>
        <w:rPr/>
      </w:pPr>
      <w:r>
        <w:rPr/>
      </w:r>
    </w:p>
    <w:p>
      <w:pPr>
        <w:pStyle w:val="Normal"/>
        <w:rPr/>
      </w:pPr>
      <w:r>
        <w:rPr/>
        <w:tab/>
        <w:t>The other patriarch of the family sighed, then came over and kissed his husband on the cheek. “Geode, I know you have an amazing pussy, but yours is the only one I've ever been inside. A lot of asses, including yours, but only one pussy. And I only like yours because it's a stallionhood, love.” He snuggled up against his favorite stallion in the universe, holding him close with a wing. “I'm just not attracted to our daughter like that. Sorry. And I wouldn't want to fake something that important for her. I'm just... Gay, love. That's all there is to it.”</w:t>
      </w:r>
    </w:p>
    <w:p>
      <w:pPr>
        <w:pStyle w:val="Normal"/>
        <w:rPr/>
      </w:pPr>
      <w:r>
        <w:rPr/>
      </w:r>
    </w:p>
    <w:p>
      <w:pPr>
        <w:pStyle w:val="Normal"/>
        <w:rPr/>
      </w:pPr>
      <w:r>
        <w:rPr/>
        <w:tab/>
        <w:t>The stallion sighed as he nuzzled into his big bird, enjoying the soft embrace of those feathers. “Yeah, I know. So wonderfully, beautifully, amazingly gay, as I am for you. But, for her, it's tragic... being trapped in a heat with no relief is worse than Tartarus, and you only get one first time. It has to be someone gentle, someone we trust... Just... who?”</w:t>
      </w:r>
    </w:p>
    <w:p>
      <w:pPr>
        <w:pStyle w:val="Normal"/>
        <w:rPr/>
      </w:pPr>
      <w:r>
        <w:rPr/>
      </w:r>
    </w:p>
    <w:p>
      <w:pPr>
        <w:pStyle w:val="Normal"/>
        <w:rPr/>
      </w:pPr>
      <w:r>
        <w:rPr/>
        <w:tab/>
        <w:t>As the question left his lips, like a prophesy summoning its own answer, a knock came at the door, followed by it slowly creaking open. In popped the head of Gallant, their third foal and second son, who was experiencing quite a growth spurt. He was a little awkward and lanky, with large claws and hooves he had yet to grow into, and the way he styled his feathers over his eyes hid him from the world slightly. Ever since he'd started getting larger, he'd kept to himself, always a quiet one. Still, he smiled at his fathers, waving nervously. “H-hey dads. I, um... Can I ask you a question?”</w:t>
      </w:r>
    </w:p>
    <w:p>
      <w:pPr>
        <w:pStyle w:val="Normal"/>
        <w:rPr/>
      </w:pPr>
      <w:r>
        <w:rPr/>
      </w:r>
    </w:p>
    <w:p>
      <w:pPr>
        <w:pStyle w:val="Normal"/>
        <w:rPr/>
      </w:pPr>
      <w:r>
        <w:rPr/>
        <w:tab/>
        <w:t>Grizz's eyes went wide, and he turned to look at his husband, who was giving him the same knowing look. They both kept it to themselves, though, as Geode waved a hoof. “Of course! Come in! What's your question?”</w:t>
      </w:r>
    </w:p>
    <w:p>
      <w:pPr>
        <w:pStyle w:val="Normal"/>
        <w:rPr/>
      </w:pPr>
      <w:r>
        <w:rPr/>
      </w:r>
    </w:p>
    <w:p>
      <w:pPr>
        <w:pStyle w:val="Normal"/>
        <w:rPr/>
      </w:pPr>
      <w:r>
        <w:rPr/>
        <w:tab/>
        <w:t>The large, lanky hippogryph blushed, keeping his rear end behind the door frame for a bit, before he slowly walked in. Drooping under him was his shaft, thick and throbbing, almost enough to give his father a run for his money. He saw the look both his dads gave him and hid behind his feathers, sitting down and covering his junk as best he could with his talons. “A-as you can see, my... Um... Thing is getting hard suddenly. Mostly around Gem and... well, you, dad,” he said, nodding towards Geode. “Goldie says it's a cock, and I'm supposed to mount stallions with it? But how would I do that?”</w:t>
      </w:r>
    </w:p>
    <w:p>
      <w:pPr>
        <w:pStyle w:val="Normal"/>
        <w:rPr/>
      </w:pPr>
      <w:r>
        <w:rPr/>
      </w:r>
    </w:p>
    <w:p>
      <w:pPr>
        <w:pStyle w:val="Normal"/>
        <w:rPr/>
      </w:pPr>
      <w:r>
        <w:rPr/>
        <w:tab/>
        <w:t>Grizz's beak curled into a grin, and he walked over to his son, hugging the young hippogryph to his side and squeezing him close. “That's my boy! You've got perfect timing. We've been doing horribly teaching you about yourself, but I promise, we're going to make that right today. Right, Geode?”</w:t>
      </w:r>
    </w:p>
    <w:p>
      <w:pPr>
        <w:pStyle w:val="Normal"/>
        <w:rPr/>
      </w:pPr>
      <w:r>
        <w:rPr/>
      </w:r>
    </w:p>
    <w:p>
      <w:pPr>
        <w:pStyle w:val="Normal"/>
        <w:rPr/>
      </w:pPr>
      <w:r>
        <w:rPr/>
        <w:tab/>
        <w:t>The other father joined in on the hug from the other side, kissing his son on the top of his head. “That's right! I have just the idea. Go get Gem and come back here, okay? And don't be nervous about it! It's very natural. Now run along, okay? Your dad and I need to get ready.” Gallant looked like his heart was about to beat out of his chest, but he nodded, walking back out of the room while trying to his his cock with his tail, to little luck. As soon as he was gone Geode closed the door, a huge smile on his face. “This is perfect! We can pair them together. It'll kill two-”</w:t>
      </w:r>
    </w:p>
    <w:p>
      <w:pPr>
        <w:pStyle w:val="Normal"/>
        <w:rPr/>
      </w:pPr>
      <w:r>
        <w:rPr/>
      </w:r>
    </w:p>
    <w:p>
      <w:pPr>
        <w:pStyle w:val="Normal"/>
        <w:rPr/>
      </w:pPr>
      <w:r>
        <w:rPr/>
        <w:tab/>
        <w:t>“You know I hate that phrase,” the half-bird said with a glare. “Particularly around our foals.”</w:t>
      </w:r>
    </w:p>
    <w:p>
      <w:pPr>
        <w:pStyle w:val="Normal"/>
        <w:rPr/>
      </w:pPr>
      <w:r>
        <w:rPr/>
      </w:r>
    </w:p>
    <w:p>
      <w:pPr>
        <w:pStyle w:val="Normal"/>
        <w:rPr/>
      </w:pPr>
      <w:r>
        <w:rPr/>
        <w:tab/>
        <w:t>“I know, I know, sorry.” Geode chuckled, hopping with excitement. “Still, it's perfect. But, my love, what should be the ground rules for them? How far are we going to go with it? Is the whole family going to be like us with Goldie?”</w:t>
      </w:r>
    </w:p>
    <w:p>
      <w:pPr>
        <w:pStyle w:val="Normal"/>
        <w:rPr/>
      </w:pPr>
      <w:r>
        <w:rPr/>
      </w:r>
    </w:p>
    <w:p>
      <w:pPr>
        <w:pStyle w:val="Normal"/>
        <w:rPr/>
      </w:pPr>
      <w:r>
        <w:rPr/>
        <w:tab/>
        <w:t>Grizz thought about it for a moment, his cock slowly growing as he did, before he shrugged. “I don't see why not! The family that plays together stays together, after all. It should be normal, if a family member is in need, to get their help. Though, there's one question left in the air.”</w:t>
      </w:r>
    </w:p>
    <w:p>
      <w:pPr>
        <w:pStyle w:val="Normal"/>
        <w:rPr/>
      </w:pPr>
      <w:r>
        <w:rPr/>
      </w:r>
    </w:p>
    <w:p>
      <w:pPr>
        <w:pStyle w:val="Normal"/>
        <w:rPr/>
      </w:pPr>
      <w:r>
        <w:rPr/>
        <w:tab/>
        <w:t>Geode shook his head, feeling hearing a drip from his pussy hit the ground as his clit winked out. “No there isn't. We already know the answer to that. No condoms, not allowed. We're a natural family here these day... and it's hot as fuck, don't you think?”</w:t>
      </w:r>
    </w:p>
    <w:p>
      <w:pPr>
        <w:pStyle w:val="Normal"/>
        <w:rPr/>
      </w:pPr>
      <w:r>
        <w:rPr/>
      </w:r>
    </w:p>
    <w:p>
      <w:pPr>
        <w:pStyle w:val="Normal"/>
        <w:rPr/>
      </w:pPr>
      <w:r>
        <w:rPr/>
        <w:t>-------</w:t>
      </w:r>
    </w:p>
    <w:p>
      <w:pPr>
        <w:pStyle w:val="Normal"/>
        <w:rPr/>
      </w:pPr>
      <w:r>
        <w:rPr/>
      </w:r>
    </w:p>
    <w:p>
      <w:pPr>
        <w:pStyle w:val="Normal"/>
        <w:rPr/>
      </w:pPr>
      <w:r>
        <w:rPr/>
        <w:tab/>
        <w:t>Gallant was a large colt, that was undeniable, but the way he held his head low as he walked, his wings tucked in tight against his side, made him seem rather small as he walked the hallway towards his parents' room. His heart was pounding, excitement and fear and curiosity all swirling within him, especially around the beautiful vision before him. Gem was walking in front of him, her face flushed red and her tail hiked high, flagging up and down all on its own. Neither of them really knew what this was about, but for some reason her scent was amazing, and he couldn't keep his eyes off of her private area, his thingy throbbing away for attention.</w:t>
      </w:r>
    </w:p>
    <w:p>
      <w:pPr>
        <w:pStyle w:val="Normal"/>
        <w:rPr/>
      </w:pPr>
      <w:r>
        <w:rPr/>
      </w:r>
    </w:p>
    <w:p>
      <w:pPr>
        <w:pStyle w:val="Normal"/>
        <w:rPr/>
      </w:pPr>
      <w:r>
        <w:rPr/>
        <w:tab/>
        <w:t>It was weird how hard it was. Sure, when they were growing up their parents had said some stuff about privates and colts and fillies being different. That was a given and clear as day, since it wasn't like any of them wore clothes at all. But even when his private got hard, it always went away on its own. And he KNEW his sister didn't normally smell this good. There was always a break at spring, right around this time, when school got out... And sometimes the teachers came back pregnant. It was hard not to notice, if you paid attention. Was this something to do with that?</w:t>
      </w:r>
    </w:p>
    <w:p>
      <w:pPr>
        <w:pStyle w:val="Normal"/>
        <w:rPr/>
      </w:pPr>
      <w:r>
        <w:rPr/>
      </w:r>
    </w:p>
    <w:p>
      <w:pPr>
        <w:pStyle w:val="Normal"/>
        <w:rPr/>
      </w:pPr>
      <w:r>
        <w:rPr/>
        <w:tab/>
        <w:t>His body wanted to do something, but he was frustrated trying to figure out what. So much so that he didn't notice his sister stop to knock on the door, running right into her and slamming his beak right into the slit beneath her tail. Puling back he found it wet, and for a moment he was worried about blood, but instead of getting angry or anything, Gem let out a moan, a sound that made his whole body shudder with anticipation, demanding he do something about it. But what?</w:t>
      </w:r>
    </w:p>
    <w:p>
      <w:pPr>
        <w:pStyle w:val="Normal"/>
        <w:rPr/>
      </w:pPr>
      <w:r>
        <w:rPr/>
      </w:r>
    </w:p>
    <w:p>
      <w:pPr>
        <w:pStyle w:val="Normal"/>
        <w:rPr/>
      </w:pPr>
      <w:r>
        <w:rPr/>
        <w:tab/>
        <w:t>“Come in! Come in. And find a place to get comfortable.” When he entered the room his jaw dropped at the change in atmosphere. The curtains were partially drawn, giving the room a more moody glow, and Geode was lounging on the bed, his private clearly on display, glistening with the liquid drooling from it. Gallant then touched his beak with a claw, realizing the wetness on it was the same clear fluid, but coming from his sister. Meanwhile, Grizz was standing near the side of the bed, his own thingy on full display.</w:t>
      </w:r>
    </w:p>
    <w:p>
      <w:pPr>
        <w:pStyle w:val="Normal"/>
        <w:rPr/>
      </w:pPr>
      <w:r>
        <w:rPr/>
      </w:r>
    </w:p>
    <w:p>
      <w:pPr>
        <w:pStyle w:val="Normal"/>
        <w:rPr/>
      </w:pPr>
      <w:r>
        <w:rPr/>
        <w:tab/>
        <w:t>Geode's tail was flopped on the bed, but it was moving on its own, and like with Gem, the slit underneath was occasionally pulsing, a little bead of pink appearing at the bottom. Geode motioned for Grizz to close the door while he started talking. “Now, my two beautiful foals, I'm sure you're both wondering what is going on with your body. You're old enough that you probably got some information, but... Not as much as you should've. We've been lax on that front, and we apologize. Now, why don't you share what you know?” The two siblings looked at each other, blushing with embarrassment and confusion, neither wanting to come forward with anything.</w:t>
      </w:r>
    </w:p>
    <w:p>
      <w:pPr>
        <w:pStyle w:val="Normal"/>
        <w:rPr/>
      </w:pPr>
      <w:r>
        <w:rPr/>
      </w:r>
    </w:p>
    <w:p>
      <w:pPr>
        <w:pStyle w:val="Normal"/>
        <w:rPr/>
      </w:pPr>
      <w:r>
        <w:rPr/>
        <w:tab/>
        <w:t>Grizz looked surprised, walking up and nudging his daughter on the flank. “Not even you, Gem? You're willing to try anything, explore anything, and you don't have any information?”</w:t>
      </w:r>
    </w:p>
    <w:p>
      <w:pPr>
        <w:pStyle w:val="Normal"/>
        <w:rPr/>
      </w:pPr>
      <w:r>
        <w:rPr/>
      </w:r>
    </w:p>
    <w:p>
      <w:pPr>
        <w:pStyle w:val="Normal"/>
        <w:rPr/>
      </w:pPr>
      <w:r>
        <w:rPr/>
        <w:tab/>
        <w:t>She shook her head at first, but then pouted. Gallant hadn't seen her look so hesitant in a long time, so he was watching her intently... and noticing how she seemed to look so beautiful and practically glow. Unlike him, she hadn't sat down upon entering, fidgeting awkwardly, and she looked back at herself. “Well, my... I think Goldie called it my pussy? Has been burning, but not in a hurting way, and it's very sensitive when anything touches it. And at school, some fillies were talking about their parents being in something called heat? That always happened when we came back from spring break.”</w:t>
      </w:r>
    </w:p>
    <w:p>
      <w:pPr>
        <w:pStyle w:val="Normal"/>
        <w:rPr/>
      </w:pPr>
      <w:r>
        <w:rPr/>
      </w:r>
    </w:p>
    <w:p>
      <w:pPr>
        <w:pStyle w:val="Normal"/>
        <w:rPr/>
      </w:pPr>
      <w:r>
        <w:rPr/>
        <w:tab/>
        <w:t>The slight frown that appeared on Geode's face worried the siblings, afraid he was disappointed in them, but he sighed. “Wow, we really haven't taught you anything, have we? Big bird, can you help demonstrate?” Grizz chuckled as he walked over, getting ready to do just that. “Gem, you're right. What's happening to you right now is a heat. Or an estrus cycle, but that makes it sound so clinical. It depends on the filly or mare, but at least once a year, their body gets very excited and receptive, preparing it to have a foal. You don't know how foals are made, yet, do you?”</w:t>
      </w:r>
    </w:p>
    <w:p>
      <w:pPr>
        <w:pStyle w:val="Normal"/>
        <w:rPr/>
      </w:pPr>
      <w:r>
        <w:rPr/>
      </w:r>
    </w:p>
    <w:p>
      <w:pPr>
        <w:pStyle w:val="Normal"/>
        <w:rPr/>
      </w:pPr>
      <w:r>
        <w:rPr/>
        <w:tab/>
        <w:t>Gem nodded her head. “The teacher said when a mommy and a daddy love each other very much they do a special hug, and then the princess comes and-”</w:t>
      </w:r>
    </w:p>
    <w:p>
      <w:pPr>
        <w:pStyle w:val="Normal"/>
        <w:rPr/>
      </w:pPr>
      <w:r>
        <w:rPr/>
      </w:r>
    </w:p>
    <w:p>
      <w:pPr>
        <w:pStyle w:val="Normal"/>
        <w:rPr/>
      </w:pPr>
      <w:r>
        <w:rPr/>
        <w:tab/>
        <w:t>Grizz held up a claw, shaking his head. “I'm going to stop you right there. While, yes, usually it is a mommy and a daddy, sometimes it can be two daddies, or two mommies. Or even two ponies that don't have foals yet. That 'special hug' is called sex. And the important parts for sex are your genitals. Gallant, that thing between your legs. What's it called?”</w:t>
      </w:r>
    </w:p>
    <w:p>
      <w:pPr>
        <w:pStyle w:val="Normal"/>
        <w:rPr/>
      </w:pPr>
      <w:r>
        <w:rPr/>
      </w:r>
    </w:p>
    <w:p>
      <w:pPr>
        <w:pStyle w:val="Normal"/>
        <w:rPr/>
      </w:pPr>
      <w:r>
        <w:rPr/>
        <w:tab/>
        <w:t>Gallant's heart was pounding in his chest and he shot shock straight, his feathers flipping out of the way of his eyes. He took in a sharp breath, coughing on the scent of the wetness on his nose and the spit he inhaled, but once he recovered, he spoke softly and nervously. “Umm... A... a cock? Or a thingy?” He looked down at it, seeing it bouncing and looking back at him accusingly.</w:t>
      </w:r>
    </w:p>
    <w:p>
      <w:pPr>
        <w:pStyle w:val="Normal"/>
        <w:rPr/>
      </w:pPr>
      <w:r>
        <w:rPr/>
      </w:r>
    </w:p>
    <w:p>
      <w:pPr>
        <w:pStyle w:val="Normal"/>
        <w:rPr/>
      </w:pPr>
      <w:r>
        <w:rPr/>
        <w:tab/>
        <w:t>Grizz shook his head, but he was soft about it. A rare look for their gruffer, buffer dad. “Not quite. It can be called a cock, but its name is a penis. It also goes by stallionhood, shaft, dick, rod, and a whole bunch of other words... particularly when someone's moaning them.” He chuckled at that, while Geode gave him a look. Gallant was just trying to keep the list in mind, wondering why anyone would moan about his penis.</w:t>
      </w:r>
    </w:p>
    <w:p>
      <w:pPr>
        <w:pStyle w:val="Normal"/>
        <w:rPr/>
      </w:pPr>
      <w:r>
        <w:rPr/>
      </w:r>
    </w:p>
    <w:p>
      <w:pPr>
        <w:pStyle w:val="Normal"/>
        <w:rPr/>
      </w:pPr>
      <w:r>
        <w:rPr/>
        <w:tab/>
        <w:t>His other father chimed in, gesturing to his own groin. “Your penis is, typically, what stallions have. While primarily mares have a pussy, as you said earlier, otherwise known as a vagina. Grizz, if you could.” The hippogryph father nodded, his claw reaching up and sliding into the slit, generating a soft moan from Geode, before spreading it open a little bit. Both Gem and Gallant were watching with rapt attention, Gallant's dick bouncing with excitement and his eyes locked on the soft pink flesh revealed.</w:t>
      </w:r>
    </w:p>
    <w:p>
      <w:pPr>
        <w:pStyle w:val="Normal"/>
        <w:rPr/>
      </w:pPr>
      <w:r>
        <w:rPr/>
      </w:r>
    </w:p>
    <w:p>
      <w:pPr>
        <w:pStyle w:val="Normal"/>
        <w:rPr/>
      </w:pPr>
      <w:r>
        <w:rPr/>
        <w:tab/>
        <w:t>When Geode composed himself, he gestured once more. “A vagina comes in many parts. The outside lips are the vulva, the passage is the vagina itself, the little hole is where pee comes out, and the big pink thing-” as if on cue, the pink dot pushed forward, pulsing out on its own, “- is the clitoris, or clit. When in heat, it sometimes winks, like it just did, to signal to a stallion that the mare is ready. It is the most sensitive part, kind of like how the tip of your penis is the most sensitive part.” The two children still felt a little awkward from all of this, but they were watching closely, and out of the corner of Gallant's eye he could see his sister's clit winking, showing she was ready.</w:t>
      </w:r>
    </w:p>
    <w:p>
      <w:pPr>
        <w:pStyle w:val="Normal"/>
        <w:rPr/>
      </w:pPr>
      <w:r>
        <w:rPr/>
      </w:r>
    </w:p>
    <w:p>
      <w:pPr>
        <w:pStyle w:val="Normal"/>
        <w:rPr/>
      </w:pPr>
      <w:r>
        <w:rPr/>
        <w:tab/>
        <w:t>Gem raised her wing, her tail flicking aside and giving Gallant a perfect view of her vagina. “Ready for what?”</w:t>
      </w:r>
    </w:p>
    <w:p>
      <w:pPr>
        <w:pStyle w:val="Normal"/>
        <w:rPr/>
      </w:pPr>
      <w:r>
        <w:rPr/>
      </w:r>
    </w:p>
    <w:p>
      <w:pPr>
        <w:pStyle w:val="Normal"/>
        <w:rPr/>
      </w:pPr>
      <w:r>
        <w:rPr/>
        <w:tab/>
        <w:t>Geode grinned brightly at the question. “I'm glad you asked! Like Gtizz said, when in heat, the time is ready for someone with a vagina to make a foal. But that's not what a winking clit is for. It's for when you're so aroused that you want to have sex. Now, how do you think a pussy and a cock work together for sex?”</w:t>
      </w:r>
    </w:p>
    <w:p>
      <w:pPr>
        <w:pStyle w:val="Normal"/>
        <w:rPr/>
      </w:pPr>
      <w:r>
        <w:rPr/>
      </w:r>
    </w:p>
    <w:p>
      <w:pPr>
        <w:pStyle w:val="Normal"/>
        <w:rPr/>
      </w:pPr>
      <w:r>
        <w:rPr/>
        <w:tab/>
        <w:t>Gem looked a little confused, looking at Gallant, and he noticed her eyes drifting down to his shaft. At the question, he remembered the hole that was his father's vagina, and thinking about it, he made a hole with his talons on one claw, then stuck a finger into the center of it with his other claw, blushing as he did.</w:t>
      </w:r>
    </w:p>
    <w:p>
      <w:pPr>
        <w:pStyle w:val="Normal"/>
        <w:rPr/>
      </w:pPr>
      <w:r>
        <w:rPr/>
      </w:r>
    </w:p>
    <w:p>
      <w:pPr>
        <w:pStyle w:val="Normal"/>
        <w:rPr/>
      </w:pPr>
      <w:r>
        <w:rPr/>
        <w:tab/>
        <w:t>Geode's grin grew wider. “Gold star, Gallant! Yes, stallion mounts their partner and sticks his penis into their... well, in this case, vagina. This can be done in many different positions, but the most common, easiest, and, frankly, most amazing is a good old pony style mounting.” Geode rolled off of the bed, spreading his legs wide as he did, and Gallant could see his clit winking and his pussy dripping with arousal. “When not in heat, usually one would get their partner into the mood, with foreplay and gentle touches and licks to get the mate aroused. However, while in heat, as you've probably noticed, Gem, you leak lubrication constantly from how aroused you are. This makes sex much more enjoyable, so, Gallant, if you have a mate that isn't dripping, don't forget to lubricate them, okay?” Geode pointed a hoof, almost scolding, and Gallant nodded quickly. He'd need to see a mare not lubricated to know what it looked like, but he wasn't going to miss the lube, that's for sure.</w:t>
      </w:r>
    </w:p>
    <w:p>
      <w:pPr>
        <w:pStyle w:val="Normal"/>
        <w:rPr/>
      </w:pPr>
      <w:r>
        <w:rPr/>
      </w:r>
    </w:p>
    <w:p>
      <w:pPr>
        <w:pStyle w:val="Normal"/>
        <w:rPr/>
      </w:pPr>
      <w:r>
        <w:rPr/>
        <w:tab/>
        <w:t>Gallant watched his father spread his back legs, flicking his tail to the side, his front end kneeling down a little to present everything even more prominently. “This is usually the position the bottom takes, while a top, such as your dad, will mount from behind. Grizz, if you-”</w:t>
      </w:r>
    </w:p>
    <w:p>
      <w:pPr>
        <w:pStyle w:val="Normal"/>
        <w:rPr/>
      </w:pPr>
      <w:r>
        <w:rPr/>
      </w:r>
    </w:p>
    <w:p>
      <w:pPr>
        <w:pStyle w:val="Normal"/>
        <w:rPr/>
      </w:pPr>
      <w:r>
        <w:rPr/>
        <w:tab/>
        <w:t>Right then Goldie burst in the door, making Gallant take to the air with surprise and Gem leap to the side. He looked at their dads and glared. “Hey! Why are they getting all the fun? Why wasn't I invited? You're not kicking me out of the bedroom now, are you?”</w:t>
      </w:r>
    </w:p>
    <w:p>
      <w:pPr>
        <w:pStyle w:val="Normal"/>
        <w:rPr/>
      </w:pPr>
      <w:r>
        <w:rPr/>
      </w:r>
    </w:p>
    <w:p>
      <w:pPr>
        <w:pStyle w:val="Normal"/>
        <w:rPr/>
      </w:pPr>
      <w:r>
        <w:rPr/>
        <w:tab/>
        <w:t>Grizz let out a warning growl, looking at his son. “Goldie, we were in the middle of a demonstration. Go outside and let your siblings have a little fun. You need to watch the others.”</w:t>
      </w:r>
    </w:p>
    <w:p>
      <w:pPr>
        <w:pStyle w:val="Normal"/>
        <w:rPr/>
      </w:pPr>
      <w:r>
        <w:rPr/>
      </w:r>
    </w:p>
    <w:p>
      <w:pPr>
        <w:pStyle w:val="Normal"/>
        <w:rPr/>
      </w:pPr>
      <w:r>
        <w:rPr/>
        <w:tab/>
        <w:t>The eldest son shook his head, stomping his hoof on the ground. “No! I'm not going to sit outside while they have all the fun. I want to mount dad!”</w:t>
      </w:r>
    </w:p>
    <w:p>
      <w:pPr>
        <w:pStyle w:val="Normal"/>
        <w:rPr/>
      </w:pPr>
      <w:r>
        <w:rPr/>
      </w:r>
    </w:p>
    <w:p>
      <w:pPr>
        <w:pStyle w:val="Normal"/>
        <w:rPr/>
      </w:pPr>
      <w:r>
        <w:rPr/>
        <w:tab/>
        <w:t>Grizz began to puff out his feathers, ready to bring his full commanding tone to bear, when Geode tapped him on the flank lightly. Gallant didn't see what was going on between them, it looking like they just looked at each other for a moment, before Grizz stepped aside, an annoyed smirk on his face. “Sure. Be my guest.” He gestured with a sweeping motion, stepped to the side of the bed.</w:t>
      </w:r>
    </w:p>
    <w:p>
      <w:pPr>
        <w:pStyle w:val="Normal"/>
        <w:rPr/>
      </w:pPr>
      <w:r>
        <w:rPr/>
      </w:r>
    </w:p>
    <w:p>
      <w:pPr>
        <w:pStyle w:val="Normal"/>
        <w:rPr/>
      </w:pPr>
      <w:r>
        <w:rPr/>
        <w:tab/>
        <w:t>Goldie looked very proud of himself as he flew forward, landing behind Geode with his dick throbbing under him. Geode seemed to take it in stride, talking back to the younger siblings. “Well, now as Goldie will demonstrate, the top stallion will mount from behind, gently sliding his-” He then had to hold back a shocked gasp as Goldie pounced forward, his cock disappearing into Geode's body in seemingly an instant, his whole weight landing on his dad.</w:t>
      </w:r>
    </w:p>
    <w:p>
      <w:pPr>
        <w:pStyle w:val="Normal"/>
        <w:rPr/>
      </w:pPr>
      <w:r>
        <w:rPr/>
      </w:r>
    </w:p>
    <w:p>
      <w:pPr>
        <w:pStyle w:val="Normal"/>
        <w:rPr/>
      </w:pPr>
      <w:r>
        <w:rPr/>
        <w:tab/>
        <w:t>Gallant watched Geode wince for a second, then let out a groaning moan. Goldie smirked, looking back at Gallant with a wink. “Don't listen to him. They love it rough. Take no time, just slide right in and get to work.”</w:t>
      </w:r>
    </w:p>
    <w:p>
      <w:pPr>
        <w:pStyle w:val="Normal"/>
        <w:rPr/>
      </w:pPr>
      <w:r>
        <w:rPr/>
      </w:r>
    </w:p>
    <w:p>
      <w:pPr>
        <w:pStyle w:val="Normal"/>
        <w:rPr/>
      </w:pPr>
      <w:r>
        <w:rPr/>
        <w:tab/>
        <w:t>“I couldn't say it better myself.” Grizz then leaped forward, his own cock glistening from a liquid on it that he'd applied while on the side of the bed. He landed on Goldie's back, the weight of both males held up on Geode's strong legs, while Grizz's shaft speared forward, sinking deep into Goldie's asshole.</w:t>
      </w:r>
    </w:p>
    <w:p>
      <w:pPr>
        <w:pStyle w:val="Normal"/>
        <w:rPr/>
      </w:pPr>
      <w:r>
        <w:rPr/>
      </w:r>
    </w:p>
    <w:p>
      <w:pPr>
        <w:pStyle w:val="Normal"/>
        <w:rPr/>
      </w:pPr>
      <w:r>
        <w:rPr/>
        <w:tab/>
        <w:t>Gallant was surprised, not knowing things went into asses, and it looked a little painful, but after all of it was in, Grizz pulled his hips back, then sank them back in, getting a deep moan from Goldie, who was himself rocking into Geode. Gem looked a little worried, and a little jealous, but Geode persevered despite everything happening on his back.</w:t>
      </w:r>
    </w:p>
    <w:p>
      <w:pPr>
        <w:pStyle w:val="Normal"/>
        <w:rPr/>
      </w:pPr>
      <w:r>
        <w:rPr/>
      </w:r>
    </w:p>
    <w:p>
      <w:pPr>
        <w:pStyle w:val="Normal"/>
        <w:rPr/>
      </w:pPr>
      <w:r>
        <w:rPr/>
        <w:tab/>
        <w:t>He rocked forward with the thrusting, Grizz controlling the pace, while his mate talked to their witnessing children. “Well, as you can, ~nhgh~ see, this isn't something purely ~ahn~ for vaginas and penises. You can actually, with willing partners, put ~mmmmph~ your penis into their ass. You want to do so slowly, and with a lot of lube, but it can be done.” Goldie had his tongue lolling out of the side of his beak, groaning as he was taken by his father.</w:t>
      </w:r>
    </w:p>
    <w:p>
      <w:pPr>
        <w:pStyle w:val="Normal"/>
        <w:rPr/>
      </w:pPr>
      <w:r>
        <w:rPr/>
      </w:r>
    </w:p>
    <w:p>
      <w:pPr>
        <w:pStyle w:val="Normal"/>
        <w:rPr/>
      </w:pPr>
      <w:r>
        <w:rPr/>
        <w:tab/>
        <w:t>Grizz grinned, wrapping his talons around Goldie's throat. “That's right. What's under your tail doesn't matter, so long as everyone consents and is having fun. Especially with family.” The slap of his flanks hitting Goldie's and Goldie's hitting Geode's made all three moan. As he pulled back, his cock glistening and Goldie's ass clenching tight, Grizz kept talking. “So, fell free to experiment, help your siblings if they have any questions, just... Don't go too fast. Nobody should force anyone to do anything they don't want to.”</w:t>
      </w:r>
    </w:p>
    <w:p>
      <w:pPr>
        <w:pStyle w:val="Normal"/>
        <w:rPr/>
      </w:pPr>
      <w:r>
        <w:rPr/>
      </w:r>
    </w:p>
    <w:p>
      <w:pPr>
        <w:pStyle w:val="Normal"/>
        <w:rPr/>
      </w:pPr>
      <w:r>
        <w:rPr/>
        <w:tab/>
        <w:t>Gallant felt his cock throbbing, wanting to try this incredibly badly, and nodded at his father's advice before looking at Gem. She was already looking at him, and with a determine look on her face she faced her rear towards him, blushing a little as she flipped her tail to the side. Gallant swallowed down a lump in his throat, hovering into the air with a few wing flaps to assess the situation. Should he land gently? Or fly in like Goldie did? What if he missed? Or hit the wrong hole? Would he hurt her? Split her in half? Of course Geode could fit a penis, Gallant had watched some of his siblings be born. Geode could really stretch. But Gem seemed so much tighter... “Come on! Please, bro? I want to try it out!”</w:t>
      </w:r>
    </w:p>
    <w:p>
      <w:pPr>
        <w:pStyle w:val="Normal"/>
        <w:rPr/>
      </w:pPr>
      <w:r>
        <w:rPr/>
      </w:r>
    </w:p>
    <w:p>
      <w:pPr>
        <w:pStyle w:val="Normal"/>
        <w:rPr/>
      </w:pPr>
      <w:r>
        <w:rPr/>
        <w:tab/>
        <w:t>Gallant suddenly froze up, landing and hiding behind his feathers, shaking his head. “I-I can't. I want to practice on someone else first... don't want to hurt you if I do it wrong. M-maybe Goldie?”</w:t>
      </w:r>
    </w:p>
    <w:p>
      <w:pPr>
        <w:pStyle w:val="Normal"/>
        <w:rPr/>
      </w:pPr>
      <w:r>
        <w:rPr/>
      </w:r>
    </w:p>
    <w:p>
      <w:pPr>
        <w:pStyle w:val="Normal"/>
        <w:rPr/>
      </w:pPr>
      <w:r>
        <w:rPr/>
        <w:tab/>
        <w:t>Goldie perked up from his stupor at that. “No way! I'm not going to be a bitch for my brother. There's no way I-hrgk!” He was cut off by Grizz's talons tightening, the stronger older male pulling his son completely out of Geode and glaring at him.</w:t>
      </w:r>
    </w:p>
    <w:p>
      <w:pPr>
        <w:pStyle w:val="Normal"/>
        <w:rPr/>
      </w:pPr>
      <w:r>
        <w:rPr/>
      </w:r>
    </w:p>
    <w:p>
      <w:pPr>
        <w:pStyle w:val="Normal"/>
        <w:rPr/>
      </w:pPr>
      <w:r>
        <w:rPr/>
        <w:tab/>
        <w:t>“A bitch, huh? Alright, you want to act like one, I'll treat you like one. Let you learn that when family asks for help, you treat them right.” He then looked at the rest of the room, particularly Geode. “Permission for a little... disciplinary action?” His other talon swiped down, spanking Goldie and making him let out a high pitched moan.</w:t>
      </w:r>
    </w:p>
    <w:p>
      <w:pPr>
        <w:pStyle w:val="Normal"/>
        <w:rPr/>
      </w:pPr>
      <w:r>
        <w:rPr/>
      </w:r>
    </w:p>
    <w:p>
      <w:pPr>
        <w:pStyle w:val="Normal"/>
        <w:rPr/>
      </w:pPr>
      <w:r>
        <w:rPr/>
        <w:tab/>
        <w:t>Geode sighed, waving a hoof. “You boys have fun.” With that Grizz flew out of the room, Goldie still on his cock and held tight in his claws, before the door was slammed shut with a precise hoof. “Hopefully they don't hurt each other... Goldie doesn't know the meaning of the word chill.” Geode then flicked his tail aside, wiggling his ass towards his son. “Not like you. So, be gentle. Go at your own pace, and let daddy make sure you won't hurt your sister.”</w:t>
      </w:r>
    </w:p>
    <w:p>
      <w:pPr>
        <w:pStyle w:val="Normal"/>
        <w:rPr/>
      </w:pPr>
      <w:r>
        <w:rPr/>
      </w:r>
    </w:p>
    <w:p>
      <w:pPr>
        <w:pStyle w:val="Normal"/>
        <w:rPr/>
      </w:pPr>
      <w:r>
        <w:rPr/>
        <w:tab/>
        <w:t>“He won't hurt me! I want to try it!” Gem flew forward, lining up right next to Geode, who gave her a playful scowl.</w:t>
      </w:r>
    </w:p>
    <w:p>
      <w:pPr>
        <w:pStyle w:val="Normal"/>
        <w:rPr/>
      </w:pPr>
      <w:r>
        <w:rPr/>
      </w:r>
    </w:p>
    <w:p>
      <w:pPr>
        <w:pStyle w:val="Normal"/>
        <w:rPr/>
      </w:pPr>
      <w:r>
        <w:rPr/>
        <w:tab/>
        <w:t>“Hey, it's about everyone's comfort. If your brother wants to make sure he does it right, you should be glad he cares about your well being.” Geode then leaned over, kissing his daughter on the cheek. “Besides, you'll get your turn. I won't take this away from you, promise.” Gem looked frustrated still, but eventually relented, though she stayed in the position, watching her father to copy his moves.</w:t>
      </w:r>
    </w:p>
    <w:p>
      <w:pPr>
        <w:pStyle w:val="Normal"/>
        <w:rPr/>
      </w:pPr>
      <w:r>
        <w:rPr/>
      </w:r>
    </w:p>
    <w:p>
      <w:pPr>
        <w:pStyle w:val="Normal"/>
        <w:rPr/>
      </w:pPr>
      <w:r>
        <w:rPr/>
        <w:tab/>
        <w:t>Will all eyes on him, Gallant found himself nervous, trying to hide behind his feathery mane once more. But the throbbing, needy shaft between his legs demanded satisfaction, and with two willing, fertile ponies giving off the most heavenly scents, he couldn't fight the urges any longer. He flew behind Geode, landing heavily on his back. “Oops! Sorry dad.”</w:t>
      </w:r>
    </w:p>
    <w:p>
      <w:pPr>
        <w:pStyle w:val="Normal"/>
        <w:rPr/>
      </w:pPr>
      <w:r>
        <w:rPr/>
      </w:r>
    </w:p>
    <w:p>
      <w:pPr>
        <w:pStyle w:val="Normal"/>
        <w:rPr/>
      </w:pPr>
      <w:r>
        <w:rPr/>
        <w:tab/>
        <w:t>The andromorph chuckled, wiggling his hips back and teasing the tip of his son's cock. “Don't you worry. I'm no frail pony, and your dad's got a lot of weight on you, even if you might end up being bigger than him soon enough.” He looked up at his son, reaching up a hoof and caressing his feathery face. “You really are handsome, you know that? You shouldn't hide it away like you do.”</w:t>
      </w:r>
    </w:p>
    <w:p>
      <w:pPr>
        <w:pStyle w:val="Normal"/>
        <w:rPr/>
      </w:pPr>
      <w:r>
        <w:rPr/>
      </w:r>
    </w:p>
    <w:p>
      <w:pPr>
        <w:pStyle w:val="Normal"/>
        <w:rPr/>
      </w:pPr>
      <w:r>
        <w:rPr/>
        <w:tab/>
        <w:t>Gallant blushed, hiding behind the feathers anyway, but nodding. “Yes dad... Are you ready?” He could feel the warmth in front of him, his hips urging to go forward.</w:t>
      </w:r>
    </w:p>
    <w:p>
      <w:pPr>
        <w:pStyle w:val="Normal"/>
        <w:rPr/>
      </w:pPr>
      <w:r>
        <w:rPr/>
      </w:r>
    </w:p>
    <w:p>
      <w:pPr>
        <w:pStyle w:val="Normal"/>
        <w:rPr/>
      </w:pPr>
      <w:r>
        <w:rPr/>
        <w:tab/>
        <w:t>“So ready. But take it at your own pace, and listen to your body. It knows what to do.” Gallant nodded again, placing his front claws on either side of his dad. He was tall enough that he didn't actually have to put his weight down on Geode's back, but the feeling of the warm body under him felt amazing, and he found himself thrusting his hips forward automatically, searching, though he wasn't sure for what. He looked to the side, seeing Gem watching studiously, her beak practically drooling, while he did his first big thrust, aiming for his dad's pussy.</w:t>
      </w:r>
    </w:p>
    <w:p>
      <w:pPr>
        <w:pStyle w:val="Normal"/>
        <w:rPr/>
      </w:pPr>
      <w:r>
        <w:rPr/>
      </w:r>
    </w:p>
    <w:p>
      <w:pPr>
        <w:pStyle w:val="Normal"/>
        <w:rPr/>
      </w:pPr>
      <w:r>
        <w:rPr/>
        <w:tab/>
        <w:t>His first shot went low, gliding between Geode's teats, still leaking milk from his last foal, though much smaller than most mare's would be. The skin was so warm and soft, Gallant snorted, holding back a moan. Geode's voice was breathy, but calm, as he simply instructed. “A little higher. You'll know when you find it.” Gallant wanted to look back, or reach a claw to aim himself, but he also didn't want to break his grip on his mate underneath him, so he pulled his hips back, sliding the flat, thick tip of his horse cock up along the drooling lips. He then immediately pushed forward, but due to the angle, ended up gliding against Geode's clit, then kissing his anal ring with the tip of his length.</w:t>
      </w:r>
    </w:p>
    <w:p>
      <w:pPr>
        <w:pStyle w:val="Normal"/>
        <w:rPr/>
      </w:pPr>
      <w:r>
        <w:rPr/>
      </w:r>
    </w:p>
    <w:p>
      <w:pPr>
        <w:pStyle w:val="Normal"/>
        <w:rPr/>
      </w:pPr>
      <w:r>
        <w:rPr/>
        <w:tab/>
        <w:t>Geode moaned, then gasped, pulling away ever so slightly. “Nearly, ahn, hit the wrong hole there, son. A little lower. Search for winking as a guide.” Gallant nodded once more, his heart pounding with embarrassment at having missed twice. But Gem, who normally would tease him in situations like these, was too focused to even say anything. He wondered what she saw that had her so captivated.</w:t>
      </w:r>
    </w:p>
    <w:p>
      <w:pPr>
        <w:pStyle w:val="Normal"/>
        <w:rPr/>
      </w:pPr>
      <w:r>
        <w:rPr/>
      </w:r>
    </w:p>
    <w:p>
      <w:pPr>
        <w:pStyle w:val="Normal"/>
        <w:rPr/>
      </w:pPr>
      <w:r>
        <w:rPr/>
        <w:tab/>
        <w:t>He slid his cock back down, following the slick lips of his father's needy foal hole, until he felt what Geode had said: a winking button pressing right against the bottom of his cock head. He stopped, making sure he wasn't imagining it, only to feel it press out again, and Geode's breathing to change with anticipated arousal. Taking in a deep breath, Gallant pushed forward, feeling a soft pressure on his cock head for just a moment before the gates parted and he found himself in heaven.</w:t>
      </w:r>
    </w:p>
    <w:p>
      <w:pPr>
        <w:pStyle w:val="Normal"/>
        <w:rPr/>
      </w:pPr>
      <w:r>
        <w:rPr/>
      </w:r>
    </w:p>
    <w:p>
      <w:pPr>
        <w:pStyle w:val="Normal"/>
        <w:rPr/>
      </w:pPr>
      <w:r>
        <w:rPr/>
        <w:tab/>
        <w:t>The incredible warmth was amazing, wet walls clamping down around his cock, muscles squeezing him, though whether out or in was hard to tell. He groaned, fighting back the urge to push forward harder, taking tiny steps with his back hooves to push further into his father's depths. Geode hissed out a groan of pleasure, while Gallant could feel inch after inch of that tunnel he'd once come from opening up around him, making way for his member. After an eternity of bliss, he felt another wave of pleasure, a sensitive spot on him sparking as it was sucked into those lips. His medial ring? He was only halfway in?</w:t>
      </w:r>
    </w:p>
    <w:p>
      <w:pPr>
        <w:pStyle w:val="Normal"/>
        <w:rPr/>
      </w:pPr>
      <w:r>
        <w:rPr/>
      </w:r>
    </w:p>
    <w:p>
      <w:pPr>
        <w:pStyle w:val="Normal"/>
        <w:rPr/>
      </w:pPr>
      <w:r>
        <w:rPr/>
        <w:tab/>
        <w:t>Geode purred underneath him, his voice dripping with enjoyment as he held the mounting pose for his son. “My, such a gentle giant, my Gallant. But a giant nonetheless. You really are your father's son.”</w:t>
      </w:r>
    </w:p>
    <w:p>
      <w:pPr>
        <w:pStyle w:val="Normal"/>
        <w:rPr/>
      </w:pPr>
      <w:r>
        <w:rPr/>
      </w:r>
    </w:p>
    <w:p>
      <w:pPr>
        <w:pStyle w:val="Normal"/>
        <w:rPr/>
      </w:pPr>
      <w:r>
        <w:rPr/>
        <w:tab/>
        <w:t>Gem whistled from the side, watching the whole display up close. So close Gallant could feel her breath on his balls. “How is that all fitting in you? It looked so big! Does it hurt?”</w:t>
      </w:r>
    </w:p>
    <w:p>
      <w:pPr>
        <w:pStyle w:val="Normal"/>
        <w:rPr/>
      </w:pPr>
      <w:r>
        <w:rPr/>
      </w:r>
    </w:p>
    <w:p>
      <w:pPr>
        <w:pStyle w:val="Normal"/>
        <w:rPr/>
      </w:pPr>
      <w:r>
        <w:rPr/>
        <w:tab/>
        <w:t>Her father shook his head, arching his back and groaning with abandon. “No, it feels wonderful. Few things even compare, my dear. And I'm envious of you getting your first time with such a gentle lover.”</w:t>
      </w:r>
    </w:p>
    <w:p>
      <w:pPr>
        <w:pStyle w:val="Normal"/>
        <w:rPr/>
      </w:pPr>
      <w:r>
        <w:rPr/>
      </w:r>
    </w:p>
    <w:p>
      <w:pPr>
        <w:pStyle w:val="Normal"/>
        <w:rPr/>
      </w:pPr>
      <w:r>
        <w:rPr/>
        <w:tab/>
        <w:t>Gallant was focusing on sinking his hips in, barely hearing the talk about him, until he felt his hips finally come to a rest against his father's flank, his cock entirely in the older stallion's passage. He let out a breath he didn't know he was holding, a shuddering moan escaping his beak. He felt the clit teasing against his balls and heavy sheath. He felt his father's inner walls milking him so wonderfully. He could feel the heartbeat, and the way his pulsed through his cock and made it bounce within the warm wonderland. “D-dad~, I'm in,” he gasped out, nuzzling into his father's neck.</w:t>
      </w:r>
    </w:p>
    <w:p>
      <w:pPr>
        <w:pStyle w:val="Normal"/>
        <w:rPr/>
      </w:pPr>
      <w:r>
        <w:rPr/>
      </w:r>
    </w:p>
    <w:p>
      <w:pPr>
        <w:pStyle w:val="Normal"/>
        <w:rPr/>
      </w:pPr>
      <w:r>
        <w:rPr/>
        <w:tab/>
        <w:t>Geode purred at the words gasped into his ear, nuzzling back against his son. “Yes you are. All the way in, and you feel heavenly. Now, before you go mounting your sister, how about you try a few thrusts? Just to make sure you have the concept down.” His whole body was burning with need, wanting much more than that, but this wasn't his moment, and he knew it, wanting to ensure Gem got her fair shake. “Pull as far out as you want, but don't get all the way out. Then push back in gently, okay? It's her first time, you'll have to be nice with your sister.”</w:t>
      </w:r>
    </w:p>
    <w:p>
      <w:pPr>
        <w:pStyle w:val="Normal"/>
        <w:rPr/>
      </w:pPr>
      <w:r>
        <w:rPr/>
      </w:r>
    </w:p>
    <w:p>
      <w:pPr>
        <w:pStyle w:val="Normal"/>
        <w:rPr/>
      </w:pPr>
      <w:r>
        <w:rPr/>
        <w:tab/>
        <w:t>Slowly Gallant's grip tightened, and he grunted, almost like his body was fighting him to pull back, inch after inch of his cock sliding free. He couldn't see the string of fem cum dripping from it, the beautiful way it glistened in the light of the room or the tantalizing string that connected his balls to Geode's clit before dripping to the floor. He had to do all of this by feel, but Gem had a front row seat. She licked her beak, watching the string that dripped like a hawk, though she held back from going any further. The way her father's netherlips spread ever so slightly when the medial ring popped free. The way their muscles rippled as Gallant pushed forward once more. The slight jiggle of their bodies at the impact and the shudders that rippled through them – each one Gem committed to memory, aching to feel the same and longing to make her family feel so good.</w:t>
      </w:r>
    </w:p>
    <w:p>
      <w:pPr>
        <w:pStyle w:val="Normal"/>
        <w:rPr/>
      </w:pPr>
      <w:r>
        <w:rPr/>
      </w:r>
    </w:p>
    <w:p>
      <w:pPr>
        <w:pStyle w:val="Normal"/>
        <w:rPr/>
      </w:pPr>
      <w:r>
        <w:rPr/>
        <w:tab/>
        <w:t>It was a challenge for Gallant to hold himself back, but he also didn't want to speed anything up and waste this wonderful feeling. The velvet walls of his father's pussy felt like they were caressing him into the sweetest stupor of his life, and so he took even longer to sink in the second time, milking a deep moan from Geode as their hips touched once more. The DILF panted, his tail hiked high, before he looked back at his son. “That was perfect, dear. So gentle, but so good... I think you should let Gem know what she's missing.”</w:t>
      </w:r>
    </w:p>
    <w:p>
      <w:pPr>
        <w:pStyle w:val="Normal"/>
        <w:rPr/>
      </w:pPr>
      <w:r>
        <w:rPr/>
      </w:r>
    </w:p>
    <w:p>
      <w:pPr>
        <w:pStyle w:val="Normal"/>
        <w:rPr/>
      </w:pPr>
      <w:r>
        <w:rPr/>
        <w:tab/>
        <w:t>Gem's eyes shone with excitement as she heard the words, and before Gallant could even react, he was hit in the face by a wet tail that had been sitting in Gem's own arousal, smearing his feathers and face with her needy scent. He locked eyes with the source, seeing her giving him her best attempt at bedroom eyes, though the way her hooves danced, almost like she had to use the bathroom, made him want to chuckle a little. He hesitated, looking down at his dad. “It won't hurt when I pull out, will it?”</w:t>
      </w:r>
    </w:p>
    <w:p>
      <w:pPr>
        <w:pStyle w:val="Normal"/>
        <w:rPr/>
      </w:pPr>
      <w:r>
        <w:rPr/>
      </w:r>
    </w:p>
    <w:p>
      <w:pPr>
        <w:pStyle w:val="Normal"/>
        <w:rPr/>
      </w:pPr>
      <w:r>
        <w:rPr/>
        <w:tab/>
        <w:t>Geode laughed. “No, no. It might feel a little cold until you get it in Gem, but you won't hurt at all.”</w:t>
      </w:r>
    </w:p>
    <w:p>
      <w:pPr>
        <w:pStyle w:val="Normal"/>
        <w:rPr/>
      </w:pPr>
      <w:r>
        <w:rPr/>
      </w:r>
    </w:p>
    <w:p>
      <w:pPr>
        <w:pStyle w:val="Normal"/>
        <w:rPr/>
      </w:pPr>
      <w:r>
        <w:rPr/>
        <w:tab/>
        <w:t>“Not me. You.”</w:t>
      </w:r>
    </w:p>
    <w:p>
      <w:pPr>
        <w:pStyle w:val="Normal"/>
        <w:rPr/>
      </w:pPr>
      <w:r>
        <w:rPr/>
      </w:r>
    </w:p>
    <w:p>
      <w:pPr>
        <w:pStyle w:val="Normal"/>
        <w:rPr/>
      </w:pPr>
      <w:r>
        <w:rPr/>
        <w:tab/>
        <w:t>The stallion found his breath catching, the genuine concern very touching from his son. It was so different from how Goldie treated him, much closer to Grizz in his tender moments... His pussy clenched tight, suddenly not wanting to give Gallant up, but he relaxed himself and shook his head. “I might feel a little empty, but I'll get by. You've seen me give birth to your siblings... If I can get through that, I can definitely get through this.” He felt a tear at the edge of his eyes, but he blinked it back, wondering why this had hit him so hard.</w:t>
      </w:r>
    </w:p>
    <w:p>
      <w:pPr>
        <w:pStyle w:val="Normal"/>
        <w:rPr/>
      </w:pPr>
      <w:r>
        <w:rPr/>
      </w:r>
    </w:p>
    <w:p>
      <w:pPr>
        <w:pStyle w:val="Normal"/>
        <w:rPr/>
      </w:pPr>
      <w:r>
        <w:rPr/>
        <w:tab/>
        <w:t>Luckily he got a distraction as Gallant pulled free, his motions slow and hesitant, clearly not wanting to leave, but not wanting to leave his sister waiting either. He let out a whining groan when his cock popped fully out, and Geode felt much more empty than he thought he would, but he shook it off, ready to coach Gallant through mounting Gem if need be.</w:t>
      </w:r>
    </w:p>
    <w:p>
      <w:pPr>
        <w:pStyle w:val="Normal"/>
        <w:rPr/>
      </w:pPr>
      <w:r>
        <w:rPr/>
      </w:r>
    </w:p>
    <w:p>
      <w:pPr>
        <w:pStyle w:val="Normal"/>
        <w:rPr/>
      </w:pPr>
      <w:r>
        <w:rPr/>
        <w:tab/>
        <w:t>It was clear from the held pose and the winking pussy that Gem was ready, no confirmation needed, but Geode giggled at her excitement. “You're going to want to plant your hooves, baby girl, or he'll make you do the splits when his weight hits you.” She stopped doing her excited dance, trying to hold still, though he could see her hips swaying a little still. Once she was ready, though, Geode swatted Gallant on the flank with his tail. “You can do it, stud. Make me proud.”</w:t>
      </w:r>
    </w:p>
    <w:p>
      <w:pPr>
        <w:pStyle w:val="Normal"/>
        <w:rPr/>
      </w:pPr>
      <w:r>
        <w:rPr/>
      </w:r>
    </w:p>
    <w:p>
      <w:pPr>
        <w:pStyle w:val="Normal"/>
        <w:rPr/>
      </w:pPr>
      <w:r>
        <w:rPr/>
        <w:tab/>
        <w:t>The young hippogryph jumped a little, moving forward, and he landed on his sister's back, able to feel the heat of her pussy and the warmth of her body under his. She shuddered in his touch, some of it excitement, but some of it fear. He leaned down, kissing her gently just under her ear. “Gem, do you want to do this? We don't have to...”</w:t>
      </w:r>
    </w:p>
    <w:p>
      <w:pPr>
        <w:pStyle w:val="Normal"/>
        <w:rPr/>
      </w:pPr>
      <w:r>
        <w:rPr/>
      </w:r>
    </w:p>
    <w:p>
      <w:pPr>
        <w:pStyle w:val="Normal"/>
        <w:rPr/>
      </w:pPr>
      <w:r>
        <w:rPr/>
        <w:tab/>
        <w:t>Gem nodded, though she was still shaking. “I want it. So bad. But... I don't want it to hurt. You're so big, it's a little scary, but so exciting.”</w:t>
      </w:r>
    </w:p>
    <w:p>
      <w:pPr>
        <w:pStyle w:val="Normal"/>
        <w:rPr/>
      </w:pPr>
      <w:r>
        <w:rPr/>
      </w:r>
    </w:p>
    <w:p>
      <w:pPr>
        <w:pStyle w:val="Normal"/>
        <w:rPr/>
      </w:pPr>
      <w:r>
        <w:rPr/>
        <w:tab/>
        <w:t>Geode sighed. “It might hurt a little, at first. As a virgin, if you tighten up too hard as he pushes in, it could be bad. But if you relax and trust him, there might be a tiny bit of blood, but you'll feel like you're in heaven in seconds.” He'd wished he'd been able to get that kind of advice on his first time. Using the knob at the end of his bed had not gone smoothly, and he hadn't been able to sit for hours... This was much better than that.</w:t>
      </w:r>
    </w:p>
    <w:p>
      <w:pPr>
        <w:pStyle w:val="Normal"/>
        <w:rPr/>
      </w:pPr>
      <w:r>
        <w:rPr/>
      </w:r>
    </w:p>
    <w:p>
      <w:pPr>
        <w:pStyle w:val="Normal"/>
        <w:rPr/>
      </w:pPr>
      <w:r>
        <w:rPr/>
        <w:tab/>
        <w:t>The virgin hippogryph nodded, taking a calming breath, then looked at her brother, a smile on her beak. “I'm ready Gallant. Let's do this.” He nodded as well, slowly repositioning himself like he had on Geode, his cock gliding along her thigh, then slapping under her where her teats would be if she got pregnant. The image of her pregnant, with the idea he'd done it, came to his head, and it made his cock throb, bouncing up to rest against her warm lips. He stopped, though, remembering what he'd done with his dad, and not until he felt that winking clit did he push forward, using it as a guide to the heaven that awaited.</w:t>
      </w:r>
    </w:p>
    <w:p>
      <w:pPr>
        <w:pStyle w:val="Normal"/>
        <w:rPr/>
      </w:pPr>
      <w:r>
        <w:rPr/>
      </w:r>
    </w:p>
    <w:p>
      <w:pPr>
        <w:pStyle w:val="Normal"/>
        <w:rPr/>
      </w:pPr>
      <w:r>
        <w:rPr/>
        <w:tab/>
        <w:t>Both of them groaned loudly as they slowly became one, her body incredibly tight compared to Geode's. Gallant moved very slowly, pushing in about an inch before he'd stop, feeling her clench around his cock, her muscles fluttering a little wildly rather than in the smooth milking motions Geode's had gone through. The raw sensation was incredible, Gem's body somehow hotter and tighter and wetter than her father's had been, but as his medial ring popped in and she let out a breathless gasp, he could feel the difference years of experience could make.</w:t>
      </w:r>
    </w:p>
    <w:p>
      <w:pPr>
        <w:pStyle w:val="Normal"/>
        <w:rPr/>
      </w:pPr>
      <w:r>
        <w:rPr/>
      </w:r>
    </w:p>
    <w:p>
      <w:pPr>
        <w:pStyle w:val="Normal"/>
        <w:rPr/>
      </w:pPr>
      <w:r>
        <w:rPr/>
        <w:tab/>
        <w:t>Underneath him Gem moaned loudly, her body shaking, though not nearly as tense as when he'd first pushed in. “Oh my goodness, it feels like I'm going to tear in half!” she said, making him stop. Before he could ask, she whined. “Noooo, keep going. It's so good. You feel soooooooo good.” She pushed back, sinking an inch back onto his length, and both of them could feel the barrier that he'd slid past. At that she yelped, and as he looked down at her, he could see tears at the edges of her eyes.</w:t>
      </w:r>
    </w:p>
    <w:p>
      <w:pPr>
        <w:pStyle w:val="Normal"/>
        <w:rPr/>
      </w:pPr>
      <w:r>
        <w:rPr/>
      </w:r>
    </w:p>
    <w:p>
      <w:pPr>
        <w:pStyle w:val="Normal"/>
        <w:rPr/>
      </w:pPr>
      <w:r>
        <w:rPr/>
        <w:tab/>
        <w:t>“Gem? Are you okay?” She nodded slowly, her eyes still tearing up as she looked up at him, a mess of emotions running over her face in quick succession. He opened his mouth to ask what he could do, but found it met by her beak, a fast an passionate kiss lasting for only a couple seconds before she pulled away, blushing.</w:t>
      </w:r>
    </w:p>
    <w:p>
      <w:pPr>
        <w:pStyle w:val="Normal"/>
        <w:rPr/>
      </w:pPr>
      <w:r>
        <w:rPr/>
      </w:r>
    </w:p>
    <w:p>
      <w:pPr>
        <w:pStyle w:val="Normal"/>
        <w:rPr/>
      </w:pPr>
      <w:r>
        <w:rPr/>
        <w:tab/>
        <w:t>“I'm so sorry, I don't know what came over me. It hurt, but it felt good, and you looked so worried, and...” Her voice trailed off as she felt his claw move from her side, bringing her chin up to meet him again as he kissed her properly. It wasn't great, neither of them naturally good kissers, but considering it was both of their firsts, any awkwardness melted away as they shared each other's bodies completely, a bond closer than family forming between the two.</w:t>
      </w:r>
    </w:p>
    <w:p>
      <w:pPr>
        <w:pStyle w:val="Normal"/>
        <w:rPr/>
      </w:pPr>
      <w:r>
        <w:rPr/>
      </w:r>
    </w:p>
    <w:p>
      <w:pPr>
        <w:pStyle w:val="Normal"/>
        <w:rPr/>
      </w:pPr>
      <w:r>
        <w:rPr/>
        <w:tab/>
        <w:t>With this union in a kiss, he sank further, completely into her body, until he found yet another barrier, this one much more solid. She grunted as he hit it, and though his whole cock wasn't in yet, it was clear she couldn't take any more, at least not for her first time. She whined at the realization, looking over to her father. “He's so big, but I want him all inside me. Is this how it always is?”</w:t>
      </w:r>
    </w:p>
    <w:p>
      <w:pPr>
        <w:pStyle w:val="Normal"/>
        <w:rPr/>
      </w:pPr>
      <w:r>
        <w:rPr/>
      </w:r>
    </w:p>
    <w:p>
      <w:pPr>
        <w:pStyle w:val="Normal"/>
        <w:rPr/>
      </w:pPr>
      <w:r>
        <w:rPr/>
        <w:tab/>
        <w:t>Geode looked at the union, the small amount of blood from the deflowering, and the fact that he still had an inch or two outside. It made Geode realize just how deep he must be, unsure whether to be embarrassed or proud at how much he could take over the years. At Gem's question, though, he chuckled softly. “Oh... not always. Sometimes you just want the fire quenched. Sometimes you hate everyone around you and want to just play with yourself. But with a partner you trust, you care about, and you love... yes.” Every time he thought about Grizz, he couldn't help but yearn to be filled once more. But Gallant would make for a good substitute when Goldie was too rough and Grizz was out of town.</w:t>
      </w:r>
    </w:p>
    <w:p>
      <w:pPr>
        <w:pStyle w:val="Normal"/>
        <w:rPr/>
      </w:pPr>
      <w:r>
        <w:rPr/>
      </w:r>
    </w:p>
    <w:p>
      <w:pPr>
        <w:pStyle w:val="Normal"/>
        <w:rPr/>
      </w:pPr>
      <w:r>
        <w:rPr/>
        <w:tab/>
        <w:t>Hearing their conversation, Gallant's heart beat rapidly in his chest. He read a few love stories, always talking about ponies they cared about, or star crossed lovers, or true love through incredible odds... he never imagined that true love could be in his own house. But as he held Gem tight, he whispered in her ear. “I love you.” They'd said it before, as family, plenty of times. But this was different, and both could tell. Her wings wrapped around him from below, and she looked at him, new tears of joy joining the mess of emotions on her face.</w:t>
      </w:r>
    </w:p>
    <w:p>
      <w:pPr>
        <w:pStyle w:val="Normal"/>
        <w:rPr/>
      </w:pPr>
      <w:r>
        <w:rPr/>
      </w:r>
    </w:p>
    <w:p>
      <w:pPr>
        <w:pStyle w:val="Normal"/>
        <w:rPr/>
      </w:pPr>
      <w:r>
        <w:rPr/>
        <w:tab/>
        <w:t>“I love you too.” Those words drove deep into his heart, causing it to burst with joy, and the normally shy and reserved young male found himself emboldened. He gripped her with his claws, wrapping around her chest, while he pulled his hips back inch by agonizing inch. His cock ground against her clit as her pussy tightened, shoving out the pleasure button for the full motion and squeezing him tight to milk his length naturally. Just as his medial ring teased her entrance, making her moan oh so needily, he pushed back in. The motion was slow, gentle, loving, but firm and full of purpose. He bumped against the barrier inside her, getting a slight grunt of discomfort and marking it in his mind.</w:t>
      </w:r>
    </w:p>
    <w:p>
      <w:pPr>
        <w:pStyle w:val="Normal"/>
        <w:rPr/>
      </w:pPr>
      <w:r>
        <w:rPr/>
      </w:r>
    </w:p>
    <w:p>
      <w:pPr>
        <w:pStyle w:val="Normal"/>
        <w:rPr/>
      </w:pPr>
      <w:r>
        <w:rPr/>
        <w:tab/>
        <w:t>Geode watched his son and daughter take each other's virginity, marveling at the motions of the gentle giant. After that first bump, he always stopped his thrusting just before it, filling her perfectly to the brim before winding up for the next thrust. He didn't jackhammer away at her slit, but savored every inch of it. A spark of jealousy popped up in Geode's breast for just a moment, but he tamped it down, having had nights just like this with Grizz. However, he wasn't going to simply sit idly by. “You know,” he said with a smirk, “you don't have to just use your rears to please your partner. You'd be surprised the reactions they give when you get your tongue in there.” He ducked down underneath the union of the two siblings, his tongue sliding up to lick along Gallant's balls and slide across his cock, though he stopped just short of Gem's slit.</w:t>
      </w:r>
    </w:p>
    <w:p>
      <w:pPr>
        <w:pStyle w:val="Normal"/>
        <w:rPr/>
      </w:pPr>
      <w:r>
        <w:rPr/>
      </w:r>
    </w:p>
    <w:p>
      <w:pPr>
        <w:pStyle w:val="Normal"/>
        <w:rPr/>
      </w:pPr>
      <w:r>
        <w:rPr/>
        <w:tab/>
        <w:t>Gallant snorted in surprise, having been focused entirely on the sounds that Gem was making. He was giving gentle snorts and grunts and moans, but was mostly keeping quiet, his almost serious as he focused on her reactions. He had been changing his thrusts, looking for the sweet spots, and when she gasped louder, he drilled down there. But he felt absolutely amazing, and he wasn't going to rush this for anything, even as he felt something building inside him. As his father's lips slid along the underside of his rod and kissed his heavy balls, a pressure started to build up deep inside him, causing the thick vein on the bottom to pulse and something leak into his sister's depths. “D-dad, I'm feeling... weird. Like I'm going to pee, but not.”</w:t>
      </w:r>
    </w:p>
    <w:p>
      <w:pPr>
        <w:pStyle w:val="Normal"/>
        <w:rPr/>
      </w:pPr>
      <w:r>
        <w:rPr/>
      </w:r>
    </w:p>
    <w:p>
      <w:pPr>
        <w:pStyle w:val="Normal"/>
        <w:rPr/>
      </w:pPr>
      <w:r>
        <w:rPr/>
        <w:tab/>
        <w:t>Gem panted, nodding as she pressed back. “M-me too. Something very deep coiling up.”</w:t>
      </w:r>
    </w:p>
    <w:p>
      <w:pPr>
        <w:pStyle w:val="Normal"/>
        <w:rPr/>
      </w:pPr>
      <w:r>
        <w:rPr/>
      </w:r>
    </w:p>
    <w:p>
      <w:pPr>
        <w:pStyle w:val="Normal"/>
        <w:rPr/>
      </w:pPr>
      <w:r>
        <w:rPr/>
        <w:tab/>
        <w:t>Geode got a taste of Gem's pussy as the clit bumped his tongue and found himself disliking the taste. Then again, he'd never been into mares... he wasn't surprised. But at their words, he stepped back, watching the couple with excitement. “Oh! This is the fun part of sex. So, what you're both building up for is an orgasm. You're going to cum. Some think of sex as a destination, rushing to cumming, but me? I like the journey.” He chuckled, then caressed along Gallant's flank. “It feels amazing when you cum, but there's one thing I want to stress: if you don't want to make a foal, you can't cum in your mate when they're in heat. The sperm, the white goop you're going to shoot out of your cock, can get them pregnant, so you have to be careful to pull out if you don't want to expand the family, understand?” Gallant looked surprised at that, a little nervousness coming to his face, before all three of them startled with surprise at the door opening.</w:t>
      </w:r>
    </w:p>
    <w:p>
      <w:pPr>
        <w:pStyle w:val="Normal"/>
        <w:rPr/>
      </w:pPr>
      <w:r>
        <w:rPr/>
      </w:r>
    </w:p>
    <w:p>
      <w:pPr>
        <w:pStyle w:val="Normal"/>
        <w:rPr/>
      </w:pPr>
      <w:r>
        <w:rPr/>
        <w:tab/>
        <w:t>Grizz sauntered into the room looking rather proud, white dripping from his cock, as well as from the tailhole of the dazed and satisfied Goldie draped across his back. The younger hippogryph was covered in scratches and bite marks, but had his tongue lolling out, and a trail of white followed behind, pouring liberally from his well-used ass. He looked at his children mounting each other and grinned, then looked at Geode. “So, they seem to be doing well. Where are we in the lesson plan?”</w:t>
      </w:r>
    </w:p>
    <w:p>
      <w:pPr>
        <w:pStyle w:val="Normal"/>
        <w:rPr/>
      </w:pPr>
      <w:r>
        <w:rPr/>
      </w:r>
    </w:p>
    <w:p>
      <w:pPr>
        <w:pStyle w:val="Normal"/>
        <w:rPr/>
      </w:pPr>
      <w:r>
        <w:rPr/>
        <w:tab/>
        <w:t>His husband kissed his cheek. “You're just in time to tell them all about cum, my love. And with a proper demonstration and everything. I told them how cumming inside your partner will get them pregnant while they're in heat.”</w:t>
      </w:r>
    </w:p>
    <w:p>
      <w:pPr>
        <w:pStyle w:val="Normal"/>
        <w:rPr/>
      </w:pPr>
      <w:r>
        <w:rPr/>
      </w:r>
    </w:p>
    <w:p>
      <w:pPr>
        <w:pStyle w:val="Normal"/>
        <w:rPr/>
      </w:pPr>
      <w:r>
        <w:rPr/>
        <w:tab/>
        <w:t>Grizz tilted his head, then gestured at Goldie with a talon. “Well, that's half true. Pussies can cum with no problem. Dicks, however, can get a pussy pregnant. But other holes? A-ok. It's why I didn't feel bad at all about making a mess out of your older brother. But you two, in your position? If you don't want a foal, you better pull out.” He tapped Gallant on the back, then looked at Geode. “By the way, you beautiful broodstallion, care for a taste? I know you must be dying for some cream.” He lifted up a rear leg, showing off his throbbing, messy cock.</w:t>
      </w:r>
    </w:p>
    <w:p>
      <w:pPr>
        <w:pStyle w:val="Normal"/>
        <w:rPr/>
      </w:pPr>
      <w:r>
        <w:rPr/>
      </w:r>
    </w:p>
    <w:p>
      <w:pPr>
        <w:pStyle w:val="Normal"/>
        <w:rPr/>
      </w:pPr>
      <w:r>
        <w:rPr/>
        <w:tab/>
        <w:t>Geode wrinkled his nose at that. It was one thing when it was in him, but in his son? “No thanks. Ass to mouth has never been my favorite, you know that.”</w:t>
      </w:r>
    </w:p>
    <w:p>
      <w:pPr>
        <w:pStyle w:val="Normal"/>
        <w:rPr/>
      </w:pPr>
      <w:r>
        <w:rPr/>
      </w:r>
    </w:p>
    <w:p>
      <w:pPr>
        <w:pStyle w:val="Normal"/>
        <w:rPr/>
      </w:pPr>
      <w:r>
        <w:rPr/>
        <w:tab/>
        <w:t>Gem's beak was drooling looking at it, and at her father's words she called out, gasping between thrusts. “I'll do it! I ~mmmmmm~ want to taste it! It smells so good~.” She was in a full frenzy now, lost to her bodily needs. A part of her was worried: would she be ready for a foal? Was this something she actually wanted? She had seen the struggle Geode had pushing out her siblings, and it didn't look pleasant, but... if it was bad, surely Geode wouldn't keep having foals? She looked at her father eagerly, her beak wide, her tongue like a plush red carpet, waiting for his cock.</w:t>
      </w:r>
    </w:p>
    <w:p>
      <w:pPr>
        <w:pStyle w:val="Normal"/>
        <w:rPr/>
      </w:pPr>
      <w:r>
        <w:rPr/>
      </w:r>
    </w:p>
    <w:p>
      <w:pPr>
        <w:pStyle w:val="Normal"/>
        <w:rPr/>
      </w:pPr>
      <w:r>
        <w:rPr/>
        <w:tab/>
        <w:t>However, Grizz looked a little nervous at that, looking into her beautiful, but very feminine, face. “Sorry, sweetie. I love you, but... I just have never been attracted to mares. Only stallions, like your wonderful father or Goldie. And, even if I did... I wouldn't want you tasting anything second-claw. Your first time should be the pure stuff. Convince Gallant not to knock you up and you can get a perfect load for your first go.” Gem whined, looking a little hurt at Grizz's words, but he caressed her cheek to comfort her, father to daughter. “Hey now, it's nothing against you. If I was into mares, you better believe I'd be on your back and not Gallant. But everyone has their own preferences. I only do stallions, and it might turn out one of your sisters only likes mares. Or maybe some of you will like pussies, but not cocks, or both. Who knows? But everyone's got to be true to themselves. We aren't hiding the real you here.”</w:t>
      </w:r>
    </w:p>
    <w:p>
      <w:pPr>
        <w:pStyle w:val="Normal"/>
        <w:rPr/>
      </w:pPr>
      <w:r>
        <w:rPr/>
      </w:r>
    </w:p>
    <w:p>
      <w:pPr>
        <w:pStyle w:val="Normal"/>
        <w:rPr/>
      </w:pPr>
      <w:r>
        <w:rPr/>
        <w:tab/>
        <w:t>All this talk about cumming and knocking up his sister, combined with the scent of mare and now a well-bred stallion in the room had Gallant very worked up, his cock throbbing and bouncing in Gem. The sight of the creamy tailhole was much more appetizing than Grizz's cock to him, but he wasn't worried about not finding it attractive after Grizz's words. He was still going slow, but getting erratic, and the image of her swelling with his foal was only getting him more worked up. “I-I think it might happen s-soon. What should I do?”</w:t>
      </w:r>
    </w:p>
    <w:p>
      <w:pPr>
        <w:pStyle w:val="Normal"/>
        <w:rPr/>
      </w:pPr>
      <w:r>
        <w:rPr/>
      </w:r>
    </w:p>
    <w:p>
      <w:pPr>
        <w:pStyle w:val="Normal"/>
        <w:rPr/>
      </w:pPr>
      <w:r>
        <w:rPr/>
        <w:tab/>
        <w:t>Geode saw the tension on his face and realized how close he must be. “Don't end the fun quite yet! You want it to be a magical moment. Pull out of her, cool down a little bit, and then... well, for some respite, why not let your dad take care of you?”</w:t>
      </w:r>
    </w:p>
    <w:p>
      <w:pPr>
        <w:pStyle w:val="Normal"/>
        <w:rPr/>
      </w:pPr>
      <w:r>
        <w:rPr/>
      </w:r>
    </w:p>
    <w:p>
      <w:pPr>
        <w:pStyle w:val="Normal"/>
        <w:rPr/>
      </w:pPr>
      <w:r>
        <w:rPr/>
        <w:tab/>
        <w:t>Gallant let out an almost pained groan as he did as he was instructed, walking back until his cock popped fully free of his sister, still dripping with her juices. In fact, it was dripping with more than that, as a thick pearl of white oozed out of the tip and onto the floor, the tip of his cock a bit more flared out than the base. Gem whined at not having anything in her, but she took the moment to flop to the ground, resting her own shaky legs. Her cunt was drooling, her clit winking at the open air, but she needed a breather as well, and to cool off just as badly as her brother.</w:t>
      </w:r>
    </w:p>
    <w:p>
      <w:pPr>
        <w:pStyle w:val="Normal"/>
        <w:rPr/>
      </w:pPr>
      <w:r>
        <w:rPr/>
      </w:r>
    </w:p>
    <w:p>
      <w:pPr>
        <w:pStyle w:val="Normal"/>
        <w:rPr/>
      </w:pPr>
      <w:r>
        <w:rPr/>
        <w:tab/>
        <w:t>Grizz let out a low whistle, watching Gallant's cock stop throbbing and leaking, slowly getting down to its normal pulse. “Wow, you were close. We're going to have to work on stamina with you, aren't we? Though, first time, and in ponies as beautiful as these two? I don't blame you.” He then nudged him on the side, whispering directly to him. “If it's your thing, you should try licking those holes. I'm not a fan of the taste, but it really helps soothe them after a good rutting, or before a mounting.”</w:t>
      </w:r>
    </w:p>
    <w:p>
      <w:pPr>
        <w:pStyle w:val="Normal"/>
        <w:rPr/>
      </w:pPr>
      <w:r>
        <w:rPr/>
      </w:r>
    </w:p>
    <w:p>
      <w:pPr>
        <w:pStyle w:val="Normal"/>
        <w:rPr/>
      </w:pPr>
      <w:r>
        <w:rPr/>
        <w:tab/>
        <w:t>Gallant nodded, still able to smell his sister from before when he'd run into her rump, and with her resting on the ground, he stepped up, bending down and burying his beak into her folds. His tongue darted out, lapping at her clit and then into the hole, the sweet taste of the honey dripping from her petals driving him onward. There was a hint of iron, and a tiny bit of red from earlier, but a few licks had it gone, replaced with pure feminine lust clinging to his throat. She moaned softly, then let out a soothed purr, spreading her legs to give him better access to her love tunnel. As his tongue delved inside, he looked up her body, seeing her eyes full of lust and love as she watched him eat her out.</w:t>
      </w:r>
    </w:p>
    <w:p>
      <w:pPr>
        <w:pStyle w:val="Normal"/>
        <w:rPr/>
      </w:pPr>
      <w:r>
        <w:rPr/>
      </w:r>
    </w:p>
    <w:p>
      <w:pPr>
        <w:pStyle w:val="Normal"/>
        <w:rPr/>
      </w:pPr>
      <w:r>
        <w:rPr/>
        <w:tab/>
        <w:t>He then felt a weight land on his back and his tail shot down in panic, his whole body jolting forward over his sister, almost sliding into her while she lay on her back. The weight tried to move with him, but was tugged away by a firm claw. He looked back to see Goldie getting tossed to the ground by Grizz, then pinned, their throbbing, leaking cocks bouncing near each other.</w:t>
      </w:r>
    </w:p>
    <w:p>
      <w:pPr>
        <w:pStyle w:val="Normal"/>
        <w:rPr/>
      </w:pPr>
      <w:r>
        <w:rPr/>
      </w:r>
    </w:p>
    <w:p>
      <w:pPr>
        <w:pStyle w:val="Normal"/>
        <w:rPr/>
      </w:pPr>
      <w:r>
        <w:rPr/>
        <w:tab/>
        <w:t>Grizz looked at the eager oldest sibling, a smirk on his face. “Well, since you didn't learn your lesson, I guess it's time for round two, right?” Goldie gulped audibly, his claws going to cover a couple spots on his neck where the love bites were actually bleeding. He looked incredibly meek and submissive there, shaking his head.</w:t>
      </w:r>
    </w:p>
    <w:p>
      <w:pPr>
        <w:pStyle w:val="Normal"/>
        <w:rPr/>
      </w:pPr>
      <w:r>
        <w:rPr/>
      </w:r>
    </w:p>
    <w:p>
      <w:pPr>
        <w:pStyle w:val="Normal"/>
        <w:rPr/>
      </w:pPr>
      <w:r>
        <w:rPr/>
        <w:tab/>
        <w:t>“Maybe I should go watch the others instead. Who knows what trouble they could be getting in without supervision.”</w:t>
      </w:r>
    </w:p>
    <w:p>
      <w:pPr>
        <w:pStyle w:val="Normal"/>
        <w:rPr/>
      </w:pPr>
      <w:r>
        <w:rPr/>
      </w:r>
    </w:p>
    <w:p>
      <w:pPr>
        <w:pStyle w:val="Normal"/>
        <w:rPr/>
      </w:pPr>
      <w:r>
        <w:rPr/>
        <w:tab/>
        <w:t>Geode rolled his eyes. “Weird, it's like we had that thought at the beginning of all of this.”</w:t>
      </w:r>
    </w:p>
    <w:p>
      <w:pPr>
        <w:pStyle w:val="Normal"/>
        <w:rPr/>
      </w:pPr>
      <w:r>
        <w:rPr/>
      </w:r>
    </w:p>
    <w:p>
      <w:pPr>
        <w:pStyle w:val="Normal"/>
        <w:rPr/>
      </w:pPr>
      <w:r>
        <w:rPr/>
        <w:tab/>
        <w:t>Grizz then chimed in. “Besides, you're a dripping mess. Go clean up first. We don't want them learning anything before they're ready.” Goldie nodded, his hooves and claws skittering on the floor as he got enough traction to get up and hurry out the door. Grizz watched the leaking rump leave, and once he was out of sight, turned to look at the rest of the room. “I won't ruin your three's fun. Besides, I know he's got a good heart, but after that stunt, I better make sure he doesn't get any silly ideas with the others.” Geode nodded, and Grizz headed out, closing the door behind him.</w:t>
      </w:r>
    </w:p>
    <w:p>
      <w:pPr>
        <w:pStyle w:val="Normal"/>
        <w:rPr/>
      </w:pPr>
      <w:r>
        <w:rPr/>
      </w:r>
    </w:p>
    <w:p>
      <w:pPr>
        <w:pStyle w:val="Normal"/>
        <w:rPr/>
      </w:pPr>
      <w:r>
        <w:rPr/>
        <w:tab/>
        <w:t>With the room back to Gallant and the two ponies in heat, he turned to his father, not really sure how to ask, but not lacking confidence at the moment. “Um, dad? Can I taste your pussy before I mount it again?” His father looked surprised at the question, but just turned his rear towards him, flicking his tail to the side and spreading his legs a little. Gallant grabbed both his flanks with his talons, spreading his ass a little before leaning forward and letting his tongue dive deep into Geode's hole. The taste of this honey was incredible as well, but different. More musky, more masculine... definitely a hint of male underneath all the pheromones and other driving forces. It was also strangely calming and comforting, reminding him of when he was a little colt, hardly a year or two old, sucking from his father's teats right around this same time of year, when arousal must've accidentally dripped lower than his father had thought.</w:t>
      </w:r>
    </w:p>
    <w:p>
      <w:pPr>
        <w:pStyle w:val="Normal"/>
        <w:rPr/>
      </w:pPr>
      <w:r>
        <w:rPr/>
      </w:r>
    </w:p>
    <w:p>
      <w:pPr>
        <w:pStyle w:val="Normal"/>
        <w:rPr/>
      </w:pPr>
      <w:r>
        <w:rPr/>
        <w:tab/>
        <w:t>He licked at the liquid on his beak, trying to decide which flavor he liked better, before he reared back and mounted his father once more. Geode had moaned at the attention, not getting it often from Grizz, though more than enough to complain, but the loud moan and full body shuddering as Gallant sunk in in one smooth motion showed just how badly he needed his son's cock. “Fuuuck, son, you're getting better already. You'll be a stud in no time~.” The muscles clenching around Gallant's cock drove him crazy, though it was definitely looser than his sister had been. Experience, however, more than made up the difference.</w:t>
      </w:r>
    </w:p>
    <w:p>
      <w:pPr>
        <w:pStyle w:val="Normal"/>
        <w:rPr/>
      </w:pPr>
      <w:r>
        <w:rPr/>
      </w:r>
    </w:p>
    <w:p>
      <w:pPr>
        <w:pStyle w:val="Normal"/>
        <w:rPr/>
      </w:pPr>
      <w:r>
        <w:rPr/>
        <w:tab/>
        <w:t>Now that he was a little more comfortable, Gallant sped up his thrusting. He was still gentle, paying attention to Geode's noises of pleasure and need, but he wasn't moving painfully slow, something Geode was incredibly happy about. He didn't always like it rough, but he was going nuts without being properly taken. As he braced for the more rapid thrusts, though, he felt something else slide along his clit, making him moan at the concentrated focus of pleasure.</w:t>
      </w:r>
    </w:p>
    <w:p>
      <w:pPr>
        <w:pStyle w:val="Normal"/>
        <w:rPr/>
      </w:pPr>
      <w:r>
        <w:rPr/>
      </w:r>
    </w:p>
    <w:p>
      <w:pPr>
        <w:pStyle w:val="Normal"/>
        <w:rPr/>
      </w:pPr>
      <w:r>
        <w:rPr/>
        <w:tab/>
        <w:t>Gallant groaned as well, closing his eyes and rolling his head back as his sister's tongue slid along his shaft, lapping greedily at the union between him and his father. With that Gallant let go of Geode with one of his claws, finding where Gem was hiding and sliding it down her flank, then diving it into her swollen lower lips. She mewled in pleasure, wrapping her beak around his cock as he fucked through it and into Geode's body. Geode, watching the tangle of limbs and hearing the chorus of moans found himself shuddering as well, his own orgasm low, but building, while he called out to his children. “This is exactly what I was hoping for! Family helping each other out in every way they can. Making me a broodstallion, taking care of each other's needs, helping in any circumstances!” He groaned, feeling the tongue sliding into his pussy along with the cock above it, spreading him just a little more. “When your siblings grow up, I hope you'll help them this way too.”</w:t>
      </w:r>
    </w:p>
    <w:p>
      <w:pPr>
        <w:pStyle w:val="Normal"/>
        <w:rPr/>
      </w:pPr>
      <w:r>
        <w:rPr/>
      </w:r>
    </w:p>
    <w:p>
      <w:pPr>
        <w:pStyle w:val="Normal"/>
        <w:rPr/>
      </w:pPr>
      <w:r>
        <w:rPr/>
        <w:tab/>
        <w:t>“Of course, dad. Anything for you.” Gallant grit his beak, feeling like something was rushing through him, and he pulled free of his father, a task made all the harder for Gem's beak gripping his cock. He ended up needing to move so fast he stumbled back, flopping on his back and breathing hard, his dick standing like a tower in the air. He closed his eyes, trying to figure out how to calm himself down, only to feel a tongue gliding up his pole. He looked down to see it was Geode, his father's eyes filled with lust and pride as he went up to the top, kissing the side of Gallant's flare. While there, he gestured for Gem to join him, and within moments Gallant's talons were carving small grooves in the floorboards while he watched his father and his sister lavishing his cock in attention.</w:t>
      </w:r>
    </w:p>
    <w:p>
      <w:pPr>
        <w:pStyle w:val="Normal"/>
        <w:rPr/>
      </w:pPr>
      <w:r>
        <w:rPr/>
      </w:r>
    </w:p>
    <w:p>
      <w:pPr>
        <w:pStyle w:val="Normal"/>
        <w:rPr/>
      </w:pPr>
      <w:r>
        <w:rPr/>
        <w:tab/>
        <w:t>Geode watched Gem moving up and down the length, her head sideways to let it through her beak, her tongue lapping on the underside of it and stroking the thick cum vein there. He admired his daughter's technique, then got to the top of the shaft, seeing the pearl of precum that was generated there. It was a hint of what was to come, but he stopped himself from licking it down. “Gem, you've never tasted pre, have you? If you enjoy using your mouth so much... well, be careful with the beak, but I don't think your brother would mind offering a sample.” He looked at Gallant, who was hiding his face behind his claws, mostly to keep his eyes shut and think about something else, but nodded frantically in agreement.</w:t>
      </w:r>
    </w:p>
    <w:p>
      <w:pPr>
        <w:pStyle w:val="Normal"/>
        <w:rPr/>
      </w:pPr>
      <w:r>
        <w:rPr/>
      </w:r>
    </w:p>
    <w:p>
      <w:pPr>
        <w:pStyle w:val="Normal"/>
        <w:rPr/>
      </w:pPr>
      <w:r>
        <w:rPr/>
        <w:tab/>
        <w:t>Gem didn't hesitate, both her beak and her lower lips drooling as she crouched completely between Gallant's legs, licking up from his sweaty sheath to the top of his cock, savoring the smell and taste of his musk, as well as her father's pussy juices and her own clinging to his shaft. At the top, her pupils narrowed, her eyes locking on to the prize she didn't even know she needed. She lapped up the small, semi-opaque pearl of cum clinging to the top of his cock, rolling it over her tongue like one might savor a fine wine.</w:t>
      </w:r>
    </w:p>
    <w:p>
      <w:pPr>
        <w:pStyle w:val="Normal"/>
        <w:rPr/>
      </w:pPr>
      <w:r>
        <w:rPr/>
      </w:r>
    </w:p>
    <w:p>
      <w:pPr>
        <w:pStyle w:val="Normal"/>
        <w:rPr/>
      </w:pPr>
      <w:r>
        <w:rPr/>
        <w:tab/>
        <w:t>Geode watched her pussy clench, a squirt of arousal splashing onto the floor, while her moan at the taste seemed to ring through the house. One of her claws wrapped around Gallant's cock, pumping it roughly, like one would work a cow's udder (something she had much more practice with) and making him hiss a little from discomfort. Before Geode could stop her, though, she got another dollop of what she was looking for, lapping up the cream eagerly before she dove her head down onto his length, wanting to taste more.</w:t>
      </w:r>
    </w:p>
    <w:p>
      <w:pPr>
        <w:pStyle w:val="Normal"/>
        <w:rPr/>
      </w:pPr>
      <w:r>
        <w:rPr/>
      </w:r>
    </w:p>
    <w:p>
      <w:pPr>
        <w:pStyle w:val="Normal"/>
        <w:rPr/>
      </w:pPr>
      <w:r>
        <w:rPr/>
        <w:tab/>
        <w:t>She still didn't know if she wanted to make a foal. It seemed like a lot of responsibility, and though she loved Gallant, she wasn't sure if she wanted to do so much while being so young. But she loved the taste of his cum and the feeling of him inside her, and if that was a consequence of their actions... Again, if her father had so many kids already, she could handle one, right? She pushed onto the cock, swallowing deeply while seemingly wishing to suck it clean off her brother.</w:t>
      </w:r>
    </w:p>
    <w:p>
      <w:pPr>
        <w:pStyle w:val="Normal"/>
        <w:rPr/>
      </w:pPr>
      <w:r>
        <w:rPr/>
      </w:r>
    </w:p>
    <w:p>
      <w:pPr>
        <w:pStyle w:val="Normal"/>
        <w:rPr/>
      </w:pPr>
      <w:r>
        <w:rPr/>
        <w:tab/>
        <w:t>Fortunately for Gallant, but unfortunately for her, she had zero experience with it, and when it hit the back of her throat she gagged, quickly letting go of his length and pulling free. Geode just chuckled, patting her on the back to help her breathe. “Yeah... I remember my first time sucking cock. Heat makes you want to bite off a lot more than you can chew. But you need to be gentle with those things. They're wonderful, but also sensitive. Let your pussy do the milking, not your claws, until you have a little more practice under your tail.” He then went over to the bed, laying down and spreading his legs out. “Now... Gem, I want you to lay on top of me, alright?”</w:t>
      </w:r>
    </w:p>
    <w:p>
      <w:pPr>
        <w:pStyle w:val="Normal"/>
        <w:rPr/>
      </w:pPr>
      <w:r>
        <w:rPr/>
      </w:r>
    </w:p>
    <w:p>
      <w:pPr>
        <w:pStyle w:val="Normal"/>
        <w:rPr/>
      </w:pPr>
      <w:r>
        <w:rPr/>
        <w:tab/>
        <w:t>Gem was a little confused, still getting her breath back, but she took to the air and landed above her father. Once there, he pulled her down fully onto him, his pussy and hers grinding against each other, their teats touching, with his warm, pillowy, milky mounds feeling like heaven against hers. Her eyes practically sparkled with surprise that another pussy could feel this good, while Geode found the thing pleasant, but lacking. Still, he had to give Gem the full lesson, even if she wasn't his cup of tea. He kissed her cheek softly, then looked down their bodies towards Gallant, whose eyes were wide as dinner plates at the sight he was seeing. “Go to town, my son. Just a little something special you can do when you've got a couple ponies loving you.”</w:t>
      </w:r>
    </w:p>
    <w:p>
      <w:pPr>
        <w:pStyle w:val="Normal"/>
        <w:rPr/>
      </w:pPr>
      <w:r>
        <w:rPr/>
      </w:r>
    </w:p>
    <w:p>
      <w:pPr>
        <w:pStyle w:val="Normal"/>
        <w:rPr/>
      </w:pPr>
      <w:r>
        <w:rPr/>
        <w:tab/>
        <w:t>Gallant made his way to his hooves, then hurried over, hopping up and landing on Gem's back. She gasped, then tried to kiss Geode, but he nudged her up towards Gallant, letting them make out once more while he watched, proud of his progeny. Gallant almost thrust too well, finding Gem's pussy once more, but he aimed a little lower, grinding between both their pussies and along their soft teats. All three involved in the moment groaned in unison, the feeling of cock against clit and throbbing rod against sensitive flesh making them all happy. Geode wrapped Gem in his hooves, grinding up and convincing her to grind down, their lower lips kissing and their heated lube coating Gallant's cock. He broke the kiss at that, panting as he gave a few thrusts, before he snorted out his need, his cock pulling back and lining up once more with Gem's treasure.</w:t>
      </w:r>
    </w:p>
    <w:p>
      <w:pPr>
        <w:pStyle w:val="Normal"/>
        <w:rPr/>
      </w:pPr>
      <w:r>
        <w:rPr/>
      </w:r>
    </w:p>
    <w:p>
      <w:pPr>
        <w:pStyle w:val="Normal"/>
        <w:rPr/>
      </w:pPr>
      <w:r>
        <w:rPr/>
        <w:tab/>
        <w:t>Her incredible tightness felt amazing after everything else, and he sped up within her, pumping away at her pussy and making her groan and cry out in pleasure. He gripped her neck with his beak, gently enough not to even break the feathers there, but it sent her eyes rolling, giving Geode a beautiful view of his daughter lost to pleasure. If he could be there for all his children's first orgasms... The only thing better would be to be the one giving it to them.</w:t>
      </w:r>
    </w:p>
    <w:p>
      <w:pPr>
        <w:pStyle w:val="Normal"/>
        <w:rPr/>
      </w:pPr>
      <w:r>
        <w:rPr/>
      </w:r>
    </w:p>
    <w:p>
      <w:pPr>
        <w:pStyle w:val="Normal"/>
        <w:rPr/>
      </w:pPr>
      <w:r>
        <w:rPr/>
        <w:tab/>
        <w:t>Gallant panted, feeling the pressure deep inside him, but he was too far to stop. He gripped his sister tightly, his hips speeding up and his balls swinging, slapping against her pussy and pushing them both towards the edge. He could feel his tip flaring, his sister's mouth expanding into a cry of sheer ecstasy as she was pushed to her limits, feeling a flare within her for the first time. Her pussy clenched, orgasm rushing through her. A foal would still be too much, but at this point her body was milking him, leaving her fate in his claws.</w:t>
      </w:r>
    </w:p>
    <w:p>
      <w:pPr>
        <w:pStyle w:val="Normal"/>
        <w:rPr/>
      </w:pPr>
      <w:r>
        <w:rPr/>
      </w:r>
    </w:p>
    <w:p>
      <w:pPr>
        <w:pStyle w:val="Normal"/>
        <w:rPr/>
      </w:pPr>
      <w:r>
        <w:rPr/>
        <w:tab/>
        <w:t>Geode could sense everything going on, and though he was frustratingly close to his climax and wishing the cock was in him, he could see the end approaching. He held Gem through her orgasm, caressing her cheek softly and cooing caring words to his daughter as she gasped and groaned, her body feeling so incredibly full. Since she was lost to the pleasure, he ground up, feeling the bulge at her clit as his son plowed into his daughter. “Remember to pull free if you don't want a foal.” He looked at Gallant, who was focused on the rut, but contemplating it, mulling it over while rushing towards his orgasm.</w:t>
      </w:r>
    </w:p>
    <w:p>
      <w:pPr>
        <w:pStyle w:val="Normal"/>
        <w:rPr/>
      </w:pPr>
      <w:r>
        <w:rPr/>
      </w:r>
    </w:p>
    <w:p>
      <w:pPr>
        <w:pStyle w:val="Normal"/>
        <w:rPr/>
      </w:pPr>
      <w:r>
        <w:rPr/>
        <w:tab/>
        <w:t>Gallant's first orgasm was the strongest sensation he'd ever felt, and he only wished he could've held back a little longer, losing the battle while still within his sister. A tiny bit of white leaked from Gem's gaping pussy when Gallant pulled free, the next shot coating both hers and Geode's ass and teats. Following being emptied, though, Gem moved with surprising agility for one so wracked by orgasm. She twirled around on the spot, leaping on the flare like a cat with a toy, her beak locking down around it and her whole body shuddering as cum rocketed from him and into her mouth. He watched her wings flutter, then heard her moan hit a new fevered pitch, while her pussy drenched her father's face at her oral-based orgasm extension.</w:t>
      </w:r>
    </w:p>
    <w:p>
      <w:pPr>
        <w:pStyle w:val="Normal"/>
        <w:rPr/>
      </w:pPr>
      <w:r>
        <w:rPr/>
      </w:r>
    </w:p>
    <w:p>
      <w:pPr>
        <w:pStyle w:val="Normal"/>
        <w:rPr/>
      </w:pPr>
      <w:r>
        <w:rPr/>
        <w:tab/>
        <w:t>Try as she might, though, she couldn't swallow it all, a bunch leaking from her beak before she had to pull back, gasping for air while Gallant watched her eyes flutter and roll back in her head as his claw pumped his length, trying to get all of the cum out of him. Streaks painted her feathers white, dripping off her beak and down her chest, while she moaned his name, then flopped down, panting, with her messy face rubbing against Geode's pussy, smearing Gallant's love all over the outside of his fertile passage.</w:t>
      </w:r>
    </w:p>
    <w:p>
      <w:pPr>
        <w:pStyle w:val="Normal"/>
        <w:rPr/>
      </w:pPr>
      <w:r>
        <w:rPr/>
      </w:r>
    </w:p>
    <w:p>
      <w:pPr>
        <w:pStyle w:val="Normal"/>
        <w:rPr/>
      </w:pPr>
      <w:r>
        <w:rPr/>
        <w:tab/>
        <w:t>Gallant flopped down onto the bed next to them, all of them panting hard as their orgasms tapered off into afterglows, this chunk of the family closer than they'd ever been before. Gallant looked at his father, then kissed him gently, a motion Geode returned happily, savoring the taste of his son on his tongue, before he looked over at Gem's pussy, mostly clean and clear, but one damning streak of white dripping down her clit and onto his face.</w:t>
      </w:r>
    </w:p>
    <w:p>
      <w:pPr>
        <w:pStyle w:val="Normal"/>
        <w:rPr/>
      </w:pPr>
      <w:r>
        <w:rPr/>
      </w:r>
    </w:p>
    <w:p>
      <w:pPr>
        <w:pStyle w:val="Normal"/>
        <w:rPr/>
      </w:pPr>
      <w:r>
        <w:rPr/>
        <w:tab/>
        <w:t>After a few moments, Gem pushed herself up, getting off of her father and looking towards Gallant. “So... umm...” Geode watched her pussy wink, a smirk coming to his face as he realized what was next. “If you'd like, we could go back to our room and keep practicing. I don't know about you, but that was amazing for me.”</w:t>
      </w:r>
    </w:p>
    <w:p>
      <w:pPr>
        <w:pStyle w:val="Normal"/>
        <w:rPr/>
      </w:pPr>
      <w:r>
        <w:rPr/>
      </w:r>
    </w:p>
    <w:p>
      <w:pPr>
        <w:pStyle w:val="Normal"/>
        <w:rPr/>
      </w:pPr>
      <w:r>
        <w:rPr/>
        <w:tab/>
        <w:t>Gallant nodded slowly, just letting out a slow “Eeyup.”</w:t>
      </w:r>
    </w:p>
    <w:p>
      <w:pPr>
        <w:pStyle w:val="Normal"/>
        <w:rPr/>
      </w:pPr>
      <w:r>
        <w:rPr/>
      </w:r>
    </w:p>
    <w:p>
      <w:pPr>
        <w:pStyle w:val="Normal"/>
        <w:rPr/>
      </w:pPr>
      <w:r>
        <w:rPr/>
        <w:tab/>
        <w:t>“Right then... Let's go. And thanks, dad, for teaching us all about this!” She giggled, her tail whipping back and forth playfully while she grabbed her brother's cock like a handle. With a gentle pull he moved, getting onto his hooves and claws and trotting along beside her while she stroked his length and kissed him, making a bit of a traffic jam at the door as Grizz pushed past them and into the room.</w:t>
      </w:r>
    </w:p>
    <w:p>
      <w:pPr>
        <w:pStyle w:val="Normal"/>
        <w:rPr/>
      </w:pPr>
      <w:r>
        <w:rPr/>
      </w:r>
    </w:p>
    <w:p>
      <w:pPr>
        <w:pStyle w:val="Normal"/>
        <w:rPr/>
      </w:pPr>
      <w:r>
        <w:rPr/>
        <w:tab/>
        <w:t>Eyeing the mess, Grizz chuckled. “Had a good time, I hope?”</w:t>
      </w:r>
    </w:p>
    <w:p>
      <w:pPr>
        <w:pStyle w:val="Normal"/>
        <w:rPr/>
      </w:pPr>
      <w:r>
        <w:rPr/>
      </w:r>
    </w:p>
    <w:p>
      <w:pPr>
        <w:pStyle w:val="Normal"/>
        <w:rPr/>
      </w:pPr>
      <w:r>
        <w:rPr/>
        <w:tab/>
        <w:t>Geode nodded happily, then spread his legs, wiggling his rump towards his husband. “Gallant inherited all the best parts of you. Though it won't match the real deal any time soon.” He then spread his pussy a little, feeling empty and achingly close to orgasm, while the white smeared across his lower lips made him tilt his head. He could only see some of the aftermath, while Grizz could see the full mess his backside was. “So,” said Geode, “do you think it's safe, or should we start planning for another foal? You could always lick it up if you're worried.”</w:t>
      </w:r>
    </w:p>
    <w:p>
      <w:pPr>
        <w:pStyle w:val="Normal"/>
        <w:rPr/>
      </w:pPr>
      <w:r>
        <w:rPr/>
      </w:r>
    </w:p>
    <w:p>
      <w:pPr>
        <w:pStyle w:val="Normal"/>
        <w:rPr/>
      </w:pPr>
      <w:r>
        <w:rPr/>
        <w:tab/>
        <w:t>Grizz grinned, then reared back, mounting Geode on the bed and sliding his cock right in, pushing the white as deep as it would go and making the broodstallion groan in pleasure. “Let's give him a chance. See just how potent he is. And if it doesn't take, or if I beat him to the punch, well, we all know where to find each other.”</w:t>
      </w:r>
    </w:p>
    <w:p>
      <w:pPr>
        <w:pStyle w:val="Normal"/>
        <w:rPr/>
      </w:pPr>
      <w:r>
        <w:rPr/>
      </w:r>
    </w:p>
    <w:p>
      <w:pPr>
        <w:pStyle w:val="Normal"/>
        <w:rPr/>
      </w:pPr>
      <w:r>
        <w:rPr/>
        <w:tab/>
        <w:t>Geode's orgasm shot through him on the spot, the cock filling him combining with a mental image that sent him rocketing over the edge. “Oh, fuck, this is all so hot. We made the best call on this whole arrangement my love.”</w:t>
      </w:r>
    </w:p>
    <w:p>
      <w:pPr>
        <w:pStyle w:val="Normal"/>
        <w:rPr/>
      </w:pPr>
      <w:r>
        <w:rPr/>
      </w:r>
    </w:p>
    <w:p>
      <w:pPr>
        <w:pStyle w:val="Normal"/>
        <w:rPr/>
      </w:pPr>
      <w:r>
        <w:rPr/>
        <w:tab/>
        <w:t>Grizz nodded, pulling free and heading towards the bedroom door, only to kick it with his hoof. “I couldn't agree more. Now, handsome, let's celebrate how good parents we are.” As the door shut, he leaped forward, the moans of his husband mixing with the cries of their children a few rooms over, filling the house with a love only a family could shar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0:36:02Z</dcterms:created>
  <dc:creator>Stephen Bond</dc:creator>
  <dc:description/>
  <dc:language>en-US</dc:language>
  <cp:lastModifiedBy>Stephen Bond</cp:lastModifiedBy>
  <dcterms:modified xsi:type="dcterms:W3CDTF">2022-03-16T09:22:31Z</dcterms:modified>
  <cp:revision>4</cp:revision>
  <dc:subject/>
  <dc:title/>
</cp:coreProperties>
</file>