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It had been quite a while since the last major event had happened in the New World. If anything, it seemed like life had hit a bit of a stall: endless hunts, endless studies, always more to learn and grow and explore, but nevertheless, it was becoming a bit of a b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oon had done wonders in his new role as a tamer, his partner Artemis allowing them to study the Coral Highlands well, even though they often returned to care for the eggs. The Wyverians and Star had kept it a secret, letting the research team focus on the ins and outs of that whole mess, and the resulting children once they hatched, later. For now, life continued on as it always did and things calmed down a little, as though something elsewhere was rising to take on the new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ut that didn't mean there weren't still interesting things going on. It was Moon himself that showed up to give Star the news of a snowstorm in the Highlands again, with thunderclouds raging and sleet scaring away the other monsters of the region. Star knew what he was going to be up against, as did Mystery, recognizing the situation, while the Handler looked frustrated by the whole 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lly? It had to appear today? I finally was ready to have a break for once...” Star peaked an eyebrow from behind his glasses, smirking at her, and she cut him off before he could speak. “Nothing, nothing. Just going out with the Meowscular chef on an ingredient hunt. He wanted me specifically to find things for a special d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ar took one look at Mystery, whose giddy excitement was impossible to hide, then looked at the Handler again. “You know what? You take that one with him. I've got a score to settle with Oroshi, and I think you're going to like what I come up with.” He then pointed to the chef, who was looking a little worried near the wingdrake hitching station, ready to head out. “Besides... I think you're going to enjoy some private time under the Meowscular Chef. There's no better tutor than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Handler smiled, then nodded, before hugging Star. “Oh, thanks, Partner! You're the best. Right, good luck on your hunt, and wish me luck on mine!” She went over to the elevator hook to meet up with the large Palico on the level below, while Star just waved her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eah, well, if we do this right, we're both going to be lucky today.” He then looked at Mystery. “You've got that one vigorwasp you've been feeding the special meals to,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he nodded, giving him a thumbs up. “Of course, meowster! Every day, like you asked. Should I get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nd my gear. We're heading out... And we'll need the cart to come back, I think.” He ran his hands down the electrically charged fur of his Kirin jacket, then whistled to start setting up the wingdrakes, eager to get his hunt under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haps it was merely impatience, or perhaps he was feeling a little too cocky, but the Sapphire Star couldn't help but feel that the flight to the Highlands was taking longer than normal. Sure, there was a raging blizzard, but that was nothing compared to the storm brewing in his pants. The first fight with the Oroshi Kirin had been something special, and while he'd caught glimpses of it, it hadn't been making a fuss and had been keeping to itself. But he knew Oroshi was watching, keeping an eye on his master... and the Star was going to prove his worth once more for those back at the camp when he brought back a live Elder Dragon, whether Oroshi knew it or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owever, as he got close, there was a roar he knew all too well, followed by a whiny of fright. “Nergigante... Shit, Mystery, we're hot dropping!” He directed the wingdrake directly into the storm, scaring the beast as it was pushed away from the usual campsite landing zone it was used to. He knew the fight would be at the top of the peak, as it always was... He just hoped he got there soon enough as he put down his Kirin helmet, the mane blowing in the w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winds chilled him to the bone as the blizzard raged and he leaped from his wingdrake, which flew off in distress. He tumbled on the landing, then held out his hand, catching the Kirin-horn glaive tossed to him with practiced ease. He knew the Celestial Spire better than anyone, having customized, modified, and augmented every inch of it. It thrummed with power in his hand, his Foliacath kinsect crackling with the same power on his arm. He immediately ran to the wall, using the grappling claw to launch up it before he practically leaped the rest of the vines, scaling the cliff as quickly as he could. This was PRECISELY what he'd tried to warn Oroshi about the first time they'd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limbing up the mountain brought him above the swirling clouds, the lightning crackling across his jacket, being absorbed from the storm and gathering in the life energy he held within him. It wasn't a question of fear for the fight: he'd beaten both alone, and much stronger foes, singlehandedly. He simply refused to think what would happen if Oroshi ended up being killed... A glaive or a set of armor wasn't worth the majestic beast's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e crested the peak, finally getting a look at the plateau, scarred from so many battles of powerful beasts. Spines stuck from the walls and the floor, with volcanic steam shooting from places where it had been released by the new punctures. Other parts had been covered with slick black ice, with the Star's breath hanging in the air despite the weather's warming. He could feel his sweat starting to solidify, then move from his body, every bit of crystallized liquid available condensing into a single spear in front of him, which rushed off into the sky. A second later, a heavy form crashed into the ground, kicking up bits of co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the dust cleared, he saw the scene. Nergigante was injured, but rapidly healing, his broken spikes growing back even before his eyes. And across the plateau, the beautiful black and lavender scaled horse had his red eyes locked on Nergigante, mouth steaming as icicles fell and cracked from his saliva. Ice armor was clinging to his fur, but cracked and scarred, and while the last time they had fought, it had been brought back... the red marring his perfect scales and the heaviness of his breathing showed who was winning this f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tar wasn't always one to rush into battle. Often, it was easier to let one side weaken the other, and normal hunts ended with many slain beasts, as there were always more coming. But seeing the Oroshi in pain, the fear in its eyes... He let out a roar as he leaped into action, the fur and scales melding with his skin as he leaped into the air, lightning crashing into his Celestial Spire, crackling at its tip. His long mane grew, his tail flowing from behind him as he crashed down on Nergigante, the full force of the lightning rushing into the metallic spikes of the destroyer... no, the Ruiner. This was well out of Oroshi's league. After the attack, he swung the glaive around, smashing the other end onto Nergi's face, though his kinsect was already in flight, batting at the monster and giving him time to ta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tar's horn, melded from the helmet onto his head, crackled with energy as he looked at Oroshi, his voice flowing in Kirin with a direct order. “Get out of here. You're inju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caled unicorn shook his head, letting out a whinny of aggression. “This beast thinks it can best me? I am the strongest! I won't allow him to-” His eyes went wide, and that was enough for the Star to know what was coming, but when the unicorn went to leap, his leg buckled, dropping him to the ground. The Star twirled his glaive to block most of the spines that flew towards them, but leaped, instead of away, directly into the path, taking the brunt of them to his chest as he blocked Oroshi from harm. “M-master!” The Kirin looked shocked, the blood mixing with the ice on its side as it got back to its hoo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isten to your master! Get out of here! Follow the palico, she has vigorwasps to heal you.” He stood tall, despite the spines, holding up his glaive as a crash of lightning rushed down, causing the metal spikes to fly from his body, though the wounds weren't cleared. His eyes crackled, his voice commanding, but a hint of worry on the edge of it. “I'll meet you at the bottom, once he has been dealt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rmally he kept Mystery close, as those vigorwasps were cultivated to heal, to revive... they were amazing. Like a potion in nectar form, they could bring a tired hunter back from the brink. And the special one... Well, that little surprise would be for later, but the research team, after studying Moon, had come up with that just for him. Still, he'd go without healing to know the Kirin was safe... or as safe as he could be, considering how much larger a beast he was. Hopefully the wasps would be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tar watched Oroshi, for the first time, bow his head, heading to the side and away, while the anthropomorphic form of the Star's half-kirin body rushed at the large beast that was Ruiner Nergigante. His chest hurt, blood running down his hands and legs, dripping over his sheath... Usually the armor would take the impact, the scales not being one with his body, but he knew his strength. This would be a fight he could w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nd so the battle seemed to suggest. Despite being injured, the Star danced around the large monster, dodging massive horns and its powerful, spiked wings. Lightning arced over its metallic body, seeping into it and shattering the spines, but more grew... It was always a problem with Nergigante. The fights were arduous, bloody, and never seemed to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the Ruiner lowered its wing for another charge, the Star planted his glaive in the ground, vaulting into the air to avoid it. However, whether it was his energy leaving him or a simple issue of mistiming, the glaive was knocked from under him, throwing off his jump. He rolled, then winced his eyes shut, ready for his back to impact against the spikes. After an injury like that, he'd be on the back hoof until he could find a moment to h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owever, he found himself instead sliding along a layer of ice, landing hard, but able to roll out of it at the bottom. He looked at Nergigante, seeing the spikes frozen together with ice, before he heard the whinny near the edge of the plateau. Oroshi stood there, some of its wounds closed, the nectar of the vigorwasp clinging to it, but nowhere near full health. The Star nodded, his voice stern, but thankful. “I told you to wait for me at the bott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roshi shook his head, glaring. “Master, I have watched you fight, preparing to defeat you and be the top dragon.” He shook his head, then a cold glow went over his horn, a jagged spike of ice forming. As the Star caught his balance, the spike flew towards him, then crashed into the ground, forming a jagged wall of ice, which was slammed into by Nergigante, the horned beast roaring in pain as the icicles impaled his scales. “... but you are the Master, and I am no match for your strength. I shall support you, and we shall take him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apphire Star smiled, his heart pounding in his chest as he nodded, then looked at the cracked wall of ice before him. He brought back his Celestial Spire and then leaped forward, crashing through it and slashing at Nergigante, the electrically charged icicles piercing right into the monster's flesh. As he went to swing back, he found a thin sheet of ice forming just in front of him, once more amplifying his attack with added shrapnel to pepper the beast's h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attling monsters was always a dance, and the Star worked the pole like nobody's business, usually his jacket flowing in the wind as he sailed and spun around his foes. But today was different... this was truly a ballet, his every movement followed by rainbows of ice, platforms forming beneath him to push off of, and his body always at the ready. His fur and scales shimmered with sweat and ice, radiant rainbows shining around him as the lightning sparked and glowed, casting glimmers of beautiful light that dazzled and stunned Nergigante at every turn. With the Oroshi's help, the great winged ball of spikes and destruction rapidly weakened, until he was limping and letting out a roar, preparing to make his esc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tar spun out of the air, readying himself to send the kinsect after it, but instead of landing on the coral, he found his bare legs on the back of the Oroshi, the silver and blue unicorn riding the black and lavender one into battle. Nergigante rushed towards the edge of the cliff, wings outstretched, only for four horns, three from the Spire and one from Oroshi, to meet, lightning crackling across the frozen spear tip that plunged right into Nergigante, running him through the heart and causing the beast's corpse to topple down into the Highland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ar gasped and panted, feeling the powerful kirin between his legs doing the same, adrenaline rushing through them, fading into the realization that they had won. He let out a victorious whinny to celebrate, expecting the Oroshi to chime in as well... and then he felt it falter. He hopped from it, finding the wounds across its front, one of Nergigante's spines digging deep into its chest... it looked like it could be fatal. “N-no! Mystery, get over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roshi coughed, blood clinging to his fur as he lay down on the snow, looking right into Star's eyes. “M-master... I want you to know... I never felt a rush of battle like that against you. Being at your side... in these final moments has made me so hap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ar held the large head of the monster, but shook his head, shaking. “No way. I am not losing you. One who understood me, who gave himself to me... I will not let you die. Mystery! The vigorwasps, where ar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alico arrived out of breath, holding the vigorwasp cage, where almost all of them were injured or barely gathering nectar... except for one. Unlike the others, it was a swirling pink, the one special one that Star had had the research team work on. “They're not ready yet, meow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ar looked at the pink glow of the insect, his heart sinking as he looked towards the proud Oroshi. “You... I could heal you, try to save you, but... I modified this one. It was strong enough that he turned into a she... I had been planning, when I hoped we would duel, I would force you to drink this. It would cure your wounds, but it will also make you female... And I know you are a proud stallion. I won't let you die anything else if you don't want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roshi looked at the pink vigorwasp, the red eyes of the elder dragon fading slightly, before he snorted. “Master... To be at your side? Gladly.” He then pushed himself forward, his muzzle reaching into the basket and biting into the nectar pouch the vigorwasps held beneath them. The pink fluid spilled forth, rushing into his muzzle, and took effect immediately. It went directly to the worst wounds, pushing the spine free and closing it behind it. Star watched with awe and worry as the effect of the modified life essence worked its way through the proud stallion... It didn't change too much, visually, just a few muscle groups, until it got to the rear end. Then he watched that glorious spire, standing tall despite the blood loss and the cold, rapidly slinking away, retracting into the beautiful black scales and shifting back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Star's eyebrows furrowed, and he looked at Mystery, as though asking the felyne to confirm she was seeing the same thing. When he looked back, he saw Oroshi standing up, then slowly turning around himself... herself? It turned around, flicking up its tail, and the Star could see the thick lips of the Kirin's pussy, a clit winking at the bottom, and a round pucker above, the one he'd ravaged so hard last time. The Oroshi looked back, still seeming tired, but its eyes half-lidded, almost lusty, as it whinnied low. “Well, Master? Am I not still a proud stallion? After all, even after that first encounter... Deep down, I was always your m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ar's eyes went wide, his heart pounding, but the blood rushed elsewhere, collecting in the spire between his legs. The feeling of riding the powerful Kirin's back had been so wonderful, but... this sight, the tail flagging before him... all of the lives that lived on in him screamed for him to mount that mare and make him his, until he was heavy with his eggs. He whinnied with excitement, then walked up behind the presenting Oroshi, fingers running slowly along the new lips and getting eager motions and a squirt of cold arou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 this, Mystery sighed, walking away. “I will call the cart for meowster's kill. Have fun you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either needed instruction as the Oroshi braced, his front hooves bending and his rear held high, tail pushed to the side to show his need. And before Mystery had even left the plateau Star was mounting, his hoof-like hands grabbing full tufts of the Oroshi's tail as a handle as his long cock sank into those needy depths. Despite all the control of ice, his insides were hot, wet, and needy, clutching around his long horse cock and milking it from the very first inch. Star hissed out in pleasure, his balls slapping against the Oroshi's clit, making the new mare jump and whinny in surprise, his body clenching harder. “You feel so good... At least as good as last time, my sexy m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Oroshi whined, his pussy clenching hard. “Master, this is so much better... I feel empty, hot... I need you. I need your foals. I need our brood.” He pushed back, his heavy body almost throwing the powerful hunter off balance, but the muscular half-kirin held firm. His own tail flicked as he pushed back, then slammed forward, the muscles making it bounce as white and black scaled forms collided once more, no animosity even pretending to remain as the two became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ile last time had been a frantic rut for domination, that was established this time, allowing for some tenderness between the two between the heated slaps of powerful muscles and the flashes of ice and lightning. Star's hands caressed the Oroshi lightly, tenderly, before spanking that ass and feeling it clench, a squirt of cold arousal firing out and freezing to the fur on his balls. The Oroshi whinnied, looking back lustily, but also with admiration and love, its red eyes full of warmth as it leaned back and nuzzled its m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ir horns tapped, lightning and cold sending chills down each other's spines, their whole bodies being connected from tip to tip. The Oroshi was long, the scaled horse's body a little more than Star could reach along, but still he tried, and the Oroshi matched the motion, nuzzling against him lovingly as it moaned and panted, its clit winking faster and faster each time those long, hard inches delved deep into its foal hole. And then, for the first time in its life, it was ki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had no clue what was going on, but the tingling energy on its lips as Star's tongue slipped into its mouth had it panting and shuddering. It gasped and moaned, pulling back for a second. “What was that, M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ar stopped rutting for a moment, blushing softly and chuckling nervously. “A human affection ritual... sorry, I got caught up in the moment, umm...” He then rubbed his mane, looking sheepish. “I realize, I'm sure you don't really HAVE names, but I want to call you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Oroshi leaned forward, nuzzling against Star's muzzle. “Call me anything, my master. I'm yours until our hearts stop beating.” He then tried his best to initiate a kiss, but it was awkward until Star held his face and took control. As their horns tapped again, another spark of lust and power shooting through them, Star pulled back, grinning as though struck by inspi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am the Sapphire Star, and you, my ball of ice and love, are Comet, a trail of beauty and a rare sight that fills the heart with warmth.” He beamed at that, watching for the reaction, and the Oroshi seemed pleased, squeezing around his sh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ell, your Comet needs your warmth, Master Star. So don't get too lost in the heavens, okay?” Comet's tail flicked along his nose, teasing him, before he braced against the ground, snorting with barely contained lust. “I am close, and I want to feel you fill me up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ile he needed a little help coming out of his stupor, he didn't need any to return to rutting his needy mare, as Star gripped Comet's flanks hard, braced himself against the ground, and started thrusting hard into that wondrous canal. The cold clung to his fur, his breath fogged in the air, but the lightning warmed his exterior while that wondrous pussy clamping, milking, and winking at each wet slap of their impacts together kept him far past warm. His muscles burned, a charge like static building through his body as every thrust pushed him forward like a dynamo towards an explosive re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et's head rushed from side to side, whinnies and moans of delight being called into the air, empowering the blizzard, only for Star's calls of pleasure to rumble with the thunder of the storm. The whole of the Coral Highlands, and likely much of the New World, knew of the union, these two forces of nature crashing together to become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new mare came first, a large chunk of ice being fired from his horn and sailing into the air as his body shuddered and squirted arousal, milking the cock inside of it for all it had to offer. And Star made sure to give it all, slamming home and crying out in pleasure as his balls tightened, then spilled forth their tingling electric warmth. A bolt of lightning shot from his horn, piercing the ice through and making it shatter, shimmering rainbows of light filtered through the falling snow as they pressed against each other fully, then kissed once more. Passion like the wild elements they controlled collided with the union of warm and cold within Comet's new womb, sparks of lightning accompanying the new life that would also be sparking there s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lowly Star collapsed on Comet's back, nuzzling into the cold fur and letting out satisfied moans, while the freshly bred stallion slumped down into the snow, his brain trying to process all the new sensations. Star then flicked an ear, hearing the cart squeaking far below, and chuckled. “So... Do you want to follow me back to Astera, or should I start tying you up to throw on the cart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et snorted, the tail whipping Star's butt with a crack of ice, causing the powerful hunter to start, his cock throbbing in Comet's depths. “Don't get any ideas, Master. I'm your mare, but I am still a proud Elder Dragon. A stallion's pride isn't any smaller for the shrinking of his 'pride'. We will ride together... and you will ride me again at least once before we arr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ar kissed Comet on the cheek, lightning sparking from his lips before he purred lustily in the icy unicorn's ear. “You read my mind. Come, my mate... let's begin the hike in the afterglow. And when it fades, we'll take a break and get it back.” Slowly, reluctantly, Star pulled free of Comet, watching proudly as the cum began to leak, only for the icy kirin to once more place a frozen plug in place, though this caused it to hiss at the cold right against its clit. Still, a few moments later the thin form of the Star hopped on Comet's back, the fur on his jacket flitting in the breeze as the powerful muscles moved beneath him and he headed down the mountain. And while there was something amazing about riding a Kirin, he was already planning out the best spot for a rest and a much more fun 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e just hoped the Handler would be patient with him when he got back that evening to report. Little did he know, due to her own 'ride', he'd beat her back. But he'd make sure to make as many cat puns as he could to match the horse puns she'd make at him and Comet. Though even those would stop when she started showing a kitten bump of her ow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3:05Z</dcterms:created>
  <dc:creator>Stephen Bond</dc:creator>
  <dc:description/>
  <dc:language>en-US</dc:language>
  <cp:lastModifiedBy/>
  <cp:revision>0</cp:revision>
  <dc:subject/>
  <dc:title/>
</cp:coreProperties>
</file>