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re had been a lot of strangeness involved in getting to this point: a lot of arguing with people over whether or not the fey existed, a lot of people online yelling at me that I was insane for trying, even quite a few locals looking at me in disbelief when I'd start asking about superstitious nonsense... But I wasn't going to let my guard down so easily. I had traveled far and wide and done a lot of research to find this place, and finally, I stepped into the mushroom-lined cave entrance with anticipation pounding in my chest.</w:t>
      </w:r>
    </w:p>
    <w:p>
      <w:pPr>
        <w:pStyle w:val="Normal"/>
        <w:rPr/>
      </w:pPr>
      <w:r>
        <w:rPr/>
      </w:r>
    </w:p>
    <w:p>
      <w:pPr>
        <w:pStyle w:val="Normal"/>
        <w:rPr/>
      </w:pPr>
      <w:r>
        <w:rPr/>
        <w:tab/>
        <w:t>Within the walls of the cave each of my footsteps echoed, my shoes tapping out every step across the slick, slightly florescent floor. Small animals skittered and ran between the rocks, and every so often a drip echoed to my floppy ears, the beagle in my blood strong. I swallowed slightly, but pressed onward, my tail waging despite my trepidation. Even though all my nose could scent was must and mold and dirt, I could feel it in my fur, like tingles sparking over every part of me.</w:t>
      </w:r>
    </w:p>
    <w:p>
      <w:pPr>
        <w:pStyle w:val="Normal"/>
        <w:rPr/>
      </w:pPr>
      <w:r>
        <w:rPr/>
      </w:r>
    </w:p>
    <w:p>
      <w:pPr>
        <w:pStyle w:val="Normal"/>
        <w:rPr/>
      </w:pPr>
      <w:r>
        <w:rPr/>
        <w:tab/>
        <w:t>I moved the flashlight over the cave wall, a momentary interest coming to me about these odd mushrooms that I'd never seen before, curiosity getting the better of me for a moment. As I reached out to touch one, though, I had confirmation I was in the right place. “Halt! Do not disturb the life here, mortal. The balance is delicate enough to maintain without you ruining it with your filthy paws.” I spun around, the beam from my flashlight landing on a strange figure with supple skin, vines and leaves clinging to her like clothes, just barely hiding her modesty. Her eyes were otherworldly, looking deep into my soul...</w:t>
      </w:r>
    </w:p>
    <w:p>
      <w:pPr>
        <w:pStyle w:val="Normal"/>
        <w:rPr/>
      </w:pPr>
      <w:r>
        <w:rPr/>
      </w:r>
    </w:p>
    <w:p>
      <w:pPr>
        <w:pStyle w:val="Normal"/>
        <w:rPr/>
      </w:pPr>
      <w:r>
        <w:rPr/>
        <w:tab/>
        <w:t>And as I dropped the flashlight lower, not to blind her, I saw the massive cock swinging between her legs. It didn't fit her body at all, almost animalistic, like... maybe a bull's? I tilted my head in curiosity, but her voice rang out, ensuring I wouldn't be able to stare for too long. “If you have something you want from me, Samuel, I suggest you make your offer clear. Else I'll simply banish you from this cave.”</w:t>
      </w:r>
    </w:p>
    <w:p>
      <w:pPr>
        <w:pStyle w:val="Normal"/>
        <w:rPr/>
      </w:pPr>
      <w:r>
        <w:rPr/>
      </w:r>
    </w:p>
    <w:p>
      <w:pPr>
        <w:pStyle w:val="Normal"/>
        <w:rPr/>
      </w:pPr>
      <w:r>
        <w:rPr/>
        <w:tab/>
        <w:t>I was taken aback when she knew my name, but then... Fey were supposed to be clever like that. A little magic wasn't going to stop me though... I'd gone too far for this. “Okay, you're able to make a deal with me, right? You can make pretty much anything be possible?”</w:t>
      </w:r>
    </w:p>
    <w:p>
      <w:pPr>
        <w:pStyle w:val="Normal"/>
        <w:rPr/>
      </w:pPr>
      <w:r>
        <w:rPr/>
      </w:r>
    </w:p>
    <w:p>
      <w:pPr>
        <w:pStyle w:val="Normal"/>
        <w:rPr/>
      </w:pPr>
      <w:r>
        <w:rPr/>
        <w:tab/>
        <w:t>She sighed, then nodded, like she'd been through this for ages. “Yes, yes, but we warned, deals with the fey aren't always-”</w:t>
      </w:r>
    </w:p>
    <w:p>
      <w:pPr>
        <w:pStyle w:val="Normal"/>
        <w:rPr/>
      </w:pPr>
      <w:r>
        <w:rPr/>
      </w:r>
    </w:p>
    <w:p>
      <w:pPr>
        <w:pStyle w:val="Normal"/>
        <w:rPr/>
      </w:pPr>
      <w:r>
        <w:rPr/>
        <w:tab/>
        <w:t xml:space="preserve">“Yeah, tricky stuff. I'm sure, I play a lot of D&amp;D. I... kind of got looking because that tricky stuff would be part of the fun.” It was her turn to look confused, her head tilting to mirror mine as she looked at me with a quirked eyebrow. </w:t>
      </w:r>
    </w:p>
    <w:p>
      <w:pPr>
        <w:pStyle w:val="Normal"/>
        <w:rPr/>
      </w:pPr>
      <w:r>
        <w:rPr/>
      </w:r>
    </w:p>
    <w:p>
      <w:pPr>
        <w:pStyle w:val="Normal"/>
        <w:rPr/>
      </w:pPr>
      <w:r>
        <w:rPr/>
        <w:tab/>
        <w:t>“D&amp;D?”</w:t>
      </w:r>
    </w:p>
    <w:p>
      <w:pPr>
        <w:pStyle w:val="Normal"/>
        <w:rPr/>
      </w:pPr>
      <w:r>
        <w:rPr/>
      </w:r>
    </w:p>
    <w:p>
      <w:pPr>
        <w:pStyle w:val="Normal"/>
        <w:rPr/>
      </w:pPr>
      <w:r>
        <w:rPr/>
        <w:tab/>
        <w:t>“Yeah, Dungeons and Dragons, you know, the role playing game with dragons and zombies and nymphs and monsters... I mean, it's been around for, like, 50 years at this point, I'd be surprised if you hadn't heard of it.”</w:t>
      </w:r>
    </w:p>
    <w:p>
      <w:pPr>
        <w:pStyle w:val="Normal"/>
        <w:rPr/>
      </w:pPr>
      <w:r>
        <w:rPr/>
      </w:r>
    </w:p>
    <w:p>
      <w:pPr>
        <w:pStyle w:val="Normal"/>
        <w:rPr/>
      </w:pPr>
      <w:r>
        <w:rPr/>
        <w:tab/>
        <w:t>She blinked a few times, her face the picture of confusion, before she shook her head. “Well, it has been a few... centuries since I left the lower depths of my realm. I may be slightly behind the times. Anyway, if you know what you wish to bargain for, I-”</w:t>
      </w:r>
    </w:p>
    <w:p>
      <w:pPr>
        <w:pStyle w:val="Normal"/>
        <w:rPr/>
      </w:pPr>
      <w:r>
        <w:rPr/>
      </w:r>
    </w:p>
    <w:p>
      <w:pPr>
        <w:pStyle w:val="Normal"/>
        <w:rPr/>
      </w:pPr>
      <w:r>
        <w:rPr/>
        <w:tab/>
        <w:t>“I want a loving, supportive mate who understands me. Someone who my heart is entirely hers and her heart is entirely mine.” I blurt out, realizing I wasn't quite careful with my wording. But I wasn't exactly going to go across oceans to not be excited.</w:t>
      </w:r>
    </w:p>
    <w:p>
      <w:pPr>
        <w:pStyle w:val="Normal"/>
        <w:rPr/>
      </w:pPr>
      <w:r>
        <w:rPr/>
      </w:r>
    </w:p>
    <w:p>
      <w:pPr>
        <w:pStyle w:val="Normal"/>
        <w:rPr/>
      </w:pPr>
      <w:r>
        <w:rPr/>
        <w:tab/>
        <w:t>“A supporting ma-”</w:t>
      </w:r>
    </w:p>
    <w:p>
      <w:pPr>
        <w:pStyle w:val="Normal"/>
        <w:rPr/>
      </w:pPr>
      <w:r>
        <w:rPr/>
      </w:r>
    </w:p>
    <w:p>
      <w:pPr>
        <w:pStyle w:val="Normal"/>
        <w:rPr/>
      </w:pPr>
      <w:r>
        <w:rPr/>
        <w:tab/>
        <w:t>I nodded. “Like a wife, you know? Or a husband, I suppose, if he was the right person. I'm not too picky.” My tail wagged behind me, a smile beaming in the dark of the cave, completely unmatched by the flabbergasted look on the nymph's face.</w:t>
      </w:r>
    </w:p>
    <w:p>
      <w:pPr>
        <w:pStyle w:val="Normal"/>
        <w:rPr/>
      </w:pPr>
      <w:r>
        <w:rPr/>
      </w:r>
    </w:p>
    <w:p>
      <w:pPr>
        <w:pStyle w:val="Normal"/>
        <w:rPr/>
      </w:pPr>
      <w:r>
        <w:rPr/>
        <w:tab/>
        <w:t>She looked at me, then down herself, seeming to notice the giant sack between her legs for the first time, before she shook her head. “Oooooooh no! No way. You're not getting me with that one. This thing caused enough trouble on its own.” She glared at me, then seemed to speak to the mushrooms on the ceiling above her. “I swear, what is with these scrawny nerdy types and their incredibly wholesome asks? Centuries pass and they're still like this.” She looked at me again. “Are you sure you don't want something easier? Some crazy fetish, a pair of tits, a ton of money?”</w:t>
      </w:r>
    </w:p>
    <w:p>
      <w:pPr>
        <w:pStyle w:val="Normal"/>
        <w:rPr/>
      </w:pPr>
      <w:r>
        <w:rPr/>
      </w:r>
    </w:p>
    <w:p>
      <w:pPr>
        <w:pStyle w:val="Normal"/>
        <w:rPr/>
      </w:pPr>
      <w:r>
        <w:rPr/>
        <w:tab/>
        <w:t>I shook my head. “Money's only worth so much. This generation has kind of figured out that the best way to have happiness is to... you know... have happiness. And I think this would do the best to make me happy. I'm prepared to trade all kinds of things for it.” I took out my smartphone, flicking through pictures. My house, my car, money, knickknacks... Gems and jewels and strange plants, anything I thought a nymph might like, figuring her magic could take care of the rest. “Really, there's not a whole lot that I wouldn't trade to just... be happy with a loving significant other, you know?”</w:t>
      </w:r>
    </w:p>
    <w:p>
      <w:pPr>
        <w:pStyle w:val="Normal"/>
        <w:rPr/>
      </w:pPr>
      <w:r>
        <w:rPr/>
      </w:r>
    </w:p>
    <w:p>
      <w:pPr>
        <w:pStyle w:val="Normal"/>
        <w:rPr/>
      </w:pPr>
      <w:r>
        <w:rPr/>
        <w:tab/>
        <w:t>It took me a few tries to show her how to flick through the pictures, and while I was showing her, she glared at me. “What is it with you mortals? I stop paying attention for a few decades and suddenly there's all these metal birds going overhead and extra stars zipping by, and now these? This is the kind of thing people could only DREAM about. Marcus would've had a field day with this...” She then stopped, turning the phone around to show me. “Is this your dog?”</w:t>
      </w:r>
    </w:p>
    <w:p>
      <w:pPr>
        <w:pStyle w:val="Normal"/>
        <w:rPr/>
      </w:pPr>
      <w:r>
        <w:rPr/>
      </w:r>
    </w:p>
    <w:p>
      <w:pPr>
        <w:pStyle w:val="Normal"/>
        <w:rPr/>
      </w:pPr>
      <w:r>
        <w:rPr/>
        <w:tab/>
        <w:t>I nodded, looking at Ellipsis, a golden retriever bulldog mix with three white dots on her: one on her nose, one on her forehead, and one on the tip of her tail. A lot of people still made fun of me for having a dog as a pet, since I was one myself, but if cat people could own cats and horse people could be jockeys, I didn't really see the issue. It seemed like a stigma from long ago, honestly. “Yeah, Ellipsis. Sweetest girl on the planet, that one.”</w:t>
      </w:r>
    </w:p>
    <w:p>
      <w:pPr>
        <w:pStyle w:val="Normal"/>
        <w:rPr/>
      </w:pPr>
      <w:r>
        <w:rPr/>
      </w:r>
    </w:p>
    <w:p>
      <w:pPr>
        <w:pStyle w:val="Normal"/>
        <w:rPr/>
      </w:pPr>
      <w:r>
        <w:rPr/>
        <w:tab/>
        <w:t>She contemplated things for a little while, flicking through a few more pictures, before she tossed the phone back to me. “Alright, a loved one you desire so? All wrapped up with lovely bow? I'll give you this for just one thing: that thing you hold for the wedding ring.”</w:t>
      </w:r>
    </w:p>
    <w:p>
      <w:pPr>
        <w:pStyle w:val="Normal"/>
        <w:rPr/>
      </w:pPr>
      <w:r>
        <w:rPr/>
      </w:r>
    </w:p>
    <w:p>
      <w:pPr>
        <w:pStyle w:val="Normal"/>
        <w:rPr/>
      </w:pPr>
      <w:r>
        <w:rPr/>
        <w:tab/>
        <w:t>I tilted my head. “Like... my phone?”</w:t>
      </w:r>
    </w:p>
    <w:p>
      <w:pPr>
        <w:pStyle w:val="Normal"/>
        <w:rPr/>
      </w:pPr>
      <w:r>
        <w:rPr/>
      </w:r>
    </w:p>
    <w:p>
      <w:pPr>
        <w:pStyle w:val="Normal"/>
        <w:rPr/>
      </w:pPr>
      <w:r>
        <w:rPr/>
        <w:tab/>
        <w:t>She shrugged, then nodded. “Yeah, it's boring down here, and that is an interesting device. Might at least let me keep in touch with the world so I'm not so... Surprised the next time someone finds me. That sound good?”</w:t>
      </w:r>
    </w:p>
    <w:p>
      <w:pPr>
        <w:pStyle w:val="Normal"/>
        <w:rPr/>
      </w:pPr>
      <w:r>
        <w:rPr/>
      </w:r>
    </w:p>
    <w:p>
      <w:pPr>
        <w:pStyle w:val="Normal"/>
        <w:rPr/>
      </w:pPr>
      <w:r>
        <w:rPr/>
        <w:tab/>
        <w:t>I nodded happily, giving her the phone on the spot. “So, there is a data plan, and you're going to need an outlet, but here's a charger and...” I could see her starting to zone out again, so I just chuckled. “Here, let me show you how it works.”</w:t>
      </w:r>
    </w:p>
    <w:p>
      <w:pPr>
        <w:pStyle w:val="Normal"/>
        <w:rPr/>
      </w:pPr>
      <w:r>
        <w:rPr/>
      </w:r>
    </w:p>
    <w:p>
      <w:pPr>
        <w:pStyle w:val="Normal"/>
        <w:rPr/>
      </w:pPr>
      <w:r>
        <w:rPr/>
        <w:tab/>
        <w:t>A few hours later, when I had come back with the data transferred to a new phone and explained how everything worked (she even offered to send me the funds to keep her plan open, since she wasn't going to go into town and deal with it, so it was literally just the phone and the charger for the deal!) I headed back to the hotel, starting to plan the trip back home, where my loving, perfect, supportive wife would be waiting.</w:t>
      </w:r>
    </w:p>
    <w:p>
      <w:pPr>
        <w:pStyle w:val="Normal"/>
        <w:rPr/>
      </w:pPr>
      <w:r>
        <w:rPr/>
      </w:r>
    </w:p>
    <w:p>
      <w:pPr>
        <w:pStyle w:val="Normal"/>
        <w:rPr/>
      </w:pPr>
      <w:r>
        <w:rPr/>
        <w:tab/>
        <w:t>----</w:t>
      </w:r>
    </w:p>
    <w:p>
      <w:pPr>
        <w:pStyle w:val="Normal"/>
        <w:rPr/>
      </w:pPr>
      <w:r>
        <w:rPr/>
      </w:r>
    </w:p>
    <w:p>
      <w:pPr>
        <w:pStyle w:val="Normal"/>
        <w:rPr/>
      </w:pPr>
      <w:r>
        <w:rPr/>
        <w:tab/>
        <w:t>About three days later I finally arrived back home, paying the taxi for its services as I stepped out in front of my house. It wasn't much, a small and slightly run down place in the suburbs, but it was mine, and it made me happy. It had been a red-eye flight back home, and my whole body was sagging, drooping tired from the hours on the plane, but finally I would get to see my perfect mate. My heart pounded as I went up to the door, unlocking it and stepping inside.</w:t>
      </w:r>
    </w:p>
    <w:p>
      <w:pPr>
        <w:pStyle w:val="Normal"/>
        <w:rPr/>
      </w:pPr>
      <w:r>
        <w:rPr/>
      </w:r>
    </w:p>
    <w:p>
      <w:pPr>
        <w:pStyle w:val="Normal"/>
        <w:rPr/>
      </w:pPr>
      <w:r>
        <w:rPr/>
        <w:tab/>
        <w:t>Immediately I heard claws scrabbling on the hard wood, and as I placed by suitcase aside, I was caught by the flying leap of Ellipsis, her paws wrapping around my waist to bring me to the ground like she did when she was too excited. I laughed, petting her on the head, before I slipped, landing against the door and groaning a little as I bumped my head. Her tongue was there immediately, licking all over my face and making me laugh. Before I knew it, though, her face was on mine, her muzzle locking with mine as her tongue slid into my mouth, her tongue teasing mine, while her paws held me against the door. I struggled, looking a little surprised, and pushed her back, wondering why her mouth didn't... taste like dog breath anymore. “W-woah, Ellipsis, you okay?”</w:t>
      </w:r>
    </w:p>
    <w:p>
      <w:pPr>
        <w:pStyle w:val="Normal"/>
        <w:rPr/>
      </w:pPr>
      <w:r>
        <w:rPr/>
      </w:r>
    </w:p>
    <w:p>
      <w:pPr>
        <w:pStyle w:val="Normal"/>
        <w:rPr/>
      </w:pPr>
      <w:r>
        <w:rPr/>
        <w:tab/>
        <w:t>Her tail wagged, but instead of the happy bark I was expecting, she pounced back on me, her paws landing on my shoulders. “Oh, daddy, I missed you so much! You were gone for so long, I didn't think you were coming back, and I was waiting for you this whole time~.” She then pressed her muzzle to mine again, my eyes wide as we kissed... A feral dog and her owner, but her mouth moving with a passion and a love much deeper and more involved than a simple pet-owner relationship.</w:t>
      </w:r>
    </w:p>
    <w:p>
      <w:pPr>
        <w:pStyle w:val="Normal"/>
        <w:rPr/>
      </w:pPr>
      <w:r>
        <w:rPr/>
      </w:r>
    </w:p>
    <w:p>
      <w:pPr>
        <w:pStyle w:val="Normal"/>
        <w:rPr/>
      </w:pPr>
      <w:r>
        <w:rPr/>
        <w:tab/>
        <w:t>I pushed her off again, my eyes wide as I looked at my lovely girl, thinking back to the nymph, then rubbing the back of my head where it hit the door. “Ooookay... You can talk now, right? It's not just a side effect of hitting my head?”</w:t>
      </w:r>
    </w:p>
    <w:p>
      <w:pPr>
        <w:pStyle w:val="Normal"/>
        <w:rPr/>
      </w:pPr>
      <w:r>
        <w:rPr/>
      </w:r>
    </w:p>
    <w:p>
      <w:pPr>
        <w:pStyle w:val="Normal"/>
        <w:rPr/>
      </w:pPr>
      <w:r>
        <w:rPr/>
        <w:tab/>
        <w:t>“Oh no, you hit your head?! I'm so sorry, daddy, I didn't mean to! I just was so excited to see you, ever since I was gifted this, I've been waiting... I haven't even said anything to Natek because I wanted to see the look of surprise when you found out! It was so cute, daddy~.” She licked me across the cheek, while I sighed, taking off my glasses and putting them aside, while Ellipsis tilted her head, looking at me with pure love in her eyes... like she always had, but with a spark of intellect behind them that hadn't been there before.</w:t>
      </w:r>
    </w:p>
    <w:p>
      <w:pPr>
        <w:pStyle w:val="Normal"/>
        <w:rPr/>
      </w:pPr>
      <w:r>
        <w:rPr/>
      </w:r>
    </w:p>
    <w:p>
      <w:pPr>
        <w:pStyle w:val="Normal"/>
        <w:rPr/>
      </w:pPr>
      <w:r>
        <w:rPr/>
        <w:tab/>
        <w:t>I looked her in the eyes, curiosity running through my head in a million different ways, but slowly it focused down to the essentials. “So... you only gained the ability to speak about three days ago, right?”</w:t>
      </w:r>
    </w:p>
    <w:p>
      <w:pPr>
        <w:pStyle w:val="Normal"/>
        <w:rPr/>
      </w:pPr>
      <w:r>
        <w:rPr/>
      </w:r>
    </w:p>
    <w:p>
      <w:pPr>
        <w:pStyle w:val="Normal"/>
        <w:rPr/>
      </w:pPr>
      <w:r>
        <w:rPr/>
        <w:tab/>
        <w:t>She nodded. “This beautiful lady with an enormous cock appeared before me and tapped me on the nose, saying “You be good to him, okay? He's odd, but deserves a love that's true.” And then she was gone, and I realized I had understood her, and now I could tell you how I felt! Oh, and I scared away the mailcat the other day, she wasn't expecting anyone to call out when she left the package slip.” She giggled, the pressed me against the door, kissing me deeply and lovingly, energy flowing through her lips and into my tired and confused head. “But now I get to repay you for all the love you've shown me, daddy~! I can't wait!”</w:t>
      </w:r>
    </w:p>
    <w:p>
      <w:pPr>
        <w:pStyle w:val="Normal"/>
        <w:rPr/>
      </w:pPr>
      <w:r>
        <w:rPr/>
      </w:r>
    </w:p>
    <w:p>
      <w:pPr>
        <w:pStyle w:val="Normal"/>
        <w:rPr/>
      </w:pPr>
      <w:r>
        <w:rPr/>
        <w:tab/>
        <w:t>“Why are you calling me daddy?” I asked as I slowly pulled myself up, ready to deal with... the fallout of whatever this would be. “Is my name too hard or something?”</w:t>
      </w:r>
    </w:p>
    <w:p>
      <w:pPr>
        <w:pStyle w:val="Normal"/>
        <w:rPr/>
      </w:pPr>
      <w:r>
        <w:rPr/>
      </w:r>
    </w:p>
    <w:p>
      <w:pPr>
        <w:pStyle w:val="Normal"/>
        <w:rPr/>
      </w:pPr>
      <w:r>
        <w:rPr/>
        <w:tab/>
        <w:t>She looked confused, shaking her head, before she trotted away, waving her tail high in the air. “Nope! I've always called you daddy, and you called me your precious little one. You just never understood cus... you know, barking.” She then stopped near the bedroom, her ears drooping. “Do you want me to call you something else?”</w:t>
      </w:r>
    </w:p>
    <w:p>
      <w:pPr>
        <w:pStyle w:val="Normal"/>
        <w:rPr/>
      </w:pPr>
      <w:r>
        <w:rPr/>
      </w:r>
    </w:p>
    <w:p>
      <w:pPr>
        <w:pStyle w:val="Normal"/>
        <w:rPr/>
      </w:pPr>
      <w:r>
        <w:rPr/>
        <w:tab/>
        <w:t>I shook my head. “No... maybe? At some point? I dunno.” It wasn't really my biggest kink, but then, neither was a relationship with a feral dog. It had crossed my mind in a hypothetical situation, but this was a bit too much for me. I was more open minded, in a fantasy sense, like... if they were intelligent enough to talk and consent, I had never been against the idea, some things were even hot to think about, but just an animal... no way. This was... “I'm sorry, little one, I'm tired. I know you're excited, but do you think we could think about this tomorrow?”</w:t>
      </w:r>
    </w:p>
    <w:p>
      <w:pPr>
        <w:pStyle w:val="Normal"/>
        <w:rPr/>
      </w:pPr>
      <w:r>
        <w:rPr/>
      </w:r>
    </w:p>
    <w:p>
      <w:pPr>
        <w:pStyle w:val="Normal"/>
        <w:rPr/>
      </w:pPr>
      <w:r>
        <w:rPr/>
        <w:tab/>
        <w:t>She whined a little, but nodded. “Yeah, I understand. Natek fed me today anyway, though... Your food's always better. Though... hmm...” She thought about things for a moment, gears visibly turning in her head, before she grinned in a much too mischievous way. “Before you go to bed, could you show me how to turn on your computer? Or... actually, the laptop would be easier. I just realized I only know so much, and you're such a clever person, daddy, I need to step up my game.”</w:t>
      </w:r>
    </w:p>
    <w:p>
      <w:pPr>
        <w:pStyle w:val="Normal"/>
        <w:rPr/>
      </w:pPr>
      <w:r>
        <w:rPr/>
      </w:r>
    </w:p>
    <w:p>
      <w:pPr>
        <w:pStyle w:val="Normal"/>
        <w:rPr/>
      </w:pPr>
      <w:r>
        <w:rPr/>
        <w:tab/>
        <w:t>I had the first reaction to be expected, used to the worried ideas of excited dog paws on my keyboard breaking things, but... at her excited, beautiful blue eyes looking at me like that, how could I resist? “If you promise to be careful. I'll show you as I'm getting ready to sleep.”</w:t>
      </w:r>
    </w:p>
    <w:p>
      <w:pPr>
        <w:pStyle w:val="Normal"/>
        <w:rPr/>
      </w:pPr>
      <w:r>
        <w:rPr/>
      </w:r>
    </w:p>
    <w:p>
      <w:pPr>
        <w:pStyle w:val="Normal"/>
        <w:rPr/>
      </w:pPr>
      <w:r>
        <w:rPr/>
        <w:tab/>
        <w:t>I put everything else away, setting up the laptop in the living room where Ellipsis could reach it with her paws, impressed by how carefully (if still clumsy due to a lack of thumbs) she was being with the keys and mouse. As I headed towards the door, starting to undress, I had an odd thought... She'd literally seen me in every form: undressed, in the shower, on the toilet, sick, touching myself... I called out into the living room. “Do you want anything to change now? Like... should I close the bathroom door or put on pajamas or anything?”</w:t>
      </w:r>
    </w:p>
    <w:p>
      <w:pPr>
        <w:pStyle w:val="Normal"/>
        <w:rPr/>
      </w:pPr>
      <w:r>
        <w:rPr/>
      </w:r>
    </w:p>
    <w:p>
      <w:pPr>
        <w:pStyle w:val="Normal"/>
        <w:rPr/>
      </w:pPr>
      <w:r>
        <w:rPr/>
        <w:tab/>
        <w:t>She shook her head, smiling. “Why should you change anything, daddy? I'm still the same precious little one! Not a thing had changed~.” I looked at her with a nonplussed look, but then shook my head. Made as much sense as anything else. I then went to bed, wondering if cutting off the nymph's phone for this silly trade would be harsh...</w:t>
      </w:r>
    </w:p>
    <w:p>
      <w:pPr>
        <w:pStyle w:val="Normal"/>
        <w:rPr/>
      </w:pPr>
      <w:r>
        <w:rPr/>
      </w:r>
    </w:p>
    <w:p>
      <w:pPr>
        <w:pStyle w:val="Normal"/>
        <w:rPr/>
      </w:pPr>
      <w:r>
        <w:rPr/>
        <w:tab/>
        <w:t>That night I had the most wonderful dreams, though they took on a little bit of a strange twist. I had literally dreamed of my perfect wife before, the person I'd love forever... It was that kind of a dream again: cuddling, kissing, watching the stars, going for walks hand in hand... but the person I was with was Ellipsis, her eyes radiant, her clothes beautiful on her anthro form. And then things got spicy as we sat in the back of the movie theater, the music playing, and she looked at me with seductive eyes. The next thing I knew, I was out of my clothes, my underwear around my thighs as her breath was on my crotch, warm air tickling my sheathe and a gentle, supple tongue sliding up along my sack.</w:t>
      </w:r>
    </w:p>
    <w:p>
      <w:pPr>
        <w:pStyle w:val="Normal"/>
        <w:rPr/>
      </w:pPr>
      <w:r>
        <w:rPr/>
      </w:r>
    </w:p>
    <w:p>
      <w:pPr>
        <w:pStyle w:val="Normal"/>
        <w:rPr/>
      </w:pPr>
      <w:r>
        <w:rPr/>
        <w:tab/>
        <w:t>I groaned softly, then bit a finger to keep it in, not wanting to get caught as some silly sex scene plays out in the movie, completely lost to the scene playing out right in my lap. Slowly my canine cock slides free of my sheath, the red rocket throbbing against my stomach, before she calmly slips it into her mouth, moaning gently as she slowly sinks all the way down it until her tongue teases my tip, her cold nose tapping my stomach.</w:t>
      </w:r>
    </w:p>
    <w:p>
      <w:pPr>
        <w:pStyle w:val="Normal"/>
        <w:rPr/>
      </w:pPr>
      <w:r>
        <w:rPr/>
      </w:r>
    </w:p>
    <w:p>
      <w:pPr>
        <w:pStyle w:val="Normal"/>
        <w:rPr/>
      </w:pPr>
      <w:r>
        <w:rPr/>
        <w:tab/>
        <w:t>I shudder and pant, biting my finger a little harder at how wonderful it feels, the warm, wet confines of her mouth surrounding my cock, pulling me in so wonderfully. She was gentle, but her hands were still rough, holding down my hips to stop my thrusting, keeping herself in control the whole time. All the while her moans vibrated around my length, my whole body tensing with pleasure, my toes curling with need. My tail wagged behind me, trapped by the seat to muffle its thumping, while her tongue did wonders, sliding over every sweet spot I didn't even know I had.</w:t>
      </w:r>
    </w:p>
    <w:p>
      <w:pPr>
        <w:pStyle w:val="Normal"/>
        <w:rPr/>
      </w:pPr>
      <w:r>
        <w:rPr/>
      </w:r>
    </w:p>
    <w:p>
      <w:pPr>
        <w:pStyle w:val="Normal"/>
        <w:rPr/>
      </w:pPr>
      <w:r>
        <w:rPr/>
        <w:tab/>
        <w:t>I had had other girls before, had blowjobs and the like, and it had never done much for me in the long run, but this had me seeing stars. I was panting, gripping onto the chair and moaning into my finger, causing some of the others to look back at us, like they might be figuring things out. The couple on the screen moaned loudly, the girl announcing her orgasm, and I couldn't hold back, finding mine coming on as well, my knot spreading out and locking against the outside of her lips. With a couple more motions and suction so strong I thought my knot might pop into her mouth, I came, cum rushing into her throat and filling up her mouth, my tip able to feel her swallowing each and every drop...</w:t>
      </w:r>
    </w:p>
    <w:p>
      <w:pPr>
        <w:pStyle w:val="Normal"/>
        <w:rPr/>
      </w:pPr>
      <w:r>
        <w:rPr/>
      </w:r>
    </w:p>
    <w:p>
      <w:pPr>
        <w:pStyle w:val="Normal"/>
        <w:rPr/>
      </w:pPr>
      <w:r>
        <w:rPr/>
        <w:tab/>
        <w:t>Except, as my groggy, but excited brain realized... I could ACTUALLY feel those motions. I slowly pulled myself from the dream, groaning and shuddering, as my hips were held down, a bulge in the blanket hiding what I was sure I'd find. I slowly lifted it up, seeing the exact look the dream Ellipsis had been giving me of seductive love as my cock throbbed, another shot of cum rushing into her feral mouth and slurped away. Her tail was wagging rapidly under the comforter, and her paws had my hips down, keeping me in her control, while I panted, then flopped back against the bed. Looking to the side, I saw she had brought in the laptop, the music and 'scene' on the theater one in my browser history I'd wanked to at least a dozen times before.</w:t>
      </w:r>
    </w:p>
    <w:p>
      <w:pPr>
        <w:pStyle w:val="Normal"/>
        <w:rPr/>
      </w:pPr>
      <w:r>
        <w:rPr/>
      </w:r>
    </w:p>
    <w:p>
      <w:pPr>
        <w:pStyle w:val="Normal"/>
        <w:rPr/>
      </w:pPr>
      <w:r>
        <w:rPr/>
        <w:tab/>
        <w:t>I looked at the clock, seeing it a little early for my tastes, but normally when she'd start running around and having energy, and I just chuckled tiredly. “Good morning, little one. Did you want to give daddy a treat?”</w:t>
      </w:r>
    </w:p>
    <w:p>
      <w:pPr>
        <w:pStyle w:val="Normal"/>
        <w:rPr/>
      </w:pPr>
      <w:r>
        <w:rPr/>
      </w:r>
    </w:p>
    <w:p>
      <w:pPr>
        <w:pStyle w:val="Normal"/>
        <w:rPr/>
      </w:pPr>
      <w:r>
        <w:rPr/>
        <w:tab/>
        <w:t xml:space="preserve">She purred around my cock, nodding happily, before she slowly pulled away, making me gasp as the sensitive flesh popped free and landed on my stomach, licked entirely clean. She giggled, her tail wagging. “I saw how stressed you were and wanted to give you a gift, daddy! And let you know how much I love you in a way that you could tell. Plus! Well... I was kind of bad at it, but look!” </w:t>
      </w:r>
    </w:p>
    <w:p>
      <w:pPr>
        <w:pStyle w:val="Normal"/>
        <w:rPr/>
      </w:pPr>
      <w:r>
        <w:rPr/>
      </w:r>
    </w:p>
    <w:p>
      <w:pPr>
        <w:pStyle w:val="Normal"/>
        <w:rPr/>
      </w:pPr>
      <w:r>
        <w:rPr/>
        <w:tab/>
        <w:t>She hopped off of the bed and went from the room, only to come back a moment later with a plate balanced awkwardly on the cutting board from the kitchen, what looked like a few misshapen pancakes and some bacon placed on it. She set it down on the side of the bed, standing back and beaming, her tail wagging away. “Okay, I'm not going to do this all the time, but I realized I could figure out how to cook now that I could read things, and I looked up some videos... and I made a huge mess, but I licked it all up, I promise. Though... we might need a new pack of bacon. Or two. I still really love bacon.” She looked sheepish, then looked away. “I don't know if it's good... I think it is, but then, I was eating dog food until literally this morning, so what do I know?”</w:t>
      </w:r>
    </w:p>
    <w:p>
      <w:pPr>
        <w:pStyle w:val="Normal"/>
        <w:rPr/>
      </w:pPr>
      <w:r>
        <w:rPr/>
      </w:r>
    </w:p>
    <w:p>
      <w:pPr>
        <w:pStyle w:val="Normal"/>
        <w:rPr/>
      </w:pPr>
      <w:r>
        <w:rPr/>
        <w:tab/>
        <w:t>The prospect of eating food prepared by an actual feral dog had me worried, but she looked so proud and worried... I had to give it a shot. And, while it wasn't cooked the BEST, it was honestly better than most anything I did when I tried. I looked at her with wide eyes, eating happily to regain my strength after the wonderful wake up call. “Okay, you learned this in a NIGHT? Ellipsis, I always knew you were smart, but this is something else.”</w:t>
      </w:r>
    </w:p>
    <w:p>
      <w:pPr>
        <w:pStyle w:val="Normal"/>
        <w:rPr/>
      </w:pPr>
      <w:r>
        <w:rPr/>
      </w:r>
    </w:p>
    <w:p>
      <w:pPr>
        <w:pStyle w:val="Normal"/>
        <w:rPr/>
      </w:pPr>
      <w:r>
        <w:rPr/>
        <w:tab/>
        <w:t>She beamed, her tail wagging happily, as she licked at my hand. “Oh, thank you! I'm glad you like it! I know how hard you work with writing and stuff, and games and things and everything else, but now that I can help you back, I'll be happy to! I'll get better, just wait!” She was beaming happily, then jumped up and down a few times, before she looked at me completely seriously and a little nervously. “Oh, and... um... I was... wondering. I...” She looked nervous again, then spit it out. “Okay, so I figured out how to use the toilet, so I don't need to go for a walk for the bathroom, but can I still go for a walk? Please, daddy? I haven't been on one in so long!”</w:t>
      </w:r>
    </w:p>
    <w:p>
      <w:pPr>
        <w:pStyle w:val="Normal"/>
        <w:rPr/>
      </w:pPr>
      <w:r>
        <w:rPr/>
      </w:r>
    </w:p>
    <w:p>
      <w:pPr>
        <w:pStyle w:val="Normal"/>
        <w:rPr/>
      </w:pPr>
      <w:r>
        <w:rPr/>
        <w:tab/>
        <w:t>I looked her in the eyes, then burst out laughing, petting her happily. It was weird to think of her as having just given me a blow job and made food when she was doing her same dance as when she was excited to walk, but it was honestly adorable. “Still my same little one... Okay, yeah, sounds like a plan! Though, there's still leash laws. You're okay with that, right?”</w:t>
      </w:r>
    </w:p>
    <w:p>
      <w:pPr>
        <w:pStyle w:val="Normal"/>
        <w:rPr/>
      </w:pPr>
      <w:r>
        <w:rPr/>
      </w:r>
    </w:p>
    <w:p>
      <w:pPr>
        <w:pStyle w:val="Normal"/>
        <w:rPr/>
      </w:pPr>
      <w:r>
        <w:rPr/>
        <w:tab/>
        <w:t>She nodded, sprinting out to the living room, and before I even had my underwear back up and my jeans on, she was back with the leash in her mouth and her eyes sparkling brightly. I put it on her collar, then slipped on my shirt and jacket, hearing a small whine from her as I did. “Aww, you're covering up? Boo... But yeah, I guess you need clothes...” She then flipped around, waving her rump at me. “I don't~! I get to tease daddy all the way around the park!” She trotted happily to the door, her tail high in the air. “And you already said yes, no taking it back!”</w:t>
      </w:r>
    </w:p>
    <w:p>
      <w:pPr>
        <w:pStyle w:val="Normal"/>
        <w:rPr/>
      </w:pPr>
      <w:r>
        <w:rPr/>
      </w:r>
    </w:p>
    <w:p>
      <w:pPr>
        <w:pStyle w:val="Normal"/>
        <w:rPr/>
      </w:pPr>
      <w:r>
        <w:rPr/>
        <w:tab/>
        <w:t>There was a weird moment there. On the one hand, it was her spade. I'd seen her spade a million times before: when she'd gotten fixed, when she was a pup, while walking, while cleaning up after her... But now it wasn't just a dog's spade, it was the spade of someone who loved me... who'd PROVEN she'd loved me, even in her different body, doing oh so much for me in just one day. Would this work out in the long run, who knew? Probably that nymph... I sent a text across the ocean, asking if she enjoyed her phone... as well as the result of her part of the deal. However, considering how slow she'd been to adapt to technology before, I wasn't expecting a quick answer.</w:t>
      </w:r>
    </w:p>
    <w:p>
      <w:pPr>
        <w:pStyle w:val="Normal"/>
        <w:rPr/>
      </w:pPr>
      <w:r>
        <w:rPr/>
      </w:r>
    </w:p>
    <w:p>
      <w:pPr>
        <w:pStyle w:val="Normal"/>
        <w:rPr/>
      </w:pPr>
      <w:r>
        <w:rPr/>
        <w:tab/>
        <w:t>I grabbed the leash and went outside, locking the door to the house behind me. Ellipsis was as eager as ever, running out to the end of the leash and sniffing at everything. The lawn, the bushes, the fences... I could hear her labored breathing, and I used to just have to deal with it, but I realized she could hear me now. “Hey, if you back up, the collar won't dig into your neck so much. You'll be able to breathe better.”</w:t>
      </w:r>
    </w:p>
    <w:p>
      <w:pPr>
        <w:pStyle w:val="Normal"/>
        <w:rPr/>
      </w:pPr>
      <w:r>
        <w:rPr/>
      </w:r>
    </w:p>
    <w:p>
      <w:pPr>
        <w:pStyle w:val="Normal"/>
        <w:rPr/>
      </w:pPr>
      <w:r>
        <w:rPr/>
        <w:tab/>
        <w:t xml:space="preserve">She looked back at me, winked, and then ran off again, getting right to the edge of the collar. In a knee-jerk reaction, I tugged on it gently, pulling her towards me and was about to ask if she heard me when I heard her moan. “Ooooh~. Harder daddy~!” My eyes went wide and my tail stopped in its tracks, while a slightly unwelcome stiffness appeared in my pants. I looked towards the yard of the neighbor I was walking past, who was looking my direction in confusion, clearly wondering where the feminine voice had come from. </w:t>
      </w:r>
    </w:p>
    <w:p>
      <w:pPr>
        <w:pStyle w:val="Normal"/>
        <w:rPr/>
      </w:pPr>
      <w:r>
        <w:rPr/>
      </w:r>
    </w:p>
    <w:p>
      <w:pPr>
        <w:pStyle w:val="Normal"/>
        <w:rPr/>
      </w:pPr>
      <w:r>
        <w:rPr/>
        <w:tab/>
        <w:t>I held up my phone, shrugging. “My friend changed my text tone. Sorry about that.” That seemed to get the neighbor to back off, but it didn't stop Ellipsis, who continued to practically pull on the leash, her tail wagging happily the whole time as she was dragging me towards the park. In fact, as I was walking, I could've sworn I saw her pussy dripping eagerly at the breath play she was putting herself through.</w:t>
      </w:r>
    </w:p>
    <w:p>
      <w:pPr>
        <w:pStyle w:val="Normal"/>
        <w:rPr/>
      </w:pPr>
      <w:r>
        <w:rPr/>
      </w:r>
    </w:p>
    <w:p>
      <w:pPr>
        <w:pStyle w:val="Normal"/>
        <w:rPr/>
      </w:pPr>
      <w:r>
        <w:rPr/>
        <w:tab/>
        <w:t>When we got to the park I pulled her close, looking her in the eyes. “Were you always like this?”</w:t>
      </w:r>
    </w:p>
    <w:p>
      <w:pPr>
        <w:pStyle w:val="Normal"/>
        <w:rPr/>
      </w:pPr>
      <w:r>
        <w:rPr/>
      </w:r>
    </w:p>
    <w:p>
      <w:pPr>
        <w:pStyle w:val="Normal"/>
        <w:rPr/>
      </w:pPr>
      <w:r>
        <w:rPr/>
        <w:tab/>
        <w:t>She grinned playfully, but shook her head. “No... it used to be just eagerness, but it feels sooooooo good, daddy~. I like it when you choke me like that. And where everyone can see~.” She moaned softly, perking up a few ears of various people in the park.</w:t>
      </w:r>
    </w:p>
    <w:p>
      <w:pPr>
        <w:pStyle w:val="Normal"/>
        <w:rPr/>
      </w:pPr>
      <w:r>
        <w:rPr/>
      </w:r>
    </w:p>
    <w:p>
      <w:pPr>
        <w:pStyle w:val="Normal"/>
        <w:rPr/>
      </w:pPr>
      <w:r>
        <w:rPr/>
        <w:tab/>
        <w:t>I looked her in the eyes, panic swelling, but also my boner, my pants getting tighter by the second. “Look, little one, you know how dogs are. They normally don't moan like that, and we can't have people finding out about you, okay? You know how weird they can be.”</w:t>
      </w:r>
    </w:p>
    <w:p>
      <w:pPr>
        <w:pStyle w:val="Normal"/>
        <w:rPr/>
      </w:pPr>
      <w:r>
        <w:rPr/>
      </w:r>
    </w:p>
    <w:p>
      <w:pPr>
        <w:pStyle w:val="Normal"/>
        <w:rPr/>
      </w:pPr>
      <w:r>
        <w:rPr/>
        <w:tab/>
        <w:t>She grinned at me, her eyes half-lidded. “You sure you don't want me to be an only-furs birch? You know they'd love me on there.”</w:t>
      </w:r>
    </w:p>
    <w:p>
      <w:pPr>
        <w:pStyle w:val="Normal"/>
        <w:rPr/>
      </w:pPr>
      <w:r>
        <w:rPr/>
      </w:r>
    </w:p>
    <w:p>
      <w:pPr>
        <w:pStyle w:val="Normal"/>
        <w:rPr/>
      </w:pPr>
      <w:r>
        <w:rPr/>
        <w:tab/>
        <w:t>“I...” I stopped, because, honestly, that wasn't a bad idea, but now was not the time. “Just... not in the park, okay? You be a good girl here and maybe we can figure more out at home.”</w:t>
      </w:r>
    </w:p>
    <w:p>
      <w:pPr>
        <w:pStyle w:val="Normal"/>
        <w:rPr/>
      </w:pPr>
      <w:r>
        <w:rPr/>
      </w:r>
    </w:p>
    <w:p>
      <w:pPr>
        <w:pStyle w:val="Normal"/>
        <w:rPr/>
      </w:pPr>
      <w:r>
        <w:rPr/>
        <w:tab/>
        <w:t>She nodded, then tugged on the leash, whining a much more convincing dog whine, though her tail flagged at the same time. I shook my head, but followed along, taking a normal, everyday walk. Definitely nothing weird about the walk. No way my eyes were trained on her spade, moving so lusciously with every step, glistening in the morning light as her dew dripped from it. No way were there little moans and giggles when nobody was around, little calls for me, or stretches where she gave me a perfect view of her needy fortune cookie. And definitely, definitely, there wasn't a moment where she looked me in the eyes, squatted on the grass, peed on it, and whispered “I could be marking you, daddy. Make sure everyone knows you're mine. Wouldn't mind if you marked me either~.”</w:t>
      </w:r>
    </w:p>
    <w:p>
      <w:pPr>
        <w:pStyle w:val="Normal"/>
        <w:rPr/>
      </w:pPr>
      <w:r>
        <w:rPr/>
      </w:r>
    </w:p>
    <w:p>
      <w:pPr>
        <w:pStyle w:val="Normal"/>
        <w:rPr/>
      </w:pPr>
      <w:r>
        <w:rPr/>
        <w:tab/>
        <w:t>Near the end of the park run, she tugged me to the side, pulling behind the bathrooms, before she stopped by the wall, looking at me with a grin. “Well, daddy? Was I a good girl?”</w:t>
      </w:r>
    </w:p>
    <w:p>
      <w:pPr>
        <w:pStyle w:val="Normal"/>
        <w:rPr/>
      </w:pPr>
      <w:r>
        <w:rPr/>
      </w:r>
    </w:p>
    <w:p>
      <w:pPr>
        <w:pStyle w:val="Normal"/>
        <w:rPr/>
      </w:pPr>
      <w:r>
        <w:rPr/>
        <w:tab/>
        <w:t>I glared at her, but the bulge in my jeans was impossible to hide. “A very naughty girl, but... you might still get your reward. Once we get home.”</w:t>
      </w:r>
    </w:p>
    <w:p>
      <w:pPr>
        <w:pStyle w:val="Normal"/>
        <w:rPr/>
      </w:pPr>
      <w:r>
        <w:rPr/>
      </w:r>
    </w:p>
    <w:p>
      <w:pPr>
        <w:pStyle w:val="Normal"/>
        <w:rPr/>
      </w:pPr>
      <w:r>
        <w:rPr/>
        <w:tab/>
        <w:t>She whined, looking towards a thick grove of trees nearby. “We could go in there, clear up your problem and mine... After all, people do it all the time, by the scents. Though probably at night.”</w:t>
      </w:r>
    </w:p>
    <w:p>
      <w:pPr>
        <w:pStyle w:val="Normal"/>
        <w:rPr/>
      </w:pPr>
      <w:r>
        <w:rPr/>
      </w:r>
    </w:p>
    <w:p>
      <w:pPr>
        <w:pStyle w:val="Normal"/>
        <w:rPr/>
      </w:pPr>
      <w:r>
        <w:rPr/>
        <w:tab/>
        <w:t>I shook my head. “Not in the park, little one. We're going to need to get home, okay? I know you can wait for me.”</w:t>
      </w:r>
    </w:p>
    <w:p>
      <w:pPr>
        <w:pStyle w:val="Normal"/>
        <w:rPr/>
      </w:pPr>
      <w:r>
        <w:rPr/>
      </w:r>
    </w:p>
    <w:p>
      <w:pPr>
        <w:pStyle w:val="Normal"/>
        <w:rPr/>
      </w:pPr>
      <w:r>
        <w:rPr/>
        <w:tab/>
        <w:t>She then jumped up, looking me in the eyes, and grinned. “But daddy~ I'm in heat. Don't you want to fill your little one with puppies? I need you in me soooooo badly~.”</w:t>
      </w:r>
    </w:p>
    <w:p>
      <w:pPr>
        <w:pStyle w:val="Normal"/>
        <w:rPr/>
      </w:pPr>
      <w:r>
        <w:rPr/>
      </w:r>
    </w:p>
    <w:p>
      <w:pPr>
        <w:pStyle w:val="Normal"/>
        <w:rPr/>
      </w:pPr>
      <w:r>
        <w:rPr/>
        <w:tab/>
        <w:t>I looked at her wide, tilting my head in confusion, but the scent was there. Now that I thought about it, it was very obvious, and... more anthro than usual. Every woman in a species who had a heat would smell like this from time to time... and it was coming from his feral dog. “H-how? You were fixed years ago?”</w:t>
      </w:r>
    </w:p>
    <w:p>
      <w:pPr>
        <w:pStyle w:val="Normal"/>
        <w:rPr/>
      </w:pPr>
      <w:r>
        <w:rPr/>
      </w:r>
    </w:p>
    <w:p>
      <w:pPr>
        <w:pStyle w:val="Normal"/>
        <w:rPr/>
      </w:pPr>
      <w:r>
        <w:rPr/>
        <w:tab/>
        <w:t xml:space="preserve">She pouted. “I also couldn't talk years ago, but here we are. And if you aren't going to help me, daddy, then I see a nice, big bulldog that's still got his jewels. But I want </w:t>
      </w:r>
      <w:r>
        <w:rPr>
          <w:i/>
          <w:iCs/>
        </w:rPr>
        <w:t>you</w:t>
      </w:r>
      <w:r>
        <w:rPr>
          <w:i w:val="false"/>
          <w:iCs w:val="false"/>
        </w:rPr>
        <w:t xml:space="preserve"> to be my first. We're meant to be mates, daddy.”</w:t>
      </w:r>
    </w:p>
    <w:p>
      <w:pPr>
        <w:pStyle w:val="Normal"/>
        <w:rPr/>
      </w:pPr>
      <w:r>
        <w:rPr/>
      </w:r>
    </w:p>
    <w:p>
      <w:pPr>
        <w:pStyle w:val="Normal"/>
        <w:rPr>
          <w:i w:val="false"/>
          <w:i w:val="false"/>
          <w:iCs w:val="false"/>
        </w:rPr>
      </w:pPr>
      <w:r>
        <w:rPr>
          <w:i w:val="false"/>
          <w:iCs w:val="false"/>
        </w:rPr>
        <w:tab/>
        <w:t>I opened my mouth a few times, then looked at the grove of trees, before I felt my phone vibrate. I checked it, finding a message from the nymph. “You asked for a perfect, supportive mate. One who loves you completely and you love back. And, with a look through your fetishes... I hope I fixed her up right. Don't worry, the puppies will work out, in the end.” I looked at the phone, then at Ellipsis, growling lustily. “Well, daddy wouldn't want to disappoint.”</w:t>
      </w:r>
    </w:p>
    <w:p>
      <w:pPr>
        <w:pStyle w:val="Normal"/>
        <w:rPr/>
      </w:pPr>
      <w:r>
        <w:rPr/>
      </w:r>
    </w:p>
    <w:p>
      <w:pPr>
        <w:pStyle w:val="Normal"/>
        <w:rPr>
          <w:i w:val="false"/>
          <w:i w:val="false"/>
          <w:iCs w:val="false"/>
        </w:rPr>
      </w:pPr>
      <w:r>
        <w:rPr>
          <w:i w:val="false"/>
          <w:iCs w:val="false"/>
        </w:rPr>
        <w:tab/>
        <w:t>She started doing that same excited dance, running towards the grove and whining at me to hurry up, but this time I moved slowly on purpose, pulling on the leash to hear those moans before we disappeared into the grove. It was... skeezy at best, that was for sure, and honestly I wasn't sure about not getting caught, but once I was in there, it was a different story. I was practically alone with a beautiful dog... no, with my loving mate, made just for me, her eyes sparkling with love, her heart beating in time, her body begging for me. I undid my pants, tossing them aside, as she jumped up against the tree, planting herself to be taken from behind. But she deserved better than that.</w:t>
      </w:r>
    </w:p>
    <w:p>
      <w:pPr>
        <w:pStyle w:val="Normal"/>
        <w:rPr/>
      </w:pPr>
      <w:r>
        <w:rPr/>
      </w:r>
    </w:p>
    <w:p>
      <w:pPr>
        <w:pStyle w:val="Normal"/>
        <w:rPr>
          <w:i w:val="false"/>
          <w:i w:val="false"/>
          <w:iCs w:val="false"/>
        </w:rPr>
      </w:pPr>
      <w:r>
        <w:rPr>
          <w:i w:val="false"/>
          <w:iCs w:val="false"/>
        </w:rPr>
        <w:tab/>
        <w:t>Ellipsis didn't weigh much, and right now that was perfect as I picked her up, placing her back against the tree, though she yiped with confusion at the motion. Once she was there, though, pinned against the bark with my cock grinding against her spade, she froze, looking into my eyes. I growled lustily, then pulled her leash, tugging her closer and into a quick, loving, passionate kiss. Unlike the night before, there was no hesitation, no confusion, and no questions left in my mind. I could feel the heat of her need pressed against my cock, I could smell her fertility in the air. As we kissed, I even heard a small pattering of liquid, warmth rushing over my length and dripping down my balls as she marked me as hers. I just growled into the kiss, relaxing slightly and splashing warmth across her stomach, making her moan as she was truly marked as mine.</w:t>
      </w:r>
    </w:p>
    <w:p>
      <w:pPr>
        <w:pStyle w:val="Normal"/>
        <w:rPr/>
      </w:pPr>
      <w:r>
        <w:rPr/>
      </w:r>
    </w:p>
    <w:p>
      <w:pPr>
        <w:pStyle w:val="Normal"/>
        <w:rPr>
          <w:i w:val="false"/>
          <w:i w:val="false"/>
          <w:iCs w:val="false"/>
        </w:rPr>
      </w:pPr>
      <w:r>
        <w:rPr>
          <w:i w:val="false"/>
          <w:iCs w:val="false"/>
        </w:rPr>
        <w:tab/>
        <w:t>But then I grinned, pulling back from the kiss and lining up with her spade. “Mine inside and out, little one?”</w:t>
      </w:r>
    </w:p>
    <w:p>
      <w:pPr>
        <w:pStyle w:val="Normal"/>
        <w:rPr/>
      </w:pPr>
      <w:r>
        <w:rPr/>
      </w:r>
    </w:p>
    <w:p>
      <w:pPr>
        <w:pStyle w:val="Normal"/>
        <w:rPr>
          <w:i w:val="false"/>
          <w:i w:val="false"/>
          <w:iCs w:val="false"/>
        </w:rPr>
      </w:pPr>
      <w:r>
        <w:rPr>
          <w:i w:val="false"/>
          <w:iCs w:val="false"/>
        </w:rPr>
        <w:tab/>
        <w:t>“Forever, daddy! Mark me!” I slipped my length inside, a hiss and a lusty moan coming from both of us, before I relaxed once more, letting the liquids flow. She shuddered and cried out, her whole body clenching around my cock as my warmth filled her up, then flushed free, joining the small puddle on the ground already. Her paws gripped tightly at my shoulders as she whined out, the last of her own essence spilling out against my stomach. “Oh, it feels so good, daddy~! All yours~. Your little one forever~.”</w:t>
      </w:r>
    </w:p>
    <w:p>
      <w:pPr>
        <w:pStyle w:val="Normal"/>
        <w:rPr/>
      </w:pPr>
      <w:r>
        <w:rPr/>
      </w:r>
    </w:p>
    <w:p>
      <w:pPr>
        <w:pStyle w:val="Normal"/>
        <w:rPr>
          <w:i w:val="false"/>
          <w:i w:val="false"/>
          <w:iCs w:val="false"/>
        </w:rPr>
      </w:pPr>
      <w:r>
        <w:rPr>
          <w:i w:val="false"/>
          <w:iCs w:val="false"/>
        </w:rPr>
        <w:tab/>
        <w:t>I shuddered and groaned, my eyes rolling back in my head. I had never tried this before, and honestly, it felt amazing, the clutching, the warmth, the everything around my cock. I groaned and released all I had into my lover, my little one clutching around me and holding me close, her mewls of pleasure music to my ears. Finally, as I finished with that, I pushed fully into her, the beginnings of my knot pressing against her spade. Immediately she yiped, then panted, licking along my neck. “Oooooh, daddy, please. Take me! Make me yours!”</w:t>
      </w:r>
    </w:p>
    <w:p>
      <w:pPr>
        <w:pStyle w:val="Normal"/>
        <w:rPr/>
      </w:pPr>
      <w:r>
        <w:rPr/>
      </w:r>
    </w:p>
    <w:p>
      <w:pPr>
        <w:pStyle w:val="Normal"/>
        <w:rPr>
          <w:i w:val="false"/>
          <w:i w:val="false"/>
          <w:iCs w:val="false"/>
        </w:rPr>
      </w:pPr>
      <w:r>
        <w:rPr>
          <w:i w:val="false"/>
          <w:iCs w:val="false"/>
        </w:rPr>
        <w:tab/>
        <w:t>I growled as I bit her neck softly, purring into her fur as I pulled back, then thrust forward, rocking her against the tree. I could feel her cookie gripping me, her pussy tight and wet and warm, heated and receptive and ready. “You know, Ellipsis, if I knot you here, we'll have to wait for it to go down before we can head home for round two.”</w:t>
      </w:r>
    </w:p>
    <w:p>
      <w:pPr>
        <w:pStyle w:val="Normal"/>
        <w:rPr/>
      </w:pPr>
      <w:r>
        <w:rPr/>
      </w:r>
    </w:p>
    <w:p>
      <w:pPr>
        <w:pStyle w:val="Normal"/>
        <w:rPr>
          <w:i w:val="false"/>
          <w:i w:val="false"/>
          <w:iCs w:val="false"/>
        </w:rPr>
      </w:pPr>
      <w:r>
        <w:rPr>
          <w:i w:val="false"/>
          <w:iCs w:val="false"/>
        </w:rPr>
        <w:tab/>
        <w:t>She whined, her paws pulling me tighter against her. “Aww, you don't want to carry me home like this? I wouldn't mind.”</w:t>
      </w:r>
    </w:p>
    <w:p>
      <w:pPr>
        <w:pStyle w:val="Normal"/>
        <w:rPr/>
      </w:pPr>
      <w:r>
        <w:rPr/>
      </w:r>
    </w:p>
    <w:p>
      <w:pPr>
        <w:pStyle w:val="Normal"/>
        <w:rPr>
          <w:i w:val="false"/>
          <w:i w:val="false"/>
          <w:iCs w:val="false"/>
        </w:rPr>
      </w:pPr>
      <w:r>
        <w:rPr>
          <w:i w:val="false"/>
          <w:iCs w:val="false"/>
        </w:rPr>
        <w:tab/>
        <w:t>I chuckled, sinking my cock all the way into her, forcing out any liquid that would get between me and claiming my perfect mate. “I don't know... the cops and neighbors might.” I then paused for a moment, grinding my hips against hers, feeling her tail wagging away, joining mine in fanning our wet union. “Hmm... Getting birth certificates for the puppies might be hard. Guess we'll have to come to that bridge when we get there, though.” I could feel her clench at the word puppies, her body receptive and needy, and before she could say anything I suddenly pulled free, then thrust in hard, the sound of our bodies colliding resounding in the little timber grotto.</w:t>
      </w:r>
    </w:p>
    <w:p>
      <w:pPr>
        <w:pStyle w:val="Normal"/>
        <w:rPr/>
      </w:pPr>
      <w:r>
        <w:rPr/>
      </w:r>
    </w:p>
    <w:p>
      <w:pPr>
        <w:pStyle w:val="Normal"/>
        <w:rPr>
          <w:i w:val="false"/>
          <w:i w:val="false"/>
          <w:iCs w:val="false"/>
        </w:rPr>
      </w:pPr>
      <w:r>
        <w:rPr>
          <w:i w:val="false"/>
          <w:iCs w:val="false"/>
        </w:rPr>
        <w:tab/>
        <w:t>Not far away at all I could hear dogs barking, kids playing, and people enjoying the park, but my focus was on my naughty little one, needy and in heat, her legs wrapped around me as she moaned quietly in pure pleasure. She seemed to be enjoying everything as much as me, her tongue lolling out, her body clutching and pulling, practically suckling me with her lower lips as her canine pussy pulled me back in, welcoming for every thrust in and fighting not to break the tie. Slowly I could feel my knot expanding, pulling at her spade, and she shuddered and moaned, then whined, about to howl as she came. I stopped her with a kiss, catching it as her pussy spasmed and milked around my cock, gripping at every inch and clamping down, refusing to let go. The wetness coating my cock had me panting into her mouth, and as I went to pull free, I found myself locked in her confines with two options: wait it out, or spill every drop I had into her. “Daddy~ Give it to me. Give me your puppies~.”</w:t>
      </w:r>
    </w:p>
    <w:p>
      <w:pPr>
        <w:pStyle w:val="Normal"/>
        <w:rPr/>
      </w:pPr>
      <w:r>
        <w:rPr/>
      </w:r>
    </w:p>
    <w:p>
      <w:pPr>
        <w:pStyle w:val="Normal"/>
        <w:rPr>
          <w:i w:val="false"/>
          <w:i w:val="false"/>
          <w:iCs w:val="false"/>
        </w:rPr>
      </w:pPr>
      <w:r>
        <w:rPr>
          <w:i w:val="false"/>
          <w:iCs w:val="false"/>
        </w:rPr>
        <w:tab/>
        <w:t>And suddenly, I had one option. How could I refuse my wondrous mate? I gripped her tightly as I thrust in and out as far as I could, practically able to see the bulge in her body as her pussy gripped my knot, holding firm and ensuring every motion pressed against her most sensitive spots and kept my tip right at the entrance to her womb. These little locked thrusts sent her whining again, a soft howl escaping her lips as she came a second time, pulling on my cock, wanting everything I had to give.</w:t>
      </w:r>
    </w:p>
    <w:p>
      <w:pPr>
        <w:pStyle w:val="Normal"/>
        <w:rPr/>
      </w:pPr>
      <w:r>
        <w:rPr/>
      </w:r>
    </w:p>
    <w:p>
      <w:pPr>
        <w:pStyle w:val="Normal"/>
        <w:rPr>
          <w:i w:val="false"/>
          <w:i w:val="false"/>
          <w:iCs w:val="false"/>
        </w:rPr>
      </w:pPr>
      <w:r>
        <w:rPr>
          <w:i w:val="false"/>
          <w:iCs w:val="false"/>
        </w:rPr>
        <w:tab/>
        <w:t>I felt my sheath tighten up, then my howl joined hers as I pressed her against the tree, my pointed tip kissing the entrance to her womb and ensuring every single drop of my puppy batter was rushing into her waiting oven. Our bodies writhed together against the tree, grinding to milk out every drop, ensuring she was going to be well and truly seeded and swell with puppies soon.</w:t>
      </w:r>
    </w:p>
    <w:p>
      <w:pPr>
        <w:pStyle w:val="Normal"/>
        <w:rPr/>
      </w:pPr>
      <w:r>
        <w:rPr/>
      </w:r>
    </w:p>
    <w:p>
      <w:pPr>
        <w:pStyle w:val="Normal"/>
        <w:rPr>
          <w:i w:val="false"/>
          <w:i w:val="false"/>
          <w:iCs w:val="false"/>
        </w:rPr>
      </w:pPr>
      <w:r>
        <w:rPr>
          <w:i w:val="false"/>
          <w:iCs w:val="false"/>
        </w:rPr>
        <w:tab/>
        <w:t>I ran my fingers through her fur, looking into her eyes as our bodies basked in the afterglow, the warm breeze rolling through the grove where we made our union true. Our tails were wagging in time as she smiled, nuzzling against my neck. “I love you Samuel.”</w:t>
      </w:r>
    </w:p>
    <w:p>
      <w:pPr>
        <w:pStyle w:val="Normal"/>
        <w:rPr/>
      </w:pPr>
      <w:r>
        <w:rPr/>
      </w:r>
    </w:p>
    <w:p>
      <w:pPr>
        <w:pStyle w:val="Normal"/>
        <w:rPr>
          <w:i w:val="false"/>
          <w:i w:val="false"/>
          <w:iCs w:val="false"/>
        </w:rPr>
      </w:pPr>
      <w:r>
        <w:rPr>
          <w:i w:val="false"/>
          <w:iCs w:val="false"/>
        </w:rPr>
        <w:tab/>
        <w:t>I kissed her cheek, nuzzling back. “I love you too Ellipsis. Forever.”</w:t>
      </w:r>
    </w:p>
    <w:p>
      <w:pPr>
        <w:pStyle w:val="Normal"/>
        <w:rPr/>
      </w:pPr>
      <w:r>
        <w:rPr/>
      </w:r>
    </w:p>
    <w:p>
      <w:pPr>
        <w:pStyle w:val="Normal"/>
        <w:rPr>
          <w:i w:val="false"/>
          <w:i w:val="false"/>
          <w:iCs w:val="false"/>
        </w:rPr>
      </w:pPr>
      <w:r>
        <w:rPr>
          <w:i w:val="false"/>
          <w:iCs w:val="false"/>
        </w:rPr>
        <w:tab/>
        <w:t>She giggled, licking along my cheek. “And always.” She then looked at me with seductive eyes. “So... Can I still call you daddy? Or will I have to wait until the puppies come?”</w:t>
      </w:r>
    </w:p>
    <w:p>
      <w:pPr>
        <w:pStyle w:val="Normal"/>
        <w:rPr/>
      </w:pPr>
      <w:r>
        <w:rPr/>
      </w:r>
    </w:p>
    <w:p>
      <w:pPr>
        <w:pStyle w:val="Normal"/>
        <w:rPr>
          <w:i w:val="false"/>
          <w:i w:val="false"/>
          <w:iCs w:val="false"/>
        </w:rPr>
      </w:pPr>
      <w:r>
        <w:rPr>
          <w:i w:val="false"/>
          <w:iCs w:val="false"/>
        </w:rPr>
        <w:tab/>
        <w:t>I just laughed, rubbing my nose against hers. “Whatever feels comfortable, little one. You're perfect as you are.” Who knew how this was all going to end up? Perhaps everything would come crashing down horribly at some point in the future, or the fey's gift would end up corrupted... but as it was, my perfect mate was in my hands and life was oh so goo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5:54Z</dcterms:created>
  <dc:creator>Stephen Bond</dc:creator>
  <dc:description/>
  <dc:language>en-US</dc:language>
  <cp:lastModifiedBy>Stephen Bond</cp:lastModifiedBy>
  <dcterms:modified xsi:type="dcterms:W3CDTF">2021-02-22T12:46:34Z</dcterms:modified>
  <cp:revision>1</cp:revision>
  <dc:subject/>
  <dc:title/>
</cp:coreProperties>
</file>