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Jumbo wasn't the first sticky slime that Pip had ever had. One had been a pet back at the Pip family residence for years, burbling away happily and playing with the other litter mates. Newborn degus for generations had had a slime to play with in the house. But Jumbo was acting strangely today... Maybe it was the fancy food, or the fine dining, maybe it was how the alarm had been raised over town and Pip and the group had sprung into action to save it... Maybe Jumbo had just gotten into some strange bushes or herbs while they'd been rolling back to town, but he was being much, much cuddlier than normal, and it was making sleeping difficult.</w:t>
      </w:r>
    </w:p>
    <w:p>
      <w:pPr>
        <w:pStyle w:val="Normal"/>
        <w:rPr/>
      </w:pPr>
      <w:r>
        <w:rPr/>
        <w:tab/>
        <w:t>Pip rested in their clothes on the bed, letting the cool night air flow through their flowing robe, but Jumbo, instead of resting in his carrying pack or on the pillow in the corner was stuck right against Pip's side, tendrils of slime pulling at the clothing and tugging gently at the white fur underneath. It was starting to confuse Pip, because even the most stubborn slime could be talked down after a stern talking to, but Jumbo was adamant in being close to Pip. The cuddles were nice, but Jumbo was so large and heavy, he was hard to sleep next to. “Move over there, Jumbo! Go to bed!” They pushed against the adhesive goo that made their companion, straining against his gooey grip, before they heard ripping as he finally pulled free.</w:t>
      </w:r>
    </w:p>
    <w:p>
      <w:pPr>
        <w:pStyle w:val="Normal"/>
        <w:rPr/>
      </w:pPr>
      <w:r>
        <w:rPr/>
        <w:tab/>
        <w:t>Jumbo slipped off the bed, bringing the tattered shreds of Pips clothes with him, while Pip felt the cold wind of the night air against their fur, their nipples standing hard on their chest, their cock feeling small in the cool breeze. They looked at the clothes slowly dissolving in the slime and shrugged. The guard would be annoyed in the morning, but at least they could get some sleep now. “Goodnight Jumbo,” they wished to their companion before they rolled over on the bed, wrapping their tail over them and starting to drift off to dreamland.</w:t>
      </w:r>
    </w:p>
    <w:p>
      <w:pPr>
        <w:pStyle w:val="Normal"/>
        <w:rPr/>
      </w:pPr>
      <w:r>
        <w:rPr/>
        <w:tab/>
        <w:t>The trip was a short one, as soon tentacles of goo wrapped around their wrists, pulling them to the side and jarring them from their sleep. “Jumbo, what are you do...” They trailed off, watching Jumbo pulse from blue to a flushed reddish-pink, the tendrils moving with a purpose, moving up Pip's arm and leg and wrapping gently around Pip's breast. They let out a gasp, then a soft moan, not knowing what had gotten so playfully into Jumbo. They weren't against a lusty release, but as the sticky slime explored over Pip's body, it seemed much more than that.</w:t>
      </w:r>
    </w:p>
    <w:p>
      <w:pPr>
        <w:pStyle w:val="Normal"/>
        <w:rPr>
          <w:i w:val="false"/>
          <w:i w:val="false"/>
          <w:iCs w:val="false"/>
        </w:rPr>
      </w:pPr>
      <w:r>
        <w:rPr/>
        <w:tab/>
        <w:t xml:space="preserve">Pip blushed a little, pink showing up on their white fur. They'd always felt a bit odd about their body. The family was open about how wonderful a body was, no shame no matter the configuration, but it was hard to hold onto that thought with equipment for both genders. They'd never really been a “she,” considering they had an outie instead of an innie down there, but the breasts and lack of their own sticky seed made it fairly clear “he” was out of the question too... So Pip had happily been a they for years, letting the loose clothes and small, squeaky voice let people jump to their own conclusions. They weren't ashamed of their body, but Jumbo taking </w:t>
      </w:r>
      <w:r>
        <w:rPr>
          <w:i/>
          <w:iCs/>
        </w:rPr>
        <w:t>quite</w:t>
      </w:r>
      <w:r>
        <w:rPr>
          <w:i w:val="false"/>
          <w:iCs w:val="false"/>
        </w:rPr>
        <w:t xml:space="preserve"> so much interest in it was still enough to make them blush.</w:t>
      </w:r>
    </w:p>
    <w:p>
      <w:pPr>
        <w:pStyle w:val="Normal"/>
        <w:rPr>
          <w:i w:val="false"/>
          <w:i w:val="false"/>
          <w:iCs w:val="false"/>
        </w:rPr>
      </w:pPr>
      <w:r>
        <w:rPr>
          <w:i w:val="false"/>
          <w:iCs w:val="false"/>
        </w:rPr>
        <w:tab/>
        <w:t>The slime caressed Pip gently, those tentacles that sprouted from it cradling their cheek, gently moving over their breasts, their ass... making them feel truly loved. Not weird, not an oddity, but... just... loved. They stammered a little. “Jumbo, I didn't know-” their words were cut off by the slime pressing against them, almost like pulling them into a hug and a deep kiss as the honey sweet tentacle slid over their lips, then into their throat, dancing with their tongue. Pip moaned, which only deepened as their breasts were caressed and squeezed, their cock finding a wet, warm home around it, while the tentacle sizing up their ass was making its way between their cheeks, rubbing at the hole there.</w:t>
      </w:r>
    </w:p>
    <w:p>
      <w:pPr>
        <w:pStyle w:val="Normal"/>
        <w:rPr>
          <w:i w:val="false"/>
          <w:i w:val="false"/>
          <w:iCs w:val="false"/>
        </w:rPr>
      </w:pPr>
      <w:r>
        <w:rPr>
          <w:i w:val="false"/>
          <w:iCs w:val="false"/>
        </w:rPr>
        <w:tab/>
        <w:t>Pip was no stranger to sex, or getting off, or relaxing, but the intensity of the emotion coming off the fuchsia slime was throwing them off guard, making them moan lustily around him as their ass was slowly spread wide. A new taste, sweet and spicy, spread across their tongue, blooming with it a warmth that rushed through their body from head to toe. Their toes curled, their tail flicked, and they wrapped their arms around Jumbo, feeling their body quickly light on fire. Jumbo wanted them, and though they knew it was a chemical the slime gave off... they wanted Jumbo just as badly. Their tongue played around the tendril in their mouth, swapping spit with the slimy ball as it started to really go at them.</w:t>
      </w:r>
    </w:p>
    <w:p>
      <w:pPr>
        <w:pStyle w:val="Normal"/>
        <w:rPr>
          <w:i w:val="false"/>
          <w:i w:val="false"/>
          <w:iCs w:val="false"/>
        </w:rPr>
      </w:pPr>
      <w:r>
        <w:rPr>
          <w:i w:val="false"/>
          <w:iCs w:val="false"/>
        </w:rPr>
        <w:tab/>
        <w:t>Their breasts were massaged and squeezed, every motion making them more sensitive, the nipples getting covered in slime, then pulled and suckled on. It felt wonderful, but soon their legs were buckling, pleasure spiking through them with every motion. The suckling was also on their clit, making it throb and pulse, leaking its arousal deep into Jumbo, who seemed to lap it up. He'd removed their clothes, but was incredibly gentle with them, apart from the tentacle seemingly probing deep, deep into their back entrance, every inch sliding past their stretched pucker making them groan, their body clamping and milking it for all it had.</w:t>
      </w:r>
    </w:p>
    <w:p>
      <w:pPr>
        <w:pStyle w:val="Normal"/>
        <w:rPr>
          <w:i w:val="false"/>
          <w:i w:val="false"/>
          <w:iCs w:val="false"/>
        </w:rPr>
      </w:pPr>
      <w:r>
        <w:rPr>
          <w:i w:val="false"/>
          <w:iCs w:val="false"/>
        </w:rPr>
        <w:tab/>
        <w:t xml:space="preserve">Unlike other lovers, Jumbo just filled them up, his tentacles getting deep and hitting places that nobody else could ever hope to reach in the degu. Pip moaned loudly, eyes rolling back in their head as lust took over their thoughts, their body almost going slack for Jumbo to do what he wanted with it. It turned out to be a good thing as their eyes went wide, feeling something large and round pressing against their pucker. Instinctively they clenched, but pressed back, pressure building as they did so, before the orb, the size of a baseball, breached the barrier. They screamed out around the tentacle on their tongue, moaning as they squirted from their cock, the next orb pressing against the first and their pucker. It slowly pushed in, the first one pressing against their walls, winding deep, deep inside them, until their hand went to their stomach, where they felt it settle. </w:t>
      </w:r>
    </w:p>
    <w:p>
      <w:pPr>
        <w:pStyle w:val="Normal"/>
        <w:rPr>
          <w:i w:val="false"/>
          <w:i w:val="false"/>
          <w:iCs w:val="false"/>
        </w:rPr>
      </w:pPr>
      <w:r>
        <w:rPr>
          <w:i w:val="false"/>
          <w:iCs w:val="false"/>
        </w:rPr>
        <w:tab/>
        <w:t>They looked down, seeing the orb, then looked at Jumbo, where the orb had come from. Wrapping around behind Pip was a series of maybe a dozen small, baseball sized orbs... eggs, maybe? Pip's eyes went wide. They'd never seen a slime reproduce, but now they were the host for it? The implica-</w:t>
      </w:r>
    </w:p>
    <w:p>
      <w:pPr>
        <w:pStyle w:val="Normal"/>
        <w:rPr>
          <w:i w:val="false"/>
          <w:i w:val="false"/>
          <w:iCs w:val="false"/>
        </w:rPr>
      </w:pPr>
      <w:r>
        <w:rPr>
          <w:i w:val="false"/>
          <w:iCs w:val="false"/>
        </w:rPr>
        <w:tab/>
        <w:t>Their mind went blank as another egg slipped in, then another, the three currently in them worming their way deep, stretching everything so damn wonderfully, making them relax as each egg pressed against the pucker, then made its way home slightly easier.</w:t>
      </w:r>
    </w:p>
    <w:p>
      <w:pPr>
        <w:pStyle w:val="Normal"/>
        <w:rPr>
          <w:i w:val="false"/>
          <w:i w:val="false"/>
          <w:iCs w:val="false"/>
        </w:rPr>
      </w:pPr>
      <w:r>
        <w:rPr>
          <w:i w:val="false"/>
          <w:iCs w:val="false"/>
        </w:rPr>
        <w:tab/>
        <w:t>And home was right, for as each one settled, Pip couldn't help but feel satisfaction between the orgasmic delight. They'd always had maternal instincts, being the big sister so many of their den had needed, watching with envy as their mother, aunts, and even siblings had grown swollen with generation after generation... The Pips were a huge family, and Pip themselves had thought they'd never contribute to it. Their hands caressed the orbs in their stomach, coming back from the haze to feel seven, then gasp as eight and nine both slipped quickly into them.</w:t>
      </w:r>
    </w:p>
    <w:p>
      <w:pPr>
        <w:pStyle w:val="Normal"/>
        <w:rPr>
          <w:i w:val="false"/>
          <w:i w:val="false"/>
          <w:iCs w:val="false"/>
        </w:rPr>
      </w:pPr>
      <w:r>
        <w:rPr>
          <w:i w:val="false"/>
          <w:iCs w:val="false"/>
        </w:rPr>
        <w:tab/>
        <w:t>True, these little eggs wouldn't be more rodents, but Pip could still help the family out. The one slime had brought so much joy at the main house... Ten, eleven, twelve... more? The eggs pressed in, and each one met with a branch of the family that had moved away, missing the pet slime at home. They could have their own... Pip could give them all their own!</w:t>
      </w:r>
    </w:p>
    <w:p>
      <w:pPr>
        <w:pStyle w:val="Normal"/>
        <w:rPr>
          <w:i w:val="false"/>
          <w:i w:val="false"/>
          <w:iCs w:val="false"/>
        </w:rPr>
      </w:pPr>
      <w:r>
        <w:rPr>
          <w:i w:val="false"/>
          <w:iCs w:val="false"/>
        </w:rPr>
        <w:tab/>
        <w:t>They were brought out of their wonderful revelation as a final egg pressed into them, followed by the tentacle throbbing and bouncing, pulling back while wave after wave of warm, viscous fluid gushed deep inside Pip. They felt sixteen, but they'd lost track, their body exhausted by the pleasure that had rushed through it, and their hands moved over their form, feeling the eggs. And yet, with every pulse, every firing of that warm, seed-like goop that Jumbo pumped into them, they felt themselves filling out, rounding out... They were full, so very full, fuller than they'd ever been, and as the tentacle in their mouth pulled free, firing one wave of the thick white goop over their face, they let out a satisfied moan.</w:t>
      </w:r>
    </w:p>
    <w:p>
      <w:pPr>
        <w:pStyle w:val="Normal"/>
        <w:rPr>
          <w:i w:val="false"/>
          <w:i w:val="false"/>
          <w:iCs w:val="false"/>
        </w:rPr>
      </w:pPr>
      <w:r>
        <w:rPr>
          <w:i w:val="false"/>
          <w:iCs w:val="false"/>
        </w:rPr>
        <w:tab/>
        <w:t>Jumbo bathed them in the goop from head to toe, but Pip was focused on the belly, as big as the most fecund of the family... They would have a family of their own... Pip smiled, on the verge of tears, but too happy and tired to let them come.</w:t>
      </w:r>
    </w:p>
    <w:p>
      <w:pPr>
        <w:pStyle w:val="Normal"/>
        <w:rPr>
          <w:i w:val="false"/>
          <w:i w:val="false"/>
          <w:iCs w:val="false"/>
        </w:rPr>
      </w:pPr>
      <w:r>
        <w:rPr>
          <w:i w:val="false"/>
          <w:iCs w:val="false"/>
        </w:rPr>
        <w:tab/>
        <w:t>Jumbo lifted the carrier of his brood onto the bed, cuddling up to them as their eyes fluttered closed. The morning would find confusion at Pip's state from the group, anger from the noble family whose bed they'd ruined... but right now, with the slime caressing their belly, Pip drifted to dreamland in pure, unadulterated, satisfied blis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5:57Z</dcterms:created>
  <dc:creator>Stephen Bond</dc:creator>
  <dc:description/>
  <dc:language>en-US</dc:language>
  <cp:lastModifiedBy/>
  <cp:revision>0</cp:revision>
  <dc:subject/>
  <dc:title/>
</cp:coreProperties>
</file>