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 fine day in Astera. The sun was shining, birds were singing, and everything had been going smoothly. In fact, everything was about to get a little more exciting now that the Argosy was traveling far and wide once more. It wasn't bringing just items or people from the old world, it was starting to spread its influence to other villages as well, and had just returned with the first Hunter from the latest it had gone to.</w:t>
      </w:r>
    </w:p>
    <w:p>
      <w:pPr>
        <w:pStyle w:val="Normal"/>
        <w:rPr/>
      </w:pPr>
      <w:r>
        <w:rPr/>
      </w:r>
    </w:p>
    <w:p>
      <w:pPr>
        <w:pStyle w:val="Normal"/>
        <w:rPr/>
      </w:pPr>
      <w:r>
        <w:rPr/>
        <w:tab/>
        <w:t>Gakki wasn't used to the constant motions of the boat, never having been one for going out on the fishing vessels back home. Even the more water-based wyverns near Kamura were enough to give him a weak feeling in his knees, and the entire boat ride had... honestly been hell. But now that he was setting sight on Astera and the New World, he knew it was worth it. He looked over at his trusted palamute, Bass, and his palico, Treble, and smiled to himself. He was the first of his homeland to be seeing this beautiful, bustling land... He had to enjoy every moment.</w:t>
      </w:r>
    </w:p>
    <w:p>
      <w:pPr>
        <w:pStyle w:val="Normal"/>
        <w:rPr/>
      </w:pPr>
      <w:r>
        <w:rPr/>
      </w:r>
    </w:p>
    <w:p>
      <w:pPr>
        <w:pStyle w:val="Normal"/>
        <w:rPr/>
      </w:pPr>
      <w:r>
        <w:rPr/>
        <w:tab/>
        <w:t>He was greeted at the docs by many people commenting on his odd dress and the strange animal companion by his side. That got him confused, as he thought everyone knew about canynes. As he whistled for his cahoot, Alto, he got another string of awe. Apparently when the people here whistled, wingdrakes appeared! Who knew? Still, while the process of culture shock was all well and good, he could sense himself being eyed up by one of the newer people. While he was doing his best to regale them with talks of his hunting, his skill, and the work his companions did to aid him on the battlefield... it was met with snorts of derision from this particular hunter.</w:t>
      </w:r>
    </w:p>
    <w:p>
      <w:pPr>
        <w:pStyle w:val="Normal"/>
        <w:rPr/>
      </w:pPr>
      <w:r>
        <w:rPr/>
      </w:r>
    </w:p>
    <w:p>
      <w:pPr>
        <w:pStyle w:val="Normal"/>
        <w:rPr/>
      </w:pPr>
      <w:r>
        <w:rPr/>
        <w:tab/>
        <w:t>Finally, fed up, Gakki leaned against his hunting horn, a large, wooden saxophone-shaped instrument with fungal growths off the sides of it. Even this was drawing a lot of strange looks from the people here, particularly the smithies, but he was used to its heft. Once he was leaning against the horn, he looked at the particularly bothersome hunter. “What, you think my skills are all gimmicks and wirebugs? I'll show you what I am truly capable of.”</w:t>
      </w:r>
    </w:p>
    <w:p>
      <w:pPr>
        <w:pStyle w:val="Normal"/>
        <w:rPr/>
      </w:pPr>
      <w:r>
        <w:rPr/>
      </w:r>
    </w:p>
    <w:p>
      <w:pPr>
        <w:pStyle w:val="Normal"/>
        <w:rPr/>
      </w:pPr>
      <w:r>
        <w:rPr/>
        <w:tab/>
        <w:t>The insolent hunter shook his head. “Pff, any hunter worth their salt is going to be able to take down most of the beasts around here now that the Sapphire Star keeps everything in check. I'm more interested in your... what did you call it? A paltry mutt?”</w:t>
      </w:r>
    </w:p>
    <w:p>
      <w:pPr>
        <w:pStyle w:val="Normal"/>
        <w:rPr/>
      </w:pPr>
      <w:r>
        <w:rPr/>
      </w:r>
    </w:p>
    <w:p>
      <w:pPr>
        <w:pStyle w:val="Normal"/>
        <w:rPr/>
      </w:pPr>
      <w:r>
        <w:rPr/>
        <w:tab/>
        <w:t>Gakki bristled, looking at his dearest companion, who was growling with annoyance at the annoying hunter. “Palamute. Bass is one of the most capable fighters in the village, able to go claw to paw with the most fearsome of creatures without my intervention. He could probably run circles around whatever creatures you'd try to bring back.”</w:t>
      </w:r>
    </w:p>
    <w:p>
      <w:pPr>
        <w:pStyle w:val="Normal"/>
        <w:rPr/>
      </w:pPr>
      <w:r>
        <w:rPr/>
      </w:r>
    </w:p>
    <w:p>
      <w:pPr>
        <w:pStyle w:val="Normal"/>
        <w:rPr/>
      </w:pPr>
      <w:r>
        <w:rPr/>
        <w:tab/>
        <w:t>At that point you could hear a zenny drop, the whole crowd going silent at the slight against the hunter's skill. However, the hunter laughed. “Fine, I'll take you up on that. We're going to the Guiding Lands, me 'n your mutt. And the one who captures the most impressive monster will be crowned the top hunter.” He then laughed. “Heck, I'll do you one better! If that silly looking mutt is able to outdo me, I'll do whatever you want me to do for a week. And if he's not, I get to ride him around on hunts while you're still figuring things out.”</w:t>
      </w:r>
    </w:p>
    <w:p>
      <w:pPr>
        <w:pStyle w:val="Normal"/>
        <w:rPr/>
      </w:pPr>
      <w:r>
        <w:rPr/>
      </w:r>
    </w:p>
    <w:p>
      <w:pPr>
        <w:pStyle w:val="Normal"/>
        <w:rPr/>
      </w:pPr>
      <w:r>
        <w:rPr/>
        <w:tab/>
        <w:t>Gakki knew better than to let his anger get the best of him. Unfortunately, those were the sorts of lessons hard to keep in touch with when someone is insulting your best friend. “You're on! I shall prove even the canynes of Kimura are capable hunters when compared to one who can't even respect a guest in your lands.” He looked at his trio of pets, a grin setting in on his face. “Take me to these Guiding Lands.”</w:t>
      </w:r>
    </w:p>
    <w:p>
      <w:pPr>
        <w:pStyle w:val="Normal"/>
        <w:rPr/>
      </w:pPr>
      <w:r>
        <w:rPr/>
      </w:r>
    </w:p>
    <w:p>
      <w:pPr>
        <w:pStyle w:val="Normal"/>
        <w:rPr/>
      </w:pPr>
      <w:r>
        <w:rPr/>
        <w:tab/>
        <w:t>It was only upon riding the wingdrake, with his companions following behind on kites, that Gakki started to think he may have gotten in over his head. Sure, he was able to fight the largest creatures of the village, facing Magnamalo, Zinogre, Mizutsune, and much more frightening, but this land... there was a primal strength emanating that frightened even him. He had heard tales of the life energy being siphoned here, of the great elder dragon migration and the deeds that the Sapphire Star undertook to keep everything in check. And now, in this place where all the lands collided, with volcanoes and glaciers and deserts and jungle all so close to each other... now he knew just how big a task that truly had been.</w:t>
      </w:r>
    </w:p>
    <w:p>
      <w:pPr>
        <w:pStyle w:val="Normal"/>
        <w:rPr/>
      </w:pPr>
      <w:r>
        <w:rPr/>
      </w:r>
    </w:p>
    <w:p>
      <w:pPr>
        <w:pStyle w:val="Normal"/>
        <w:rPr/>
      </w:pPr>
      <w:r>
        <w:rPr/>
        <w:tab/>
        <w:t>Still, he believed in Bass, and as he set down and Treble began setting out the various gear to make sure the hunt went off without a hitch, Gakki knelt before Bass, giving the pure white dog with the piercing blue eyes some last minute pets, treats, and words of encouragement. “I know you're able to take down anything you come across, big guy. You, above all else, are the top dog. Even if you fail, or must return to the camp for safety, know you'll always be the best boy in my heart, okay?”</w:t>
      </w:r>
    </w:p>
    <w:p>
      <w:pPr>
        <w:pStyle w:val="Normal"/>
        <w:rPr/>
      </w:pPr>
      <w:r>
        <w:rPr/>
      </w:r>
    </w:p>
    <w:p>
      <w:pPr>
        <w:pStyle w:val="Normal"/>
        <w:rPr/>
      </w:pPr>
      <w:r>
        <w:rPr/>
        <w:tab/>
        <w:t>Bass whined, but nodded, barking with determination. While they lacked the language capabilities of felynes, canynes were definitely intelligent, and Gakki knew his best friend was going to do his best to make Gakki proud. But even if he didn't, he wouldn't leave his hunter alone. Gakki smiled warmly, petting Bass lovingly before helping him get all his gear. While the Kamura outfit was good for movement and flowed easily, Bass had always been fond of the gear put together from the Tobi Kadachi for hunting. The electric blue complemented his fur and his eyes, and the scarf and goggles kept him warm and cozy on the kite rides back to camp. The lightning blade, as well, always felt strong in his mouth, making his tongue tingle and his fur stand on end as he gained energy from the blade. It wasn't the most powerful weapon, but a hunt was about more than strength.</w:t>
      </w:r>
    </w:p>
    <w:p>
      <w:pPr>
        <w:pStyle w:val="Normal"/>
        <w:rPr/>
      </w:pPr>
      <w:r>
        <w:rPr/>
      </w:r>
    </w:p>
    <w:p>
      <w:pPr>
        <w:pStyle w:val="Normal"/>
        <w:rPr/>
      </w:pPr>
      <w:r>
        <w:rPr/>
        <w:tab/>
        <w:t>Prepped with that, his defending parasol, his healing salve, and the wirebugs, hunting helpers, tranq bombs, and traps he'd need to capture things on his own, Bass padded to the narrow exit from the camp, ready for what this new land would leave for him. At the cave mouth, leaning against the wall with the massive greatsword that seemed to lick flame, imbued with the power of some massive sword-like beast, was the Insolent Hunter, a smug smirk still visible behind his armor. Considering how he treated Gakki and Bass, it was almost ironic how much it looked like clothing from Kimura. Nargacuga gear, if Bass could guess, and still fresh enough that the scent of the beast was on it. “Finally ready, mutt? I'll show you how it's done. I won't let some foreigner try to outdo the proud members of the Fifth Fleet.”</w:t>
      </w:r>
    </w:p>
    <w:p>
      <w:pPr>
        <w:pStyle w:val="Normal"/>
        <w:rPr/>
      </w:pPr>
      <w:r>
        <w:rPr/>
      </w:r>
    </w:p>
    <w:p>
      <w:pPr>
        <w:pStyle w:val="Normal"/>
        <w:rPr/>
      </w:pPr>
      <w:r>
        <w:rPr/>
        <w:tab/>
        <w:t>There had been a few onlookers that wanted to watch the events, and one who simply called herself the Handler, showing a slight belly, but still going on adventures, who was going to act as the judge. The onlookers cheered the talk about the Fifth Fleet, obviously showing pride in their distinction. This drew a look from Gakki and Treble, though, as they wondered if anyone had really thought about what the Insolent one had said.</w:t>
      </w:r>
    </w:p>
    <w:p>
      <w:pPr>
        <w:pStyle w:val="Normal"/>
        <w:rPr/>
      </w:pPr>
      <w:r>
        <w:rPr/>
      </w:r>
    </w:p>
    <w:p>
      <w:pPr>
        <w:pStyle w:val="Normal"/>
        <w:rPr/>
      </w:pPr>
      <w:r>
        <w:rPr/>
        <w:tab/>
        <w:t>Even Bass rolled his eyes, the irony of someone from another land complaining about foreigners not lost to him, but his whines of protest were cut off by a roar nearby, the sound of a great beast in need of a proper hunt. It was met by others, seemingly dozens, echoing and rolling through the lands. The Insolent Hunter laughed at the canyne's perked ears. “Scared? Gonna run with your tail between your legs? Don't worry, you'll have plenty to run from. Almost everything in the New World makes its way somewhere around here for a fight. Just don't get yourself eaten.” With that, he unleashed his scoutflies and followed the glowing green insects, looking for tracks and trying to find his own hunt as he made his way out of the narrow exit and into the Guiding Lands proper.</w:t>
      </w:r>
    </w:p>
    <w:p>
      <w:pPr>
        <w:pStyle w:val="Normal"/>
        <w:rPr/>
      </w:pPr>
      <w:r>
        <w:rPr/>
      </w:r>
    </w:p>
    <w:p>
      <w:pPr>
        <w:pStyle w:val="Normal"/>
        <w:rPr/>
      </w:pPr>
      <w:r>
        <w:rPr/>
        <w:tab/>
        <w:t>Bass hesitated, his nose picking up the scents of many monsters, not sure which direction he should go... and there was another scent, lingering over the others, that had his tail wagging, though he wasn't sure why. However, as he prepped to leave, he heard the screech from Alto from high above. The cahoot had spotted the monsters that were around, and while many of the sounds were for creatures he didn't recognize, some Bass knew from his own hunts. Would they be different here? The same? Only time would tell, and he had his master's honor to fight for. With a howl of thanks to his bird scout, he ran through the narrow exit and charged in the direction of a large beast he knew he'd fought before.</w:t>
      </w:r>
    </w:p>
    <w:p>
      <w:pPr>
        <w:pStyle w:val="Normal"/>
        <w:rPr/>
      </w:pPr>
      <w:r>
        <w:rPr/>
      </w:r>
    </w:p>
    <w:p>
      <w:pPr>
        <w:pStyle w:val="Normal"/>
        <w:rPr/>
      </w:pPr>
      <w:r>
        <w:rPr/>
        <w:tab/>
        <w:t xml:space="preserve">Zinogre was in the list of monsters the cahoot had mentioned, and while he was a little worried about their strength, as Bass had always fought side by side with Treble and Gakki, more than enough had fallen to his jaws and his blades that he figured he could manage it. It would be a slow and difficult fight compared to one with Gakki at the helm, but... he believed in his abilities. It didn't take long for him to find the Zinogre's scent, and immediately the canyne crouched low, following its trail with his nose and watching the footprints, trying to match his movements to land in its large tracks. </w:t>
      </w:r>
    </w:p>
    <w:p>
      <w:pPr>
        <w:pStyle w:val="Normal"/>
        <w:rPr/>
      </w:pPr>
      <w:r>
        <w:rPr/>
      </w:r>
    </w:p>
    <w:p>
      <w:pPr>
        <w:pStyle w:val="Normal"/>
        <w:rPr/>
      </w:pPr>
      <w:r>
        <w:rPr/>
        <w:tab/>
        <w:t>It was nearby, and started in the jungle, but soon enough it seemed to pass through a cave into the large snowy area... That confused the palamute, as he never knew Zinogre to appear in cold climates. Also its scent was slightly off, with hints of dragonfire and brimstone rather than ozone, but... there was more to it. It was sweet, cloyingly so, and clinging to his nose, while even his wirebugs seemed to tug at his scarf, wanting to head in the same direction. Still, he kept himself low, trying his best to blend in with the sudden snows as he snuck up on his prey, wanting a good look at the monster before he went to work.</w:t>
      </w:r>
    </w:p>
    <w:p>
      <w:pPr>
        <w:pStyle w:val="Normal"/>
        <w:rPr/>
      </w:pPr>
      <w:r>
        <w:rPr/>
      </w:r>
    </w:p>
    <w:p>
      <w:pPr>
        <w:pStyle w:val="Normal"/>
        <w:rPr/>
      </w:pPr>
      <w:r>
        <w:rPr/>
        <w:tab/>
        <w:t>The scent grew sweeter and stronger as he got closer, small drops on the snow almost screaming at Bass's nose, and now more than his tail was reacting. He growled slightly, adjusting the harness on his armor as his canyne cock slowly grew from its sheath, the throbbing red rocket hot and steamy against the freezing snow. He kept low, whining quietly to himself as he had to drag it through the snow, but the red could give him away, and he wanted to ensure he got up to the beast without being seen. However, as he got closer, he suddenly realized what was going on with the scent.</w:t>
      </w:r>
    </w:p>
    <w:p>
      <w:pPr>
        <w:pStyle w:val="Normal"/>
        <w:rPr/>
      </w:pPr>
      <w:r>
        <w:rPr/>
      </w:r>
    </w:p>
    <w:p>
      <w:pPr>
        <w:pStyle w:val="Normal"/>
        <w:rPr/>
      </w:pPr>
      <w:r>
        <w:rPr/>
        <w:tab/>
        <w:t>The beast looked quite a lot like a Zinogre, but it was black and white instead of its usual color scheme, with plenty of red bug swarming around it instead of the usual thundermites that regular Zinogre attracted. However, that wasn't at all what had Bass's attention. The red glow of the bugs was one thing, but it was nothing compared to the red, swollen hole underneath its large tail, held up high to avoid the snow and dripping with the most viscous and sensual of honey. Bass knew a bitch in heat when he saw one, even if he'd never gotten the chance to do as much with anyone but Treble after some particularly rowdy mission celebrations...</w:t>
      </w:r>
    </w:p>
    <w:p>
      <w:pPr>
        <w:pStyle w:val="Normal"/>
        <w:rPr/>
      </w:pPr>
      <w:r>
        <w:rPr/>
      </w:r>
    </w:p>
    <w:p>
      <w:pPr>
        <w:pStyle w:val="Normal"/>
        <w:rPr/>
      </w:pPr>
      <w:r>
        <w:rPr/>
        <w:tab/>
        <w:t>A part of him wondered if this was what all female Zinogre's did, sort of like how Diablos turned a different color while in heat, or if it was a different form, but that was not the sort of thing he could focus on right now. Besides, Astera had the nerdy researcher hunters... Kamura hunters were all about action. And this action was going to need some tact.</w:t>
      </w:r>
    </w:p>
    <w:p>
      <w:pPr>
        <w:pStyle w:val="Normal"/>
        <w:rPr/>
      </w:pPr>
      <w:r>
        <w:rPr/>
      </w:r>
    </w:p>
    <w:p>
      <w:pPr>
        <w:pStyle w:val="Normal"/>
        <w:rPr/>
      </w:pPr>
      <w:r>
        <w:rPr/>
        <w:tab/>
        <w:t>He sat down in the snow, still shivering as his cock melted the snow around it, as he started to make up a plan in his mind. He knew that howls were how Zinogres communicated with each other, so he could at least do that much. He also knew that those vicious fangs and wicked claws could slice through his fur like butter... Plenty of palamutes had the scars to prove that much, so he'd have to be careful. However, from overhearing Gakki and watching Zinogres in their hunting, Bass knew that the large fanged wyverns were impressed by good use of bugs, much like the mites they naturally harbored that gave them their (usually) electrical flare, and he knew that, like canynes, they operated on scent. Putting all of this together...</w:t>
      </w:r>
    </w:p>
    <w:p>
      <w:pPr>
        <w:pStyle w:val="Normal"/>
        <w:rPr/>
      </w:pPr>
      <w:r>
        <w:rPr/>
      </w:r>
    </w:p>
    <w:p>
      <w:pPr>
        <w:pStyle w:val="Normal"/>
        <w:rPr/>
      </w:pPr>
      <w:r>
        <w:rPr/>
        <w:tab/>
        <w:t>This was going to be risky, but the reward was going to be sooooo worth it. He took off his armor, stripping down to his white fur, though he kept his tools at a belt around him, making sure he'd have them within reach. He then brought out one of his hunting helpers, a stinkmink, and coated himself in the scent it gave off. These were like pheromones to most monsters, hitting all the pleasure centers, while allowing the mink itself to steal off to safety while the huge beasts fought off any small predators that would attack it. It didn't work on humans, but even canynes and felynes were affected, often ending up with the stinkmink scent on Gakki causing a serious rutting in the closet for Treble and Bass. It was making his cock hard, his knot almost visible already, but he needed it for his plan.</w:t>
      </w:r>
    </w:p>
    <w:p>
      <w:pPr>
        <w:pStyle w:val="Normal"/>
        <w:rPr/>
      </w:pPr>
      <w:r>
        <w:rPr/>
      </w:r>
    </w:p>
    <w:p>
      <w:pPr>
        <w:pStyle w:val="Normal"/>
        <w:rPr/>
      </w:pPr>
      <w:r>
        <w:rPr/>
        <w:tab/>
        <w:t>He wafted the scent over to the Zinogre, watching it begin to sniff the air, looking for the source. After that, he let out a dominant, piercing howl before launching forward on a wirebug, dashing out from the snow and flipping to and fro in the air. At first the Zinogre was confused, starting to present itself from the smell and the sound, and then aggressive when both were coming from something other than another Zinogre. However, this was what the parasol was for, as any dangerous swipes of her claws were met with its steel ridges and metal plating, letting Bass flip through the air and spread out the scent while showing off his wirebug skill.</w:t>
      </w:r>
    </w:p>
    <w:p>
      <w:pPr>
        <w:pStyle w:val="Normal"/>
        <w:rPr/>
      </w:pPr>
      <w:r>
        <w:rPr/>
      </w:r>
    </w:p>
    <w:p>
      <w:pPr>
        <w:pStyle w:val="Normal"/>
        <w:rPr/>
      </w:pPr>
      <w:r>
        <w:rPr/>
        <w:tab/>
        <w:t>While initially the mites on Zinogre were riled, ready to storm forward if need be, the whole display caused the aggressive red glow to slowly fade from her eyes and scales, the three horns on her head ceasing their crackling as she began to growl, then purr, almost whining in a very canyne way. A few more passes and one last blocked tail swipe had Bass in the perfect position as the eager, needy wyvern lifted her furred tail and showed off her heat-swollen cloaca, inviting the intriguing male to breed his prize. One last wirebug shot latched to her back, and a moment later he shot forward, the palamute's body colliding with her backside and instinct taking over, his front paws wrapping around her thick, scaled hips and his back legs bracing on hers as he thrust his cock into the wet and needy warmth of the Zinogre.</w:t>
      </w:r>
    </w:p>
    <w:p>
      <w:pPr>
        <w:pStyle w:val="Normal"/>
        <w:rPr/>
      </w:pPr>
      <w:r>
        <w:rPr/>
      </w:r>
    </w:p>
    <w:p>
      <w:pPr>
        <w:pStyle w:val="Normal"/>
        <w:rPr/>
      </w:pPr>
      <w:r>
        <w:rPr/>
        <w:tab/>
        <w:t>It was like a silky heaven beyond those fine outer scales, his cock enveloped in the warmth and heat, sliding along her slick walls as he rutted back and forth, his knot teasing her opening. His tongue lolled out, growling in bliss as he pumped away at her hole... and found her not very excited by the size difference. As much as she was willing to give him a shot, being about one fifth her size wasn't going to cut it, and he could see her claws itching and the red glow returning. However... as emasculated as he felt, Bass was nothing if not a determined hunter, and he'd tire her out, one way or another. The movements of his wirebugging hadn't been mere show, and with the help of one more hunting helper, the puppet spider, his true plan was laid in motion.</w:t>
      </w:r>
    </w:p>
    <w:p>
      <w:pPr>
        <w:pStyle w:val="Normal"/>
        <w:rPr/>
      </w:pPr>
      <w:r>
        <w:rPr/>
      </w:r>
    </w:p>
    <w:p>
      <w:pPr>
        <w:pStyle w:val="Normal"/>
        <w:rPr/>
      </w:pPr>
      <w:r>
        <w:rPr/>
        <w:tab/>
        <w:t>The spider wrapped the Zinogre in webs quickly, locking down the mites and otherwise weaving strands of silk that bound the large wyvern firmly, spreading her open. Then, with some careful movements from his paws, those silkbound strings attached to the ones from the wirebugs, a huge apparatus of thinly strung, but incredibly strong, fibers lifting up the confused Zinogre. The full ton of her weight lifted up into the air, dropping Bass on the snowy banks of her nest, and there he positioned himself perfectly, stood on his hind legs, and triggered the trap, placing his faith in his hunting, and mating, instincts.</w:t>
      </w:r>
    </w:p>
    <w:p>
      <w:pPr>
        <w:pStyle w:val="Normal"/>
        <w:rPr/>
      </w:pPr>
      <w:r>
        <w:rPr/>
      </w:r>
    </w:p>
    <w:p>
      <w:pPr>
        <w:pStyle w:val="Normal"/>
        <w:rPr/>
      </w:pPr>
      <w:r>
        <w:rPr/>
        <w:tab/>
        <w:t>The Zinogre howled out in confusion and fear as it dropped down towards the snow, but as it was stopped inches before the ground, the fear turned into a loud howl of pleasure as something much more befitting its size filled up its needy body, making it shudder and mewl and whine like a happy puppy. Within it, coated in that scent and loving every second of it, Bass felt his whole body being squeezed by the slick, powerful walls of the creature around him, all but his hind paws being used as one giant, living sex toy for the beautiful beast surrounding him. He thrust his hips against its walls, his cock, so tiny by comparison before, now the perfect toy to trigger the sensitive nerve cluster just inside her cloaca, while his fur teased and tickled her walls in all the right ways.</w:t>
      </w:r>
    </w:p>
    <w:p>
      <w:pPr>
        <w:pStyle w:val="Normal"/>
        <w:rPr/>
      </w:pPr>
      <w:r>
        <w:rPr/>
      </w:r>
    </w:p>
    <w:p>
      <w:pPr>
        <w:pStyle w:val="Normal"/>
        <w:rPr/>
      </w:pPr>
      <w:r>
        <w:rPr/>
        <w:tab/>
        <w:t>Drenched in her heated juices and trapped from the sheer weight, he gasped, getting a mouthful of pheromone-laden air and hot, sticky love juices clinging to his body. It was nearly enough to make him pass out, and with the feeling of the all-encompassing warmth... maybe it wouldn't have been so bad. But he shook his head, remembering the bet that was going on, and the master he would return to, no matter what. With determination, he pulled on the strings connected to his front paws and teeth, using them to pull him down and thrust right against the Zinogre's large clit resting at its strange mix of canine and reptilian entrance to its body. Her form lifted into the air, roars and pants of lust and need echoing in the icy cavern, along with a clear whine as she was slowly being emptied. And Bass couldn't live to see a lady unfulfilled.</w:t>
      </w:r>
    </w:p>
    <w:p>
      <w:pPr>
        <w:pStyle w:val="Normal"/>
        <w:rPr/>
      </w:pPr>
      <w:r>
        <w:rPr/>
      </w:r>
    </w:p>
    <w:p>
      <w:pPr>
        <w:pStyle w:val="Normal"/>
        <w:rPr/>
      </w:pPr>
      <w:r>
        <w:rPr/>
        <w:tab/>
        <w:t>Now knowing he was perfectly placed, and feeling her walls clenching and pulling at his fur, he let her drop again, the feeling of her walls slipping past his cock making him shudder and growl as he reached up, licking deeper into her body. He lapped up the sweet honey, his tongue sliding against her tunnel walls and licking right up against the cervix his nose was pressed against. The beast roared, his ears tickling her deeper than any proper partner could get, and as he teased her innermost chamber, where her eggs were just waiting for seed to quench the fires of lust inside her, she squirmed and struggled against the silk, wanting to be in control of her lust.</w:t>
      </w:r>
    </w:p>
    <w:p>
      <w:pPr>
        <w:pStyle w:val="Normal"/>
        <w:rPr/>
      </w:pPr>
      <w:r>
        <w:rPr/>
      </w:r>
    </w:p>
    <w:p>
      <w:pPr>
        <w:pStyle w:val="Normal"/>
        <w:rPr/>
      </w:pPr>
      <w:r>
        <w:rPr/>
        <w:tab/>
        <w:t>However, that wasn't how this whole silkbinding thing worked, and as much as he wanted to experience that full, raw, feral power that made such wonderful flavors and smells dance across his senses... he also wanted to survive and not get crushed. Besides... Maybe he could train her to be a big ol' rope bunny. He yipped in delight, pressing back against her passage as he pulled once more, his fur rushing across every single nerve within her, teasing her walls more intimately than anything else could as he nuzzled her pussy lovingly, throwing his whole weight into it. From within he could hear her heartbeat, her lungs filling, the howling piercing, yet muffled... and how it made him shiver, he could only imagine the beasts in the nearby jungle running in fear. His cock jumped, slapping against his sticky fur, a spurt of arousal at his giant conquest joining with her fluids in the passage.</w:t>
      </w:r>
    </w:p>
    <w:p>
      <w:pPr>
        <w:pStyle w:val="Normal"/>
        <w:rPr/>
      </w:pPr>
      <w:r>
        <w:rPr/>
      </w:r>
    </w:p>
    <w:p>
      <w:pPr>
        <w:pStyle w:val="Normal"/>
        <w:rPr/>
      </w:pPr>
      <w:r>
        <w:rPr/>
        <w:tab/>
        <w:t>Slowly he teased her into the air, feeling the cold winter winds against his fur and the arousal freezing on the tips of his ears as he slipped nearly all the way free, only his nose remaining. He licked slowly, lapping around her cloaca, teasing the inflamed and needy walls with a delicate tongue, wanting to truly savor his lover's most intimate hole from top to bottom. As she struggled and whined, wanting to be filled once more, he slowly sank her back down, rotating himself slowly as, inch by glorious inch, he allowed himself to be enveloped by her pussy once more, while not a single centimeter of surface inside her went without a lick, the gentle caress of his fur, or the kneading press of his paws.</w:t>
      </w:r>
    </w:p>
    <w:p>
      <w:pPr>
        <w:pStyle w:val="Normal"/>
        <w:rPr/>
      </w:pPr>
      <w:r>
        <w:rPr/>
      </w:r>
    </w:p>
    <w:p>
      <w:pPr>
        <w:pStyle w:val="Normal"/>
        <w:rPr/>
      </w:pPr>
      <w:r>
        <w:rPr/>
        <w:tab/>
        <w:t>During the process, he found the most sensitive point, and slowly he crawled into her entirely, using her body and the silk wires to rub himself against it, all the while pushing himself deeper into her. He nuzzled up against the cervix, which, due to his teasing, was opening up, ready to accept the flood of life giving seed a cock his size was sure to give. While he wasn't going to flood her, no matter how hard he tried, every instinct was telling him to breed this beast with everything he had, and he knew he had to get to the source to do it. He climbed up, step by step, his back paws pressing against the hidden pleasure spot inside her pussy and making her buck and roar, her body helping pull him further in, wanting everything he could give. His nose, then his face, pressed against her cervix, entering her innermost chamber, much like another head might do to ensure the next generation is formed.</w:t>
      </w:r>
    </w:p>
    <w:p>
      <w:pPr>
        <w:pStyle w:val="Normal"/>
        <w:rPr/>
      </w:pPr>
      <w:r>
        <w:rPr/>
      </w:r>
    </w:p>
    <w:p>
      <w:pPr>
        <w:pStyle w:val="Normal"/>
        <w:rPr/>
      </w:pPr>
      <w:r>
        <w:rPr/>
        <w:tab/>
        <w:t>He squeezed a little further, pressing the warm arousal around him up, like pre slipping into her body. She rocked in her binds, calling out her pure lust in fearsome fashion, her whole body losing all control, forcing herself to feel every sensation as he filled her up and made her scream, whine, and moan in ecstasy. Even her instincts had never let her know mating could be this pleasurable or this intense, the pressure of him pushing into her womb, like a small birth in reverse, a mind-blowing sensation for the heated, needy Zinogre.</w:t>
      </w:r>
    </w:p>
    <w:p>
      <w:pPr>
        <w:pStyle w:val="Normal"/>
        <w:rPr/>
      </w:pPr>
      <w:r>
        <w:rPr/>
      </w:r>
    </w:p>
    <w:p>
      <w:pPr>
        <w:pStyle w:val="Normal"/>
        <w:rPr/>
      </w:pPr>
      <w:r>
        <w:rPr/>
        <w:tab/>
        <w:t>And then, he was entirely within there, his whole body squirming against the walls of her womb as he tried to find the perfect position, coated in arousal surrounded by the ultimate, intimate warmth. He could hear her heartbeat, feeling at one with a primal need from so long ago, the noise that started his life... and he was going to be doing his best to start some here. Would it work? Probably not, different species and all, but he was going to give it his best shot! And he even had a tight, clutching hole trying to keep everything inside, thinking the warmth of his body was his cum. Her cervix had tightened once he'd gone inside, and with the perfect hole to slide into, he thrust towards it, his cock being squeezed and massaged by the deepest muscle he could hope to reach.</w:t>
      </w:r>
    </w:p>
    <w:p>
      <w:pPr>
        <w:pStyle w:val="Normal"/>
        <w:rPr/>
      </w:pPr>
      <w:r>
        <w:rPr/>
      </w:r>
    </w:p>
    <w:p>
      <w:pPr>
        <w:pStyle w:val="Normal"/>
        <w:rPr/>
      </w:pPr>
      <w:r>
        <w:rPr/>
        <w:tab/>
        <w:t>The owner of the womb Bass was currently occupying was unsure whether she was in heaven or a very strange hell. Tied up and forced to feel everything her unconventional lover was doing for her had her seeing stars and shuddering and panting from arousal, right until he moved from her sensitive tunnel into her deepest chamber. Now weird instincts were kicking in, some layover from long ago when they might have had pups instead of eggs, as a curious and foreign pleasure and glow hit her with every movement of his paws, every feeling of breath panting against her inner walls, and the faint sensation of his cock sliding in her cervix. She had gone from roaring and screaming to squirming and whining happily, not knowing how to feel, but knowing she wanted this to continue to its conclusion, whatever that was.</w:t>
      </w:r>
    </w:p>
    <w:p>
      <w:pPr>
        <w:pStyle w:val="Normal"/>
        <w:rPr/>
      </w:pPr>
      <w:r>
        <w:rPr/>
      </w:r>
    </w:p>
    <w:p>
      <w:pPr>
        <w:pStyle w:val="Normal"/>
        <w:rPr/>
      </w:pPr>
      <w:r>
        <w:rPr/>
        <w:tab/>
        <w:t>Within her, Bass was rutting at the hole, biting his own paw to keep from trying to grip onto her inner walls in a painful way. He wished he had something to grip on, like her legs when he'd been outside her, but the tight hole he was working with his knot was heavenly, and hearing the whining, the heartbeats, all of it was having a strange effect on him, driven on by instinct and lust and the pheromones her body was filled to the brim with. His knot popped in and out of her cervix, each thrust making her squirm, her womb clenching around him, her body subconsciously urging him on. However, he knew that knotting the hole there would do the opposite of what he wanted, and though it pained him greatly, instead of slamming his knot in to finish up, he pulled free, then pressed it against the slick, soft wall of her womb, grinding out his orgasm there as he whined and howled out his orgasm.</w:t>
      </w:r>
    </w:p>
    <w:p>
      <w:pPr>
        <w:pStyle w:val="Normal"/>
        <w:rPr/>
      </w:pPr>
      <w:r>
        <w:rPr/>
      </w:r>
    </w:p>
    <w:p>
      <w:pPr>
        <w:pStyle w:val="Normal"/>
        <w:rPr/>
      </w:pPr>
      <w:r>
        <w:rPr/>
        <w:tab/>
        <w:t>Whether the splash of warmth as his ropes of cum trailed along her walls, searching as best they could for the eggs that were waiting there, was truly a trigger, or whether she simply was reacting to the sound of her lover, she howled as well, her body clamping around him, milking his shaft against her uterine walls and flooding the chamber with her heated arousal, giving his cum the liquid to search through and, hopefully, find its target. However, it also meant that breathing was getting hard, and he wasn't going to let himself die here, no matter how mind blowing a fuck that had been. He nuzzled against her cervix, slowly pressing against it and wriggling his way out, forcing himself free of the deepest chamber of her body and back into the real world.</w:t>
      </w:r>
    </w:p>
    <w:p>
      <w:pPr>
        <w:pStyle w:val="Normal"/>
        <w:rPr/>
      </w:pPr>
      <w:r>
        <w:rPr/>
      </w:r>
    </w:p>
    <w:p>
      <w:pPr>
        <w:pStyle w:val="Normal"/>
        <w:rPr/>
      </w:pPr>
      <w:r>
        <w:rPr/>
        <w:tab/>
        <w:t>While she hadn't cum from his orgasm, this strange sensation was sending her right to the edge. The feeling of his body writhing, his paws scrabbling against her sensitive walls, her body being stretched open and his motions bringing her against every last bit of her estrus-swollen pussy sent the bound beast right over the edge, and she let out a much more powerful howl, her body clamping down on him with crushing strength, every muscle moving to pull him in, while succeeding in pulling his cum right up to the egg cell waiting in her tubes. He pushed against it, using the wires to try to pull himself free, and as she lifted into the air, she felt him pressing against a cluster of nerves, then her clit, his head slowly wriggling free of her cloaca.</w:t>
      </w:r>
    </w:p>
    <w:p>
      <w:pPr>
        <w:pStyle w:val="Normal"/>
        <w:rPr/>
      </w:pPr>
      <w:r>
        <w:rPr/>
      </w:r>
    </w:p>
    <w:p>
      <w:pPr>
        <w:pStyle w:val="Normal"/>
        <w:rPr/>
      </w:pPr>
      <w:r>
        <w:rPr/>
        <w:tab/>
        <w:t>The howl doubled in strength, a flood of heated arousal gushing from her body, and in the torrent, finally Bass was launched free, sliding into the snow in a steaming puddle of fem cum. The process made him lose focus on the wirebugs, causing the silk to slowly unravel, bringing the Zinogre down to the ground from her crashing orgasm, leaving her free to do whatever she wanted with her soaked, shivering, much smaller and vulnerable lover. For a moment he looked at her large face, those fearsome horns and fangs getting ever closer as she loomed, wondering what her retribution would be for all he put her through... and then she licked along his head, starting to clean him up while cuddling him gently, holding him close and ensuring her stud was taken care of properly. Maybe he was smaller, and not like any Zinogre she'd ever seen, but if he made her feel this good, she didn't care.</w:t>
      </w:r>
    </w:p>
    <w:p>
      <w:pPr>
        <w:pStyle w:val="Normal"/>
        <w:rPr/>
      </w:pPr>
      <w:r>
        <w:rPr/>
      </w:r>
    </w:p>
    <w:p>
      <w:pPr>
        <w:pStyle w:val="Normal"/>
        <w:rPr/>
      </w:pPr>
      <w:r>
        <w:rPr/>
        <w:tab/>
        <w:t>Although he was shivering in the cold to start, once she finished cleaning him up, she held him close, her body warmth, while far lower now that he was outside, still making him feel warm and safe. He licked her lovingly in return, nuzzling against her cheek as she slowly drifted to a well-bred sleep from her afterglow. He was tempted to join her, but he knew Gakki would be getting worried, and there was still work to be done. He placed the tranq bombs near her, mostly to ensure she peacefully transitioned from her natural sleep to one long enough to transport her, then he, quite gently and lovingly, wrapped her up in silk from the wirebug before putting his gear back on and howling to Alto to let Treble know to get the cart. He heard the bird screech from above and his tail started wagging as he prepped to head back to camp.</w:t>
      </w:r>
    </w:p>
    <w:p>
      <w:pPr>
        <w:pStyle w:val="Normal"/>
        <w:rPr/>
      </w:pPr>
      <w:r>
        <w:rPr/>
      </w:r>
    </w:p>
    <w:p>
      <w:pPr>
        <w:pStyle w:val="Normal"/>
        <w:rPr/>
      </w:pPr>
      <w:r>
        <w:rPr/>
        <w:tab/>
        <w:t>Gakki had been immensely relieved after hearing the screech of his cahoot, knowing that that meant Bass was safe and had captured something. As he watched Treble go out, he saw the Insolent Hunter returning with his own palicos bringing a cart, a sleeping Tobi Kadachi on it in colors that Gakki had never seen before. He tilted his head, looking at the Insolent Hunter with a smirk. “A Tobi Kadachi? You do realize that Bass was dressed in its clothes, right?”</w:t>
      </w:r>
    </w:p>
    <w:p>
      <w:pPr>
        <w:pStyle w:val="Normal"/>
        <w:rPr/>
      </w:pPr>
      <w:r>
        <w:rPr/>
      </w:r>
    </w:p>
    <w:p>
      <w:pPr>
        <w:pStyle w:val="Normal"/>
        <w:rPr/>
      </w:pPr>
      <w:r>
        <w:rPr/>
        <w:tab/>
        <w:t>The hunter just scowled. “Hey, this is a VIPER Tobi Kadachi. Way scarier and way more dangerous. Fiercer than half the bigger beasts out there. But, considering your mutt won't bring back anything too huge, I figured I'd go for a good hunt rather than something life threatening.” He got some cheers from his fans, who corroborated how difficult a Viper was compared to a normal Tobi Kadachi, but whatever conversation was on was silenced by the cart that rolled into camp with Bass leading the way. The massive, sleeping Stygian Zinogre blew the Viper Kadachi out of the water, and even without the Handler's ruling between her fits of giggling, it was quite obvious to everyone who had won.</w:t>
      </w:r>
    </w:p>
    <w:p>
      <w:pPr>
        <w:pStyle w:val="Normal"/>
        <w:rPr/>
      </w:pPr>
      <w:r>
        <w:rPr/>
      </w:r>
    </w:p>
    <w:p>
      <w:pPr>
        <w:pStyle w:val="Normal"/>
        <w:rPr/>
      </w:pPr>
      <w:r>
        <w:rPr/>
        <w:tab/>
        <w:t>Gakki swaggered up to the Insolent Hunter, savoring the look of confusion and fear on his face with pride, knowing that he'd been right in trusting his faithful companion. He looked at Bass, then at this odd Zinogre, before looking to the Hunter once more. “So, I believe the bet was for a week doing whatever I say, yes? And all this on my first day here, with only palamute doing the hard work... in fact...” He looked at Bass, then grinned. “I order you, Insolent one, to attend to Bass's every need and whim for the week. He's earned it, don't you think?”</w:t>
      </w:r>
    </w:p>
    <w:p>
      <w:pPr>
        <w:pStyle w:val="Normal"/>
        <w:rPr/>
      </w:pPr>
      <w:r>
        <w:rPr/>
      </w:r>
    </w:p>
    <w:p>
      <w:pPr>
        <w:pStyle w:val="Normal"/>
        <w:rPr/>
      </w:pPr>
      <w:r>
        <w:rPr/>
        <w:tab/>
        <w:t>The Insolent Hunter looked at Gakki with annoyance, then at the crowd pleadingly, though there was no sympathy from the group. As plans were made to transport everything back to camp, he finally looked at the canyne he'd be waiting on paw and tail all week, only to see a rather mischievous gleam in the palamute's eye. He groaned, then hung his head in shame. This was going to be a long week, and now he truly knew who was top do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0:29Z</dcterms:created>
  <dc:creator>Stephen Bond</dc:creator>
  <dc:description/>
  <dc:language>en-US</dc:language>
  <cp:lastModifiedBy/>
  <cp:revision>0</cp:revision>
  <dc:subject/>
  <dc:title/>
</cp:coreProperties>
</file>