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ackie sat at her outdoor desk, a bright smile on her face as she did her work. It wasn't much, but the chameleon was bubbly and friendly as she waited, all bundled up in snow gear to work on the mountain top... or at least the visitor center. In the summer it was warm enough that she wouldn't need all of this, but being cold blooded made autumn and winter hard without all the extra gear.</w:t>
      </w:r>
    </w:p>
    <w:p>
      <w:pPr>
        <w:pStyle w:val="Normal"/>
        <w:rPr/>
      </w:pPr>
      <w:r>
        <w:rPr/>
      </w:r>
    </w:p>
    <w:p>
      <w:pPr>
        <w:pStyle w:val="Normal"/>
        <w:rPr/>
      </w:pPr>
      <w:r>
        <w:rPr/>
        <w:tab/>
        <w:t>Still, she loved her job. Not necessarily the most glamorous, and there were about a million things she wished the higher ups would change, but being able to inform people, be friendly, and generally get people excited for nature and learn more to respect it... Well, who could complain? The worst part about it was how long the drives were to get back home when she did work, but she and Arlene had scheduled it fairly well to be busy at the same times.</w:t>
      </w:r>
    </w:p>
    <w:p>
      <w:pPr>
        <w:pStyle w:val="Normal"/>
        <w:rPr/>
      </w:pPr>
      <w:r>
        <w:rPr/>
      </w:r>
    </w:p>
    <w:p>
      <w:pPr>
        <w:pStyle w:val="Normal"/>
        <w:rPr/>
      </w:pPr>
      <w:r>
        <w:rPr/>
        <w:tab/>
        <w:t>She waved off a handsome husky, his thick accent showing he was a tourist, before she leaned back in her chair, sighing and reaching for a hot cocoa to sip to warm up. It did wonders, making her shudder and feel the weights on her chest move in unison. She giggled internally, watching the husky looking back at her, clearly looking at her curves. Little did he know how much work she'd put into the perfect pair of fake breasts for just such an occasion.</w:t>
      </w:r>
    </w:p>
    <w:p>
      <w:pPr>
        <w:pStyle w:val="Normal"/>
        <w:rPr/>
      </w:pPr>
      <w:r>
        <w:rPr/>
      </w:r>
    </w:p>
    <w:p>
      <w:pPr>
        <w:pStyle w:val="Normal"/>
        <w:rPr/>
      </w:pPr>
      <w:r>
        <w:rPr/>
        <w:tab/>
        <w:t>Reptiles weren't born with breasts. If they were lucky, they'd get curves that could get mammals looking at them, like most birds would naturally gain due to the muscles needed to fly, but usually they were flat as a board down the front. But Jackie had a secret strategy. Well... not a HUGE secret, but she did keep it from Arlene, her arctic foxy lover girl. She'd looked up a lot of strategies online, mostly making friends in drag queen circles, before she got told an easy, at come secret recipe for breasts on demand. And after many, many nights playing with Arlene's perky little snowballs, she had replicated the texture almost to a T. It was kind of amazing what could be done with some stockings, rice, and cotton fluff.</w:t>
      </w:r>
    </w:p>
    <w:p>
      <w:pPr>
        <w:pStyle w:val="Normal"/>
        <w:rPr/>
      </w:pPr>
      <w:r>
        <w:rPr/>
      </w:r>
    </w:p>
    <w:p>
      <w:pPr>
        <w:pStyle w:val="Normal"/>
        <w:rPr/>
      </w:pPr>
      <w:r>
        <w:rPr/>
        <w:tab/>
        <w:t>She closed her eyes, basking in the warm steam from the cup of cocoa. The one downside of this little plan was that, to show it off, she'd had to get a rather tight jacket that wasn't as downy as she'd really needed. But beauty was pain, and having the eyes of men and women lingering on her form... She secretly loved the attention. The only way it could be better would be if they were real. Walking around naked, invisible due to her chameleon heritage, playing with those beautiful bouncing breasts... Could there be a better use of time?</w:t>
      </w:r>
    </w:p>
    <w:p>
      <w:pPr>
        <w:pStyle w:val="Normal"/>
        <w:rPr/>
      </w:pPr>
      <w:r>
        <w:rPr/>
      </w:r>
    </w:p>
    <w:p>
      <w:pPr>
        <w:pStyle w:val="Normal"/>
        <w:rPr/>
      </w:pPr>
      <w:r>
        <w:rPr/>
        <w:tab/>
        <w:t>She heard the crunch of a snow boot in front of her, the flurry that had fallen overnight clinging despite the dry air this up high. The sun was trying to melt it, but a lot of tourists were surprised at how much white was around, wishing they'd packed better snow gear for their tropical vacation. She opened her mouth before her eyes, staring her usual speech. “Hello! Welcome to the Visitor Center. If you have any questions, feel free to...” She trailed off as she looked at the fox in front of her, hands on her hips and her tail swishing playfully behind her. “A-Arlene! What are you doing up here?” She put down her drink and leaped up to hug her girlfriend.</w:t>
      </w:r>
    </w:p>
    <w:p>
      <w:pPr>
        <w:pStyle w:val="Normal"/>
        <w:rPr/>
      </w:pPr>
      <w:r>
        <w:rPr/>
      </w:r>
    </w:p>
    <w:p>
      <w:pPr>
        <w:pStyle w:val="Normal"/>
        <w:rPr/>
      </w:pPr>
      <w:r>
        <w:rPr/>
        <w:tab/>
        <w:t>Arlene hugged her back, a smile beaming on her muzzle. “What, am I not allowed to visit my Dragon in her snowy lair?” She giggled, squeezing Jackie tight, before she frowned. Jackie's eyes went wide, feeling a few more squeezes, then the moving of Arlene's chest against her jacket, before the fox's golden eyes narrowed, piercing into Jackie's soul. “... What is this you're wearing, dear?”</w:t>
      </w:r>
    </w:p>
    <w:p>
      <w:pPr>
        <w:pStyle w:val="Normal"/>
        <w:rPr/>
      </w:pPr>
      <w:r>
        <w:rPr/>
      </w:r>
    </w:p>
    <w:p>
      <w:pPr>
        <w:pStyle w:val="Normal"/>
        <w:rPr/>
      </w:pPr>
      <w:r>
        <w:rPr/>
        <w:tab/>
        <w:t>The chameleon's eyes darted this way and that, trying to figure out an excuse, while her face pursed into a strange shape. Before she could even try, though, Arlene's hand had slid down, then up, pressing against Jackie's false breast creations. “I can explain! But... maybe not in public?” She looked around, noticing a lull before the next big group of tourists, but knowing her coworkers within the gift shop would probably come to check on her, and having a hand up her jacket when they did wasn't exactly a good look.</w:t>
      </w:r>
    </w:p>
    <w:p>
      <w:pPr>
        <w:pStyle w:val="Normal"/>
        <w:rPr/>
      </w:pPr>
      <w:r>
        <w:rPr/>
      </w:r>
    </w:p>
    <w:p>
      <w:pPr>
        <w:pStyle w:val="Normal"/>
        <w:rPr/>
      </w:pPr>
      <w:r>
        <w:rPr/>
        <w:tab/>
        <w:t>Arlene chuckled, squeezing the false breast a few times, then moving to the other one, weighing it and nodding. “Good make... must've taken you a bit to do. They feel pretty good... Almost like the real thing.” She then ran her finger down Jackie's front, teasing along the soft scales that were chilled by the air that was getting in under her clothes. The chameleon shivered, half from the gold and half in pleasure, while Arlene stuck out her tongue playfully. “But you're so beautiful as you are, Jackie. Why do you think you need those?”</w:t>
      </w:r>
    </w:p>
    <w:p>
      <w:pPr>
        <w:pStyle w:val="Normal"/>
        <w:rPr/>
      </w:pPr>
      <w:r>
        <w:rPr/>
      </w:r>
    </w:p>
    <w:p>
      <w:pPr>
        <w:pStyle w:val="Normal"/>
        <w:rPr/>
      </w:pPr>
      <w:r>
        <w:rPr/>
        <w:tab/>
        <w:t>Jackie pulled away and sat down at her desk, frowning. “You're not allowed to talk, okay? You've got those beautiful curves and that lovely fur, all warm and inviting and huggable. And then there's me, rough scales and practically a plank until you get to my hips. I just wanted to feel pretty too.”</w:t>
      </w:r>
    </w:p>
    <w:p>
      <w:pPr>
        <w:pStyle w:val="Normal"/>
        <w:rPr/>
      </w:pPr>
      <w:r>
        <w:rPr/>
      </w:r>
    </w:p>
    <w:p>
      <w:pPr>
        <w:pStyle w:val="Normal"/>
        <w:rPr/>
      </w:pPr>
      <w:r>
        <w:rPr/>
        <w:tab/>
        <w:t>Arlene's big, fluffy ears flicked as she looked around, the ruff of thick fur on her body poking out perfectly, like fur lining on a designer dress. She was wearing hardly anything compared to the chameleon, just some boots and a fairly plain dress, her natural endowments doing enough to keep her safe from the ravages of the cold. However, when her eyes returned to Jackie, they were narrowed and focused, like a hunter that had identified its prey. “You know, I seem to recall not too long ago someone else trying to make me feel better when I was feeling down.”</w:t>
      </w:r>
    </w:p>
    <w:p>
      <w:pPr>
        <w:pStyle w:val="Normal"/>
        <w:rPr/>
      </w:pPr>
      <w:r>
        <w:rPr/>
      </w:r>
    </w:p>
    <w:p>
      <w:pPr>
        <w:pStyle w:val="Normal"/>
        <w:rPr/>
      </w:pPr>
      <w:r>
        <w:rPr/>
        <w:tab/>
        <w:t>Jackie put up a finger and wagged it no, keeping herself seated. “This isn't the same thing. Hormones you can't control on a monthly basis is different from body types. And I'm not some little hole in the wall shop. Tourists come through here all the time, and you can't even turn invisible.” She then burrowed into her warm jacket a little, raising her shoulders against the chill air. “Now let me be all cold blooded and bashful in peace, okay? I wanted to look pretty like a certain Snowball, and I think it's okay to do so.”</w:t>
      </w:r>
    </w:p>
    <w:p>
      <w:pPr>
        <w:pStyle w:val="Normal"/>
        <w:rPr/>
      </w:pPr>
      <w:r>
        <w:rPr/>
      </w:r>
    </w:p>
    <w:p>
      <w:pPr>
        <w:pStyle w:val="Normal"/>
        <w:rPr/>
      </w:pPr>
      <w:r>
        <w:rPr/>
        <w:tab/>
        <w:t>Arlene pouted, her tail going still as she seemed to contemplate things for a moment, before it slowly started to wag again, moving with the air. “Alright. I see how it is. Well, I don't plan on going higher, so I don't need your safety speech. And if you don't want me bothering you while at work, I'll just go into the gift shop and be on my way.”</w:t>
      </w:r>
    </w:p>
    <w:p>
      <w:pPr>
        <w:pStyle w:val="Normal"/>
        <w:rPr/>
      </w:pPr>
      <w:r>
        <w:rPr/>
      </w:r>
    </w:p>
    <w:p>
      <w:pPr>
        <w:pStyle w:val="Normal"/>
        <w:rPr/>
      </w:pPr>
      <w:r>
        <w:rPr/>
        <w:tab/>
        <w:t>“You know that's not what I mean, Arlene, don't be like that.”</w:t>
      </w:r>
    </w:p>
    <w:p>
      <w:pPr>
        <w:pStyle w:val="Normal"/>
        <w:rPr/>
      </w:pPr>
      <w:r>
        <w:rPr/>
      </w:r>
    </w:p>
    <w:p>
      <w:pPr>
        <w:pStyle w:val="Normal"/>
        <w:rPr/>
      </w:pPr>
      <w:r>
        <w:rPr/>
        <w:tab/>
        <w:t xml:space="preserve">“No, no, I get it. I'll just enjoy nature a little and leave you here until you warm up a little.” She walked into the building, looking back at her lover, before she disappeared through the glass double doors. </w:t>
      </w:r>
    </w:p>
    <w:p>
      <w:pPr>
        <w:pStyle w:val="Normal"/>
        <w:rPr/>
      </w:pPr>
      <w:r>
        <w:rPr/>
      </w:r>
    </w:p>
    <w:p>
      <w:pPr>
        <w:pStyle w:val="Normal"/>
        <w:rPr/>
      </w:pPr>
      <w:r>
        <w:rPr/>
        <w:tab/>
        <w:t>Jackie sighed, tapping her gloved hand against the desk with annoyance. She knew what Arlene was doing, and she wasn't wholly wrong, which was what was bugging the chameleon more than anything. But realistically, these were two very different situations, and she'd make it up to Arlene at home. She'd gotten chewed out, if mostly playfully, for the stunt in the candy store. Especially after Arlene got in trouble thanks to the security cameras and the people watching them far too religiously, but that was its own issue. Jackie looked over at the camera looking her way just above the double doors and shook her head. Stupid surveillance states, ruining everyone's fun.</w:t>
      </w:r>
    </w:p>
    <w:p>
      <w:pPr>
        <w:pStyle w:val="Normal"/>
        <w:rPr/>
      </w:pPr>
      <w:r>
        <w:rPr/>
      </w:r>
    </w:p>
    <w:p>
      <w:pPr>
        <w:pStyle w:val="Normal"/>
        <w:rPr/>
      </w:pPr>
      <w:r>
        <w:rPr/>
        <w:tab/>
        <w:t>She continued to sit for a while in the snow, mulling over what she'd said in her head. Jackie was very good at being confident and brash when she wanted to, but the breast topic was always a sore one for her. Right around puberty, when girls were getting curvy and gathering the attention of everyone interested, she just laid an egg and that was that. A little bit of hips and not much else. And it had continued on: being called a tomboy, being told not to wear dresses or most women's clothing... It was one of those things, just expected of reptiles to not care about their gender or something, but dammit, she was proud of being a woman. Of being a woman who loved women, and she wanted to show it. Even if it required makeup or stupid props like the ones she'd been so proud of earlier. She glared at her cocoa cup. Stupid hormones and stupid bodies not doing what they were supposed to.</w:t>
      </w:r>
    </w:p>
    <w:p>
      <w:pPr>
        <w:pStyle w:val="Normal"/>
        <w:rPr/>
      </w:pPr>
      <w:r>
        <w:rPr/>
      </w:r>
    </w:p>
    <w:p>
      <w:pPr>
        <w:pStyle w:val="Normal"/>
        <w:rPr/>
      </w:pPr>
      <w:r>
        <w:rPr/>
        <w:tab/>
        <w:t>Out of the corner of her eye she saw a movement, but looking again, it wasn't there. Just snow against snow. Perhaps a bug in the frigid air, or maybe her breath after her last sip. Heck, perhaps her anxiety was just freezing in the air around her. She sipped from her cup, her tail twitching as she swore she heard something. She looked around, scanning the area for movement from the store or from the tourists... nothing. She even got up and looked towards the parking lot, seeing Arlene's car there. So she had to still be inside, right? Must really be looking for something.</w:t>
      </w:r>
    </w:p>
    <w:p>
      <w:pPr>
        <w:pStyle w:val="Normal"/>
        <w:rPr/>
      </w:pPr>
      <w:r>
        <w:rPr/>
      </w:r>
    </w:p>
    <w:p>
      <w:pPr>
        <w:pStyle w:val="Normal"/>
        <w:rPr/>
      </w:pPr>
      <w:r>
        <w:rPr/>
        <w:tab/>
        <w:t>She sat back down, hearing an incredibly soft sound directly behind her, followed by a rush of cold on her bottom half as her pants were pulled low and she sat up stark straight, her tail whipping out only to wrap around a warm, fuzzy body. She then felt a long, slow lick of a warm tongue moving up the underside of her tail. She was beet red from embarrassment, slowly turning her head to look, and among the snow behind her two yellow eyes poked out, watching her as two white hands, like fuzzy warm balls of fluffy snow, moved from her hips and the hole where her tail poked through the chair, the culprits of the lowered pants. “Arlene, what the hell!” She hissed, starting to shiver immediately, even as she felt a warm wetness collecting at her lower lips... and slowly freezing.</w:t>
      </w:r>
    </w:p>
    <w:p>
      <w:pPr>
        <w:pStyle w:val="Normal"/>
        <w:rPr/>
      </w:pPr>
      <w:r>
        <w:rPr/>
      </w:r>
    </w:p>
    <w:p>
      <w:pPr>
        <w:pStyle w:val="Normal"/>
        <w:rPr/>
      </w:pPr>
      <w:r>
        <w:rPr/>
        <w:tab/>
        <w:t>Arlene just giggled, her tongue continuing to move up slowly. As she reached the chair, though, she stopped, teasing Jackie's tail. “Oh, so it's okay when you do it? It's not like anyone will be able to smell anything. The cold deadens most scent receptors. Won't need any bags of ginger here.”</w:t>
      </w:r>
    </w:p>
    <w:p>
      <w:pPr>
        <w:pStyle w:val="Normal"/>
        <w:rPr/>
      </w:pPr>
      <w:r>
        <w:rPr/>
      </w:r>
    </w:p>
    <w:p>
      <w:pPr>
        <w:pStyle w:val="Normal"/>
        <w:rPr/>
      </w:pPr>
      <w:r>
        <w:rPr/>
        <w:tab/>
        <w:t>“It's waaaaaay too cold for this. I'm gonna freeze to the seat! And you're not invisible, just... really blended in. It's actually impressive, but you'll be spotted!”</w:t>
      </w:r>
    </w:p>
    <w:p>
      <w:pPr>
        <w:pStyle w:val="Normal"/>
        <w:rPr/>
      </w:pPr>
      <w:r>
        <w:rPr/>
      </w:r>
    </w:p>
    <w:p>
      <w:pPr>
        <w:pStyle w:val="Normal"/>
        <w:rPr/>
      </w:pPr>
      <w:r>
        <w:rPr/>
        <w:tab/>
        <w:t>Arlene waved her finger slowly, then rubbed along her body. “Not at all. I'm just a fluffy little Snowball so long as nobody's teasing these,” she said, running her hands over her nipples, which poked out pink from her white fur, then disappeared the second the fur wasn't disturbed. “The only place for color is right here,” she said, tapping her cold nose to Jackie's tail and making the chameleon jump. “And I have a plan for that.”</w:t>
      </w:r>
    </w:p>
    <w:p>
      <w:pPr>
        <w:pStyle w:val="Normal"/>
        <w:rPr/>
      </w:pPr>
      <w:r>
        <w:rPr/>
      </w:r>
    </w:p>
    <w:p>
      <w:pPr>
        <w:pStyle w:val="Normal"/>
        <w:rPr/>
      </w:pPr>
      <w:r>
        <w:rPr/>
        <w:tab/>
        <w:t>Jackie's eyes narrowed. “What kind of plan?”</w:t>
      </w:r>
    </w:p>
    <w:p>
      <w:pPr>
        <w:pStyle w:val="Normal"/>
        <w:rPr/>
      </w:pPr>
      <w:r>
        <w:rPr/>
      </w:r>
    </w:p>
    <w:p>
      <w:pPr>
        <w:pStyle w:val="Normal"/>
        <w:rPr/>
      </w:pPr>
      <w:r>
        <w:rPr/>
        <w:tab/>
        <w:t>Arlene just smirked, tapping Jackie's ass with her cold fingers and making the chameleon lift her rump a little. “Well, you're so focused on the assets you don't have... I wanted to remind you about all the wonderful things that make you you.” When Jackie's rear was high enough, she giggled and purred at the sensation of fur rushing under her ass, Arlene's voice suddenly coming from under her crotch. “Plus, it'll hide the color and keep you warm. So, my Dragoness, just relax, enjoy your work day, and let me show you just why I love you.”</w:t>
      </w:r>
    </w:p>
    <w:p>
      <w:pPr>
        <w:pStyle w:val="Normal"/>
        <w:rPr/>
      </w:pPr>
      <w:r>
        <w:rPr/>
      </w:r>
    </w:p>
    <w:p>
      <w:pPr>
        <w:pStyle w:val="Normal"/>
        <w:rPr/>
      </w:pPr>
      <w:r>
        <w:rPr/>
        <w:tab/>
        <w:t>Jackie's legs shook at the awkward angle she was at, looking down at Arlene's piercing eyes, then up towards the store. Surely someone would check on her, or on Arlene... there was no way this would work. She opened her mouth to say something, only to feel those cold paws wrapping around her thighs. “That wasn't a request.” The next thing she knew she was pulled down, sitting on the warm, fluffy seat of her love's face and gasping as that seemingly searing hot tongue pressed against her lower lips, warming up the frozen lubricant on those sensitive scales.</w:t>
      </w:r>
    </w:p>
    <w:p>
      <w:pPr>
        <w:pStyle w:val="Normal"/>
        <w:rPr/>
      </w:pPr>
      <w:r>
        <w:rPr/>
      </w:r>
    </w:p>
    <w:p>
      <w:pPr>
        <w:pStyle w:val="Normal"/>
        <w:rPr/>
      </w:pPr>
      <w:r>
        <w:rPr/>
        <w:tab/>
        <w:t>For all that could be said about her, Snowball was an amazingly warm ball of fluff, almost immediately removing most of the chills and shivers from Jackie and loosening up the chameleon. However, that just replaced those cold chills with shivers of pleasure, her tail wrapping around the beautiful girl beneath her and teasing up towards her thighs. She felt the fluff against her clit, though once she was being held down, she couldn't see past her false breasts... enough of a reason to ditch them, if she had the chance. She bit her lip, her toes and fingers curling as the arctic fox she was using as a seat lapped and lavished her pussy with all the attention a girl could handle.</w:t>
      </w:r>
    </w:p>
    <w:p>
      <w:pPr>
        <w:pStyle w:val="Normal"/>
        <w:rPr/>
      </w:pPr>
      <w:r>
        <w:rPr/>
      </w:r>
    </w:p>
    <w:p>
      <w:pPr>
        <w:pStyle w:val="Normal"/>
        <w:rPr/>
      </w:pPr>
      <w:r>
        <w:rPr/>
        <w:tab/>
        <w:t>Arlene truly knew how to treat a lady like a lady, her tongue curling and rolling within Jackie's wet pussy, ensuring none of the liquid love that slowly dripped and drooled from it could cool or freeze against Jackie's scales. Her fur was a mess, slowly sticking to the scales, and the hot panting breath and soft gasps as she came back for air warmed Jackie to the core and rushed warmth up her jacket. It did wonders to counteract the cold let against her scales by the frigid mountain air, but even sitting at the visitor's center, as far as she was concerned, she was on top of the world.</w:t>
      </w:r>
    </w:p>
    <w:p>
      <w:pPr>
        <w:pStyle w:val="Normal"/>
        <w:rPr/>
      </w:pPr>
      <w:r>
        <w:rPr/>
      </w:r>
    </w:p>
    <w:p>
      <w:pPr>
        <w:pStyle w:val="Normal"/>
        <w:rPr/>
      </w:pPr>
      <w:r>
        <w:rPr/>
        <w:tab/>
        <w:t>A tourist van rolled up, though, making Jackie squirm with anxiety as much as arousal. “Snowball, there's a group. S~s~stop. There's a grou~ooo~p.” The licking didn't stop, however, just one hand leaving her thigh, then grabbing the tip of the tail curled around Arlene's leg. A moment later Jackie's eyes went wide at the sudden rush of heat around her tail tip and the vibrating moan against her mound. She clutched her knees tight, practically crushing Arlene's head between her thighs, but used that to focus on giving the safety speeches and welcoming information to the tourists.</w:t>
      </w:r>
    </w:p>
    <w:p>
      <w:pPr>
        <w:pStyle w:val="Normal"/>
        <w:rPr/>
      </w:pPr>
      <w:r>
        <w:rPr/>
      </w:r>
    </w:p>
    <w:p>
      <w:pPr>
        <w:pStyle w:val="Normal"/>
        <w:rPr/>
      </w:pPr>
      <w:r>
        <w:rPr/>
        <w:tab/>
        <w:t>This left Arlene in heaven, drowning in her lover's divine scent and able to taste and feel her from head to toe. The freezing cold didn't bother her too much in her arctic fur, but it allowed for a separation between herself and the sensation, heightening every touch. Unable to see anything, she focused fully on playing with her lover, teasing her folds, gently sucking on her lower lips, pressing her tongue as deep as it would go... Even sliding threatening the other hole, though she knew more prep work would be needed to go that far. All the while she held Jackie tight, ensuring she wouldn't stand up and every pleasured flick and twitch of that tail inside her wouldn't go to waste.</w:t>
      </w:r>
    </w:p>
    <w:p>
      <w:pPr>
        <w:pStyle w:val="Normal"/>
        <w:rPr/>
      </w:pPr>
      <w:r>
        <w:rPr/>
      </w:r>
    </w:p>
    <w:p>
      <w:pPr>
        <w:pStyle w:val="Normal"/>
        <w:rPr/>
      </w:pPr>
      <w:r>
        <w:rPr/>
        <w:tab/>
        <w:t>She was worshiping Jackie's divine hips and pussy, products of centuries of evolution perfected. Sure, she might have been lacking in breasts, and even her hips weren't the curviest things out there, but that didn't mean that the delicate petals of the flower dancing on her tongue weren't a gift from heaven. Arlene knew, better than most, how frustrating they could be sometimes, but as she felt her lover's heartbeat, hearing her gasps and shuddering moans, and felt that tail thrashing with pleasure inside her, she wouldn't trade this wonderful honeypot for the world.</w:t>
      </w:r>
    </w:p>
    <w:p>
      <w:pPr>
        <w:pStyle w:val="Normal"/>
        <w:rPr/>
      </w:pPr>
      <w:r>
        <w:rPr/>
      </w:r>
    </w:p>
    <w:p>
      <w:pPr>
        <w:pStyle w:val="Normal"/>
        <w:rPr/>
      </w:pPr>
      <w:r>
        <w:rPr/>
        <w:tab/>
        <w:t>After the tour guide went inside to warm up, taking the group with him, Jackie stood up, looking down to see if Arlene was okay after all of that. She could feel the warm honey drooling from her pussy, as well as the fur clinging to her thighs, but she saw a very happy and content fox smiling at her. “That was close. Are you okay?”</w:t>
      </w:r>
    </w:p>
    <w:p>
      <w:pPr>
        <w:pStyle w:val="Normal"/>
        <w:rPr/>
      </w:pPr>
      <w:r>
        <w:rPr/>
      </w:r>
    </w:p>
    <w:p>
      <w:pPr>
        <w:pStyle w:val="Normal"/>
        <w:rPr/>
      </w:pPr>
      <w:r>
        <w:rPr/>
        <w:tab/>
        <w:t>Arlene nodded, a dazed grin on her muzzle. “You know... you're a goddess, right? Just... Beautiful exactly as you are. Boobs, no boobs, all the colors, bundled up...”</w:t>
      </w:r>
    </w:p>
    <w:p>
      <w:pPr>
        <w:pStyle w:val="Normal"/>
        <w:rPr/>
      </w:pPr>
      <w:r>
        <w:rPr/>
      </w:r>
    </w:p>
    <w:p>
      <w:pPr>
        <w:pStyle w:val="Normal"/>
        <w:rPr/>
      </w:pPr>
      <w:r>
        <w:rPr/>
        <w:tab/>
        <w:t>Jackie blushed, shivering at the cold air over her damp nethers. “You're just saying that to make me feel better.”</w:t>
      </w:r>
    </w:p>
    <w:p>
      <w:pPr>
        <w:pStyle w:val="Normal"/>
        <w:rPr/>
      </w:pPr>
      <w:r>
        <w:rPr/>
      </w:r>
    </w:p>
    <w:p>
      <w:pPr>
        <w:pStyle w:val="Normal"/>
        <w:rPr/>
      </w:pPr>
      <w:r>
        <w:rPr/>
        <w:tab/>
        <w:t>Arlene tilted her head, glaring. “No self deprecation, my Dragoness. Your cave is a treasure beyond compare, and after you said that, I'm going to have to plunder it.” She grinned wickedly, then grabbed Jackie's thighs again, making the chameleon brace herself for what was coming. A heavy tug pulled her down, then had her arc her back in her chair, singing out a beautiful note of pleasure in the crisp, frozen air.</w:t>
      </w:r>
    </w:p>
    <w:p>
      <w:pPr>
        <w:pStyle w:val="Normal"/>
        <w:rPr/>
      </w:pPr>
      <w:r>
        <w:rPr/>
      </w:r>
    </w:p>
    <w:p>
      <w:pPr>
        <w:pStyle w:val="Normal"/>
        <w:rPr/>
      </w:pPr>
      <w:r>
        <w:rPr/>
        <w:tab/>
        <w:t>Her pussy clenched around the furry muzzle literally buried into it, a huge, but not unwelcome, surprise. Arlene's slim features had her muzzle barely wider than Jackie's own tail when closed, so it wasn't too far past the teasing she'd give herself when lonely, just with so much more sensation. Whiskers slipped along her sensitive walls, fur teased her every motion, and the purr that had done so much when it was just a tongue vibrated through her whole pussy, making her gloved hands slip as they tried to grip the table to stabilize herself.</w:t>
      </w:r>
    </w:p>
    <w:p>
      <w:pPr>
        <w:pStyle w:val="Normal"/>
        <w:rPr/>
      </w:pPr>
      <w:r>
        <w:rPr/>
      </w:r>
    </w:p>
    <w:p>
      <w:pPr>
        <w:pStyle w:val="Normal"/>
        <w:rPr/>
      </w:pPr>
      <w:r>
        <w:rPr/>
        <w:tab/>
        <w:t>“F-fuuuuuuuuuuck” she slowly hissed out, her whole body twitching with pleasure at every motion. The subtle motions of her lover's muzzle had her seeing stars as she tried to focus, watching her manager making his way out of the warm interior with a cup of cocoa and a smile.</w:t>
      </w:r>
    </w:p>
    <w:p>
      <w:pPr>
        <w:pStyle w:val="Normal"/>
        <w:rPr/>
      </w:pPr>
      <w:r>
        <w:rPr/>
      </w:r>
    </w:p>
    <w:p>
      <w:pPr>
        <w:pStyle w:val="Normal"/>
        <w:rPr/>
      </w:pPr>
      <w:r>
        <w:rPr/>
        <w:tab/>
        <w:t>“Heya Jackie!” the polecat said with a wave of his gloved hand. “Just figured it was time for a refill. I know how cold it can be out here.”</w:t>
      </w:r>
    </w:p>
    <w:p>
      <w:pPr>
        <w:pStyle w:val="Normal"/>
        <w:rPr/>
      </w:pPr>
      <w:r>
        <w:rPr/>
      </w:r>
    </w:p>
    <w:p>
      <w:pPr>
        <w:pStyle w:val="Normal"/>
        <w:rPr/>
      </w:pPr>
      <w:r>
        <w:rPr/>
        <w:tab/>
        <w:t>Jackie moved to look casual, opening her mouth to speak when she felt Arlene's muzzle open slightly, pressing against her sensitive walls before that deft tongue slid even deeper, hitting the perfect spot within her. Her tail tried to curl, rewarding the effort with a sticky, wet clamp and a muffled moan from her stomach which vibrated through her, only making it harder to keep her cool. Her manager noticed her seeming discomfort and the sound, tilting his head suspiciously. “You alright out here? Lunch not agreeing with you? Or something else the matter?” He looked at the half-touched mug from before, long cold... a rarity for Jackie.</w:t>
      </w:r>
    </w:p>
    <w:p>
      <w:pPr>
        <w:pStyle w:val="Normal"/>
        <w:rPr/>
      </w:pPr>
      <w:r>
        <w:rPr/>
      </w:r>
    </w:p>
    <w:p>
      <w:pPr>
        <w:pStyle w:val="Normal"/>
        <w:rPr/>
      </w:pPr>
      <w:r>
        <w:rPr/>
        <w:tab/>
        <w:t>Jackie shook her head, biting her tongue hard to focus herself on the moment even as her knees quivered from the sensation, the base of the muzzle stuck in her suddenly soaking with arousal. “Y-yeah. I'm alright. Just.... Something bad at lunch, stomach's... been off.” She couldn't stop her response as Arlene seemed to push further in, then back out, causing another involuntary tail twitch and another moan to rumble through her. “I'll be fine, George, just... Um, I'm staying out here to not cause too many problems in an enclosed space, you know? Less things to mess up.”</w:t>
      </w:r>
    </w:p>
    <w:p>
      <w:pPr>
        <w:pStyle w:val="Normal"/>
        <w:rPr/>
      </w:pPr>
      <w:r>
        <w:rPr/>
      </w:r>
    </w:p>
    <w:p>
      <w:pPr>
        <w:pStyle w:val="Normal"/>
        <w:rPr/>
      </w:pPr>
      <w:r>
        <w:rPr/>
        <w:tab/>
        <w:t>George seemed to nod understandingly as he placed down the warm mug. “Yeah, smells like a zoo in there. You'd think tourists would take better care of themselves than teens before learning about deodorant, but to each their own.” Another probing tongue had Jackie squirm, groaning as she bit her tongue to stop the squeal of pleasure as this whole situation brought her to the brink. George stepped back from that, heading back towards the doors. “Well, if you need to swap or run to the restroom, you know how to get my attention. Just remember the rush will be showing up any minute, so you may want to get ready now.”</w:t>
      </w:r>
    </w:p>
    <w:p>
      <w:pPr>
        <w:pStyle w:val="Normal"/>
        <w:rPr/>
      </w:pPr>
      <w:r>
        <w:rPr/>
      </w:r>
    </w:p>
    <w:p>
      <w:pPr>
        <w:pStyle w:val="Normal"/>
        <w:rPr/>
      </w:pPr>
      <w:r>
        <w:rPr/>
        <w:tab/>
        <w:t xml:space="preserve">As he turned, Jackie's tail tried to slip free of Snowball to get her attention, but that only caused the fox to cross her legs and clamp down on it, continuing to move her face slowly, dragging her fur against every inch of the chameleon's sensitive love tunnel. </w:t>
      </w:r>
    </w:p>
    <w:p>
      <w:pPr>
        <w:pStyle w:val="Normal"/>
        <w:rPr/>
      </w:pPr>
      <w:r>
        <w:rPr/>
      </w:r>
    </w:p>
    <w:p>
      <w:pPr>
        <w:pStyle w:val="Normal"/>
        <w:rPr/>
      </w:pPr>
      <w:r>
        <w:rPr/>
        <w:tab/>
        <w:t>Jackie groaned, grinding her hips unconsciously into the fur on her lover's face. She could feel it teasing along, eyelashes on her scales, longer hair brushing her clit. It was starting to be too much, her tail thrashing and her moans slipping free. The warm rush of air and vibration from Arlene's moans were also getting to be too much, and try as she might to hide everything, she reached her hands down, grabbing Arlene's ears and using them like handles as she rode on the fox's face. She was almost like a dog humping a pillow, were it not for the muzzle and the warmth, the moans and the clenching she felt in return from her lover. She rode that muzzle hard, bouncing on it and hissing in pure pleasure until, with one last well placed lick, orgasm crashed over her.</w:t>
      </w:r>
    </w:p>
    <w:p>
      <w:pPr>
        <w:pStyle w:val="Normal"/>
        <w:rPr/>
      </w:pPr>
      <w:r>
        <w:rPr/>
      </w:r>
    </w:p>
    <w:p>
      <w:pPr>
        <w:pStyle w:val="Normal"/>
        <w:rPr/>
      </w:pPr>
      <w:r>
        <w:rPr/>
        <w:tab/>
        <w:t>She was good at being sneaky when need be, which was the only reason the whole mountain didn't hear her orgasm as her body shook from head to toe, her pussy clamping and milking on that fuzzy muzzle inside her, intensifying each sensation, layers and layers of snow adding to the snowball that had already formed, culminating in a splash of feminine arousal on her lover's face as a secondary orgasm piggybacked off the first. However, anyone looking her way would see the shaking and, underneath the cold weather gear, the rapidly changing colors of the satisfied chameleon. She felt a tap on her thigh, and was about to stand up when a tourist van rolled up, causing her to hold on to herself. “One moment, Snowball. Can't now.”</w:t>
      </w:r>
    </w:p>
    <w:p>
      <w:pPr>
        <w:pStyle w:val="Normal"/>
        <w:rPr/>
      </w:pPr>
      <w:r>
        <w:rPr/>
      </w:r>
    </w:p>
    <w:p>
      <w:pPr>
        <w:pStyle w:val="Normal"/>
        <w:rPr/>
      </w:pPr>
      <w:r>
        <w:rPr/>
        <w:tab/>
        <w:t>It was met with another, slightly more urgent tap, but to match it, Jackie just slowly started moving her tail, speeding up with every second while the van unloaded and questions were asked. She felt Arlene squirming under her, sending pleasure sparking through her, but she couldn't move with so many eyes on her, and so she just blushed and continued on, trying to at least pay back the pleasure she'd had as she worked with the customers.</w:t>
      </w:r>
    </w:p>
    <w:p>
      <w:pPr>
        <w:pStyle w:val="Normal"/>
        <w:rPr/>
      </w:pPr>
      <w:r>
        <w:rPr/>
      </w:r>
    </w:p>
    <w:p>
      <w:pPr>
        <w:pStyle w:val="Normal"/>
        <w:rPr/>
      </w:pPr>
      <w:r>
        <w:rPr/>
        <w:tab/>
        <w:t>Unfortunately, under her wondrous ass, Arlene was having issues. Her eyes were rolling in the back of her head from the pleasure, her pussy clenching and her body shuddering, but little sound was leaving her. She'd had to hold her breath with her muzzle buried in her lover's pussy, and that had run out right about when her Dragoness had cum. Now, unable to breathe and being pushed to the pinnacles of pleasure, Arlene was wishing there was a better safe word than tapping Jackie's thigh. Though, as things shut down, every sensation she was feeling amplified, making the pleasure build faster and faster.</w:t>
      </w:r>
    </w:p>
    <w:p>
      <w:pPr>
        <w:pStyle w:val="Normal"/>
        <w:rPr/>
      </w:pPr>
      <w:r>
        <w:rPr/>
      </w:r>
    </w:p>
    <w:p>
      <w:pPr>
        <w:pStyle w:val="Normal"/>
        <w:rPr/>
      </w:pPr>
      <w:r>
        <w:rPr/>
        <w:tab/>
        <w:t>Jackie had to play off the soft tapping sounds a few times, but luckily the tourists were making enough noise that they were able to go on their way. Jackie even felt the gush of fluids around her tail, then Arlene going mostly limp as orgasm finally overcame the arctic fox. When, finally, the guide went inside, Jackie immediately stood up, looking between her legs at the soaked and disheveled fox.</w:t>
      </w:r>
    </w:p>
    <w:p>
      <w:pPr>
        <w:pStyle w:val="Normal"/>
        <w:rPr/>
      </w:pPr>
      <w:r>
        <w:rPr/>
      </w:r>
    </w:p>
    <w:p>
      <w:pPr>
        <w:pStyle w:val="Normal"/>
        <w:rPr/>
      </w:pPr>
      <w:r>
        <w:rPr/>
        <w:tab/>
        <w:t>Snowball, initially, wasn't moving, but it only took a few seconds and some soft tapping on her cheek to bring back to alertness. She groaned, then slid out from the chair, laying in the small snowbank behind it that was melting and steaming from the fox honey dripping on it. She coughed, getting some of the arousal she'd gasped into her throat out, then flopped into the snow, feeling it freezing to her face. “So... Dragoness... Still feel bad about your looks?”</w:t>
      </w:r>
    </w:p>
    <w:p>
      <w:pPr>
        <w:pStyle w:val="Normal"/>
        <w:rPr/>
      </w:pPr>
      <w:r>
        <w:rPr/>
      </w:r>
    </w:p>
    <w:p>
      <w:pPr>
        <w:pStyle w:val="Normal"/>
        <w:rPr/>
      </w:pPr>
      <w:r>
        <w:rPr/>
        <w:tab/>
        <w:t>The chameleon looked worried for her lover, making sure she was okay, before she kissed her softly on the cheek. “Others might like them, but I've got a much better treasure back in my throne room.” She giggled, then handed Arlene the cold cocoa cup, quickly redoing her own pants and sipping from the warm one to get her heat back.</w:t>
      </w:r>
    </w:p>
    <w:p>
      <w:pPr>
        <w:pStyle w:val="Normal"/>
        <w:rPr/>
      </w:pPr>
      <w:r>
        <w:rPr/>
      </w:r>
    </w:p>
    <w:p>
      <w:pPr>
        <w:pStyle w:val="Normal"/>
        <w:rPr/>
      </w:pPr>
      <w:r>
        <w:rPr/>
        <w:tab/>
        <w:t>Arlene took the drink happily, using it to clear out what remained in her throat and catch herself after the ordeal. She placed the cup back on the table, then stuck her tongue out at her love. “Good. I'll see you back home. Try not to work too hard.” With that she leaped over the fence just behind Jackie's table, heading back off towards wherever she'd stashed her clothes and disappearing against the snow. Jackie watched until she lost sight, then turned around to see George not too far away cleaning his glasses.</w:t>
      </w:r>
    </w:p>
    <w:p>
      <w:pPr>
        <w:pStyle w:val="Normal"/>
        <w:rPr/>
      </w:pPr>
      <w:r>
        <w:rPr/>
      </w:r>
    </w:p>
    <w:p>
      <w:pPr>
        <w:pStyle w:val="Normal"/>
        <w:rPr/>
      </w:pPr>
      <w:r>
        <w:rPr/>
        <w:tab/>
        <w:t>“Heya George! How can I help you?” The interpretive guide sat in her chair very relaxed, even with the frost built up on it from what hadn't been stuck to Arlene's fur.</w:t>
      </w:r>
    </w:p>
    <w:p>
      <w:pPr>
        <w:pStyle w:val="Normal"/>
        <w:rPr/>
      </w:pPr>
      <w:r>
        <w:rPr/>
      </w:r>
    </w:p>
    <w:p>
      <w:pPr>
        <w:pStyle w:val="Normal"/>
        <w:rPr/>
      </w:pPr>
      <w:r>
        <w:rPr/>
        <w:tab/>
        <w:t>When George put his glasses back on her looked at Jackie, then shook his head. “I must be seeing things. I swear the snow bank behind you just drank your drink and ran off.”</w:t>
      </w:r>
    </w:p>
    <w:p>
      <w:pPr>
        <w:pStyle w:val="Normal"/>
        <w:rPr/>
      </w:pPr>
      <w:r>
        <w:rPr/>
      </w:r>
    </w:p>
    <w:p>
      <w:pPr>
        <w:pStyle w:val="Normal"/>
        <w:rPr/>
      </w:pPr>
      <w:r>
        <w:rPr/>
        <w:tab/>
        <w:t>Jackie had to swallow hard not to spit out her cocoa, burning her tongue in the process, but she played it off, smiling and shaking her head. “No, must've been your imagination.” She offered the empty cup to him, smiling. “But I'm feeling a lot better, thanks for checking up on me.”</w:t>
      </w:r>
    </w:p>
    <w:p>
      <w:pPr>
        <w:pStyle w:val="Normal"/>
        <w:rPr/>
      </w:pPr>
      <w:r>
        <w:rPr/>
      </w:r>
    </w:p>
    <w:p>
      <w:pPr>
        <w:pStyle w:val="Normal"/>
        <w:rPr/>
      </w:pPr>
      <w:r>
        <w:rPr/>
        <w:tab/>
        <w:t>“No problem,” he said with a smile as he took the cup. She then nestled into the jacket, feeling the false weights on her chest moving. She should do something about those... She looked up to see George looking at the cup, and only then was able to notice the white fur clinging to the cup, evidence of her visitor.</w:t>
      </w:r>
    </w:p>
    <w:p>
      <w:pPr>
        <w:pStyle w:val="Normal"/>
        <w:rPr/>
      </w:pPr>
      <w:r>
        <w:rPr/>
      </w:r>
    </w:p>
    <w:p>
      <w:pPr>
        <w:pStyle w:val="Normal"/>
        <w:rPr/>
      </w:pPr>
      <w:r>
        <w:rPr/>
        <w:tab/>
        <w:t>She jumped up and ran over, grabbing the cup smiling nervously. “Actually, I need to head to the bathroom. Could you hold down the fort for a couple minutes?”</w:t>
      </w:r>
    </w:p>
    <w:p>
      <w:pPr>
        <w:pStyle w:val="Normal"/>
        <w:rPr/>
      </w:pPr>
      <w:r>
        <w:rPr/>
      </w:r>
    </w:p>
    <w:p>
      <w:pPr>
        <w:pStyle w:val="Normal"/>
        <w:rPr/>
      </w:pPr>
      <w:r>
        <w:rPr/>
        <w:tab/>
        <w:t>He slowly nodded. “Sure thing...” He then went over to the chair, gears turning, but the last puzzle piece not there.</w:t>
      </w:r>
    </w:p>
    <w:p>
      <w:pPr>
        <w:pStyle w:val="Normal"/>
        <w:rPr/>
      </w:pPr>
      <w:r>
        <w:rPr/>
      </w:r>
    </w:p>
    <w:p>
      <w:pPr>
        <w:pStyle w:val="Normal"/>
        <w:rPr/>
      </w:pPr>
      <w:r>
        <w:rPr/>
        <w:tab/>
        <w:t>As Jackie ran to the bathroom to clean the cup and see if any other fur was sticking around, she almost ran into Arlene coming out, her clothes a little rumpled, but otherwise back to normal, and a sly smile on the fox's face. They both stopped, sharing a loving, if quick, kiss before continuing on. By the time Jackie got back to the table, George seemed to be watching Arlene's car drive off very intensely, but he shook his head and went back inside. Jackie sighed in relief and took a sip of her cocoa, though the warmth of her visitor kept her going all day on its 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4:39Z</dcterms:created>
  <dc:creator>Stephen Bond</dc:creator>
  <dc:description/>
  <dc:language>en-US</dc:language>
  <cp:lastModifiedBy>Stephen Bond</cp:lastModifiedBy>
  <dcterms:modified xsi:type="dcterms:W3CDTF">2021-09-24T10:29:00Z</dcterms:modified>
  <cp:revision>3</cp:revision>
  <dc:subject/>
  <dc:title/>
</cp:coreProperties>
</file>