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t had been a few months since Shaun had had that fateful meeting in the bathroom at the park. It hadn't changed a lot about his life, and yet, at the same time, everything was different. For one, the sexy giraffe had tended to a lot more oral than he used to, and he wore scarves far more often, even in the bedroom. But for another thing, he seemed to have transitioned to a different, most standard, boyfriend.</w:t>
      </w:r>
    </w:p>
    <w:p>
      <w:pPr>
        <w:pStyle w:val="Normal"/>
        <w:rPr/>
      </w:pPr>
      <w:r>
        <w:rPr/>
      </w:r>
    </w:p>
    <w:p>
      <w:pPr>
        <w:pStyle w:val="Normal"/>
        <w:rPr/>
      </w:pPr>
      <w:r>
        <w:rPr/>
        <w:tab/>
        <w:t>Johnny had done more than simply hang around. After about the third time they'd ran into each other in the bathroom on opposite sides of the dividing wall, they figured, hell, why work so hard when they could get things done a little easier at home, and with more avid, and frankly, raucous sexual experiences. Sure, it was 90% a sex thing, but when it was this good, how could either of them complain?</w:t>
      </w:r>
    </w:p>
    <w:p>
      <w:pPr>
        <w:pStyle w:val="Normal"/>
        <w:rPr/>
      </w:pPr>
      <w:r>
        <w:rPr/>
      </w:r>
    </w:p>
    <w:p>
      <w:pPr>
        <w:pStyle w:val="Normal"/>
        <w:rPr/>
      </w:pPr>
      <w:r>
        <w:rPr/>
        <w:tab/>
        <w:t>They'd gone out on the town once or twice, getting all kinds of looks as the towering giraffe held hands with the much smaller grey bunny, almost looking like a father and child. If they'd known for a second how far the rabbit hole went or who was the one moaning for daddy, they would probably have shut up, but as it was they were an odd couple at the best of times. The weirdest thing they'd both jumped in on, though, was a D&amp;D group.</w:t>
      </w:r>
    </w:p>
    <w:p>
      <w:pPr>
        <w:pStyle w:val="Normal"/>
        <w:rPr/>
      </w:pPr>
      <w:r>
        <w:rPr/>
      </w:r>
    </w:p>
    <w:p>
      <w:pPr>
        <w:pStyle w:val="Normal"/>
        <w:rPr/>
      </w:pPr>
      <w:r>
        <w:rPr/>
        <w:tab/>
        <w:t>Shaun played a Tiefling Bard that was bi, swinging both ways, violently, with a sword, while Johnny was a particularly flamboyant Human Rogue, finding some joy in these odd, furless creatures from this strange fantasy land. However, the best part of this particular group wasn't the campaign, or the dice rolling (though the battles got intense and sometimes went well past midnight). The best part was that they knew how to celebrate after a big event, or relieve stress when things went south.</w:t>
      </w:r>
    </w:p>
    <w:p>
      <w:pPr>
        <w:pStyle w:val="Normal"/>
        <w:rPr/>
      </w:pPr>
      <w:r>
        <w:rPr/>
      </w:r>
    </w:p>
    <w:p>
      <w:pPr>
        <w:pStyle w:val="Normal"/>
        <w:rPr/>
      </w:pPr>
      <w:r>
        <w:rPr/>
        <w:tab/>
        <w:t>Granted, the first time it happened, it caught Shaun off-guard. Following a successful raid on a pirate ship, the group headed back to the inn to celebrate. Mead flowed in the tavern on paper, while beers were broken out in the real world and passed around, and soon enough the human and the elf in the bar were being followed by their players, Johnny and Richard, a large grey wolf, making out right there at the table, no questions asked, no shame given. Shaun was clearly caught off-guard with the way his mint eyes went wide, while Angel, a beautiful white swan, shook his head. “Yeah, this table can get a little... in-depth with the roleplay. But Johnny brought you. He'd have warned you, right?”</w:t>
      </w:r>
    </w:p>
    <w:p>
      <w:pPr>
        <w:pStyle w:val="Normal"/>
        <w:rPr/>
      </w:pPr>
      <w:r>
        <w:rPr/>
      </w:r>
    </w:p>
    <w:p>
      <w:pPr>
        <w:pStyle w:val="Normal"/>
        <w:rPr/>
      </w:pPr>
      <w:r>
        <w:rPr/>
        <w:tab/>
        <w:t>Shaun nodded, watching the hands groping at Johnny's ass, the make out session making the giraffe drool slightly. “Oh, well... he mentioned it was Not Safe For Work, but I wasn't quite expecting... this...”</w:t>
      </w:r>
    </w:p>
    <w:p>
      <w:pPr>
        <w:pStyle w:val="Normal"/>
        <w:rPr/>
      </w:pPr>
      <w:r>
        <w:rPr/>
      </w:r>
    </w:p>
    <w:p>
      <w:pPr>
        <w:pStyle w:val="Normal"/>
        <w:rPr/>
      </w:pPr>
      <w:r>
        <w:rPr/>
        <w:tab/>
        <w:t>To the side, Thomas and Roan, two horses playing a straight couple in game, gave the table a look as they headed off to their room both in-game and out, heading to a bedroom for some privacy. This just left Shaun, Angel, and the DM, Feyline (Fey for short), a calico cat with mismatched green and purple eyes that sighed, leaning back at the table. “So, I know it's going to be some time for you guys. Should I just get water for everyone?” Richard's pants were coming down, Johnny's kisses moving lower and lower, while Fey got up and started for the kitchen.</w:t>
      </w:r>
    </w:p>
    <w:p>
      <w:pPr>
        <w:pStyle w:val="Normal"/>
        <w:rPr/>
      </w:pPr>
      <w:r>
        <w:rPr/>
      </w:r>
    </w:p>
    <w:p>
      <w:pPr>
        <w:pStyle w:val="Normal"/>
        <w:rPr/>
      </w:pPr>
      <w:r>
        <w:rPr/>
        <w:tab/>
        <w:t>Angel's soft fingers rolled up Shaun's chest, a teasing look in his eyes. “You wouldn't happen to want to share a bed with anyone in the party, would you?” Shaun swallowed, the sweet taste of his own saliva mixing with the scent he was picking up from Johnny. None of the others were sharing it, but that was enough to have him going, his mouth watering and slick. He nodded, then looked towards Fey.</w:t>
      </w:r>
    </w:p>
    <w:p>
      <w:pPr>
        <w:pStyle w:val="Normal"/>
        <w:rPr/>
      </w:pPr>
      <w:r>
        <w:rPr/>
      </w:r>
    </w:p>
    <w:p>
      <w:pPr>
        <w:pStyle w:val="Normal"/>
        <w:rPr/>
      </w:pPr>
      <w:r>
        <w:rPr/>
        <w:tab/>
        <w:t>“H-hey! You don't want to be left out, do you? There must be a barmaid I can seduce around here, right?” The cat stopped, her tail twitching as she looked back, the orange and grey splotches on her otherwise white fur moving as she hopped excitedly.</w:t>
      </w:r>
    </w:p>
    <w:p>
      <w:pPr>
        <w:pStyle w:val="Normal"/>
        <w:rPr/>
      </w:pPr>
      <w:r>
        <w:rPr/>
      </w:r>
    </w:p>
    <w:p>
      <w:pPr>
        <w:pStyle w:val="Normal"/>
        <w:rPr/>
      </w:pPr>
      <w:r>
        <w:rPr/>
        <w:tab/>
        <w:t>“There is one, in the corner, you see the half-elf's thighs rubbing together as she watches your group. Seems she's interested, but considering the way everyone is swinging, was going to take care of it herself.” Her movements perfectly mirrored the image in Shaun's head, and he saw the problem she'd been having.</w:t>
      </w:r>
    </w:p>
    <w:p>
      <w:pPr>
        <w:pStyle w:val="Normal"/>
        <w:rPr/>
      </w:pPr>
      <w:r>
        <w:rPr/>
      </w:r>
    </w:p>
    <w:p>
      <w:pPr>
        <w:pStyle w:val="Normal"/>
        <w:rPr/>
      </w:pPr>
      <w:r>
        <w:rPr/>
        <w:tab/>
        <w:t>Half in character, half out, he leaned back, gesturing playfully to the cat. “'Now now, don't be frightened! We're here to have fun, and I bet you're looking for a good tip, right?' I say as I roll my tongue out, then back.” He then did so, the many inches of purple giraffe tongue getting wide eyes from both Angel and Fey. He then smirked, tapping one of his horns while acting in character. “'My silver tongue is made for song, and making others sing. So feel quite free to come along, I'll gladly do this thing.'... Do I need to roll for persuasion?”</w:t>
      </w:r>
    </w:p>
    <w:p>
      <w:pPr>
        <w:pStyle w:val="Normal"/>
        <w:rPr/>
      </w:pPr>
      <w:r>
        <w:rPr/>
      </w:r>
    </w:p>
    <w:p>
      <w:pPr>
        <w:pStyle w:val="Normal"/>
        <w:rPr>
          <w:i w:val="false"/>
          <w:i w:val="false"/>
          <w:iCs w:val="false"/>
        </w:rPr>
      </w:pPr>
      <w:r>
        <w:rPr/>
        <w:tab/>
        <w:t xml:space="preserve">Fey shook her head, coming closer and starting to undo her blouse. “N-no, you succeed. F-fuck, all these guys are great and all, but they don't swing my way. I have needed this </w:t>
      </w:r>
      <w:r>
        <w:rPr>
          <w:i/>
          <w:iCs/>
        </w:rPr>
        <w:t>so badly</w:t>
      </w:r>
      <w:r>
        <w:rPr>
          <w:i w:val="false"/>
          <w:iCs w:val="false"/>
        </w:rPr>
        <w:t>.” She stepped forward a little, watching the large bulge in Shaun's pants, before Angel suddenly unbuttoned his fly. One slow ziiiiip that seemed to echo through the room had his bulge free enough for Angel to slip free, the soft feathered hands of the swan bringing out the huge length that was Shaun's cock.</w:t>
      </w:r>
    </w:p>
    <w:p>
      <w:pPr>
        <w:pStyle w:val="Normal"/>
        <w:rPr>
          <w:i w:val="false"/>
          <w:i w:val="false"/>
          <w:iCs w:val="false"/>
        </w:rPr>
      </w:pPr>
      <w:r>
        <w:rPr>
          <w:i w:val="false"/>
          <w:iCs w:val="false"/>
        </w:rPr>
      </w:r>
    </w:p>
    <w:p>
      <w:pPr>
        <w:pStyle w:val="Normal"/>
        <w:rPr>
          <w:i w:val="false"/>
          <w:i w:val="false"/>
          <w:iCs w:val="false"/>
        </w:rPr>
      </w:pPr>
      <w:r>
        <w:rPr>
          <w:i w:val="false"/>
          <w:iCs w:val="false"/>
        </w:rPr>
        <w:tab/>
        <w:t>Angel whistled low, then looked at Fey. “Okay, you want this, or the mouth? I'm more than willing to share.” From the side room moans and happy whinnies could be heard, while Johnny's tail was wagging, his brown-tipped ears quaking where they were being held by handles by Richard, who wasn't holding back at all, his knot pounding against the bunny's face. Shaun, however, knew just how much that rabbit could take, and how good it felt. He felt his mouth watering as he looked at Angel, wanting to get his own taste.</w:t>
      </w:r>
    </w:p>
    <w:p>
      <w:pPr>
        <w:pStyle w:val="Normal"/>
        <w:rPr>
          <w:i w:val="false"/>
          <w:i w:val="false"/>
          <w:iCs w:val="false"/>
        </w:rPr>
      </w:pPr>
      <w:r>
        <w:rPr>
          <w:i w:val="false"/>
          <w:iCs w:val="false"/>
        </w:rPr>
      </w:r>
    </w:p>
    <w:p>
      <w:pPr>
        <w:pStyle w:val="Normal"/>
        <w:rPr>
          <w:i w:val="false"/>
          <w:i w:val="false"/>
          <w:iCs w:val="false"/>
        </w:rPr>
      </w:pPr>
      <w:r>
        <w:rPr>
          <w:i w:val="false"/>
          <w:iCs w:val="false"/>
        </w:rPr>
        <w:tab/>
        <w:t>“I want you in my mouth, if I get a choice,” he said, trying very hard not to drool. The gills hidden under his scarf flared, touching the fabric and making him shudder as he tried to make sure he had airflow, ready for a huge cock. “And she can do what she wants with the meat downstairs.”</w:t>
      </w:r>
    </w:p>
    <w:p>
      <w:pPr>
        <w:pStyle w:val="Normal"/>
        <w:rPr>
          <w:i w:val="false"/>
          <w:i w:val="false"/>
          <w:iCs w:val="false"/>
        </w:rPr>
      </w:pPr>
      <w:r>
        <w:rPr>
          <w:i w:val="false"/>
          <w:iCs w:val="false"/>
        </w:rPr>
      </w:r>
    </w:p>
    <w:p>
      <w:pPr>
        <w:pStyle w:val="Normal"/>
        <w:rPr>
          <w:i w:val="false"/>
          <w:i w:val="false"/>
          <w:iCs w:val="false"/>
        </w:rPr>
      </w:pPr>
      <w:r>
        <w:rPr>
          <w:i w:val="false"/>
          <w:iCs w:val="false"/>
        </w:rPr>
        <w:tab/>
        <w:t>Angel smirked, then started undoing his clothes. “Well, I'll be a slight disappointment there, but... Well, I appreciate it just the same.” His shirt came off, revealing two scars under his chest, while a swift motion to take off his shorts revealed panties and a certain bulge missing. Still, Angel stood tall, his smirk apparent. “Going to be more on your tongue than in your mouth... I hope that's still alright.”</w:t>
      </w:r>
    </w:p>
    <w:p>
      <w:pPr>
        <w:pStyle w:val="Normal"/>
        <w:rPr>
          <w:i w:val="false"/>
          <w:i w:val="false"/>
          <w:iCs w:val="false"/>
        </w:rPr>
      </w:pPr>
      <w:r>
        <w:rPr>
          <w:i w:val="false"/>
          <w:iCs w:val="false"/>
        </w:rPr>
      </w:r>
    </w:p>
    <w:p>
      <w:pPr>
        <w:pStyle w:val="Normal"/>
        <w:rPr>
          <w:i w:val="false"/>
          <w:i w:val="false"/>
          <w:iCs w:val="false"/>
        </w:rPr>
      </w:pPr>
      <w:r>
        <w:rPr>
          <w:i w:val="false"/>
          <w:iCs w:val="false"/>
        </w:rPr>
        <w:tab/>
        <w:t>Shaun just nodded, though honestly he was a little disappointed. Sure, Angel was male, but this was going to be the first time since his transformation that he'd been licking at a pussy... He didn't know how to react. The feeling of a cock on his sensitive lips, whether in his true form or normal, just... His cock throbbed at the thought, pre leaking from it. Oh the pleasures he had.</w:t>
      </w:r>
    </w:p>
    <w:p>
      <w:pPr>
        <w:pStyle w:val="Normal"/>
        <w:rPr>
          <w:i w:val="false"/>
          <w:i w:val="false"/>
          <w:iCs w:val="false"/>
        </w:rPr>
      </w:pPr>
      <w:r>
        <w:rPr>
          <w:i w:val="false"/>
          <w:iCs w:val="false"/>
        </w:rPr>
      </w:r>
    </w:p>
    <w:p>
      <w:pPr>
        <w:pStyle w:val="Normal"/>
        <w:rPr>
          <w:i w:val="false"/>
          <w:i w:val="false"/>
          <w:iCs w:val="false"/>
        </w:rPr>
      </w:pPr>
      <w:r>
        <w:rPr>
          <w:i w:val="false"/>
          <w:iCs w:val="false"/>
        </w:rPr>
        <w:tab/>
        <w:t>As he lay back, feeling Fey gently teasing his cock with her hands and watching Angel straddle his face, he thought back to the first experience all those months ago, when he'd first met Johnny.</w:t>
      </w:r>
    </w:p>
    <w:p>
      <w:pPr>
        <w:pStyle w:val="Normal"/>
        <w:rPr>
          <w:i w:val="false"/>
          <w:i w:val="false"/>
          <w:iCs w:val="false"/>
        </w:rPr>
      </w:pPr>
      <w:r>
        <w:rPr>
          <w:i w:val="false"/>
          <w:iCs w:val="false"/>
        </w:rPr>
      </w:r>
    </w:p>
    <w:p>
      <w:pPr>
        <w:pStyle w:val="Normal"/>
        <w:rPr>
          <w:i w:val="false"/>
          <w:i w:val="false"/>
          <w:iCs w:val="false"/>
        </w:rPr>
      </w:pPr>
      <w:r>
        <w:rPr>
          <w:i w:val="false"/>
          <w:iCs w:val="false"/>
        </w:rPr>
        <w:tab/>
        <w:t>Investigating the strange phenomenon of egg spitters and tube-like mouths had led him down a rabbit hole, which ended, fittingly enough, in a rabbit hole as he'd discovered they were real. He'd seen Johnny's face take on that tube-like shape, like Birdo or a Sniffit, or maybe a Deku Scrub made real. But more than that, he'd felt the beautiful seal it made around his cock, and how it sucked him dry. He'd then tasted one of the eggs and, one thing leading to another, he'd been turned into one too, one of the few people who could.</w:t>
      </w:r>
    </w:p>
    <w:p>
      <w:pPr>
        <w:pStyle w:val="Normal"/>
        <w:rPr>
          <w:i w:val="false"/>
          <w:i w:val="false"/>
          <w:iCs w:val="false"/>
        </w:rPr>
      </w:pPr>
      <w:r>
        <w:rPr>
          <w:i w:val="false"/>
          <w:iCs w:val="false"/>
        </w:rPr>
      </w:r>
    </w:p>
    <w:p>
      <w:pPr>
        <w:pStyle w:val="Normal"/>
        <w:rPr>
          <w:i w:val="false"/>
          <w:i w:val="false"/>
          <w:iCs w:val="false"/>
        </w:rPr>
      </w:pPr>
      <w:r>
        <w:rPr>
          <w:i w:val="false"/>
          <w:iCs w:val="false"/>
        </w:rPr>
        <w:tab/>
        <w:t>His friends had come to pick him up, not expecting any sort of reward for it... But he'd wanted to try it out. Taking his new form, he sat on the other side of the glory hole, watching his friend's cock slide through it, and he sucked on it hard. His whole body shivered with delight, pleasure rocketing straight to his brain... He hardly remembered what was going on that day until he got home and the second round of fun began.</w:t>
      </w:r>
    </w:p>
    <w:p>
      <w:pPr>
        <w:pStyle w:val="Normal"/>
        <w:rPr>
          <w:i w:val="false"/>
          <w:i w:val="false"/>
          <w:iCs w:val="false"/>
        </w:rPr>
      </w:pPr>
      <w:r>
        <w:rPr>
          <w:i w:val="false"/>
          <w:iCs w:val="false"/>
        </w:rPr>
      </w:r>
    </w:p>
    <w:p>
      <w:pPr>
        <w:pStyle w:val="Normal"/>
        <w:rPr>
          <w:i w:val="false"/>
          <w:i w:val="false"/>
          <w:iCs w:val="false"/>
        </w:rPr>
      </w:pPr>
      <w:r>
        <w:rPr>
          <w:i w:val="false"/>
          <w:iCs w:val="false"/>
        </w:rPr>
        <w:tab/>
        <w:t>He felt his mouth change on its own, the hardened egg created from the jizz of his friends starting to move up his throat. It was like contractions, instinct kicking in... He thought there might be pain, perhaps tinged with pleasure, like how satisfying it can be to vomit after feeling nauseous, even as it was horrible... He wasn't prepared for the pleasure.</w:t>
      </w:r>
    </w:p>
    <w:p>
      <w:pPr>
        <w:pStyle w:val="Normal"/>
        <w:rPr>
          <w:i w:val="false"/>
          <w:i w:val="false"/>
          <w:iCs w:val="false"/>
        </w:rPr>
      </w:pPr>
      <w:r>
        <w:rPr>
          <w:i w:val="false"/>
          <w:iCs w:val="false"/>
        </w:rPr>
      </w:r>
    </w:p>
    <w:p>
      <w:pPr>
        <w:pStyle w:val="Normal"/>
        <w:rPr>
          <w:i w:val="false"/>
          <w:i w:val="false"/>
          <w:iCs w:val="false"/>
        </w:rPr>
      </w:pPr>
      <w:r>
        <w:rPr>
          <w:i w:val="false"/>
          <w:iCs w:val="false"/>
        </w:rPr>
        <w:tab/>
        <w:t>His mouth watered, drool running down his long neck as the egg slooooowly moved up, every contraction of his muscles squeezing it, making his cock throb and drip. It was almost better than being fucked through the wall as it moved slowly, slowly, his muscles clenching and pulling on the egg inside his throat, urging it free. He moaned, a sensitive point, almost like a g-spot, being run over by the shell, making him fall back and cry out as pleasure shot up his spine and right to his brain. And unlike so many others, he had so much neck for it to work through. He placed a hand to his throat, massaging the egg, his cock throbbing and pulsing as his sensitive neck lining touched it, the sweet taste of his own aroused drool running down his throat and seeping through is gills.</w:t>
      </w:r>
    </w:p>
    <w:p>
      <w:pPr>
        <w:pStyle w:val="Normal"/>
        <w:rPr>
          <w:i w:val="false"/>
          <w:i w:val="false"/>
          <w:iCs w:val="false"/>
        </w:rPr>
      </w:pPr>
      <w:r>
        <w:rPr>
          <w:i w:val="false"/>
          <w:iCs w:val="false"/>
        </w:rPr>
      </w:r>
    </w:p>
    <w:p>
      <w:pPr>
        <w:pStyle w:val="Normal"/>
        <w:rPr>
          <w:i w:val="false"/>
          <w:i w:val="false"/>
          <w:iCs w:val="false"/>
        </w:rPr>
      </w:pPr>
      <w:r>
        <w:rPr>
          <w:i w:val="false"/>
          <w:iCs w:val="false"/>
        </w:rPr>
        <w:tab/>
        <w:t>The giraffe's eyes rolled back in his head as he tried to hold onto the egg, savoring this strange, foreign pleasure, but his muscles betrayed him, pushing it further and further, right to the back of his mouth. Slowly he felt it spreading his lips, teasing along the O-shaped tube that was his mouth, stretching the clit-sensitive ring that was his mouth... He held it back with his hands, this time not from prolonging it, but trying to hold back the feelings, feeling like his mind might melt.</w:t>
      </w:r>
    </w:p>
    <w:p>
      <w:pPr>
        <w:pStyle w:val="Normal"/>
        <w:rPr>
          <w:i w:val="false"/>
          <w:i w:val="false"/>
          <w:iCs w:val="false"/>
        </w:rPr>
      </w:pPr>
      <w:r>
        <w:rPr>
          <w:i w:val="false"/>
          <w:iCs w:val="false"/>
        </w:rPr>
      </w:r>
    </w:p>
    <w:p>
      <w:pPr>
        <w:pStyle w:val="Normal"/>
        <w:rPr>
          <w:i w:val="false"/>
          <w:i w:val="false"/>
          <w:iCs w:val="false"/>
        </w:rPr>
      </w:pPr>
      <w:r>
        <w:rPr>
          <w:i w:val="false"/>
          <w:iCs w:val="false"/>
        </w:rPr>
        <w:tab/>
        <w:t>But the next contraction, sucking on his fingers, pushing against the egg... He screamed out in pleasure, cum spraying across his chest and face as the egg stretched his lips wide, then slipped free, rolling into the mess he'd left on his own long neck. He shuddered, panting, having cum harder than he ever had before... and he knew, at that moment, that his days with girls were numbered at best if they couldn't deliver that wondrous sensation.</w:t>
      </w:r>
    </w:p>
    <w:p>
      <w:pPr>
        <w:pStyle w:val="Normal"/>
        <w:rPr>
          <w:i w:val="false"/>
          <w:i w:val="false"/>
          <w:iCs w:val="false"/>
        </w:rPr>
      </w:pPr>
      <w:r>
        <w:rPr>
          <w:i w:val="false"/>
          <w:iCs w:val="false"/>
        </w:rPr>
      </w:r>
    </w:p>
    <w:p>
      <w:pPr>
        <w:pStyle w:val="Normal"/>
        <w:rPr>
          <w:i w:val="false"/>
          <w:i w:val="false"/>
          <w:iCs w:val="false"/>
        </w:rPr>
      </w:pPr>
      <w:r>
        <w:rPr>
          <w:i w:val="false"/>
          <w:iCs w:val="false"/>
        </w:rPr>
        <w:tab/>
        <w:t>He snapped back to the present as a brand new wondrous sensation took him... or rather, one he hadn't felt in a long time. He couldn't see it, however, as just as it happened, Angel's ass lowered over his face, filling his nose with the male swan's powerful scent and musky, drooling lower lips. He reached out his tongue, teasing along Angel's clit, while Fey moaned loudly, her lower lips slowly spreading on Shaun's large rod as the calico played with her player's plaything.</w:t>
      </w:r>
    </w:p>
    <w:p>
      <w:pPr>
        <w:pStyle w:val="Normal"/>
        <w:rPr>
          <w:i w:val="false"/>
          <w:i w:val="false"/>
          <w:iCs w:val="false"/>
        </w:rPr>
      </w:pPr>
      <w:r>
        <w:rPr>
          <w:i w:val="false"/>
          <w:iCs w:val="false"/>
        </w:rPr>
      </w:r>
    </w:p>
    <w:p>
      <w:pPr>
        <w:pStyle w:val="Normal"/>
        <w:rPr>
          <w:i w:val="false"/>
          <w:i w:val="false"/>
          <w:iCs w:val="false"/>
        </w:rPr>
      </w:pPr>
      <w:r>
        <w:rPr>
          <w:i w:val="false"/>
          <w:iCs w:val="false"/>
        </w:rPr>
        <w:tab/>
        <w:t>At first, she had his sensations beat, making him wonder why he'd been leaning gay in his bisexual adventure for so long since the transformation. But then Angel dropped down and his tongue slid inside exploring the musky depths, but also pressing those soft, feathered lips against his sensitive, full giraffe lips. The moment they touched, the oralovi giraffe felt the surge of pleasure to his brain, grinding his lips against Angel's. It might not be as wondrous as a cock pounding into his mouth, but the sensation of the walls clutching on his tongue, the taste of the dripping arousal of the male sliding into his throat and mixing with his own... He remembered why he'd grown to be such an oral slut.</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Somewhere in the room he could hear the wolf howling, then panting, while he could practically picture Johnny's belly bulging from the cum, the rabbit purring happily. There would be a puddle of his own cum under him, and the top of his jacket wet with cum if he wasn't careful as it leaked free from his own gills... Oh how he loved that look, and snowballing with his lover as they shared the bathroom stall... He then heard the growl turn dominant, though. “Better hope that ass is as tight as that mouth of yours still, Johnny. I'll never get enough of it.” </w:t>
      </w:r>
    </w:p>
    <w:p>
      <w:pPr>
        <w:pStyle w:val="Normal"/>
        <w:rPr>
          <w:i w:val="false"/>
          <w:i w:val="false"/>
          <w:iCs w:val="false"/>
        </w:rPr>
      </w:pPr>
      <w:r>
        <w:rPr>
          <w:i w:val="false"/>
          <w:iCs w:val="false"/>
        </w:rPr>
      </w:r>
    </w:p>
    <w:p>
      <w:pPr>
        <w:pStyle w:val="Normal"/>
        <w:rPr>
          <w:i w:val="false"/>
          <w:i w:val="false"/>
          <w:iCs w:val="false"/>
        </w:rPr>
      </w:pPr>
      <w:r>
        <w:rPr>
          <w:i w:val="false"/>
          <w:iCs w:val="false"/>
        </w:rPr>
        <w:tab/>
        <w:t>He thrust his hips into Fey, feeling her tight and soft lower lips around his cock and hearing her purring wildly. He only wished he could see her pleasure, loving the tender look of it, but instead he was treated to swan ass leaning forward as Angel and Fey kissed while they rode him for their pleasure.</w:t>
      </w:r>
    </w:p>
    <w:p>
      <w:pPr>
        <w:pStyle w:val="Normal"/>
        <w:rPr>
          <w:i w:val="false"/>
          <w:i w:val="false"/>
          <w:iCs w:val="false"/>
        </w:rPr>
      </w:pPr>
      <w:r>
        <w:rPr>
          <w:i w:val="false"/>
          <w:iCs w:val="false"/>
        </w:rPr>
      </w:r>
    </w:p>
    <w:p>
      <w:pPr>
        <w:pStyle w:val="Normal"/>
        <w:rPr>
          <w:i w:val="false"/>
          <w:i w:val="false"/>
          <w:iCs w:val="false"/>
        </w:rPr>
      </w:pPr>
      <w:r>
        <w:rPr>
          <w:i w:val="false"/>
          <w:iCs w:val="false"/>
        </w:rPr>
        <w:tab/>
        <w:t>A spark of envy was rushing through his mind, picturing Johnny moaning and writhing as he spit out an egg, but it was replaced immediately with pleasure as he kept sucking on Angel's clit, his tongue swirling deep within the trans male's deepest tunnels. For a moment it slipped free, teasing at the other hole, before Angel slid back, his legs going tight around Shaun's neck, right on the sensitive gills. “Don't you try it. You need to do the main dungeon before you get to look for secret entrances.”</w:t>
      </w:r>
    </w:p>
    <w:p>
      <w:pPr>
        <w:pStyle w:val="Normal"/>
        <w:rPr>
          <w:i w:val="false"/>
          <w:i w:val="false"/>
          <w:iCs w:val="false"/>
        </w:rPr>
      </w:pPr>
      <w:r>
        <w:rPr>
          <w:i w:val="false"/>
          <w:iCs w:val="false"/>
        </w:rPr>
      </w:r>
    </w:p>
    <w:p>
      <w:pPr>
        <w:pStyle w:val="Normal"/>
        <w:rPr>
          <w:i w:val="false"/>
          <w:i w:val="false"/>
          <w:iCs w:val="false"/>
        </w:rPr>
      </w:pPr>
      <w:r>
        <w:rPr>
          <w:i w:val="false"/>
          <w:iCs w:val="false"/>
        </w:rPr>
        <w:tab/>
        <w:t>He shuddered and moaned, though Fey seemed to think that was primarily her doing, and she wasn't entirely wrong. Her body felt amazing on his cock, and was wet and needy, clearly tired of all of the gay guys getting it on without her... Well, today was her lucky day, though Shaun managed to moan into Angel's pussy, then pull him away just long enough to speak. “F-fey. I'm kinda getting close, if you-”</w:t>
      </w:r>
    </w:p>
    <w:p>
      <w:pPr>
        <w:pStyle w:val="Normal"/>
        <w:rPr>
          <w:i w:val="false"/>
          <w:i w:val="false"/>
          <w:iCs w:val="false"/>
        </w:rPr>
      </w:pPr>
      <w:r>
        <w:rPr>
          <w:i w:val="false"/>
          <w:iCs w:val="false"/>
        </w:rPr>
      </w:r>
    </w:p>
    <w:p>
      <w:pPr>
        <w:pStyle w:val="Normal"/>
        <w:rPr>
          <w:i w:val="false"/>
          <w:i w:val="false"/>
          <w:iCs w:val="false"/>
        </w:rPr>
      </w:pPr>
      <w:r>
        <w:rPr>
          <w:i w:val="false"/>
          <w:iCs w:val="false"/>
        </w:rPr>
        <w:tab/>
        <w:t>Fey slammed down fully, rotating her hips around his shaft and squeezing as he swore his tip was kissing her cervix. “Don't w-worry, Shaun. I'm on the pill. I~I'll be... Soooooooo good~.” Her tail twitched, and in the brief instance he could see her face, the look of pure bliss on it caused his cock to throb, making her squeal in pleasure. It was lost a second later when Angel lowered back down, claiming his face all his own as his musky, needy pussy drooled over Shaun's tongue.</w:t>
      </w:r>
    </w:p>
    <w:p>
      <w:pPr>
        <w:pStyle w:val="Normal"/>
        <w:rPr>
          <w:i w:val="false"/>
          <w:i w:val="false"/>
          <w:iCs w:val="false"/>
        </w:rPr>
      </w:pPr>
      <w:r>
        <w:rPr>
          <w:i w:val="false"/>
          <w:iCs w:val="false"/>
        </w:rPr>
      </w:r>
    </w:p>
    <w:p>
      <w:pPr>
        <w:pStyle w:val="Normal"/>
        <w:rPr>
          <w:i w:val="false"/>
          <w:i w:val="false"/>
          <w:iCs w:val="false"/>
        </w:rPr>
      </w:pPr>
      <w:r>
        <w:rPr>
          <w:i w:val="false"/>
          <w:iCs w:val="false"/>
        </w:rPr>
        <w:tab/>
        <w:t>He could hear the moans and growls of the wolf and bunny next to him, the humping getting faster and faster, then the shuddering gasp of the knot sinking in. In the other room, a whinny rang out loud enough to be clearly heard by everyone, a collective moan of sympathy seeming to hit the whole party. It didn't take long, being worked at and ridden so wildly, for Shaun to be moaning as well, trying to give a warning. Right as he was about to say something, though, Angel pushed back, honking out in pleasure as his pussy locked on Shaun's tongue, keeping him buried in that wondrous bird hole. He just groaned, his tongue vibrating and his cock pulsing, as he came deep into Fey. His balls pulled tight, warm cum rushing up his cock, and she let out a loud yowl of pleasure, claws sticking into his hips for a moment before she caught herself, just riding it out. Pulse after pulse rocketed through is cock, filling up the needy kitten with buckets of warm cream.</w:t>
      </w:r>
    </w:p>
    <w:p>
      <w:pPr>
        <w:pStyle w:val="Normal"/>
        <w:rPr>
          <w:i w:val="false"/>
          <w:i w:val="false"/>
          <w:iCs w:val="false"/>
        </w:rPr>
      </w:pPr>
      <w:r>
        <w:rPr>
          <w:i w:val="false"/>
          <w:iCs w:val="false"/>
        </w:rPr>
      </w:r>
    </w:p>
    <w:p>
      <w:pPr>
        <w:pStyle w:val="Normal"/>
        <w:rPr>
          <w:i w:val="false"/>
          <w:i w:val="false"/>
          <w:iCs w:val="false"/>
        </w:rPr>
      </w:pPr>
      <w:r>
        <w:rPr>
          <w:i w:val="false"/>
          <w:iCs w:val="false"/>
        </w:rPr>
        <w:tab/>
        <w:t>The combined orgasm slowly worked itself down, and once Shaun's face was clear, he looked at Johnny and Fey, both with the same look of bliss and equally filled up bellies, though Johnny's mouth was drooling cum, with the whole table streaked by his own orgasm. Shaun had another jealous pang, but he'd get his revenge at home. Meanwhile, Roan and Thomas walked out of the room, fingers entwined and leaning against each other, with Thomas's tail hiked a little higher than it had been before. As they saw the group, though, Roan chuckled. “I'll get everyone some water and bring the pizza from the kitchen. That sound good?” A room full of fuzzy, nodding faces had them scuttling towards the kitchen.</w:t>
      </w:r>
    </w:p>
    <w:p>
      <w:pPr>
        <w:pStyle w:val="Normal"/>
        <w:rPr>
          <w:i w:val="false"/>
          <w:i w:val="false"/>
          <w:iCs w:val="false"/>
        </w:rPr>
      </w:pPr>
      <w:r>
        <w:rPr>
          <w:i w:val="false"/>
          <w:iCs w:val="false"/>
        </w:rPr>
      </w:r>
    </w:p>
    <w:p>
      <w:pPr>
        <w:pStyle w:val="Normal"/>
        <w:rPr>
          <w:i w:val="false"/>
          <w:i w:val="false"/>
          <w:iCs w:val="false"/>
        </w:rPr>
      </w:pPr>
      <w:r>
        <w:rPr>
          <w:i w:val="false"/>
          <w:iCs w:val="false"/>
        </w:rPr>
        <w:tab/>
        <w:t>It wasn't long before everyone was back at the table, food in their bellies and water glasses drained. Were it not for the messes in a few places, the cum oozing down behind Fey's chair, and Johnny tied to Richard's lap, one could have assumed it was still a normal D&amp;D game, picking up the next morning with everyone well rested and ready to adventure.</w:t>
      </w:r>
    </w:p>
    <w:p>
      <w:pPr>
        <w:pStyle w:val="Normal"/>
        <w:rPr>
          <w:i w:val="false"/>
          <w:i w:val="false"/>
          <w:iCs w:val="false"/>
        </w:rPr>
      </w:pPr>
      <w:r>
        <w:rPr>
          <w:i w:val="false"/>
          <w:iCs w:val="false"/>
        </w:rPr>
      </w:r>
    </w:p>
    <w:p>
      <w:pPr>
        <w:pStyle w:val="Normal"/>
        <w:rPr>
          <w:i w:val="false"/>
          <w:i w:val="false"/>
          <w:iCs w:val="false"/>
        </w:rPr>
      </w:pPr>
      <w:r>
        <w:rPr>
          <w:i w:val="false"/>
          <w:iCs w:val="false"/>
        </w:rPr>
        <w:tab/>
        <w:t>Of course, with a surprise like that, Shaun couldn't help but be on, and in, Johnny's ass that evening, railing the smaller bunny hard, watching the bulge of his long cock pushing through the smaller male, nudging the second bulge that had formed in his stomach. “Oh, that's why you wanted me to join the group, hmm? To watch your ass get reamed by the wolf?”</w:t>
      </w:r>
    </w:p>
    <w:p>
      <w:pPr>
        <w:pStyle w:val="Normal"/>
        <w:rPr>
          <w:i w:val="false"/>
          <w:i w:val="false"/>
          <w:iCs w:val="false"/>
        </w:rPr>
      </w:pPr>
      <w:r>
        <w:rPr>
          <w:i w:val="false"/>
          <w:iCs w:val="false"/>
        </w:rPr>
      </w:r>
    </w:p>
    <w:p>
      <w:pPr>
        <w:pStyle w:val="Normal"/>
        <w:rPr>
          <w:i w:val="false"/>
          <w:i w:val="false"/>
          <w:iCs w:val="false"/>
        </w:rPr>
      </w:pPr>
      <w:r>
        <w:rPr>
          <w:i w:val="false"/>
          <w:iCs w:val="false"/>
        </w:rPr>
        <w:tab/>
        <w:t>Johnny groaned in pleasure, tugging on the brown tips of his long ears, while his mouth was drooling, shaped in the rubbery tube like Birdo's as he prepared for what was coming. “Ooooh~ You know you love it! You love seeing me s-squirm~! And you just wanted the knot.” He then moaned, a small bulge forming at the base of his neck as the egg from earlier slowly moved its way up.</w:t>
      </w:r>
    </w:p>
    <w:p>
      <w:pPr>
        <w:pStyle w:val="Normal"/>
        <w:rPr>
          <w:i w:val="false"/>
          <w:i w:val="false"/>
          <w:iCs w:val="false"/>
        </w:rPr>
      </w:pPr>
      <w:r>
        <w:rPr>
          <w:i w:val="false"/>
          <w:iCs w:val="false"/>
        </w:rPr>
      </w:r>
    </w:p>
    <w:p>
      <w:pPr>
        <w:pStyle w:val="Normal"/>
        <w:rPr>
          <w:i w:val="false"/>
          <w:i w:val="false"/>
          <w:iCs w:val="false"/>
        </w:rPr>
      </w:pPr>
      <w:r>
        <w:rPr>
          <w:i w:val="false"/>
          <w:iCs w:val="false"/>
        </w:rPr>
        <w:tab/>
        <w:t>Shaun growled dominantly, bending over the bunny and slamming into his plush ass. “You better believe I did. But not as much as that egg.” His own mouth transformed, then locked with Johnny's, the long tongue of the giraffe playing with the distracted, moaning bunny, while the whole time the giraffe's cock reamed that rabbit hole good.  Their union was orgasmic all on its own, sensitive, sweet, drooling mouths connected, sharing the arousal, the breath, and every sensation. All the while Shaun could feel the ass clutching around him, muscles tensing to move the egg, only for the bunny's cock to bounce and leak with pleasure at the overload of sensations.</w:t>
      </w:r>
    </w:p>
    <w:p>
      <w:pPr>
        <w:pStyle w:val="Normal"/>
        <w:rPr>
          <w:i w:val="false"/>
          <w:i w:val="false"/>
          <w:iCs w:val="false"/>
        </w:rPr>
      </w:pPr>
      <w:r>
        <w:rPr>
          <w:i w:val="false"/>
          <w:iCs w:val="false"/>
        </w:rPr>
      </w:r>
    </w:p>
    <w:p>
      <w:pPr>
        <w:pStyle w:val="Normal"/>
        <w:rPr>
          <w:i w:val="false"/>
          <w:i w:val="false"/>
          <w:iCs w:val="false"/>
        </w:rPr>
      </w:pPr>
      <w:r>
        <w:rPr>
          <w:i w:val="false"/>
          <w:iCs w:val="false"/>
        </w:rPr>
        <w:tab/>
        <w:t>He opened his eyes slightly in their deep kiss, watching the purple of Johnny's irises recede, the pupils widening as pleasure rushed through his body. There was a small squelch as his mouth pussy's arousal was pressed from his gills, the egg pushing past so slickly, sliding up with another full-body contraction. He moaned, pressing forward in the kiss, jamming his sensitive lips against Shaun's as his cock fired off, coating both of them in streaks of hot, white lust. Shaun's tongue just delved further, stretching the sensitive skin of Johnny's throat as it wrapped around the egg, coaxing it forward like he had all those months ago.</w:t>
      </w:r>
    </w:p>
    <w:p>
      <w:pPr>
        <w:pStyle w:val="Normal"/>
        <w:rPr>
          <w:i w:val="false"/>
          <w:i w:val="false"/>
          <w:iCs w:val="false"/>
        </w:rPr>
      </w:pPr>
      <w:r>
        <w:rPr>
          <w:i w:val="false"/>
          <w:iCs w:val="false"/>
        </w:rPr>
      </w:r>
    </w:p>
    <w:p>
      <w:pPr>
        <w:pStyle w:val="Normal"/>
        <w:rPr>
          <w:i w:val="false"/>
          <w:i w:val="false"/>
          <w:iCs w:val="false"/>
        </w:rPr>
      </w:pPr>
      <w:r>
        <w:rPr>
          <w:i w:val="false"/>
          <w:iCs w:val="false"/>
        </w:rPr>
        <w:tab/>
        <w:t>They hadn't ever cum in each other's mouths since then, knowing the risks and not wanting to be parents, but they'd done tons of play with the results of their nights on the town. And this was another such moment, Shaun pulling the egg free of Johnny's mouth, only to suck it into his own throat, feeling the bunny pushing it forward, stretching his throat with the bulge while he pushed is ass down, trying to fill himself up now that he had space from the egg. Johnny's hands wrapped around his throat, slooooowly massaging the short fur, coaxing the bulge of the egg further and further down, like a second Adam's apple pushing Shaun's throat to its limit.</w:t>
      </w:r>
    </w:p>
    <w:p>
      <w:pPr>
        <w:pStyle w:val="Normal"/>
        <w:rPr>
          <w:i w:val="false"/>
          <w:i w:val="false"/>
          <w:iCs w:val="false"/>
        </w:rPr>
      </w:pPr>
      <w:r>
        <w:rPr>
          <w:i w:val="false"/>
          <w:iCs w:val="false"/>
        </w:rPr>
      </w:r>
    </w:p>
    <w:p>
      <w:pPr>
        <w:pStyle w:val="Normal"/>
        <w:rPr>
          <w:i w:val="false"/>
          <w:i w:val="false"/>
          <w:iCs w:val="false"/>
        </w:rPr>
      </w:pPr>
      <w:r>
        <w:rPr>
          <w:i w:val="false"/>
          <w:iCs w:val="false"/>
        </w:rPr>
        <w:tab/>
        <w:t>Right as it reached the gills, though, his body seemed to realize what it was, wanting to push it back up his looooong neck, every excruciatingly pleasurable inch making him moan as the rabbit rode him, trying to bring Shaun to the same kind of bliss he'd just felt. The pressure pushing forward, the pleasure, the rush of sensations, the licks from his lover and gentle massages of those sensitive lips on his... the taste of their combined arousal, and the scent of their combined lust. He groaned loudly, collapsing to the side as he came, filling Johnny's ass to the brim and bulging out his stomach, while the egg itself practically shot from his mouth like Birdo was firing it in game, rolling to a stop halfway across the room, coated in both their aroused saliva.</w:t>
      </w:r>
    </w:p>
    <w:p>
      <w:pPr>
        <w:pStyle w:val="Normal"/>
        <w:rPr>
          <w:i w:val="false"/>
          <w:i w:val="false"/>
          <w:iCs w:val="false"/>
        </w:rPr>
      </w:pPr>
      <w:r>
        <w:rPr>
          <w:i w:val="false"/>
          <w:iCs w:val="false"/>
        </w:rPr>
      </w:r>
    </w:p>
    <w:p>
      <w:pPr>
        <w:pStyle w:val="Normal"/>
        <w:rPr>
          <w:i w:val="false"/>
          <w:i w:val="false"/>
          <w:iCs w:val="false"/>
        </w:rPr>
      </w:pPr>
      <w:r>
        <w:rPr>
          <w:i w:val="false"/>
          <w:iCs w:val="false"/>
        </w:rPr>
        <w:tab/>
        <w:t>The two panted and shuddered, returning to their pleasured make out session, able to feel each other's pulse through the sensitive lips and through their connected hips. It was heaven, and for how weird it all was... Shaun was legitimately in love with Johnny for bringing him into this crazy, wonderful world.</w:t>
      </w:r>
    </w:p>
    <w:p>
      <w:pPr>
        <w:pStyle w:val="Normal"/>
        <w:rPr>
          <w:i w:val="false"/>
          <w:i w:val="false"/>
          <w:iCs w:val="false"/>
        </w:rPr>
      </w:pPr>
      <w:r>
        <w:rPr>
          <w:i w:val="false"/>
          <w:iCs w:val="false"/>
        </w:rPr>
      </w:r>
    </w:p>
    <w:p>
      <w:pPr>
        <w:pStyle w:val="Normal"/>
        <w:rPr>
          <w:i w:val="false"/>
          <w:i w:val="false"/>
          <w:iCs w:val="false"/>
        </w:rPr>
      </w:pPr>
      <w:r>
        <w:rPr>
          <w:i w:val="false"/>
          <w:iCs w:val="false"/>
        </w:rPr>
        <w:tab/>
        <w:t>Still entangled in each other's arms, the bunny practically lost in the long limbs and larger body of Shaun, the two lay in the middle of the room, enraptured by their afterglow. There would need to be clean up, much like back at D&amp;D, but they'd get to it later... It was right as they were contemplating separating and heading to bed that there was a knock at the door. Odd enough in general, and even stranger in the middle of the night, they looked at it like it was an offending ex bursting in to object to a wedding. From behind the door, a faint, lilting female voice drifted, dripping with suggestiveness as it did. “Oh Jooooooohnny~! You thought you could hide from me, did you? Or were you just finding me another toy~.”</w:t>
      </w:r>
    </w:p>
    <w:p>
      <w:pPr>
        <w:pStyle w:val="Normal"/>
        <w:rPr>
          <w:i w:val="false"/>
          <w:i w:val="false"/>
          <w:iCs w:val="false"/>
        </w:rPr>
      </w:pPr>
      <w:r>
        <w:rPr>
          <w:i w:val="false"/>
          <w:iCs w:val="false"/>
        </w:rPr>
      </w:r>
    </w:p>
    <w:p>
      <w:pPr>
        <w:pStyle w:val="Normal"/>
        <w:rPr>
          <w:i w:val="false"/>
          <w:i w:val="false"/>
          <w:iCs w:val="false"/>
        </w:rPr>
      </w:pPr>
      <w:r>
        <w:rPr>
          <w:i w:val="false"/>
          <w:iCs w:val="false"/>
        </w:rPr>
        <w:tab/>
        <w:t>The grey rabbit went pale, his wide pupils narrowing to pinpricks as he looked at Shaun. “Oh god... we need to run. Pack your shit and let's go!”</w:t>
      </w:r>
    </w:p>
    <w:p>
      <w:pPr>
        <w:pStyle w:val="Normal"/>
        <w:rPr>
          <w:i w:val="false"/>
          <w:i w:val="false"/>
          <w:iCs w:val="false"/>
        </w:rPr>
      </w:pPr>
      <w:r>
        <w:rPr>
          <w:i w:val="false"/>
          <w:iCs w:val="false"/>
        </w:rPr>
      </w:r>
    </w:p>
    <w:p>
      <w:pPr>
        <w:pStyle w:val="Normal"/>
        <w:rPr>
          <w:i w:val="false"/>
          <w:i w:val="false"/>
          <w:iCs w:val="false"/>
        </w:rPr>
      </w:pPr>
      <w:r>
        <w:rPr>
          <w:i w:val="false"/>
          <w:iCs w:val="false"/>
        </w:rPr>
        <w:tab/>
        <w:t>Shaun felt his panic, looking confused, but losing the first question as Johnny suddenly popped free of his cock, splashing cum behind him as he made his hurried run towards the bedroom. As Shaun got up on shaky legs and heard the front door rattling, he looked at Johnny worriedly. “What's wrong? Who is that?”</w:t>
      </w:r>
    </w:p>
    <w:p>
      <w:pPr>
        <w:pStyle w:val="Normal"/>
        <w:rPr>
          <w:i w:val="false"/>
          <w:i w:val="false"/>
          <w:iCs w:val="false"/>
        </w:rPr>
      </w:pPr>
      <w:r>
        <w:rPr>
          <w:i w:val="false"/>
          <w:iCs w:val="false"/>
        </w:rPr>
      </w:r>
    </w:p>
    <w:p>
      <w:pPr>
        <w:pStyle w:val="Normal"/>
        <w:rPr>
          <w:i w:val="false"/>
          <w:i w:val="false"/>
          <w:iCs w:val="false"/>
        </w:rPr>
      </w:pPr>
      <w:r>
        <w:rPr>
          <w:i w:val="false"/>
          <w:iCs w:val="false"/>
        </w:rPr>
        <w:tab/>
        <w:t>Johnny already had a suitcase packed, working on his second, as he locked eyes with Shaun. “The leader of the oralovi breeding force. They've found me agai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1:37:32Z</dcterms:created>
  <dc:creator>Stephen Bond</dc:creator>
  <dc:description/>
  <dc:language>en-US</dc:language>
  <cp:lastModifiedBy>Stephen Bond</cp:lastModifiedBy>
  <dcterms:modified xsi:type="dcterms:W3CDTF">2021-03-01T13:45:36Z</dcterms:modified>
  <cp:revision>2</cp:revision>
  <dc:subject/>
  <dc:title/>
</cp:coreProperties>
</file>