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With the advent of digital Temtems came great changes to the world. Islands floating far apart could be connected by computers in an instant, wild beasts with destructive powers could be kept in a deck of cards clipped to your belt, and rapid transportation went from science fiction to science fact. However, they did not come without their growing pains. Genetically creating creatures with the ability to interface with computers and the laws of reality didn't come without glitches. Some were external, escaping into the rice fields to become a new, ever more toxic danger for unsuspecting people.</w:t>
      </w:r>
    </w:p>
    <w:p>
      <w:pPr>
        <w:pStyle w:val="Normal"/>
        <w:rPr/>
      </w:pPr>
      <w:r>
        <w:rPr/>
      </w:r>
    </w:p>
    <w:p>
      <w:pPr>
        <w:pStyle w:val="Normal"/>
        <w:rPr/>
      </w:pPr>
      <w:r>
        <w:rPr/>
        <w:tab/>
        <w:t>And some were internal, hiccups in the system that would never be noticed except by the person it happened to. As the first glitch occurred, creating a whole new race to terrorize the island, so did the second, bringing a creature somewhere it was never meant to be.</w:t>
      </w:r>
    </w:p>
    <w:p>
      <w:pPr>
        <w:pStyle w:val="Normal"/>
        <w:rPr/>
      </w:pPr>
      <w:r>
        <w:rPr/>
      </w:r>
    </w:p>
    <w:p>
      <w:pPr>
        <w:pStyle w:val="Normal"/>
        <w:rPr/>
      </w:pPr>
      <w:r>
        <w:rPr/>
        <w:tab/>
        <w:t>Valiant the Valash was having a very rough day. One minute the brown and cream bipedal European badger with the beautiful red crystal claws and short red crystal mohawk was digging through the mines and eating spare ore and waste minerals, and the next he was getting beaten up by some human's pet fire goat thing and sucked into a little crystal card. He'd fought against it, but the last thing he remembered was it closing in on him and the feeling of being sent somewhere far away.</w:t>
      </w:r>
    </w:p>
    <w:p>
      <w:pPr>
        <w:pStyle w:val="Normal"/>
        <w:rPr/>
      </w:pPr>
      <w:r>
        <w:rPr/>
      </w:r>
    </w:p>
    <w:p>
      <w:pPr>
        <w:pStyle w:val="Normal"/>
        <w:rPr/>
      </w:pPr>
      <w:r>
        <w:rPr/>
        <w:tab/>
        <w:t>This was certainly there, though he wasn't sure if it was the plan. For one, there was a lot of open air and cool mountain breezes blowing over him, and for two, the card was shattered into delicious crystal pieces around him. He picked one up in his claws, sniffing it to make sure it was edible before crunching down on it and looking up at the sky. There he was frozen for a moment, the crisp, clear air giving him a perfect view of the twinkling stars and the vastness of space above him. It was beautiful, but cold and frightening in a way the twinkling glows of the crystals of his home caves had never been. He shivered, both from the sudden sight and the chill air on his fur, knowing he'd need to find shelter soon... and hopefully his home afterward.</w:t>
      </w:r>
    </w:p>
    <w:p>
      <w:pPr>
        <w:pStyle w:val="Normal"/>
        <w:rPr/>
      </w:pPr>
      <w:r>
        <w:rPr/>
      </w:r>
    </w:p>
    <w:p>
      <w:pPr>
        <w:pStyle w:val="Normal"/>
        <w:rPr/>
      </w:pPr>
      <w:r>
        <w:rPr/>
        <w:tab/>
        <w:t>He gathered up the crystal chips, knowing they'd at least make a good snack until he found something to dig up, or something to hunt, and had decided on a direction when his ears flicked, catching the sound of something rustling in the tall grass. He brought himself to his full height, all six feet of it, and took an aggressive stance, hoping to scare away the interloper, even though he was still battered and sore from the battle. He expected a Gyalis or a Vulor or some equally massive, dangerous threat and rival.</w:t>
      </w:r>
    </w:p>
    <w:p>
      <w:pPr>
        <w:pStyle w:val="Normal"/>
        <w:rPr/>
      </w:pPr>
      <w:r>
        <w:rPr/>
      </w:r>
    </w:p>
    <w:p>
      <w:pPr>
        <w:pStyle w:val="Normal"/>
        <w:rPr/>
      </w:pPr>
      <w:r>
        <w:rPr/>
        <w:tab/>
        <w:t>Instead he was approached by a small, black weasel-like creature with vicious hooked claws and red feathers growing from its tail to match the tall red one growing from its head. The golden gem in the middle of its forehead and its chest both sparkled like the stars above, while its eyes were wide with wonder. It also had an enticing scent, one that tickled Valiant's nose and make him calm down a little, though his claws were at the ready. He was about to say something when the creature half his size spoke. “Woah! You look so cool! And you're the biggest Sneasel I've ever seen! How did you get your claws to look like that?” Those sharp claws reached forward delicately, grabbing his crystal claws and turning them over to see the individual digits floating separately from the arm underneath them. This just made the Sneasel's eyes go wider. “That's so cool! Are you a ghost? If so, I have a friend who'd really like you.”</w:t>
      </w:r>
    </w:p>
    <w:p>
      <w:pPr>
        <w:pStyle w:val="Normal"/>
        <w:rPr/>
      </w:pPr>
      <w:r>
        <w:rPr/>
      </w:r>
    </w:p>
    <w:p>
      <w:pPr>
        <w:pStyle w:val="Normal"/>
        <w:rPr/>
      </w:pPr>
      <w:r>
        <w:rPr/>
        <w:tab/>
        <w:t>Valiant pulled his claws back carefully, not wanting them to get scratched by this strange, small creature's. He knew that even tiny tems could hide a lot of power in their small frames. “I'm not a Sneasel, whatever that is, and I'm not a ghost.” He stood up a little more straight, trying to look cool for the curious creature. “I'm Valiant, the Valash, and I-ack.” He winced as he stooped over a little, one claw going to his side where a burn was scorched across his fur, while his vision split double like he'd been hit by a mental attack. He felt his weight shift forward, the crystal chips leaving his hand, but the small creature got under him and caught him, stopping him from hitting the ground.</w:t>
      </w:r>
    </w:p>
    <w:p>
      <w:pPr>
        <w:pStyle w:val="Normal"/>
        <w:rPr/>
      </w:pPr>
      <w:r>
        <w:rPr/>
      </w:r>
    </w:p>
    <w:p>
      <w:pPr>
        <w:pStyle w:val="Normal"/>
        <w:rPr/>
      </w:pPr>
      <w:r>
        <w:rPr/>
        <w:tab/>
        <w:t>“Woah, you're heavy, aren't you? And real badly hurt... Here, have this.” It pulled out a small blue berry, offering it to Valiant. He looked at it with a little hesitation, not one for produce in his normal diet, but he bit into it anyway. Immediately he felt a small surge of energy, just enough to put him back on two feet again. He nodded thankfully, starting to gather the crystal shards of his prison again.</w:t>
      </w:r>
    </w:p>
    <w:p>
      <w:pPr>
        <w:pStyle w:val="Normal"/>
        <w:rPr/>
      </w:pPr>
      <w:r>
        <w:rPr/>
      </w:r>
    </w:p>
    <w:p>
      <w:pPr>
        <w:pStyle w:val="Normal"/>
        <w:rPr/>
      </w:pPr>
      <w:r>
        <w:rPr/>
        <w:tab/>
        <w:t>“Thank you, um...?”</w:t>
      </w:r>
    </w:p>
    <w:p>
      <w:pPr>
        <w:pStyle w:val="Normal"/>
        <w:rPr/>
      </w:pPr>
      <w:r>
        <w:rPr/>
      </w:r>
    </w:p>
    <w:p>
      <w:pPr>
        <w:pStyle w:val="Normal"/>
        <w:rPr/>
      </w:pPr>
      <w:r>
        <w:rPr/>
        <w:tab/>
        <w:t>“Sam. The Sneasel. And you should get home. It's going to snow tonight and you don't look prepped for the snow like me.” He watched Valiant look around with confusion, examining his long, beautiful, shiny claws and his powerful physique, biting his lip as he did. Sapphy wouldn't complain, he bet, seeing this tall drink of Pokéjuice spend the night in the cave. Besides, he looked hurt now, but having something this big owe him a favor would be worth it. “You... don't have a home in the area, do you?”</w:t>
      </w:r>
    </w:p>
    <w:p>
      <w:pPr>
        <w:pStyle w:val="Normal"/>
        <w:rPr/>
      </w:pPr>
      <w:r>
        <w:rPr/>
      </w:r>
    </w:p>
    <w:p>
      <w:pPr>
        <w:pStyle w:val="Normal"/>
        <w:rPr/>
      </w:pPr>
      <w:r>
        <w:rPr/>
        <w:tab/>
        <w:t>Valiant shook his head, looking at the shards of crystal in his hand. “No... I don't really know how I got here either, so I wouldn't begin to know where to look.”</w:t>
      </w:r>
    </w:p>
    <w:p>
      <w:pPr>
        <w:pStyle w:val="Normal"/>
        <w:rPr/>
      </w:pPr>
      <w:r>
        <w:rPr/>
      </w:r>
    </w:p>
    <w:p>
      <w:pPr>
        <w:pStyle w:val="Normal"/>
        <w:rPr/>
      </w:pPr>
      <w:r>
        <w:rPr/>
        <w:tab/>
        <w:t>Sam shrugged, then grabbed Valiant's hand in his own, their claws gripping together surprisingly well. “Alright, then I suppose you'll have to come back to my cave. But I'm warning you, I do have a roommate, and Sapphire, well... he likes gems, so watch your claws.” Valiant's red eyes went wide, but he looked at the claws in the hand holding the crystal chips.</w:t>
      </w:r>
    </w:p>
    <w:p>
      <w:pPr>
        <w:pStyle w:val="Normal"/>
        <w:rPr/>
      </w:pPr>
      <w:r>
        <w:rPr/>
      </w:r>
    </w:p>
    <w:p>
      <w:pPr>
        <w:pStyle w:val="Normal"/>
        <w:rPr/>
      </w:pPr>
      <w:r>
        <w:rPr/>
        <w:tab/>
        <w:t>“I'd like to see him try.”</w:t>
      </w:r>
    </w:p>
    <w:p>
      <w:pPr>
        <w:pStyle w:val="Normal"/>
        <w:rPr/>
      </w:pPr>
      <w:r>
        <w:rPr/>
      </w:r>
    </w:p>
    <w:p>
      <w:pPr>
        <w:pStyle w:val="Normal"/>
        <w:rPr/>
      </w:pPr>
      <w:r>
        <w:rPr/>
        <w:tab/>
        <w:t>“Please, no fighting in the cave. Unless some asshole makes their way in. Then you can do as you please.” Sam smirked at that, then ducked behind a nearby bush, crawling into the crack in the wall where his cave was. He looked back, expecting to see Valiant in need of help, but the larger creature easily cut the stone entrance slightly wider before putting the bush back in place and stooping through with ease. Sam's smirk turned into a full blown smile, though he punched Valiant's shoulder gently. “A warning next time you're trying to wreck my hole. But I'll give you a pass.”</w:t>
      </w:r>
    </w:p>
    <w:p>
      <w:pPr>
        <w:pStyle w:val="Normal"/>
        <w:rPr/>
      </w:pPr>
      <w:r>
        <w:rPr/>
      </w:r>
    </w:p>
    <w:p>
      <w:pPr>
        <w:pStyle w:val="Normal"/>
        <w:rPr/>
      </w:pPr>
      <w:r>
        <w:rPr/>
        <w:tab/>
        <w:t>Valiant looked confused by Sam's snark, but that was pushed from his mind by the powerful scent that wafted around him, clinging to every part of the cave. It smelled... different from tems, obviously, but even more so, different from the male musk he was used to. He sniffed around a bit, trying to pinpoint it, but it was literally everywhere, so he had to give up.</w:t>
      </w:r>
    </w:p>
    <w:p>
      <w:pPr>
        <w:pStyle w:val="Normal"/>
        <w:rPr/>
      </w:pPr>
      <w:r>
        <w:rPr/>
      </w:r>
    </w:p>
    <w:p>
      <w:pPr>
        <w:pStyle w:val="Normal"/>
        <w:rPr/>
      </w:pPr>
      <w:r>
        <w:rPr/>
        <w:tab/>
        <w:t>However, one of the sources of the scent wasn't giving up as Sam watched his new friend move through the area. Sam was having some issues, the same issues that had caused him to go solo rather than deal with the other Sneasels in the area. Despite being male, with the long feather to prove it, he was equipped with the pussy Arceus gave him, and it was in heat once again. Had been for days. Seeing such a big, strong Pokémon as Valiant had him all worked up, and with him being lost... he might even be able to steal this guy away for a while without anyone knowing.</w:t>
      </w:r>
    </w:p>
    <w:p>
      <w:pPr>
        <w:pStyle w:val="Normal"/>
        <w:rPr/>
      </w:pPr>
      <w:r>
        <w:rPr/>
      </w:r>
    </w:p>
    <w:p>
      <w:pPr>
        <w:pStyle w:val="Normal"/>
        <w:rPr/>
      </w:pPr>
      <w:r>
        <w:rPr/>
        <w:tab/>
        <w:t>That had been the original thought, though currently that was being pushed to the back of his head by the natural glow Valiant's crystals gave off. It was beautiful and otherworldly, lighting up the cave like a gently smoldering fire and looking just beautiful. Those weren't just gems sticking off of his hands and head... He'd have to make sure Sapphire didn't damage them.</w:t>
      </w:r>
    </w:p>
    <w:p>
      <w:pPr>
        <w:pStyle w:val="Normal"/>
        <w:rPr/>
      </w:pPr>
      <w:r>
        <w:rPr/>
      </w:r>
    </w:p>
    <w:p>
      <w:pPr>
        <w:pStyle w:val="Normal"/>
        <w:rPr/>
      </w:pPr>
      <w:r>
        <w:rPr/>
        <w:tab/>
        <w:t>A task he'd have to begin shortly, as one corner of the shadows held firm against the light sweeping over it. Sapphire was tiny, just over a foot tall, and normally he'd be cursing up a storm at the light in the cave. But this time the Sableye with nothing but blue gems on his small, shadowy body would have to give it a pass. He and Sam shared many things: a cave, food, gems, and a lack of the usual male anatomy swinging between their legs, and Sam's heat had triggered Sapphire's as well. But that wasn't the only thing being triggered by Sam's heat.</w:t>
      </w:r>
    </w:p>
    <w:p>
      <w:pPr>
        <w:pStyle w:val="Normal"/>
        <w:rPr/>
      </w:pPr>
      <w:r>
        <w:rPr/>
      </w:r>
    </w:p>
    <w:p>
      <w:pPr>
        <w:pStyle w:val="Normal"/>
        <w:rPr/>
      </w:pPr>
      <w:r>
        <w:rPr/>
        <w:tab/>
        <w:t>The small blue gems of Sapphire's eyes gleamed mischievously as they watched one more crystal grow on Valiant's body. As he rounded the room, the scent boring into his head, his more “usual” male appendage was making itself known. It was long, thick, and had the gentle swell of a knot at the base, all features that had Sam's lips drooling, but the part that made Sapphy's mouth water was the way it glowed, the facets of living crystal looking truly delectable. He slowly crept out of the crack in the wall that led to the deeper cave, making his way on silent, ghostly feet to the most beautiful, and literal, set of family jewels he'd ever seen.</w:t>
      </w:r>
    </w:p>
    <w:p>
      <w:pPr>
        <w:pStyle w:val="Normal"/>
        <w:rPr/>
      </w:pPr>
      <w:r>
        <w:rPr/>
      </w:r>
    </w:p>
    <w:p>
      <w:pPr>
        <w:pStyle w:val="Normal"/>
        <w:rPr/>
      </w:pPr>
      <w:r>
        <w:rPr/>
        <w:tab/>
        <w:t>Usually he'd be able to sneak up without issue, knowing his typings and figuring this newcomer to likely be something that wouldn't even be able to hit him. However, as he touched the fur on Valiant's leg the badger jumped back, holding out a crystal claw defensively and pointing at where he thought the intruder would be. He then had to look way, way down to actually catch the blue gem eyes gleaming as they looked back at him. He tilted his head, then bent down, not really paying attention to the red glow between his legs as he held out a claw. “You must be... what did Sam say? Sapphy?”</w:t>
      </w:r>
    </w:p>
    <w:p>
      <w:pPr>
        <w:pStyle w:val="Normal"/>
        <w:rPr/>
      </w:pPr>
      <w:r>
        <w:rPr/>
      </w:r>
    </w:p>
    <w:p>
      <w:pPr>
        <w:pStyle w:val="Normal"/>
        <w:rPr/>
      </w:pPr>
      <w:r>
        <w:rPr/>
        <w:tab/>
        <w:t>The small gremlin of pure darkness looked at the claw, then grabbed it with both his hands, shaking it softly. “Yes, that would be me. Sapphire, though for a hunk like you, I think I'd be willing to allow Sapphy.” The Sableye's gem eyes roamed over the form that would've towered over him, though having bent down, it was clear that this one wasn't too bad. “So what's your name, stranger?”</w:t>
      </w:r>
    </w:p>
    <w:p>
      <w:pPr>
        <w:pStyle w:val="Normal"/>
        <w:rPr/>
      </w:pPr>
      <w:r>
        <w:rPr/>
      </w:r>
    </w:p>
    <w:p>
      <w:pPr>
        <w:pStyle w:val="Normal"/>
        <w:rPr/>
      </w:pPr>
      <w:r>
        <w:rPr/>
        <w:tab/>
        <w:t>“Ah, right. Valiant. And, well... I heard you eat gems. I haven't got much but my crystal shards here, but... Well, if you'd like them, they're yours.” He offered one of the shattered chips of the card that had captured him, which Sapphy looked at with a tilted head. His movements were jerky and stilted as he grabbed for the chip, looking at it carefully, then placing it in his mouth and taking a bite. Valiant did the same, waiting for a reaction from his savior's roommate.</w:t>
      </w:r>
    </w:p>
    <w:p>
      <w:pPr>
        <w:pStyle w:val="Normal"/>
        <w:rPr/>
      </w:pPr>
      <w:r>
        <w:rPr/>
      </w:r>
    </w:p>
    <w:p>
      <w:pPr>
        <w:pStyle w:val="Normal"/>
        <w:rPr/>
      </w:pPr>
      <w:r>
        <w:rPr/>
        <w:tab/>
        <w:t>Sapphy shuddered and jittered for a moment after eating the chip, then purred out a high pitched moan of a call as he grabbed a second chip. “These are better than pure diamonds! Alright, Sam, he gets a pass. He can stay.” He chewed on the gem, grinding it with his teeth, as he thought about the caves. “If I can find anything this good, I'll share back, but I don't know...”</w:t>
      </w:r>
    </w:p>
    <w:p>
      <w:pPr>
        <w:pStyle w:val="Normal"/>
        <w:rPr/>
      </w:pPr>
      <w:r>
        <w:rPr/>
      </w:r>
    </w:p>
    <w:p>
      <w:pPr>
        <w:pStyle w:val="Normal"/>
        <w:rPr/>
      </w:pPr>
      <w:r>
        <w:rPr/>
        <w:tab/>
        <w:t>Valiant chuckled. “I can make do on most minerals... Well, usually. If you don't know of a lot of crystal nearby, I might be in trouble.” He shrugged, then sat back, listening to the wind picking up outside within seconds he could see snow building up at the cave entrance, the bush being buried in no time. “Not as much trouble as I would've been if I'd been stuck out there. Thank you for that, seriously.”</w:t>
      </w:r>
    </w:p>
    <w:p>
      <w:pPr>
        <w:pStyle w:val="Normal"/>
        <w:rPr/>
      </w:pPr>
      <w:r>
        <w:rPr/>
      </w:r>
    </w:p>
    <w:p>
      <w:pPr>
        <w:pStyle w:val="Normal"/>
        <w:rPr/>
      </w:pPr>
      <w:r>
        <w:rPr/>
        <w:tab/>
        <w:t>Sapphy grinned widely, the gem-eating teeth shining in the dim light given off by Valiant's crystals. “Oh, no, thank you. Big, strong, eats gems... Sam, you picked a winner.” He then giggled as he headed back into the shadows, giving his small tail a little wiggle that spread the scent and made Valiant raise an eyebrow.</w:t>
      </w:r>
    </w:p>
    <w:p>
      <w:pPr>
        <w:pStyle w:val="Normal"/>
        <w:rPr/>
      </w:pPr>
      <w:r>
        <w:rPr/>
      </w:r>
    </w:p>
    <w:p>
      <w:pPr>
        <w:pStyle w:val="Normal"/>
        <w:rPr/>
      </w:pPr>
      <w:r>
        <w:rPr/>
        <w:tab/>
        <w:t>Sam walked closer, leaning against Valiant's arm and running his claws over the crystal claws. “Well, seems you got a vote of approval from Sapphy. He can be hard to make happy, that one.”</w:t>
      </w:r>
    </w:p>
    <w:p>
      <w:pPr>
        <w:pStyle w:val="Normal"/>
        <w:rPr/>
      </w:pPr>
      <w:r>
        <w:rPr/>
      </w:r>
    </w:p>
    <w:p>
      <w:pPr>
        <w:pStyle w:val="Normal"/>
        <w:rPr/>
      </w:pPr>
      <w:r>
        <w:rPr/>
        <w:tab/>
        <w:t>Valiant's voice got very quiet, looking into Sam's eyes. “He. Okay. Wanted to make sure I had my pronouns right. But is he okay? He smells like he's in heat.”</w:t>
      </w:r>
    </w:p>
    <w:p>
      <w:pPr>
        <w:pStyle w:val="Normal"/>
        <w:rPr/>
      </w:pPr>
      <w:r>
        <w:rPr/>
      </w:r>
    </w:p>
    <w:p>
      <w:pPr>
        <w:pStyle w:val="Normal"/>
        <w:rPr/>
      </w:pPr>
      <w:r>
        <w:rPr/>
        <w:tab/>
        <w:t>Sam's eyes drooped to half lidded and he bit his lip, his legs squirming together as he ran his claw carefully through Valiant's fur, making sure not to cut or twist any. “Ooooh, he'll be fine. Everyone back with his tribe always assumed he was a girl due to the whole heat thing... Me too. That's why we're both here.”</w:t>
      </w:r>
    </w:p>
    <w:p>
      <w:pPr>
        <w:pStyle w:val="Normal"/>
        <w:rPr/>
      </w:pPr>
      <w:r>
        <w:rPr/>
      </w:r>
    </w:p>
    <w:p>
      <w:pPr>
        <w:pStyle w:val="Normal"/>
        <w:rPr/>
      </w:pPr>
      <w:r>
        <w:rPr/>
        <w:tab/>
        <w:t>Valiant's eyes went wide at that, but he just smiled nervously. “Well, your equipment doesn't determine who you are. If they can't learn to accept that, then it's their loss losing someone as kind as you.” He then chuckled. “Besides, I am definitely not one to judge. My older sister never had a heat once, but she got a lot of tems through their breeding seasons with a cock almost as big as mine.”</w:t>
      </w:r>
    </w:p>
    <w:p>
      <w:pPr>
        <w:pStyle w:val="Normal"/>
        <w:rPr/>
      </w:pPr>
      <w:r>
        <w:rPr/>
      </w:r>
    </w:p>
    <w:p>
      <w:pPr>
        <w:pStyle w:val="Normal"/>
        <w:rPr/>
      </w:pPr>
      <w:r>
        <w:rPr/>
        <w:tab/>
        <w:t>Sam looked at Valiant's face, seeing him smiling away, then looked down at his length, crystalline, rock hard, and throbbing as it pulsed with its own inner light. He looked once more at Valiant, frowned, then moved himself over the large creature's waist, the drooling chill of his ice-type pussy making the badger jump with a start. “Wh-what are you-?”</w:t>
      </w:r>
    </w:p>
    <w:p>
      <w:pPr>
        <w:pStyle w:val="Normal"/>
        <w:rPr/>
      </w:pPr>
      <w:r>
        <w:rPr/>
      </w:r>
    </w:p>
    <w:p>
      <w:pPr>
        <w:pStyle w:val="Normal"/>
        <w:rPr/>
      </w:pPr>
      <w:r>
        <w:rPr/>
        <w:tab/>
        <w:t>Sam looked him in the eyes, the smaller male grinning as he placed his lower lips at the tip of that rock hard cock. “Well, you're sweet, understanding, strong, and you get me. I've got a heat burning through me that will change my type for good, and I need someone to help me through it.” He reached forward, caressing Valiant's cheek with a claw, looking right into his eyes even though Valiant was propped against the wall and on his back and Sam was standing up. He dipped just a little, the tip of Valiant's cock practically searing hot against his cool, but burning with need, pussy. “Besides, I'm so cold... You want to warm me up, don't you?”</w:t>
      </w:r>
    </w:p>
    <w:p>
      <w:pPr>
        <w:pStyle w:val="Normal"/>
        <w:rPr/>
      </w:pPr>
      <w:r>
        <w:rPr/>
      </w:r>
    </w:p>
    <w:p>
      <w:pPr>
        <w:pStyle w:val="Normal"/>
        <w:rPr/>
      </w:pPr>
      <w:r>
        <w:rPr/>
        <w:tab/>
        <w:t>Valiant's world didn't have ice types, and as such, the cold startled him immensely. Clearly Sam was in need of warmth, and he was begging... how could the big guy say no? “Of course! G-got to beat the cold somehow!” He looked at his much smaller partner, just half his size and a third his weight, but Sam was taking control of what he wanted, his claws running sensually down Valiant's neck and through his chest fluff as Sam sank down onto that huge crystal cock.</w:t>
      </w:r>
    </w:p>
    <w:p>
      <w:pPr>
        <w:pStyle w:val="Normal"/>
        <w:rPr/>
      </w:pPr>
      <w:r>
        <w:rPr/>
      </w:r>
    </w:p>
    <w:p>
      <w:pPr>
        <w:pStyle w:val="Normal"/>
        <w:rPr/>
      </w:pPr>
      <w:r>
        <w:rPr/>
        <w:tab/>
        <w:t>Sam's teeth clenched at first, the initial push past his opening more than he'd been expecting. He'd toyed with himself, used his claws, carved sticks into the right shapes, but there was nothing to prepare him for the searing heat that spread him so wide, with the shaft only thickening as he delved further. An ice type's heat was like a powerful mint, while Valiant's warmth was like a spice filling Sam up. It clashed, just a little bit, but it felt so wonderful once they had met in the middle. He sank lower and lower, every thrust getting him deeper on that shaft, until he bottomed out a good inch before Valiant's knot. He groaned, looking at that glowing prize, but he only had so much body to fit it in. “I'll have that knot some day,” he said with a grin, then slowly rose himself back up, riding this newcomer in a slow and steady pace.</w:t>
      </w:r>
    </w:p>
    <w:p>
      <w:pPr>
        <w:pStyle w:val="Normal"/>
        <w:rPr/>
      </w:pPr>
      <w:r>
        <w:rPr/>
      </w:r>
    </w:p>
    <w:p>
      <w:pPr>
        <w:pStyle w:val="Normal"/>
        <w:rPr/>
      </w:pPr>
      <w:r>
        <w:rPr/>
        <w:tab/>
        <w:t>The velvety walls caressing his length and drooling along it had Valiant drooling as well, his head back against the wall of the cave and small panting breaths leaving his body. The cold was a rush, incredibly strange on his length, but the tight clenching of Sam's pussy had him moaning with pleasure, his claws scratching grooves into the rock beneath them. He looked into Sam's face, both of their red eyes locking together and sending an unspoken agreement. Sam may have taken point, but he wanted to see what Valiant could do... and the proud fighter wasn't going to let that kind of challenge pass by.</w:t>
      </w:r>
    </w:p>
    <w:p>
      <w:pPr>
        <w:pStyle w:val="Normal"/>
        <w:rPr/>
      </w:pPr>
      <w:r>
        <w:rPr/>
      </w:r>
    </w:p>
    <w:p>
      <w:pPr>
        <w:pStyle w:val="Normal"/>
        <w:rPr/>
      </w:pPr>
      <w:r>
        <w:rPr/>
        <w:tab/>
        <w:t>The Valash's claws gripped around Sam's waist lightly, holding him in place as the larger of the pair stood up fully, Sam groaning in pleasure as his feet left the ground and gravity sent him even further on that length. With how spread out he was, he wasn't ready for the knot, but if that was pounding away at his pussy, he'd do his best to let it in. He wouldn't be the gatekeeper to that kind of pleasure.</w:t>
      </w:r>
    </w:p>
    <w:p>
      <w:pPr>
        <w:pStyle w:val="Normal"/>
        <w:rPr/>
      </w:pPr>
      <w:r>
        <w:rPr/>
      </w:r>
    </w:p>
    <w:p>
      <w:pPr>
        <w:pStyle w:val="Normal"/>
        <w:rPr/>
      </w:pPr>
      <w:r>
        <w:rPr/>
        <w:tab/>
        <w:t>There were a lot of options, but Valiant was feeling traditional, and he wanted to see Sam's face as he rocked his world, so he dropped to his knees, then fell forward, his huge body providing a warm tent for the smaller male before he dropped his hips down, grinding Sam between his powerful muscles and the smooth stone floor. Sam let out a cry of pleasure, feeling his clit teased by Valiant's fur, and his claws gripped tight, nearly piercing Valiant's skin.</w:t>
      </w:r>
    </w:p>
    <w:p>
      <w:pPr>
        <w:pStyle w:val="Normal"/>
        <w:rPr/>
      </w:pPr>
      <w:r>
        <w:rPr/>
      </w:r>
    </w:p>
    <w:p>
      <w:pPr>
        <w:pStyle w:val="Normal"/>
        <w:rPr/>
      </w:pPr>
      <w:r>
        <w:rPr/>
        <w:tab/>
        <w:t>Growling with pleasure and a hint of pain, Valiant grabbed Sam's claws, the two different species' razor sharp claws fitting together perfectly in a grip as Valiant pressed them to the ground above Sam's head, baring him completely for Valiant's lust. Sam's claws slid along the crystal, wearing small grooves in them, but he moaned out in sheer pleasure at the way they fit together so precisely, like they were meant for each other. Holding hands wasn't easy when your hands were razor blades, but finally he had a partner tough enough for the lewdest and most intimate of gestures.</w:t>
      </w:r>
    </w:p>
    <w:p>
      <w:pPr>
        <w:pStyle w:val="Normal"/>
        <w:rPr/>
      </w:pPr>
      <w:r>
        <w:rPr/>
      </w:r>
    </w:p>
    <w:p>
      <w:pPr>
        <w:pStyle w:val="Normal"/>
        <w:rPr/>
      </w:pPr>
      <w:r>
        <w:rPr/>
        <w:tab/>
        <w:t>His moan was caught on Valiant's muzzle, though, as their lips met and the larger partner began to truly rut into his mate. It was astounding how much power was in the muscles behind the motions, his foot claws dug fully into the floor to make sure every thrust didn't slip and instead filled every inch of the breedable, submissive Sneasel. The only thing that stopped him was realizing he was hitting bottom, not wanting to rearrange his lover's guts or cause any damage. But Sam seemed to be trying to make room for him, and soon enough was rewarded with the powerful jolt of that huge knot slapping against his lower lips and pushing his clit against the fur above it.</w:t>
      </w:r>
    </w:p>
    <w:p>
      <w:pPr>
        <w:pStyle w:val="Normal"/>
        <w:rPr/>
      </w:pPr>
      <w:r>
        <w:rPr/>
      </w:r>
    </w:p>
    <w:p>
      <w:pPr>
        <w:pStyle w:val="Normal"/>
        <w:rPr/>
      </w:pPr>
      <w:r>
        <w:rPr/>
        <w:tab/>
        <w:t>Sam's orgasmic cry echoed through the small cave, drowning out the wet slurping of his pussy trying to drown that cock in enough lubricant to get it fully inside. Unfortunately Valiant was just too large, not quite fitting fully inside, but that didn't mean he didn't cum, roaring in pleasure and bathing the entire cave in a dull red glow as he flooded Sam's pussy with cum and gave his womb plenty to work with.</w:t>
      </w:r>
    </w:p>
    <w:p>
      <w:pPr>
        <w:pStyle w:val="Normal"/>
        <w:rPr/>
      </w:pPr>
      <w:r>
        <w:rPr/>
      </w:r>
    </w:p>
    <w:p>
      <w:pPr>
        <w:pStyle w:val="Normal"/>
        <w:rPr/>
      </w:pPr>
      <w:r>
        <w:rPr/>
        <w:tab/>
        <w:t>He growled and panted, looking into Sam's eyes as the Sneasel's chest rose and fell, his whole body heaving with the exertion of the intense rutting and the amazing sensations he'd felt. They gripped claws gazing deeply and lovingly into each other's eyes, the intensity of the initial sensations giving way to the gentle glow of a fantastic session together. And then Valiant jumped in surprise, feeling something moving around his knot and teasing it.</w:t>
      </w:r>
    </w:p>
    <w:p>
      <w:pPr>
        <w:pStyle w:val="Normal"/>
        <w:rPr/>
      </w:pPr>
      <w:r>
        <w:rPr/>
      </w:r>
    </w:p>
    <w:p>
      <w:pPr>
        <w:pStyle w:val="Normal"/>
        <w:rPr/>
      </w:pPr>
      <w:r>
        <w:rPr/>
        <w:tab/>
        <w:t>He looked down under himself, finding Sapphy there happily licking up the product of the union between his roommate and the newcomer. His eyes gleamed in the glow of the cock as he gently massaged Valiant's balls. “Hey now, don't think you can just come in here and give him a good time. I need some of this too. Especially since you can actually, you know, see me and interact with me.”</w:t>
      </w:r>
    </w:p>
    <w:p>
      <w:pPr>
        <w:pStyle w:val="Normal"/>
        <w:rPr/>
      </w:pPr>
      <w:r>
        <w:rPr/>
      </w:r>
    </w:p>
    <w:p>
      <w:pPr>
        <w:pStyle w:val="Normal"/>
        <w:rPr/>
      </w:pPr>
      <w:r>
        <w:rPr/>
        <w:tab/>
        <w:t>Valiant looked confused at that, looking towards, Sam, who was mostly too blissed out to respond. After some prods, though, he groaned a soft explanation. “Ghost Pokémon can't be touched by most types physically, and as such don't often get to have fun with non-ghosts. You seem to be an exception, Valley, with those beautiful claws of yours.” Sam gripped them tight, then let go. “Sapphy won't shut up if you don't do him, so you better make it happen.”</w:t>
      </w:r>
    </w:p>
    <w:p>
      <w:pPr>
        <w:pStyle w:val="Normal"/>
        <w:rPr/>
      </w:pPr>
      <w:r>
        <w:rPr/>
      </w:r>
    </w:p>
    <w:p>
      <w:pPr>
        <w:pStyle w:val="Normal"/>
        <w:rPr/>
      </w:pPr>
      <w:r>
        <w:rPr/>
        <w:tab/>
        <w:t>'Valley' tilted his head at the nickname, then shrugged, taking in a deep, heat-drenched breath of air and feeling his cock pulse with energy. It probably wouldn't be as fun... heck, his cock was almost the length of the little ghost, so who knew what he'd be able to do, but if the Sableye wanted to mate, who was he to say no? He and Sam both groaned in unison as he pulled free, the glow illuminating the drip of spent cum pouring from Sam's used hole while he went to plug it up with his claws. He giggled, lust drunk, as he looked at Valiant. “I told you to warn me before you wrecked my hole. But it was more than worth it.”</w:t>
      </w:r>
    </w:p>
    <w:p>
      <w:pPr>
        <w:pStyle w:val="Normal"/>
        <w:rPr/>
      </w:pPr>
      <w:r>
        <w:rPr/>
      </w:r>
    </w:p>
    <w:p>
      <w:pPr>
        <w:pStyle w:val="Normal"/>
        <w:rPr/>
      </w:pPr>
      <w:r>
        <w:rPr/>
        <w:tab/>
        <w:t>Valiant blushed, then looked at Sapphire, who was currently rubbing at his clit like he was polishing a gem, though it clearly wasn't giving him the relief he needed. Valiant leaned down, picking up the one foot tall shadowy creature, then sat down. “So, Sapphy, how badly do you need this?”</w:t>
      </w:r>
    </w:p>
    <w:p>
      <w:pPr>
        <w:pStyle w:val="Normal"/>
        <w:rPr/>
      </w:pPr>
      <w:r>
        <w:rPr/>
      </w:r>
    </w:p>
    <w:p>
      <w:pPr>
        <w:pStyle w:val="Normal"/>
        <w:rPr/>
      </w:pPr>
      <w:r>
        <w:rPr/>
        <w:tab/>
        <w:t>“Plunge that thing in me as deep as it will go. I don't care if I'm coughing it up.” The small shadow creature spread his legs, barely able to straddle the tip with his full body... There was no way it would fit. And much like Sam, Sapphy's body was cold and wispy to the touch, feeling only half there, like a particularly thick fog. But when someone asked you to fill them up, you didn't say no, so Valiant gripped Sapphy around the waist with both his crystal claws and slowly pulled the little gremlin down onto his cock.</w:t>
      </w:r>
    </w:p>
    <w:p>
      <w:pPr>
        <w:pStyle w:val="Normal"/>
        <w:rPr/>
      </w:pPr>
      <w:r>
        <w:rPr/>
      </w:r>
    </w:p>
    <w:p>
      <w:pPr>
        <w:pStyle w:val="Normal"/>
        <w:rPr/>
      </w:pPr>
      <w:r>
        <w:rPr/>
        <w:tab/>
        <w:t>He was expecting he'd have to stop immediately, hardly getting his tip in. He wasn't expecting the resonating moan that rang through the cave as inch after inch of his cock disappeared into that body, leaving a dim glowing outline of itself that stretched at the pliable, ghostly form. He almost felt like an ooze or a slime, sucking tight around Valiant's sloppy cock and coating it with his mineral-laced arousal. Beads of liquid rolled down into Valiant's lap like mineral water, while Sapphy cried out, the glow brighter through his mouth.</w:t>
      </w:r>
    </w:p>
    <w:p>
      <w:pPr>
        <w:pStyle w:val="Normal"/>
        <w:rPr/>
      </w:pPr>
      <w:r>
        <w:rPr/>
      </w:r>
    </w:p>
    <w:p>
      <w:pPr>
        <w:pStyle w:val="Normal"/>
        <w:rPr/>
      </w:pPr>
      <w:r>
        <w:rPr/>
        <w:tab/>
        <w:t>He slipped right down to the knot, seven inches of cock disappearing into the eleven inch form without a problem, but the knot once more proved an issue. Or, rather, a slight obstacle, as even its gentle bulge would go past Sapphy's hips. He already basically looked like a fleshlight, glowing from within with the natural pulse of Valiant's crystal rod, and the sounds he was making showed he loved every second of it. When Valiant started trying to pull up, though, those small, ghostly hands that had been playing with the jewels embedded in Sapphy's skin suddenly moved, gripping onto the thumb claws. “Don't you dare stop. I want all of you in me, got it?”</w:t>
      </w:r>
    </w:p>
    <w:p>
      <w:pPr>
        <w:pStyle w:val="Normal"/>
        <w:rPr/>
      </w:pPr>
      <w:r>
        <w:rPr/>
      </w:r>
    </w:p>
    <w:p>
      <w:pPr>
        <w:pStyle w:val="Normal"/>
        <w:rPr/>
      </w:pPr>
      <w:r>
        <w:rPr/>
        <w:tab/>
        <w:t>“But... If I go any further... I don't want to hurt you with-”</w:t>
      </w:r>
    </w:p>
    <w:p>
      <w:pPr>
        <w:pStyle w:val="Normal"/>
        <w:rPr/>
      </w:pPr>
      <w:r>
        <w:rPr/>
      </w:r>
    </w:p>
    <w:p>
      <w:pPr>
        <w:pStyle w:val="Normal"/>
        <w:rPr/>
      </w:pPr>
      <w:r>
        <w:rPr/>
        <w:tab/>
        <w:t>The shadow gremlin's claws dug into the crystal, surprisingly sharp as they actually left gouges. “I don't care if you split me in half, Valley. I need this heat quenched and haven't felt this good... ever. Fill. Me. Up.” He tried to pull himself lower, though it was awkward and mostly just made him move around the length.</w:t>
      </w:r>
    </w:p>
    <w:p>
      <w:pPr>
        <w:pStyle w:val="Normal"/>
        <w:rPr/>
      </w:pPr>
      <w:r>
        <w:rPr/>
      </w:r>
    </w:p>
    <w:p>
      <w:pPr>
        <w:pStyle w:val="Normal"/>
        <w:rPr/>
      </w:pPr>
      <w:r>
        <w:rPr/>
        <w:tab/>
        <w:t>Valiant swallowed, unable to pretend this didn't feel amazing, and he gave Sam a questioning look. But he was still plugging his pussy, though now also gently teasing his clit as he watched the show. At the look he simply gestured to continue. Valiant nodded, then pushed down further, feeling the pussy lips spreading for his knot.</w:t>
      </w:r>
    </w:p>
    <w:p>
      <w:pPr>
        <w:pStyle w:val="Normal"/>
        <w:rPr/>
      </w:pPr>
      <w:r>
        <w:rPr/>
      </w:r>
    </w:p>
    <w:p>
      <w:pPr>
        <w:pStyle w:val="Normal"/>
        <w:rPr/>
      </w:pPr>
      <w:r>
        <w:rPr/>
        <w:tab/>
        <w:t>Sapphy let out a small grunt of discomfort that grew as the pressure built, and then suddenly it crossed the threshold, his hips widening to let that knot fully in, then locking in behind it. Sapphire's voice went silent, his mouth hanging open, and Valiant was worried for a moment, but as he pulled back up and the knot popped free, Sapphy's shrieks of orgasmic delight rocked through the cave and made Valiant's crystals sing. He felt his cock being squeezed and milked, while the Sableye squirmed and shuddered and jerked and jittered, flooding Valiant's cock with a waterfall of liquid arousal. His whole body tensed, then he almost flopped forward limp, catching himself at the last moment and weakly lifting his head to look at Valiant, panting the whole while. “Why... did you.... stop?” He took a deep breath, getting incredibly serious as those lust-filled gem eyes locked with Valiant's. “Fuck me. Use me. Fill me to the brim. Rearrange my guts and make me your cock sleeve you crystal god. And don't you dare stop this time!”</w:t>
      </w:r>
    </w:p>
    <w:p>
      <w:pPr>
        <w:pStyle w:val="Normal"/>
        <w:rPr/>
      </w:pPr>
      <w:r>
        <w:rPr/>
      </w:r>
    </w:p>
    <w:p>
      <w:pPr>
        <w:pStyle w:val="Normal"/>
        <w:rPr/>
      </w:pPr>
      <w:r>
        <w:rPr/>
        <w:tab/>
        <w:t>Valiant's eyes went wide, concern for this little shadow creature being replaced with realization that he was much more durable than Valiant thought. He once more looked over at Sam, who shrugged once more, then just said “I'd let you rip me in half if I could get that knot in... maybe a little training.”</w:t>
      </w:r>
    </w:p>
    <w:p>
      <w:pPr>
        <w:pStyle w:val="Normal"/>
        <w:rPr/>
      </w:pPr>
      <w:r>
        <w:rPr/>
      </w:r>
    </w:p>
    <w:p>
      <w:pPr>
        <w:pStyle w:val="Normal"/>
        <w:rPr/>
      </w:pPr>
      <w:r>
        <w:rPr/>
        <w:tab/>
        <w:t>That caused the crystal badger to blush, but he pushed forward, gripping Sapphy more tightly and thrusting his hips up as he pulled the shadow down, its gooey, indistinct form making for a wonderful fleshlight. Valiant moaned at the feeling, the gripping, the milking, and watching the ghost fill up with red from the inside, only for it to disappear as his cock slid free. He wasn't standard with his thrusts, keeping Sapphy on edge with some short ones, then a few of varying length, then pulling all the way down, popping his hips around the knot once more before quickly pulling free. Sapphy always went silent when the knot entered, but his lusty moans only grew ever louder for the pumps that followed.</w:t>
      </w:r>
    </w:p>
    <w:p>
      <w:pPr>
        <w:pStyle w:val="Normal"/>
        <w:rPr/>
      </w:pPr>
      <w:r>
        <w:rPr/>
      </w:r>
    </w:p>
    <w:p>
      <w:pPr>
        <w:pStyle w:val="Normal"/>
        <w:rPr/>
      </w:pPr>
      <w:r>
        <w:rPr/>
        <w:tab/>
        <w:t xml:space="preserve">Valiant felt his orgasm quickly approaching, his grip tightening to the point that he could feel his cock pumping in Sapphy's body, and the ghost loved it, moaning out every time and encouraging him. “Yes! Fuck, faster! Fill me! Push it thro-ghk-ugh me. Give me all you have! Douse this fire!” These only encouraged the badger to speed up, to the point that Sapphy couldn't get a word in for all the moving and shaking, before suddenly he was slammed all the way down, his mouth yawning open and glowing from within as the knot swelled to full size inside him and then some. Valiant's hips ground up towards the hole, his balls pulling tight, then pulsing, the first rope of cum firing straight through Sapphy and out his mouth, hitting Valiant in the face with his own seed. </w:t>
      </w:r>
    </w:p>
    <w:p>
      <w:pPr>
        <w:pStyle w:val="Normal"/>
        <w:rPr/>
      </w:pPr>
      <w:r>
        <w:rPr/>
      </w:r>
    </w:p>
    <w:p>
      <w:pPr>
        <w:pStyle w:val="Normal"/>
        <w:rPr/>
      </w:pPr>
      <w:r>
        <w:rPr/>
        <w:tab/>
        <w:t>He got surprised at that, letting go of Sapphire, only to watch with squinted, lust-filled eyes as the small ghostly form bulged, cum leaking from its mouth with every rope of cum that pulsed into him. He kept it shut, licking at the escaping bits, ensuring as much of it as possible stayed inside his form as it bloated out, his stomach distending from the sheer amount of cum for such a small frame, especially with so much of it already filled with cock. His hands went to his stomach, holding it and the warmth inside, while one final pulse of cum leaked straight out his teeth, drooling down his front.</w:t>
      </w:r>
    </w:p>
    <w:p>
      <w:pPr>
        <w:pStyle w:val="Normal"/>
        <w:rPr/>
      </w:pPr>
      <w:r>
        <w:rPr/>
      </w:r>
    </w:p>
    <w:p>
      <w:pPr>
        <w:pStyle w:val="Normal"/>
        <w:rPr/>
      </w:pPr>
      <w:r>
        <w:rPr/>
        <w:tab/>
        <w:t>His legs started to move like he wanted to escape, but he was locked on Valiant's cock, the knot holding him there tightly. The squirming made the badger groan, his body sensitive after the two orgasms in quick succession, but he reached out, gently grabbing Sapphy and pulling him free. Just the pressure of his claws on Sapphy's body sent a stream of cum out the lower end, splashing over his cock, and when Sapphy opened his mouth to complain, a jet of cum fired out and hit Valiant in the face, making him drop Sapphire and fall back. The ghost landed on his chest, panting and groaning and listening to his heartbeat, while Valiant looked up at the cave, wondering just what kind of place he'd found himself... and if he'd be allowed to stay.</w:t>
      </w:r>
    </w:p>
    <w:p>
      <w:pPr>
        <w:pStyle w:val="Normal"/>
        <w:rPr/>
      </w:pPr>
      <w:r>
        <w:rPr/>
      </w:r>
    </w:p>
    <w:p>
      <w:pPr>
        <w:pStyle w:val="Normal"/>
        <w:rPr/>
      </w:pPr>
      <w:r>
        <w:rPr/>
        <w:tab/>
        <w:t>“Aww, you idiot, you let so much leak out,” Sapphire groaned, woozily trying to push himself up before he just flopped back down, letting his pussy leak into Valiant's fur. “If this doesn't work,” he said with a glare as he looked up at the large snout looking down at him, “I expect you to do it again. And keep it in me this time!”</w:t>
      </w:r>
    </w:p>
    <w:p>
      <w:pPr>
        <w:pStyle w:val="Normal"/>
        <w:rPr/>
      </w:pPr>
      <w:r>
        <w:rPr/>
      </w:r>
    </w:p>
    <w:p>
      <w:pPr>
        <w:pStyle w:val="Normal"/>
        <w:rPr/>
      </w:pPr>
      <w:r>
        <w:rPr/>
        <w:tab/>
        <w:t>Sam burst into laughter at that, which made Sapphy laugh, which finally got Valiant laughing, all three of them curling up in a sticky, cuddly mess of fluids and going to bed with the storm whipping outside, only waking for a round two to make sure the heats were quenched.</w:t>
      </w:r>
    </w:p>
    <w:p>
      <w:pPr>
        <w:pStyle w:val="Normal"/>
        <w:rPr/>
      </w:pPr>
      <w:r>
        <w:rPr/>
      </w:r>
    </w:p>
    <w:p>
      <w:pPr>
        <w:pStyle w:val="Normal"/>
        <w:rPr/>
      </w:pPr>
      <w:r>
        <w:rPr/>
        <w:tab/>
        <w:t>Whether by luck, coincidence, or design, two rules were true across both worlds: these creatures laid eggs, and the eggs shared the race of the mother. But what also was true was that, though both Sapphire and Sam ended up swelling with an egg, neither was, strictly speaking, a mother. While the eggs didn't look all that different from a Pokémon egg, when they hatched into two new, baby Valashes, Valiant couldn't have been prouder. And when the next heat came around, Sam and Sapphy both knew exactly who to go to to get it settled. By then, Sam could even take the knot.</w:t>
      </w:r>
    </w:p>
    <w:p>
      <w:pPr>
        <w:pStyle w:val="Normal"/>
        <w:rPr/>
      </w:pPr>
      <w:r>
        <w:rPr/>
      </w:r>
    </w:p>
    <w:p>
      <w:pPr>
        <w:pStyle w:val="Normal"/>
        <w:rPr/>
      </w:pPr>
      <w:r>
        <w:rPr/>
        <w:tab/>
        <w:t>Nobody ever knew how Valash entered the Pokémon world, but in just a few years a large population had taken root and was spreading ever wider: a field of crystals growing two eggs at a ti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3:20:29Z</dcterms:created>
  <dc:creator>Stephen Bond</dc:creator>
  <dc:description/>
  <dc:language>en-US</dc:language>
  <cp:lastModifiedBy/>
  <cp:revision>0</cp:revision>
  <dc:subject/>
  <dc:title/>
</cp:coreProperties>
</file>