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iving with roommates could be a pain, especially when related to them. But for most parties, you could at least get away from them. Not so for RichardFitzAlan, or, rather, Alan and his 'brothers' Richard and Fitz. Being only one third of the heads on a Dodrio's body, finding time to be alone was impossible, and having a different opinion just got you shouted down by your other heads. Especially when that opinion came from what you found attractive in another mate.</w:t>
      </w:r>
    </w:p>
    <w:p>
      <w:pPr>
        <w:pStyle w:val="Normal"/>
        <w:rPr/>
      </w:pPr>
      <w:r>
        <w:rPr/>
      </w:r>
    </w:p>
    <w:p>
      <w:pPr>
        <w:pStyle w:val="Normal"/>
        <w:rPr/>
      </w:pPr>
      <w:r>
        <w:rPr/>
        <w:tab/>
        <w:t>Richard and Fitz were hardy, fiery blooded males in the prime of their lives and with energy to burn, and so they had one thing on their minds: finding a hen to make some time for between their delivery runs and dungeoneering escapades. And, to be fair, having a warm body to cuddle up to was on Alan's mind as well. He just disagreed on the gender. He rather missed his younger days. As a Doduo, he and Richard had been able to talk things out, and while he'd been so young and there hadn't been so many hormones, curiosity and talking had let them bond. But then the evolution happened, and Fitz literally, and suddenly, came between them. Now Richard and Fitz were the best of friends and agreed as a voting block, leaving Alan and his queer ideas to languish when he wasn't helping with tactical decisions or keeping alert on a mission.</w:t>
      </w:r>
    </w:p>
    <w:p>
      <w:pPr>
        <w:pStyle w:val="Normal"/>
        <w:rPr/>
      </w:pPr>
      <w:r>
        <w:rPr/>
      </w:r>
    </w:p>
    <w:p>
      <w:pPr>
        <w:pStyle w:val="Normal"/>
        <w:rPr/>
      </w:pPr>
      <w:r>
        <w:rPr/>
        <w:tab/>
        <w:t>This was illustrated painfully well to Alan one evening on a boring patrol. There had been talk of some rough and tumble Pokemon trying to make a scene in town, and RichardFitzAlan had happily stepped up for guard duty. They weren't sent as scouts, but rather as muscle, letting those with sharper night vision call for help and leaving them on high alert to beat off any foe that threatened their town. But as the day dragged into night, Richard and Fitz went to sleep, leaving Alan alone with something else in need of beating off.</w:t>
      </w:r>
    </w:p>
    <w:p>
      <w:pPr>
        <w:pStyle w:val="Normal"/>
        <w:rPr/>
      </w:pPr>
      <w:r>
        <w:rPr/>
      </w:r>
    </w:p>
    <w:p>
      <w:pPr>
        <w:pStyle w:val="Normal"/>
        <w:rPr/>
      </w:pPr>
      <w:r>
        <w:rPr/>
        <w:tab/>
        <w:t xml:space="preserve">It had been an exciting day, various Pokemon getting pumped and ready to fight. A Machop in charge of the team had worked up a real sweat wrestling with a Lucario and a Hitmonlee in prep for the situation, and all those straining muscles and the musk of those handsome, toned males had Alan's brain swimming as he waited. It was an advantage of a Dodrio to sleep in turns, never needing to worry about not being on alert, but as he sat there in the scent of all those other males, pacing near the window in case the warning bell was rung, his excitement was looming in, the calls of his body ringing loud and clear. He knew for a fact that Ichigo, the Lucario, would be up for a fling, but he never worked up the courage for it. Richard wouldn't have approved, even before the evolution, not comfortable with the idea when it was brought up, but Fitz... Alan shuddered to think about it. But that didn't mean he couldn't still do something about his urges, right? Nobody was awake, not even his 'brothers'... Who would it harm? </w:t>
      </w:r>
    </w:p>
    <w:p>
      <w:pPr>
        <w:pStyle w:val="Normal"/>
        <w:rPr/>
      </w:pPr>
      <w:r>
        <w:rPr/>
      </w:r>
    </w:p>
    <w:p>
      <w:pPr>
        <w:pStyle w:val="Normal"/>
        <w:rPr/>
      </w:pPr>
      <w:r>
        <w:rPr/>
        <w:tab/>
        <w:t>He found a comfy, secluded corner, sat down gently so the other two heads wouldn't jostle too hard, and then looked between his legs at the tapered length throbbing with need from his excitement. When he was younger, just a Doduo finding himself, Richard would sometimes let him do his thing with that flexible neck, and while Richard had always moaned for the ladies in his life, Alan was dreaming of wrapping his beak around some big boy that would give him the ride of his life. What would a little indulgence hurt now?</w:t>
      </w:r>
    </w:p>
    <w:p>
      <w:pPr>
        <w:pStyle w:val="Normal"/>
        <w:rPr/>
      </w:pPr>
      <w:r>
        <w:rPr/>
      </w:r>
    </w:p>
    <w:p>
      <w:pPr>
        <w:pStyle w:val="Normal"/>
        <w:rPr/>
      </w:pPr>
      <w:r>
        <w:rPr/>
        <w:tab/>
        <w:t>He kept his ears ready, listening for any sign of the warning bells... or of stirring Pokemon as his head ducked down, his long tongue slipping free from his beak and liiiiiicking up his own musky cock. A day of sweaty runs and drills had his own musk extra high... not nearly as good as the scent of others, but at least he could close his eyes and pretend. Another lick, his talons curling as he pictured Ichigo's cock in his mouth, simultaneously viewing the Lucario lapping at his cock, getting him ready for a real ride. He purred, shuddering at the gentle sensations, tasting pre starting to bead at the top of his length. His breath was short and fast, but he kept quiet, taking the full length in his mouth to shut up his moan and feeling pleasure spiking up his neck.</w:t>
      </w:r>
    </w:p>
    <w:p>
      <w:pPr>
        <w:pStyle w:val="Normal"/>
        <w:rPr/>
      </w:pPr>
      <w:r>
        <w:rPr/>
      </w:r>
    </w:p>
    <w:p>
      <w:pPr>
        <w:pStyle w:val="Normal"/>
        <w:rPr/>
      </w:pPr>
      <w:r>
        <w:rPr/>
        <w:tab/>
        <w:t>Unfortunately, he wasn't the only head attached to that cock, and the pleasure running down his spine was soon replaced by the sharp pain of an angry peck. He jumped at the feeling, gasping as he pulled free of his own cock, only to find Fitz's storm blue eyes glaring at him in the dark. “What the hell do you think you're doing?” Alan's mouth opened and closed a few times, but Fitz cut him off. “No matter, let's just get one thing straight here: We're alpha birds. We don't please ourselves, no matter how horny, we find a hen to make moan beneath us, got it?”</w:t>
      </w:r>
    </w:p>
    <w:p>
      <w:pPr>
        <w:pStyle w:val="Normal"/>
        <w:rPr/>
      </w:pPr>
      <w:r>
        <w:rPr/>
      </w:r>
    </w:p>
    <w:p>
      <w:pPr>
        <w:pStyle w:val="Normal"/>
        <w:rPr/>
      </w:pPr>
      <w:r>
        <w:rPr/>
        <w:tab/>
        <w:t>Alan's beak furrowed into a frown as he snapped at his 'brother'. “Hey, Richard would be fine with me doing this before you came along. And maybe I'm not interested in-”</w:t>
      </w:r>
    </w:p>
    <w:p>
      <w:pPr>
        <w:pStyle w:val="Normal"/>
        <w:rPr/>
      </w:pPr>
      <w:r>
        <w:rPr/>
      </w:r>
    </w:p>
    <w:p>
      <w:pPr>
        <w:pStyle w:val="Normal"/>
        <w:rPr/>
      </w:pPr>
      <w:r>
        <w:rPr/>
        <w:tab/>
        <w:t>He winced as the sharp beak of Fitz landed right in the center of his forehead, nearly drawing blood. “I'm not interested in your sass, so shut you beak! Only one thing is draining our cock, Alan, and that thing's going to be swelling with eggs afterward, mark my word.” He glared, while behind him Richard's head roused from sleep by their squawking squabbling, blinking at his brothers.</w:t>
      </w:r>
    </w:p>
    <w:p>
      <w:pPr>
        <w:pStyle w:val="Normal"/>
        <w:rPr/>
      </w:pPr>
      <w:r>
        <w:rPr/>
      </w:r>
    </w:p>
    <w:p>
      <w:pPr>
        <w:pStyle w:val="Normal"/>
        <w:rPr/>
      </w:pPr>
      <w:r>
        <w:rPr/>
        <w:tab/>
        <w:t>“What's going on? Is there an emergency?”</w:t>
      </w:r>
    </w:p>
    <w:p>
      <w:pPr>
        <w:pStyle w:val="Normal"/>
        <w:rPr/>
      </w:pPr>
      <w:r>
        <w:rPr/>
      </w:r>
    </w:p>
    <w:p>
      <w:pPr>
        <w:pStyle w:val="Normal"/>
        <w:rPr/>
      </w:pPr>
      <w:r>
        <w:rPr/>
        <w:tab/>
        <w:t>Fitz chuckled. “No worries, there was one, but I got it under control. Alan, you really gotta get a hold of yourself, man. No matter how sexy the babes, wait until their all over us to get your rocks off, you dig?”</w:t>
      </w:r>
    </w:p>
    <w:p>
      <w:pPr>
        <w:pStyle w:val="Normal"/>
        <w:rPr/>
      </w:pPr>
      <w:r>
        <w:rPr/>
      </w:r>
    </w:p>
    <w:p>
      <w:pPr>
        <w:pStyle w:val="Normal"/>
        <w:rPr/>
      </w:pPr>
      <w:r>
        <w:rPr/>
        <w:tab/>
        <w:t>Richard laughed a little at that, still yawning sleepily. “I mean, not doing it for the adoration, but it will make a nice reward after. Right Alan?”</w:t>
      </w:r>
    </w:p>
    <w:p>
      <w:pPr>
        <w:pStyle w:val="Normal"/>
        <w:rPr/>
      </w:pPr>
      <w:r>
        <w:rPr/>
      </w:r>
    </w:p>
    <w:p>
      <w:pPr>
        <w:pStyle w:val="Normal"/>
        <w:rPr/>
      </w:pPr>
      <w:r>
        <w:rPr/>
        <w:tab/>
        <w:t>Alan sighed, then nodded. “Yeah, right. Babes, hens, rewards... Woo. I won't make the same mistake again.” His voice was bitter, his green eyes glaring at Fitz, then looking into Richard's matching ones, hoping his lifelong brother would catch it and say something. But Richard just nodded, smiled, and sank back off to dreamland, leaving a worked up Alan alone with his seething thoughts. “They're not things,” he muttered at the sleeping center head, but he kept himself calm and collected, any mood lost in the fight.</w:t>
      </w:r>
    </w:p>
    <w:p>
      <w:pPr>
        <w:pStyle w:val="Normal"/>
        <w:rPr/>
      </w:pPr>
      <w:r>
        <w:rPr/>
      </w:r>
    </w:p>
    <w:p>
      <w:pPr>
        <w:pStyle w:val="Normal"/>
        <w:rPr/>
      </w:pPr>
      <w:r>
        <w:rPr/>
        <w:tab/>
        <w:t>Much to Fitz's delight and Alan's chagrin, there had been an attack about an hour later, and for their performance against the incoming horde of angry Zubats and Golbats that tried to make a mess of the town got RichardFitzAlan all the attention they could want. Pokemon were fawning over them, the ladies loved them, and heck, even Ichigo offered a night on the town, but Fitz brushed him off. He wasn't interested in dudes, and if he wasn't, neither were the others, obviously. Alan tried to say something, seeing the hurt in Ichigo's eyes, but by the time he got a letter out, Ichigo had moved on and wouldn't give the triple-headed bird the time of day.</w:t>
      </w:r>
    </w:p>
    <w:p>
      <w:pPr>
        <w:pStyle w:val="Normal"/>
        <w:rPr/>
      </w:pPr>
      <w:r>
        <w:rPr/>
      </w:r>
    </w:p>
    <w:p>
      <w:pPr>
        <w:pStyle w:val="Normal"/>
        <w:rPr/>
      </w:pPr>
      <w:r>
        <w:rPr/>
        <w:tab/>
        <w:t>RichardFitzAlan was inundated with dates after that, with Fitz picking the best (and usually easiest) of girls to go out with and make a heroic one night stand for. But the vapid hens and fawning females Fitz was so fond of bored Alan to the core, so he often found his mind wandering elsewhere during the many dates his brothers set up. It wasn't fair, as a minority in the group, to rob them of their fun. But while they moaned and growled dominantly during their one night conquests, he could only imagine what getting his way would feel like and find contentment in their pleasure. He was a perpetual, unwilling third wheel. It's not like he could sneak off and find his own date, after all, and whenever he pulled them towards magazines or Pokemon he was interested in, he was met with a disapproving glare from Fitz and a seemingly complete lack or recognition from Richard. If only he could go back... or they could go on without him. But alas, he simply had to continue on, his dour thoughts his own.</w:t>
      </w:r>
    </w:p>
    <w:p>
      <w:pPr>
        <w:pStyle w:val="Normal"/>
        <w:rPr/>
      </w:pPr>
      <w:r>
        <w:rPr/>
      </w:r>
    </w:p>
    <w:p>
      <w:pPr>
        <w:pStyle w:val="Normal"/>
        <w:rPr/>
      </w:pPr>
      <w:r>
        <w:rPr/>
        <w:tab/>
        <w:t xml:space="preserve">Tonight they were running rather rampant with him. Richard had recommended some movie showing in the Rotom Theater and Fitz had managed to talk up a wonderful hen to join them. AnneBoLynn, yet another Dodrio with plumage to die for and legs for days. And while Alan had been kind, keeping a cheerful face during the lunch and complimenting their feathers and their laugh to help out his brothers, he was very happy he could simply sit in the dark of the theater now, his green eyes roving over the other theater goers. Obviously Rotom ran a place rife for date night, because couples were everywhere, and none of them were paying attention to the movie. </w:t>
      </w:r>
    </w:p>
    <w:p>
      <w:pPr>
        <w:pStyle w:val="Normal"/>
        <w:rPr/>
      </w:pPr>
      <w:r>
        <w:rPr/>
      </w:r>
    </w:p>
    <w:p>
      <w:pPr>
        <w:pStyle w:val="Normal"/>
        <w:rPr/>
      </w:pPr>
      <w:r>
        <w:rPr/>
        <w:tab/>
        <w:t>Anne and Lynn were both making out heavily with Richard and Fitz. This had left Alan and Bo, the center head on the hen. She was interesting, her feather plume worn down and trimmed a little short, and her feathers slightly more wild than her sisters. Honestly, Alan loved the look, wishing he could pull something like that off without being yelled at by his own center head, but they both watched whatever stupid romantic comedy plot was going on vacantly. After a while, Bo looked Alan in the eyes, her voice wavering with a lack of confidence. “So, the others are having fun... Would you like to maybe... I dunno... join them?”</w:t>
      </w:r>
    </w:p>
    <w:p>
      <w:pPr>
        <w:pStyle w:val="Normal"/>
        <w:rPr/>
      </w:pPr>
      <w:r>
        <w:rPr/>
      </w:r>
    </w:p>
    <w:p>
      <w:pPr>
        <w:pStyle w:val="Normal"/>
        <w:rPr/>
      </w:pPr>
      <w:r>
        <w:rPr/>
        <w:tab/>
        <w:t>Alan read it as nerves, with her clearly being the more reserved of the three heads, but he shook his own. “Ah, well. I'm not super interested in... that whole... thing.” He looked at the tangle of heads, beaks, and necks next to both of them, then rolled his eyes. He saw a glint of disappointment in Bo's eyes, though, and quickly tried to make it up to her. “N-Nothing against you, though! Your feathers are wonderful and you seem nice, just...” He sighed, pouting as he slumped down onto the rest on the side of the chair as far as he could be away from the others. “... This whole situation isn't my type. Sorry.”</w:t>
      </w:r>
    </w:p>
    <w:p>
      <w:pPr>
        <w:pStyle w:val="Normal"/>
        <w:rPr/>
      </w:pPr>
      <w:r>
        <w:rPr/>
      </w:r>
    </w:p>
    <w:p>
      <w:pPr>
        <w:pStyle w:val="Normal"/>
        <w:rPr/>
      </w:pPr>
      <w:r>
        <w:rPr/>
        <w:tab/>
        <w:t>Bo nodded, turning back to face the movie silently, and Alan sighed. At least she didn't seem too hurt by the whole idea. She really was a beautiful, almost handsome hen. One of the few he'd had any sort of spark with at dinner, and really nice. But the arousal building up in him from the body wasn't his own, and the frustration was starting to set in at another day taking one for the team. Try as he might to ignore it, the make out session his brothers were involved in was turning him on on a physical level. They were getting turned on, and since they shared a body and a cock, that meant he was too. But it was practically like morning wood to him at this point: horny, but not romantic or voluntary. At least, maybe, in the dark of the theater he could let the frustration boil away on its own.</w:t>
      </w:r>
    </w:p>
    <w:p>
      <w:pPr>
        <w:pStyle w:val="Normal"/>
        <w:rPr/>
      </w:pPr>
      <w:r>
        <w:rPr/>
      </w:r>
    </w:p>
    <w:p>
      <w:pPr>
        <w:pStyle w:val="Normal"/>
        <w:rPr/>
      </w:pPr>
      <w:r>
        <w:rPr/>
        <w:tab/>
        <w:t xml:space="preserve">The movie quickly proved to be a poor distraction, particularly with the other shows he could make out in the dark. One of the other couples, a Machoke and a Typhlosion were locked in some of the heaviest kissing he'd ever seen, the Machoke's strong arms caressing the firebrand's fur and grabbing at his ass. He wanted to look away, but the Typhlosion had a nice ass and, from all the attention the two were giving each other, there was rather a lot on display. Both of them had cocks grinding together, and he was half surprised they weren't just banging in the seats. He hadn't thought this would be that kind of theater, but maybe the Machoke was another hero, or maybe they just needed an excuse and somewhere to be alone. How he wished he could be alone... Just him in that Typhlosion's place, grinding against Machoke's stomach, moaning as his cheeks were spread by those muscular hands. He licked his lips, trying to tie his arousal to being in those arms. Of being held, spread, and kissed so forcefully. Oh what heaven it would be... </w:t>
      </w:r>
    </w:p>
    <w:p>
      <w:pPr>
        <w:pStyle w:val="Normal"/>
        <w:rPr/>
      </w:pPr>
      <w:r>
        <w:rPr/>
      </w:r>
    </w:p>
    <w:p>
      <w:pPr>
        <w:pStyle w:val="Normal"/>
        <w:rPr/>
      </w:pPr>
      <w:r>
        <w:rPr/>
        <w:tab/>
        <w:t xml:space="preserve">It was then that he was surprised as he heard a deep, drawn out sigh from Bo. He looked her way, finding her amethyst eyes locked on the same couple as him, a pout on her beak. He took a quick look around, and while none of the other couples had quite as good a 'show' going on, there were plenty of options for other Pokemon and other gender match-ups. So why was she so focused on them too? </w:t>
      </w:r>
    </w:p>
    <w:p>
      <w:pPr>
        <w:pStyle w:val="Normal"/>
        <w:rPr/>
      </w:pPr>
      <w:r>
        <w:rPr/>
      </w:r>
    </w:p>
    <w:p>
      <w:pPr>
        <w:pStyle w:val="Normal"/>
        <w:rPr/>
      </w:pPr>
      <w:r>
        <w:rPr/>
        <w:tab/>
        <w:t>He leaned towards her, whispering softly. “You know, with how the rest of us seem to be going, you're not going to need to think about those two, right? Richard and Fitz will treat all three of you right.”</w:t>
      </w:r>
    </w:p>
    <w:p>
      <w:pPr>
        <w:pStyle w:val="Normal"/>
        <w:rPr/>
      </w:pPr>
      <w:r>
        <w:rPr/>
      </w:r>
    </w:p>
    <w:p>
      <w:pPr>
        <w:pStyle w:val="Normal"/>
        <w:rPr/>
      </w:pPr>
      <w:r>
        <w:rPr/>
        <w:tab/>
        <w:t>Bo blushed that she'd been caught, but rolled her eyes. “Oh, great, just what I need. Another cock crowing his dominance over the submissive, horny little hen he's got pinned under him.” She looked at Anne and Lynn, their eyes fluttering as they gave themselves to the more dominant male duo of heads, then practically growled under her breath. “Just once I wish they'd take my feelings into account.”</w:t>
      </w:r>
    </w:p>
    <w:p>
      <w:pPr>
        <w:pStyle w:val="Normal"/>
        <w:rPr/>
      </w:pPr>
      <w:r>
        <w:rPr/>
      </w:r>
    </w:p>
    <w:p>
      <w:pPr>
        <w:pStyle w:val="Normal"/>
        <w:rPr/>
      </w:pPr>
      <w:r>
        <w:rPr/>
        <w:tab/>
        <w:t>Alan sighed deeply, placing his head on the chair next to hers. Due to their body composition, they'd opted for seats in front of and behind each other, with the ladies in front, so that every head had someone to talk to... and easy tongue hockey access. But at least the free seats at the side allowed for a modicum of privacy. “Tell me about it. Ever since Fitz showed up, I haven't had my way once in... Well, I dunno how long at this point.”</w:t>
      </w:r>
    </w:p>
    <w:p>
      <w:pPr>
        <w:pStyle w:val="Normal"/>
        <w:rPr/>
      </w:pPr>
      <w:r>
        <w:rPr/>
      </w:r>
    </w:p>
    <w:p>
      <w:pPr>
        <w:pStyle w:val="Normal"/>
        <w:rPr/>
      </w:pPr>
      <w:r>
        <w:rPr/>
        <w:tab/>
        <w:t>Bo looked at him cautiously, as though trying to judge if he was just playing with her, but she decided to join him on the side chair, craning her neck over so they could see eye to eye. “Well, I was the one that appeared with these two, so... I didn't have the luxury of being able to find myself like they did. And... I don't think they'd like what I found.”</w:t>
      </w:r>
    </w:p>
    <w:p>
      <w:pPr>
        <w:pStyle w:val="Normal"/>
        <w:rPr/>
      </w:pPr>
      <w:r>
        <w:rPr/>
      </w:r>
    </w:p>
    <w:p>
      <w:pPr>
        <w:pStyle w:val="Normal"/>
        <w:rPr/>
      </w:pPr>
      <w:r>
        <w:rPr/>
        <w:tab/>
        <w:t>Alan cocked his head, his focus leaving the others in the theater. He'd chatted with other Dodrios and Dugtrios and other Pokemon with a connection, and from how they'd talked about it, he thought he was the only one to be so different from his brothers. To find a kindred spirit, and another Dodrio no less... No wonder she'd sparked something in him. He was cautiously optimistic as he continued on, letting out more than he'd shared to anyone at this point. “Well, I had just figured myself out enough to realize who I was when we evolved, and Fitz... he's not a fan of it, it's clear.” He then leaned in close, whispering. “Just between you and me, as nice as your feathers are, I don't... swing that way, you know? Though I haven't told my brothers, so keep it under your plume.”</w:t>
      </w:r>
    </w:p>
    <w:p>
      <w:pPr>
        <w:pStyle w:val="Normal"/>
        <w:rPr/>
      </w:pPr>
      <w:r>
        <w:rPr/>
      </w:r>
    </w:p>
    <w:p>
      <w:pPr>
        <w:pStyle w:val="Normal"/>
        <w:rPr/>
      </w:pPr>
      <w:r>
        <w:rPr/>
        <w:tab/>
        <w:t>Bo giggled, then nodded. “I'd guessed. And my beak is sealed. Though... I'd kind of hoped...” She shook her head. “Never mind, it's stupid. I'm not going to force you to do anything that dumb.”</w:t>
      </w:r>
    </w:p>
    <w:p>
      <w:pPr>
        <w:pStyle w:val="Normal"/>
        <w:rPr/>
      </w:pPr>
      <w:r>
        <w:rPr/>
      </w:r>
    </w:p>
    <w:p>
      <w:pPr>
        <w:pStyle w:val="Normal"/>
        <w:rPr/>
      </w:pPr>
      <w:r>
        <w:rPr/>
        <w:tab/>
        <w:t>Alan frowned at that, trying to maneuver himself to get in front of her as she looked away, though he was hampered by his brothers refusing to go so far. He pursed his beak, curiosity getting the better of him. “Hoped what?”</w:t>
      </w:r>
    </w:p>
    <w:p>
      <w:pPr>
        <w:pStyle w:val="Normal"/>
        <w:rPr/>
      </w:pPr>
      <w:r>
        <w:rPr/>
      </w:r>
    </w:p>
    <w:p>
      <w:pPr>
        <w:pStyle w:val="Normal"/>
        <w:rPr/>
      </w:pPr>
      <w:r>
        <w:rPr/>
        <w:tab/>
        <w:t>She shook her head again. “My sisters wouldn't approve. Just... Forget it, okay?” She looked a little hurt as she said that, the glimmering of a tear at the side of her eyes, and Alan was taken aback. He lowered his beak, then nodded.</w:t>
      </w:r>
    </w:p>
    <w:p>
      <w:pPr>
        <w:pStyle w:val="Normal"/>
        <w:rPr/>
      </w:pPr>
      <w:r>
        <w:rPr/>
      </w:r>
    </w:p>
    <w:p>
      <w:pPr>
        <w:pStyle w:val="Normal"/>
        <w:rPr/>
      </w:pPr>
      <w:r>
        <w:rPr/>
        <w:tab/>
        <w:t>“I won't press.” He slunk himself back to his normal position on the left side of the body, trying to figure out the plot of this stupid romantic comedy they were watching after how hard he'd been zoned out. It wasn't easy, especially with the distractions coming from all the other movie goers, as well as from the other two-thirds of his body.</w:t>
      </w:r>
    </w:p>
    <w:p>
      <w:pPr>
        <w:pStyle w:val="Normal"/>
        <w:rPr/>
      </w:pPr>
      <w:r>
        <w:rPr/>
      </w:r>
    </w:p>
    <w:p>
      <w:pPr>
        <w:pStyle w:val="Normal"/>
        <w:rPr/>
      </w:pPr>
      <w:r>
        <w:rPr/>
        <w:tab/>
        <w:t>Five minutes later, out of the blue, Bo turned to look at him, placing her head on the seat much like he'd had his before. “You're not allowed to tell them, okay? You have to keep it a secret, but I'm going to explode if I don't tell someone.” Alan's eyes went wide, but he nodded, coming in close to listen. Bo took a deep breath, looking at him with her purple eyes, which seemed to gleam in the dim theater light. “I'd kind of pegged you as being gay earlier. You... don't hide it well, even though you try.” Alan opened his beak to say something, but was tapped closed softly by Bo's own beak. One look told him to keep quiet, not wanting to ruing whatever other parts of her confession were there. “That being said... I was still sort of hoping you'd have started kissing me when I asked, because... Well, I'm... I don't...”</w:t>
      </w:r>
    </w:p>
    <w:p>
      <w:pPr>
        <w:pStyle w:val="Normal"/>
        <w:rPr/>
      </w:pPr>
      <w:r>
        <w:rPr/>
      </w:r>
    </w:p>
    <w:p>
      <w:pPr>
        <w:pStyle w:val="Normal"/>
        <w:rPr/>
      </w:pPr>
      <w:r>
        <w:rPr/>
        <w:tab/>
        <w:t>Alan wasn't necessarily the smartest bird in the region, but he knew frustration when he saw it. The burning annoyance of finally having someone to talk to and not being able to say it. He'd had time to grow comfortable without privacy. He'd lived his whole life like that. But her, having spontaneously appeared... His heart ached for her, the only one who had ever picked up on what he'd needed immediately, and it was right now that he wished he had more limbs to work with. It might be forward, but he did his best with what he had as he wrapped his neck around hers, trying to comfort her with a hug as he shushed her gently. “Take your time. They're distracted, and I won't judge. It'll be okay. Just breathe and go at your own pace.” He'd always been the empathetic one when people were rescued on missions or RichardFitzAlan would deliver bad news, and he knew Bo needed it now, even if AnneBoLynn didn't.</w:t>
      </w:r>
    </w:p>
    <w:p>
      <w:pPr>
        <w:pStyle w:val="Normal"/>
        <w:rPr/>
      </w:pPr>
      <w:r>
        <w:rPr/>
      </w:r>
    </w:p>
    <w:p>
      <w:pPr>
        <w:pStyle w:val="Normal"/>
        <w:rPr/>
      </w:pPr>
      <w:r>
        <w:rPr/>
        <w:tab/>
        <w:t>Bo startled slightly in his hug, tension there on whether or not she was comfortable with it, but she slowly calmed, her feathers unruffling as she leaned into his neck, nodding softly. “Okay... okay. I can do this. I...” She took in a deep breath, then, after the exhale, spoke in shaky words. “I wish I was a guy. I... don't identify as a hen.” Bo freed themself from the hug, then looked Alan in the eyes. “I... I want to be seen as a rooster, even if my sisters don't, and I'd been hoping you'd see me as one. But... you didn't.”</w:t>
      </w:r>
    </w:p>
    <w:p>
      <w:pPr>
        <w:pStyle w:val="Normal"/>
        <w:rPr/>
      </w:pPr>
      <w:r>
        <w:rPr/>
      </w:r>
    </w:p>
    <w:p>
      <w:pPr>
        <w:pStyle w:val="Normal"/>
        <w:rPr/>
      </w:pPr>
      <w:r>
        <w:rPr/>
        <w:tab/>
        <w:t>Alan pursed his beak again, looking Bo over. While Anne and Lynn were trying very hard to project that beautiful, playful, submissive hen vibe the whole time they were hitting on Richard and Fitz, Bo hadn't been. It was mostly the difference in how they wore their plumage and how they held themself, but there was a different air about them. Alan tilted his head, as though contemplating things, before he leaned in close, looking Bo in the eyes. “Let me guess... You didn't want to preen quite how you did, and they did so for you?”</w:t>
      </w:r>
    </w:p>
    <w:p>
      <w:pPr>
        <w:pStyle w:val="Normal"/>
        <w:rPr/>
      </w:pPr>
      <w:r>
        <w:rPr/>
      </w:r>
    </w:p>
    <w:p>
      <w:pPr>
        <w:pStyle w:val="Normal"/>
        <w:rPr/>
      </w:pPr>
      <w:r>
        <w:rPr/>
        <w:tab/>
        <w:t>Bo nodded, blushing. “They refused to let me out there with my feathers ruffled. It wasn't ladylike enough.”</w:t>
      </w:r>
    </w:p>
    <w:p>
      <w:pPr>
        <w:pStyle w:val="Normal"/>
        <w:rPr/>
      </w:pPr>
      <w:r>
        <w:rPr/>
      </w:r>
    </w:p>
    <w:p>
      <w:pPr>
        <w:pStyle w:val="Normal"/>
        <w:rPr/>
      </w:pPr>
      <w:r>
        <w:rPr/>
        <w:tab/>
        <w:t>Alan chuckled. “You know, I tried to preen my feathers down, but they kept ruffling them, saying they didn't want to look like a pansy on the date.” He tilted his head towards his brothers rolling his eyes at the whole thing. “It'd be a lot easier if we could just be ourselves, you know?”</w:t>
      </w:r>
    </w:p>
    <w:p>
      <w:pPr>
        <w:pStyle w:val="Normal"/>
        <w:rPr/>
      </w:pPr>
      <w:r>
        <w:rPr/>
      </w:r>
    </w:p>
    <w:p>
      <w:pPr>
        <w:pStyle w:val="Normal"/>
        <w:rPr/>
      </w:pPr>
      <w:r>
        <w:rPr/>
        <w:tab/>
        <w:t>Bo nodded, groaning. “I agree. I sometimes wonder why I ever appeared attached to them. I've even wondered if-”</w:t>
      </w:r>
    </w:p>
    <w:p>
      <w:pPr>
        <w:pStyle w:val="Normal"/>
        <w:rPr/>
      </w:pPr>
      <w:r>
        <w:rPr/>
      </w:r>
    </w:p>
    <w:p>
      <w:pPr>
        <w:pStyle w:val="Normal"/>
        <w:rPr/>
      </w:pPr>
      <w:r>
        <w:rPr/>
        <w:tab/>
        <w:t>“-the evolution could be reversed. With them being allowed to go on their merry way,” Alan finished, looking Bo in the eyes. The deep green of Alan's eyes flashed with a bright image from the screen before he smiled softly. “Yeah. I get that feeling. But, Bo, I must say... now that you mention it. You are quite the handsome rooster. I'm a little jealous.”</w:t>
      </w:r>
    </w:p>
    <w:p>
      <w:pPr>
        <w:pStyle w:val="Normal"/>
        <w:rPr/>
      </w:pPr>
      <w:r>
        <w:rPr/>
      </w:r>
    </w:p>
    <w:p>
      <w:pPr>
        <w:pStyle w:val="Normal"/>
        <w:rPr/>
      </w:pPr>
      <w:r>
        <w:rPr/>
        <w:tab/>
        <w:t>Bo blushed brightly, but perked up at the acknowledgment, seemingly more confident at Alan's words, getting the same boost Alan had just moments before when he'd been acknowledged by another as gay. “Why? You're quite the handsome rooster yourself. I see exactly why my sisters love you all so much.”</w:t>
      </w:r>
    </w:p>
    <w:p>
      <w:pPr>
        <w:pStyle w:val="Normal"/>
        <w:rPr/>
      </w:pPr>
      <w:r>
        <w:rPr/>
      </w:r>
    </w:p>
    <w:p>
      <w:pPr>
        <w:pStyle w:val="Normal"/>
        <w:rPr/>
      </w:pPr>
      <w:r>
        <w:rPr/>
        <w:tab/>
        <w:t>Alan sighed, but smiled. “Aww, thanks. No guy ever notices with the other two hanging around. It means a lot to hear.” He then pouted again. “Actually, more they get scared off by one of them, but we won't go there right now. I really wish, just once, I could have a male just... kiss me, you know?”</w:t>
      </w:r>
    </w:p>
    <w:p>
      <w:pPr>
        <w:pStyle w:val="Normal"/>
        <w:rPr/>
      </w:pPr>
      <w:r>
        <w:rPr/>
      </w:r>
    </w:p>
    <w:p>
      <w:pPr>
        <w:pStyle w:val="Normal"/>
        <w:rPr/>
      </w:pPr>
      <w:r>
        <w:rPr/>
        <w:tab/>
        <w:t>Bo's eyes were alight, joy sparking in them as suddenly their beaks met, only for a moment, but a definite kiss between the two. Bo then pulled back, looking a little embarrassed. “Sorry, I know, a little forward. And I heard you earlier, I wo-” his words were cut off, though, as Alan's beak pressed forward, then opened, the two of them finally spending a moment joining the kiss their siblings had been engaging in. Tongues twined, hearts pounding in each other's chest, but every time one would pull back, the other would press forward hungrily, unwilling to let go of this connection they'd made. Third wheels, both of them, but finding comfort in each other, even if, to their siblings, it probably looked like they were just finally getting with the picture.</w:t>
      </w:r>
    </w:p>
    <w:p>
      <w:pPr>
        <w:pStyle w:val="Normal"/>
        <w:rPr/>
      </w:pPr>
      <w:r>
        <w:rPr/>
      </w:r>
    </w:p>
    <w:p>
      <w:pPr>
        <w:pStyle w:val="Normal"/>
        <w:rPr/>
      </w:pPr>
      <w:r>
        <w:rPr/>
        <w:tab/>
        <w:t>Eventually, though, they needed breath, and Bo broke free first, gasping and panting and looking at Alan in surprise. “I... I thought you said you weren't interested earlier!”</w:t>
      </w:r>
    </w:p>
    <w:p>
      <w:pPr>
        <w:pStyle w:val="Normal"/>
        <w:rPr/>
      </w:pPr>
      <w:r>
        <w:rPr/>
      </w:r>
    </w:p>
    <w:p>
      <w:pPr>
        <w:pStyle w:val="Normal"/>
        <w:rPr/>
      </w:pPr>
      <w:r>
        <w:rPr/>
        <w:tab/>
        <w:t>Alan laughed between his panting, kissing Bo on the top of his beak. “That was when you were a hen. Now that I know you're a rooster... Well, let's just say I'm always up to smooch a sexy, brooding cock of the walk. Though I am still jealous.”</w:t>
      </w:r>
    </w:p>
    <w:p>
      <w:pPr>
        <w:pStyle w:val="Normal"/>
        <w:rPr/>
      </w:pPr>
      <w:r>
        <w:rPr/>
      </w:r>
    </w:p>
    <w:p>
      <w:pPr>
        <w:pStyle w:val="Normal"/>
        <w:rPr/>
      </w:pPr>
      <w:r>
        <w:rPr/>
        <w:tab/>
        <w:t>Bo frowned, tilting his head. “Why? Am I still not manly enough?” There was more than a hint of anxiety in the question, even if he was putting up a tough front with his new, realized self.</w:t>
      </w:r>
    </w:p>
    <w:p>
      <w:pPr>
        <w:pStyle w:val="Normal"/>
        <w:rPr/>
      </w:pPr>
      <w:r>
        <w:rPr/>
      </w:r>
    </w:p>
    <w:p>
      <w:pPr>
        <w:pStyle w:val="Normal"/>
        <w:rPr/>
      </w:pPr>
      <w:r>
        <w:rPr/>
        <w:tab/>
        <w:t>Alan shook his head, then nipped along Bo's neck, purring softly. “No... I just wish I could be the one playing catch from such a lovely cock. But I suppose I can bite the bullet and be a dominant rooster for such a handsome cutie.”</w:t>
      </w:r>
    </w:p>
    <w:p>
      <w:pPr>
        <w:pStyle w:val="Normal"/>
        <w:rPr/>
      </w:pPr>
      <w:r>
        <w:rPr/>
      </w:r>
    </w:p>
    <w:p>
      <w:pPr>
        <w:pStyle w:val="Normal"/>
        <w:rPr/>
      </w:pPr>
      <w:r>
        <w:rPr/>
        <w:tab/>
        <w:t>Bo shuddered, but instead of melting into the motion like his sisters had when Richard and Fitz had teased them, Bo took charge, kissing along Alan's neck before snapping his beak down at the top of it, the vibrations of his voice rumbling right into Alan's head. “Well, have you heard of a power bottom before?” He growled, then licked along Alan's neck to soothe any pain there. “You let them do the thrusting, I'd like to show you a little of what you've been missing. Man to man, of course.”</w:t>
      </w:r>
    </w:p>
    <w:p>
      <w:pPr>
        <w:pStyle w:val="Normal"/>
        <w:rPr/>
      </w:pPr>
      <w:r>
        <w:rPr/>
      </w:r>
    </w:p>
    <w:p>
      <w:pPr>
        <w:pStyle w:val="Normal"/>
        <w:rPr/>
      </w:pPr>
      <w:r>
        <w:rPr/>
        <w:tab/>
        <w:t>Alan shuddered, melting into the touches of Bo before laying his neck on the seat, looking up and letting Bo take a more dominant role in the kiss. Between both birds, three heads were submissive and three dominant, but not all were attached to the same body. It made for a bit of a tangle, but suddenly all of them could finally appreciate the arousal building in the heat of the moment.</w:t>
      </w:r>
    </w:p>
    <w:p>
      <w:pPr>
        <w:pStyle w:val="Normal"/>
        <w:rPr/>
      </w:pPr>
      <w:r>
        <w:rPr/>
      </w:r>
    </w:p>
    <w:p>
      <w:pPr>
        <w:pStyle w:val="Normal"/>
        <w:rPr/>
      </w:pPr>
      <w:r>
        <w:rPr/>
        <w:tab/>
        <w:t>Alan's mind raced at the possibilities, even if it wasn't exactly what he'd thought of. He'd gotten really good at the whole 'a hole is a hole' mentality needed to not go mad with what he was being forced to do. But Bo was doing far more for him than he'd realized he needed, pre starting to leak from his cock in the theater. He shuddered and moaned, probably a little too loudly at the looks they suddenly got, but he didn't care. Bo might not be the male he'd been been dreaming of, but suddenly he was in heaven.</w:t>
      </w:r>
    </w:p>
    <w:p>
      <w:pPr>
        <w:pStyle w:val="Normal"/>
        <w:rPr/>
      </w:pPr>
      <w:r>
        <w:rPr/>
      </w:r>
    </w:p>
    <w:p>
      <w:pPr>
        <w:pStyle w:val="Normal"/>
        <w:rPr/>
      </w:pPr>
      <w:r>
        <w:rPr/>
        <w:tab/>
        <w:t>And he remained so right up until the credits rolled and Pokemon started moving. He blinked, unsure how time could have passed so quickly, but he wasn't complaining. On the way out, Fitz and Richard were walking tall, Anne and Lynn hugging them tight with necks entwined, while Alan was returning the favor with Bo. It was a little awkward, considering their body layout, but Fitz finally seemed calm with the idea, like Alan was finally playing along. And it was clear from the scents dripping from both of them where this evening was going. They didn't even waste any time, moving as quickly as their legs could take them back to RichardFitzAlan's place.</w:t>
      </w:r>
    </w:p>
    <w:p>
      <w:pPr>
        <w:pStyle w:val="Normal"/>
        <w:rPr/>
      </w:pPr>
      <w:r>
        <w:rPr/>
      </w:r>
    </w:p>
    <w:p>
      <w:pPr>
        <w:pStyle w:val="Normal"/>
        <w:rPr/>
      </w:pPr>
      <w:r>
        <w:rPr/>
        <w:tab/>
        <w:t>Their house wasn't huge, but it had everything a bachelor could want. A nest, a restroom, easy access to the store, their job site within walking distance... and now, a beautiful mate entering the building with them. The place was clean, mostly an effort of Alan, since he hated the idea of every girl that came through staining things, and he had always had standards, even if Fitz didn't seem to. Right now, though, he wasn't exactly worried about the girls, though, as Fitz had taken clear control of the body. AnneBoLynn had stepped in the nest and presented themselves, their cloaca practically dripping with need. RichardFitzAlan stepped up to the plate, Fitz with his eye on the prize and Richard already locking beaks with Anne, while Alan looked at Bo with slight worry. How wouldn't this just become another moment they'd both hate?</w:t>
      </w:r>
    </w:p>
    <w:p>
      <w:pPr>
        <w:pStyle w:val="Normal"/>
        <w:rPr/>
      </w:pPr>
      <w:r>
        <w:rPr/>
      </w:r>
    </w:p>
    <w:p>
      <w:pPr>
        <w:pStyle w:val="Normal"/>
        <w:rPr/>
      </w:pPr>
      <w:r>
        <w:rPr/>
        <w:tab/>
        <w:t>As if sensing it, Bo leaned near him, whispering in his ear. “Don't focus on them. Let them do the work, while I ~AHN~...” He paused, caught off guard as the cock slipped into him, his feminine hole dripping, the sisters clenching, needy, and the motions pulling Alan out of it again. But Bo nipped his neck, causing Alan's cock to throb as he shuddered. “Focus on me, sexy. I'll make it all right for you.”</w:t>
      </w:r>
    </w:p>
    <w:p>
      <w:pPr>
        <w:pStyle w:val="Normal"/>
        <w:rPr/>
      </w:pPr>
      <w:r>
        <w:rPr/>
      </w:r>
    </w:p>
    <w:p>
      <w:pPr>
        <w:pStyle w:val="Normal"/>
        <w:rPr/>
      </w:pPr>
      <w:r>
        <w:rPr/>
        <w:tab/>
        <w:t>Alan nodded, leaning forward like he was going to be trying to pull the body under him closer, when actually he was more trying to give himself to Bo. As his hips pressed forward, his cock sinking into the tight, wet hen hole under him, it felt wrong, every dominant thrust not matching with his mind. But then Bo gripped his neck, licking and purring right into his ear. “Oh yeah... Fuck me. You want it, don't you? This handsome bird riding you like a cowboy? Tell me how much you love it.” With just those words, it was re-contextualized, the thrusting of his body egged on by a dominant bottom, a handsome, high-voiced rooster who'd tease him until his cock exploded.</w:t>
      </w:r>
    </w:p>
    <w:p>
      <w:pPr>
        <w:pStyle w:val="Normal"/>
        <w:rPr/>
      </w:pPr>
      <w:r>
        <w:rPr/>
      </w:r>
    </w:p>
    <w:p>
      <w:pPr>
        <w:pStyle w:val="Normal"/>
        <w:rPr/>
      </w:pPr>
      <w:r>
        <w:rPr/>
        <w:tab/>
        <w:t>And it wouldn't take long at all once his brain made the swap, his cock leaking and bouncing, practically bursting as, for once, he was being catered to. This, weirdly, caused Fitz to calm down, trying to hold back and enjoy the moment, only for Bo to speak up loud enough for all to hear. “Hey boys, how about you let us take control?” His sisters glared at him, clearly enjoying the rutting they'd been getting, even if they whined as it slowed down, but Bo shook his head. “Now now, he's the hero of the town, right? Why can't we give the hero a little downtime to enjoy his prize?”</w:t>
      </w:r>
    </w:p>
    <w:p>
      <w:pPr>
        <w:pStyle w:val="Normal"/>
        <w:rPr/>
      </w:pPr>
      <w:r>
        <w:rPr/>
      </w:r>
    </w:p>
    <w:p>
      <w:pPr>
        <w:pStyle w:val="Normal"/>
        <w:rPr/>
      </w:pPr>
      <w:r>
        <w:rPr/>
        <w:tab/>
        <w:t>Fitz tilted his head, but nodded, grinning widely. “Oh, yes please. Always nice to see an eager hen willing to please.” He lay down in the nest, spreading his legs, while Bo took control of his body, positioning himself over the throbbing spire of a cock the other trio had between their legs.</w:t>
      </w:r>
    </w:p>
    <w:p>
      <w:pPr>
        <w:pStyle w:val="Normal"/>
        <w:rPr/>
      </w:pPr>
      <w:r>
        <w:rPr/>
      </w:r>
    </w:p>
    <w:p>
      <w:pPr>
        <w:pStyle w:val="Normal"/>
        <w:rPr/>
      </w:pPr>
      <w:r>
        <w:rPr/>
        <w:tab/>
        <w:t>“My hero~,” Alan said, getting a slightly confused look from Fitz, but neither had room to complain as Bo sank down, taking control of the situation while his sisters moaned loudly, their heads to the skies as they were spread open wide. Bo smirked, though, raising himself up and down, letting every inch of that cock slide through his wet passage while his head leaned next to Alan, kissing the needy, subby rooster.</w:t>
      </w:r>
    </w:p>
    <w:p>
      <w:pPr>
        <w:pStyle w:val="Normal"/>
        <w:rPr/>
      </w:pPr>
      <w:r>
        <w:rPr/>
      </w:r>
    </w:p>
    <w:p>
      <w:pPr>
        <w:pStyle w:val="Normal"/>
        <w:rPr/>
      </w:pPr>
      <w:r>
        <w:rPr/>
        <w:tab/>
        <w:t>“You got the memo. Good. Enjoy it, sexy, and I'll see if we can't get the rest of your needs taken care of.” He growled as he bit down at the base of Alan's neck, getting a squeal of pleasure from Alan and a shocked squawk from Fitz, who wasn't quite down with that. However, he was caught up quickly in Lynn locking beaks with him, distracting him from Bo's rough and wild ride, every motion of his strong legs bringing their bodies crashing together, arousal dripping into RichardFitzAlan's downy crotch feathers.</w:t>
      </w:r>
    </w:p>
    <w:p>
      <w:pPr>
        <w:pStyle w:val="Normal"/>
        <w:rPr/>
      </w:pPr>
      <w:r>
        <w:rPr/>
      </w:r>
    </w:p>
    <w:p>
      <w:pPr>
        <w:pStyle w:val="Normal"/>
        <w:rPr/>
      </w:pPr>
      <w:r>
        <w:rPr/>
        <w:tab/>
        <w:t>Bo panted and huffed into Alan's ear, nipping and biting along the base of his neck as he took control of the whole situation, letting himself spread and be railed by the wondrous cock inside him. And that warmth, that tightness... it still wasn't the hole Alan had been seeking, but it felt so amazing his eyes rolled back and he shuddered. “Oh, Bo, take me. Make me your rooster!”</w:t>
      </w:r>
    </w:p>
    <w:p>
      <w:pPr>
        <w:pStyle w:val="Normal"/>
        <w:rPr/>
      </w:pPr>
      <w:r>
        <w:rPr/>
      </w:r>
    </w:p>
    <w:p>
      <w:pPr>
        <w:pStyle w:val="Normal"/>
        <w:rPr/>
      </w:pPr>
      <w:r>
        <w:rPr/>
        <w:tab/>
        <w:t>Bo just smiled and kissed him deeply, slamming their bodies together one final time. “Of course, my hero. Just as I'm yours.” The growl in his voice hit Alan in just the right spot, sending him crowing as he came, his cock bouncing and throbbing, spilling rope after rope of seed up into AnneBoLynn's waiting body. They shuddered with pleasure, the girls quivering and moaning, while Bo held firm, as though making sure every drop was put right where it belonged.</w:t>
      </w:r>
    </w:p>
    <w:p>
      <w:pPr>
        <w:pStyle w:val="Normal"/>
        <w:rPr/>
      </w:pPr>
      <w:r>
        <w:rPr/>
      </w:r>
    </w:p>
    <w:p>
      <w:pPr>
        <w:pStyle w:val="Normal"/>
        <w:rPr/>
      </w:pPr>
      <w:r>
        <w:rPr/>
        <w:tab/>
        <w:t>Richard was happy, his tongue lolling out of his mouth, while Fitz seemed a little on edge, happy, but not quite so much that he lost control. At the end of things, he offered to walk “his hen” home, only for Richard and Alan to veto it. “That was too good, man. We should rest with the warm fluff of this sexy babe,” Richard said, nuzzling up with Anne.</w:t>
      </w:r>
    </w:p>
    <w:p>
      <w:pPr>
        <w:pStyle w:val="Normal"/>
        <w:rPr/>
      </w:pPr>
      <w:r>
        <w:rPr/>
      </w:r>
    </w:p>
    <w:p>
      <w:pPr>
        <w:pStyle w:val="Normal"/>
        <w:rPr/>
      </w:pPr>
      <w:r>
        <w:rPr/>
        <w:tab/>
        <w:t>Alan nodded, though Bo was mostly nuzzling with him. “My legs are jelly after that... we can't kick them to the curb. You had to love that too, right?” He purred, melting into the nice, warm fluff near Bo's neck.</w:t>
      </w:r>
    </w:p>
    <w:p>
      <w:pPr>
        <w:pStyle w:val="Normal"/>
        <w:rPr/>
      </w:pPr>
      <w:r>
        <w:rPr/>
      </w:r>
    </w:p>
    <w:p>
      <w:pPr>
        <w:pStyle w:val="Normal"/>
        <w:rPr/>
      </w:pPr>
      <w:r>
        <w:rPr/>
        <w:tab/>
        <w:t>Fitz glared at his brothers, but could see they weren't moving, so he gave up on it. “Fine. We'll talk things over in the morning. Probably after some more fun. Just... don't drip on me, alright?”</w:t>
      </w:r>
    </w:p>
    <w:p>
      <w:pPr>
        <w:pStyle w:val="Normal"/>
        <w:rPr/>
      </w:pPr>
      <w:r>
        <w:rPr/>
      </w:r>
    </w:p>
    <w:p>
      <w:pPr>
        <w:pStyle w:val="Normal"/>
        <w:rPr/>
      </w:pPr>
      <w:r>
        <w:rPr/>
        <w:tab/>
        <w:t>Bo laughed, looking at Fitz with a sly eye. “Methinks he doth protest too much.” he whispered to Alan, but he then purred happily. “But I'm fighting for my snuggly little rooster. A true hero.”</w:t>
      </w:r>
    </w:p>
    <w:p>
      <w:pPr>
        <w:pStyle w:val="Normal"/>
        <w:rPr/>
      </w:pPr>
      <w:r>
        <w:rPr/>
      </w:r>
    </w:p>
    <w:p>
      <w:pPr>
        <w:pStyle w:val="Normal"/>
        <w:rPr/>
      </w:pPr>
      <w:r>
        <w:rPr/>
        <w:tab/>
        <w:t>Alan sighed as the two bodies cuddled up. “And I for my gallant conqueror. To many more adventures.” A soft kiss was shared, as was a nest and a heartbeat as two found their place, refusing to be the third wheel any long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2:06Z</dcterms:created>
  <dc:creator>Stephen Bond</dc:creator>
  <dc:description/>
  <dc:language>en-US</dc:language>
  <cp:lastModifiedBy>Stephen Bond</cp:lastModifiedBy>
  <dcterms:modified xsi:type="dcterms:W3CDTF">2021-09-21T10:14:38Z</dcterms:modified>
  <cp:revision>4</cp:revision>
  <dc:subject/>
  <dc:title/>
</cp:coreProperties>
</file>