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rlene the arctic fox was having a bad day. Waking up to discover red in her bed was enough of a downside, the irksome side effect of the birth control, but at least she wasn't raising her tail and lusting over every male within a three mile radius for the whole day. But it, along with the cramps, bloating, and general grouchiness meant that her girlfriend got snapped at more than once before she ran out the door, rushing to work. It was such a pain to clean the blood out of white fur, and then finding clothes and pads and everything... the worst. She even felt too uncomfortable to do her usual jeans today, opting for a dress to relieve some of the pressure on her waist and below.</w:t>
      </w:r>
    </w:p>
    <w:p>
      <w:pPr>
        <w:pStyle w:val="Normal"/>
        <w:rPr/>
      </w:pPr>
      <w:r>
        <w:rPr/>
      </w:r>
    </w:p>
    <w:p>
      <w:pPr>
        <w:pStyle w:val="Normal"/>
        <w:rPr/>
      </w:pPr>
      <w:r>
        <w:rPr/>
        <w:tab/>
        <w:t>Then came work. Work was fine; wonderful, even. She worked in a candy shop with flexible hours, a chill manager, and all the chocolate she could eat... usually. She was on a diet since the start of her job had had her put on more pounds than she wanted, but that was okay. But with her current hormones, she was horny, angry, and eyeing the chocolate covered pretzels with the eyes of a predator about to pounce.</w:t>
      </w:r>
    </w:p>
    <w:p>
      <w:pPr>
        <w:pStyle w:val="Normal"/>
        <w:rPr/>
      </w:pPr>
      <w:r>
        <w:rPr/>
      </w:r>
    </w:p>
    <w:p>
      <w:pPr>
        <w:pStyle w:val="Normal"/>
        <w:rPr/>
      </w:pPr>
      <w:r>
        <w:rPr/>
        <w:tab/>
        <w:t>But even if she wanted to use her employee discount and get some of those salty, sweet, savory morsels, there was just no time! It had been a constant rush all day, which was good for the shop, but it wasn't like she was getting commissions on any of this. And no amount of smiling cubs and giddy adults made up for the gnawing hunger of a missed breakfast, the aching and feeling disgusting of the hormones, or the annoyance at constantly having to refill candy jars and clean up broken glass from clumsy visitors. Four in one day, and it was barely past lunch!</w:t>
      </w:r>
    </w:p>
    <w:p>
      <w:pPr>
        <w:pStyle w:val="Normal"/>
        <w:rPr/>
      </w:pPr>
      <w:r>
        <w:rPr/>
      </w:r>
    </w:p>
    <w:p>
      <w:pPr>
        <w:pStyle w:val="Normal"/>
        <w:rPr/>
      </w:pPr>
      <w:r>
        <w:rPr/>
        <w:tab/>
        <w:t>Finally, a small lull in the crowd came and she had a moment to catch up and catch her breath. Scoops were cleaned, things were stocked, nobody was around... She contemplated the first move, but then felt the pressure in her bladder and, figuring she could kill two birds with one stone, went into the back room to relieve and refresh herself. As she left, her stomach growled, and she looked at the chocolate covered pretzels again. “When I get back, diet be damned!” she said, pointing at the jar as if to let it know she was watching. She'd start thinking about complaining at how long her coworker was taking to show up so she could take a lunch break once she wasn't dealing with quite so much internal pressure.</w:t>
      </w:r>
    </w:p>
    <w:p>
      <w:pPr>
        <w:pStyle w:val="Normal"/>
        <w:rPr/>
      </w:pPr>
      <w:r>
        <w:rPr/>
      </w:r>
    </w:p>
    <w:p>
      <w:pPr>
        <w:pStyle w:val="Normal"/>
        <w:rPr/>
      </w:pPr>
      <w:r>
        <w:rPr/>
        <w:tab/>
        <w:t xml:space="preserve">When she got back out to the shop, she eyed the tip jaw, annoyingly low for the number of customers, and then looked to see if she had enough in there to cover a pretzel binge. It was then that she noticed something on the counter: a small bag of the chocolate pretzels and a single snowball already sitting there, the receipt rung up and under the bag. She looked around, spotting nobody in the tiny shop, then went behind the counter, picking them up. She instinctively sniffed them, the smell so wonderful, but... there was a hint of something familiar. It was out of place, so she was having trouble catching it, but it was there... </w:t>
      </w:r>
    </w:p>
    <w:p>
      <w:pPr>
        <w:pStyle w:val="Normal"/>
        <w:rPr/>
      </w:pPr>
      <w:r>
        <w:rPr/>
      </w:r>
    </w:p>
    <w:p>
      <w:pPr>
        <w:pStyle w:val="Normal"/>
        <w:rPr/>
      </w:pPr>
      <w:r>
        <w:rPr/>
        <w:tab/>
        <w:t xml:space="preserve">And so were the pretzels, which her grumbling stomach wanted more than anything: feeling ugly and bloated or not. Had she grabbed them during one of her runs and not remembered? She'd been practically drooling each time she walked past them... But she'd have remembered that. Arlene looked around the shop, wondering how she could've lost her mind so easily when her stomach audibly rumbled. She'd think about it on a full stomach.  She shrugged, then grinned, greedily untying the ribbon on the bag. </w:t>
      </w:r>
    </w:p>
    <w:p>
      <w:pPr>
        <w:pStyle w:val="Normal"/>
        <w:rPr/>
      </w:pPr>
      <w:r>
        <w:rPr/>
      </w:r>
    </w:p>
    <w:p>
      <w:pPr>
        <w:pStyle w:val="Normal"/>
        <w:rPr/>
      </w:pPr>
      <w:r>
        <w:rPr/>
        <w:tab/>
        <w:t>She took the first bite, letting out a happy little giggle as the chocolate danced across her tongue, before she stopped, swallowing quickly. She groaned out loud, glaring at the bag of delicious deceivers. “Oooh, how dare you? I'm just going to get fat and ugly off of this... I already feel it enough as is.” She went to grab the ribbon to tie the bag back up, but a flick of red snapping a pretzel from the bag caused her to drop it in confusion.</w:t>
      </w:r>
    </w:p>
    <w:p>
      <w:pPr>
        <w:pStyle w:val="Normal"/>
        <w:rPr/>
      </w:pPr>
      <w:r>
        <w:rPr/>
      </w:r>
    </w:p>
    <w:p>
      <w:pPr>
        <w:pStyle w:val="Normal"/>
        <w:rPr/>
      </w:pPr>
      <w:r>
        <w:rPr/>
        <w:tab/>
        <w:t>As it fell to the counter, she let out a slight squeak as she felt something wrap around her leg, then press against her back, holding her close. A force wrapped around her, holding her tight, caressing up her thigh... And then a familiar voice, the source of the familiar scent, whispered in her ear. “My little Snowball, you need to treat yourself.” There was then the light, sensual nipping at the base of her ear that made her shudder, the feeling of those lips on one of her sweet spots making her squirm in her girlfriend's arms.</w:t>
      </w:r>
    </w:p>
    <w:p>
      <w:pPr>
        <w:pStyle w:val="Normal"/>
        <w:rPr/>
      </w:pPr>
      <w:r>
        <w:rPr/>
      </w:r>
    </w:p>
    <w:p>
      <w:pPr>
        <w:pStyle w:val="Normal"/>
        <w:rPr/>
      </w:pPr>
      <w:r>
        <w:rPr/>
        <w:tab/>
        <w:t>“Jackie, what are you doing here?” she hissed, looking around for her lover. Jackie was a chameleon, and quite adept at blending in to almost any environment. And that dexterous tail currently sliding up her leg and teasing her fur could do so many wonders. Though Arlene realized what the scent was: in order to be practically invisible, as she was, Jackie was standing in the candy shop naked as the day she was born. “... and put some clothes on before someone notices you!”</w:t>
      </w:r>
    </w:p>
    <w:p>
      <w:pPr>
        <w:pStyle w:val="Normal"/>
        <w:rPr/>
      </w:pPr>
      <w:r>
        <w:rPr/>
      </w:r>
    </w:p>
    <w:p>
      <w:pPr>
        <w:pStyle w:val="Normal"/>
        <w:rPr/>
      </w:pPr>
      <w:r>
        <w:rPr/>
        <w:tab/>
        <w:t>The scolding was met with another nip at the base of her ear, soft, scaled hands caressing Arlene's breasts through the front of her dress and making the fox moan. They always got sensitive, sometimes nearing tender, when she was in this state, but who knew better how to treat a pair of breasts than another woman? Even if that woman didn't have ones of her own, due to her reptilian heritage. She always loved playing with Arlene's though, as well as feeling the fur play against her fine, lustrous scales as she was now, necking with her lover. “Mmm, I suppose I could, but you left me so quickly this morning. I hardly got a word in edgewise.”</w:t>
      </w:r>
    </w:p>
    <w:p>
      <w:pPr>
        <w:pStyle w:val="Normal"/>
        <w:rPr/>
      </w:pPr>
      <w:r>
        <w:rPr/>
      </w:r>
    </w:p>
    <w:p>
      <w:pPr>
        <w:pStyle w:val="Normal"/>
        <w:rPr/>
      </w:pPr>
      <w:r>
        <w:rPr/>
        <w:tab/>
        <w:t>Arlene flushed, both with arousal and shame, only a hint of annoyance in her voice as her dress was pressed against her by invisible forces, the fur on her leg flattened and moving thanks to the tail slowly making its way higher. “Well, I'm sorry, Jackie. I was frustrated with everything going on and you know how painful things can be when I'm being all disgusting.”</w:t>
      </w:r>
    </w:p>
    <w:p>
      <w:pPr>
        <w:pStyle w:val="Normal"/>
        <w:rPr/>
      </w:pPr>
      <w:r>
        <w:rPr/>
      </w:r>
    </w:p>
    <w:p>
      <w:pPr>
        <w:pStyle w:val="Normal"/>
        <w:rPr/>
      </w:pPr>
      <w:r>
        <w:rPr/>
        <w:tab/>
        <w:t>Another fast nip at her ear made her freeze, one hand riding up from her breast and caressing along her neck, but pulling her tight, the arm across her neck, Jackie's breath warm in her ear. “Snowball, you aren't disgusting. And I wasn't asking for an apology.” Arlene felt the kiss of those soft, thin scales, as well as the smooth stomach pressed up behind her, as they often were in bed while cuddling. The hand at her chest didn't move, accentuating the lack of those mounds pressing into her back. “You're a mammal. I'm a reptile. I try to understand, but I know I never truly will... Doesn't mean I can't love you, though.”</w:t>
      </w:r>
    </w:p>
    <w:p>
      <w:pPr>
        <w:pStyle w:val="Normal"/>
        <w:rPr/>
      </w:pPr>
      <w:r>
        <w:rPr/>
      </w:r>
    </w:p>
    <w:p>
      <w:pPr>
        <w:pStyle w:val="Normal"/>
        <w:rPr/>
      </w:pPr>
      <w:r>
        <w:rPr/>
        <w:tab/>
        <w:t>Arlene was on pins and needles, secretly loving the dominant, invisible force that was moving behind her, hands caressing her, holding her close, that tail playing and binding her without even messing up her fur. It then flicked along her panties, something she could feel through the fabric and the pad there. “I won't know what this is like. The bloating, the cramps, the bleeding... worst I get is a week of horniness, then a day where I don't fit my pants and an evening of weirdly pleasurable egg expulsion.” She purred, then Arlene watched that long, wonderful red tongue slide along her neck, almost like a necklace, making her shiver. “Worst case scenario, I'm picking a few bits of shell from my slit and need to wait until morning to rock your world.”</w:t>
      </w:r>
    </w:p>
    <w:p>
      <w:pPr>
        <w:pStyle w:val="Normal"/>
        <w:rPr/>
      </w:pPr>
      <w:r>
        <w:rPr/>
      </w:r>
    </w:p>
    <w:p>
      <w:pPr>
        <w:pStyle w:val="Normal"/>
        <w:rPr/>
      </w:pPr>
      <w:r>
        <w:rPr/>
        <w:tab/>
        <w:t>Arlene felt that tongue slide free again, traveling down her body, over her bra, along her stomach... she moved away from it as it got below her waist, a small whine exiting the fox's muzzle. However, the chameleon just moved again, her beautiful blue eyes the only thing Arlene could see of her girlfriend, other than the tongue running down her dress that quickly snapped right back into her love's mouth. “See, right there... I know you're worried. I know you feel bad, even though you're horny, and I know you're worried what I will think with that mess, whether I'd want a taste, if the smell would scare me off... I will never know what it's like, since we're different, but... I like to think I understand you and all those fears you've tried to hide for months each time this time arrives.”</w:t>
      </w:r>
    </w:p>
    <w:p>
      <w:pPr>
        <w:pStyle w:val="Normal"/>
        <w:rPr/>
      </w:pPr>
      <w:r>
        <w:rPr/>
      </w:r>
    </w:p>
    <w:p>
      <w:pPr>
        <w:pStyle w:val="Normal"/>
        <w:rPr/>
      </w:pPr>
      <w:r>
        <w:rPr/>
        <w:tab/>
        <w:t>Arlene looked away and down, lifting her arm to caress her other, noting the slight discomfort at her stomach just from the touch, as well as the electric spark of sensation as fur caressed Jackie's scales. “I feel disgusting when this happens... all blood and bloat and bleh.” She whined, then leaned back. “It's better than the other option, having my tail hiked up and dripping with arousal while every male around tried to get in there... Go though high school like that enough times and the catcalls start to stick. And you know what they say about foxes...”</w:t>
      </w:r>
    </w:p>
    <w:p>
      <w:pPr>
        <w:pStyle w:val="Normal"/>
        <w:rPr/>
      </w:pPr>
      <w:r>
        <w:rPr/>
      </w:r>
    </w:p>
    <w:p>
      <w:pPr>
        <w:pStyle w:val="Normal"/>
        <w:rPr/>
      </w:pPr>
      <w:r>
        <w:rPr/>
        <w:tab/>
        <w:t>The bell at the door dinged, and Arlene's eyes went wide, but Jackie's looked happy before she closed them. “That they're beautiful, no matter the occasion? Just keep calm, Snowball. Nobody needs to know I'm here.” The arctic fox then felt her girlfriend move, but not leave the small space behind the counter, while the vixen went back to work.</w:t>
      </w:r>
    </w:p>
    <w:p>
      <w:pPr>
        <w:pStyle w:val="Normal"/>
        <w:rPr/>
      </w:pPr>
      <w:r>
        <w:rPr/>
      </w:r>
    </w:p>
    <w:p>
      <w:pPr>
        <w:pStyle w:val="Normal"/>
        <w:rPr/>
      </w:pPr>
      <w:r>
        <w:rPr/>
        <w:tab/>
        <w:t>“Let me know if I can help you, oka-YIPE!” She jumped, causing a confused look from the family of cats that had walked in, but they'd probably have understood if they could feel the sudden rush of cool air between her legs, her panties, and the pad secured in them, suddenly lowered just an inch or so under their home, exposing her scent to the air. She hated it right now, almost able to tinge the iron in it, hating her womanhood right now. But her girlfriend apparently didn't, as a moment later she felt something sliding between her legs, stifling a moan at the teasing, rounded tip running along her lips and pressing softly against them. “What are you doing?” she hissed to the air, trying to keep a smile and act calm for the customers.</w:t>
      </w:r>
    </w:p>
    <w:p>
      <w:pPr>
        <w:pStyle w:val="Normal"/>
        <w:rPr/>
      </w:pPr>
      <w:r>
        <w:rPr/>
      </w:r>
    </w:p>
    <w:p>
      <w:pPr>
        <w:pStyle w:val="Normal"/>
        <w:rPr/>
      </w:pPr>
      <w:r>
        <w:rPr/>
        <w:tab/>
        <w:t>The air just giggled softly before planting a soft kiss on the base of her neck, making her instinctively stretch it to collect a few more, which quickly followed. “Making my fox feel great. When I said I loved you, I didn't mean only 40 weeks out of the year. I meant every day.” The tip of her tail flicked, teasing just across Arlene's clit and making her ears and tail rocket up, her fingers clutching the wooden counter tightly. “You're far too beautiful to be putting yourself down for being who you are.”</w:t>
      </w:r>
    </w:p>
    <w:p>
      <w:pPr>
        <w:pStyle w:val="Normal"/>
        <w:rPr/>
      </w:pPr>
      <w:r>
        <w:rPr/>
      </w:r>
    </w:p>
    <w:p>
      <w:pPr>
        <w:pStyle w:val="Normal"/>
        <w:rPr/>
      </w:pPr>
      <w:r>
        <w:rPr/>
        <w:tab/>
        <w:t>A warm lick ran up her neck, and despite everything, she gently opened her legs wider, a little hard with the elastic holding them shut. The pressing of the tail got faster, followed by a few fingers, hands caressing her inner thighs, playing with the fur, tickling the sensitive spots only a lover could know... Then teasing along her tail. She gasped and yipped softly, then stopped herself, growling in frustration as the feline couple walked to the front, sniffed the air a little, and placed their bags of candy down. “What's that smell? Is everything okay in here?”</w:t>
      </w:r>
    </w:p>
    <w:p>
      <w:pPr>
        <w:pStyle w:val="Normal"/>
        <w:rPr/>
      </w:pPr>
      <w:r>
        <w:rPr/>
      </w:r>
    </w:p>
    <w:p>
      <w:pPr>
        <w:pStyle w:val="Normal"/>
        <w:rPr/>
      </w:pPr>
      <w:r>
        <w:rPr/>
        <w:tab/>
        <w:t>Arlene's ears drooped, her thrill at this public moment waning at the reminder of everything happening, when a flick of movement caught her eye. While the cats were looking away, the red tongue shot to the stored fruit slices, grabbing the crystallized ginger from the back shelf then whipping it back to be caught by an invisible hand. In moments, a jar that had “always” been there appeared on the counter, the sharp scent of ginger covering up everything else and seeming to draw the cats' attentions before they seemed satisfied. All the while Arlene was quietly putting in the order, running their card, and feeling her heart beat with a strange happiness. How was she so lucky?</w:t>
      </w:r>
    </w:p>
    <w:p>
      <w:pPr>
        <w:pStyle w:val="Normal"/>
        <w:rPr/>
      </w:pPr>
      <w:r>
        <w:rPr/>
      </w:r>
    </w:p>
    <w:p>
      <w:pPr>
        <w:pStyle w:val="Normal"/>
        <w:rPr/>
      </w:pPr>
      <w:r>
        <w:rPr/>
        <w:tab/>
        <w:t>When the customers left the store, she turned to the air, glaring where she thought Jackie was. “That was way too close! What do you think yooooAHHH~”. Her knees buckled as her lower lips spread, that tail that had been teasing sliding forward, filling her up slowly, but dominantly and deeply, hitting all the perfect spots inside her. She felt the hand at her throat, then scales against her calves as her legs were spread softly by Jackie's, before those eyes opened right in front of her in a lustful glare.</w:t>
      </w:r>
    </w:p>
    <w:p>
      <w:pPr>
        <w:pStyle w:val="Normal"/>
        <w:rPr/>
      </w:pPr>
      <w:r>
        <w:rPr/>
      </w:r>
    </w:p>
    <w:p>
      <w:pPr>
        <w:pStyle w:val="Normal"/>
        <w:rPr/>
      </w:pPr>
      <w:r>
        <w:rPr/>
        <w:tab/>
        <w:t>“No you don't. I see your frowns and drooping ears.” As the tail slid slowly out, then back in, Arlene could feel the extra mess, the liquid other than arousal that clung to her fur. However, her lover's fingers hardly seemed to mind, teasing over her clit while the tail kept moving. “Maybe you think it's disgusting, maybe your whole life you've been told it, but let me tell you something.” From her crotch up Arlene watched the dress flatten from the invisible chameleon, able to visualize that lover over her from so many wondrous nights, from the tip of that tail lodged deep inside her to the little horns on her nose and head. It made her shudder, gasping softly, before her open mouth was met in a sweet, sensual kiss.</w:t>
      </w:r>
    </w:p>
    <w:p>
      <w:pPr>
        <w:pStyle w:val="Normal"/>
        <w:rPr/>
      </w:pPr>
      <w:r>
        <w:rPr/>
      </w:r>
    </w:p>
    <w:p>
      <w:pPr>
        <w:pStyle w:val="Normal"/>
        <w:rPr/>
      </w:pPr>
      <w:r>
        <w:rPr/>
        <w:tab/>
        <w:t>Despite the tricks that tongue could do, it was an amazing organ for kissing, not sticking nor too big, though it pushed forward, claiming Arlene's mouth while the tail claimed her lower lips. One quick lunge of both had her gasp, deep throating the tongue and squealing around the tail, before she was left panting, full up below, but needy up above. She looked into those floating eyes and saw desire, lust, want of this body she felt was so disgusting and unlovable right now. Then she felt the rub of the nose horn against her snoot. “You're beautiful, my love. This is beautiful. Obviously, be hygienic, but you should never be ashamed for the natural processes of your womanhood. You are a goddess, creator of life... one day, whether through adoption, surrogacy, or some crazy technology, we may get to see that. But I will celebrate it every month, you beautiful mammal you, and pull you out of your hormonal funk, understood?”</w:t>
      </w:r>
    </w:p>
    <w:p>
      <w:pPr>
        <w:pStyle w:val="Normal"/>
        <w:rPr/>
      </w:pPr>
      <w:r>
        <w:rPr/>
      </w:r>
    </w:p>
    <w:p>
      <w:pPr>
        <w:pStyle w:val="Normal"/>
        <w:rPr/>
      </w:pPr>
      <w:r>
        <w:rPr/>
        <w:tab/>
        <w:t>Arlene flushed, but nodded, looking into those eyes and seeing the conviction behind them. She then looked nervously at the door, hoping there wouldn't be another customer. “Do you... Really mean all that?”</w:t>
      </w:r>
    </w:p>
    <w:p>
      <w:pPr>
        <w:pStyle w:val="Normal"/>
        <w:rPr/>
      </w:pPr>
      <w:r>
        <w:rPr/>
      </w:r>
    </w:p>
    <w:p>
      <w:pPr>
        <w:pStyle w:val="Normal"/>
        <w:rPr/>
      </w:pPr>
      <w:r>
        <w:rPr/>
        <w:tab/>
        <w:t xml:space="preserve">Her muzzle was softly pulled forward again, the tail sliding from her pussy, then pressing inside, while another kiss sealed the thought. Her eyes fluttered as it was pulled away, while the tail began a slow, sensual rhythm inside her. “Do you doubt me? Of course I mean it, Snowball.” She saw the dress move, feeling the soft grind of the most sensitive scales right against her lower lips, a slight trickle of red hovering in the air for a moment. “If you're wild enough about me, I want to do everything with you. Live, love, grow... And while I'd only be dealing with eggs for a month, maybe two tops, I'd also love seeing my Snowball growing big and round with kits she adores for us to raise together. Someday. When she's ready.” Another kiss came slowly, lingering, until the bell rang at the door again. </w:t>
      </w:r>
    </w:p>
    <w:p>
      <w:pPr>
        <w:pStyle w:val="Normal"/>
        <w:rPr/>
      </w:pPr>
      <w:r>
        <w:rPr/>
      </w:r>
    </w:p>
    <w:p>
      <w:pPr>
        <w:pStyle w:val="Normal"/>
        <w:rPr/>
      </w:pPr>
      <w:r>
        <w:rPr/>
        <w:tab/>
        <w:t>Immediately Jackie helped Arlene spin around to face the shop, though still leaning against the counter. Were it not for the soft indent of fur around her neck and at the base of her ear, nor the soft squeaks and moans she was making and the way her dress was pressed against her back, she'd look like a normal clerk. But the whisper in her ear had her pussy clenching, milking the thick tail inside her. “And until then, I'll celebrate the future possibilities with you every month when you're feeling bad.”</w:t>
      </w:r>
    </w:p>
    <w:p>
      <w:pPr>
        <w:pStyle w:val="Normal"/>
        <w:rPr/>
      </w:pPr>
      <w:r>
        <w:rPr/>
      </w:r>
    </w:p>
    <w:p>
      <w:pPr>
        <w:pStyle w:val="Normal"/>
        <w:rPr/>
      </w:pPr>
      <w:r>
        <w:rPr/>
        <w:tab/>
        <w:t>The children who entered the shop seemed unaware, their mother wandering behind them, reminding them of the amount of money they had and not to grab everything. Fittingly enough, they were like kids in a candy store, the young goats funneling candies of all shapes and sizes into their bags to be weighed and enjoy on the way home. Arlene couldn't help but have a small pang... somewhere in her mind she did want to be a mother, though if Jackie could do it with eggs...</w:t>
      </w:r>
    </w:p>
    <w:p>
      <w:pPr>
        <w:pStyle w:val="Normal"/>
        <w:rPr/>
      </w:pPr>
      <w:r>
        <w:rPr/>
      </w:r>
    </w:p>
    <w:p>
      <w:pPr>
        <w:pStyle w:val="Normal"/>
        <w:rPr/>
      </w:pPr>
      <w:r>
        <w:rPr/>
        <w:tab/>
        <w:t>The mother smiled as she reached the counter, not seeming to notice the small shudders of the arctic fox's body, nor the ever so silent wet sound of the tail moving in her. There was a moment of confusion, sniffing the air, but seeing the open ginger seemed to assuage whatever curiosity she had. Arlene went through the transaction on shaky legs, using every effort to keep her voice and breathing steady while she was invisibly taken right in her place of work. With a smile and a wave, she saw off the mother and her kids, watching them exit the store with another ding of the bell above the door.</w:t>
      </w:r>
    </w:p>
    <w:p>
      <w:pPr>
        <w:pStyle w:val="Normal"/>
        <w:rPr/>
      </w:pPr>
      <w:r>
        <w:rPr/>
      </w:r>
    </w:p>
    <w:p>
      <w:pPr>
        <w:pStyle w:val="Normal"/>
        <w:rPr/>
      </w:pPr>
      <w:r>
        <w:rPr/>
        <w:tab/>
        <w:t>Immediately she felt a pressure on her back, Jackie pinning her further, her girlfriend's tail's thrusts going at full speed, joined by the moans of a chameleon grinding her clit against the soaked tail and the soft furred ass of her girlfriend. From behind, one could see Arlene's pussy gaping open, the invisible tail coated a slight pink from the combined lust and remnants of her birth control causing little drips to drool down her legs and drip onto the tile and the panties wrapped around her knees. “I heard your gasps and felt you clutching,” Jackie said, nibbling on Arlene's neck and making the fox's tail wrap around her waist, an odd shape considering the nothing seemingly behind her. “One day, when the technology is there, I'm going to fill you up for real, love~.” She purred, grinding against the fox's full ass. “You'd love a cream filling from your loved one, wouldn't you, Snowball?”</w:t>
      </w:r>
    </w:p>
    <w:p>
      <w:pPr>
        <w:pStyle w:val="Normal"/>
        <w:rPr/>
      </w:pPr>
      <w:r>
        <w:rPr/>
      </w:r>
    </w:p>
    <w:p>
      <w:pPr>
        <w:pStyle w:val="Normal"/>
        <w:rPr/>
      </w:pPr>
      <w:r>
        <w:rPr/>
        <w:tab/>
        <w:t>Arlene bit her lip, then moaned out softly. “Oooooh~ yes! Fill me up, my Dragoness~.” The chameleon's hand pressed down her shoulder, raising the fox's rump for a perfect thrust to finish things off, when the bell above the entrance jingled once more. Arlene's face was flushed, biting her lip to try to hold on and not moan out, but her eyes went wide and her ears drooped back. At the door was Janine, the cougar who ran the shop, come to collect the money for the day and see how things were going. “J-janine is here!” she hissed to her invisible lover. “S-sto~ahhhh~p!”</w:t>
      </w:r>
    </w:p>
    <w:p>
      <w:pPr>
        <w:pStyle w:val="Normal"/>
        <w:rPr/>
      </w:pPr>
      <w:r>
        <w:rPr/>
      </w:r>
    </w:p>
    <w:p>
      <w:pPr>
        <w:pStyle w:val="Normal"/>
        <w:rPr/>
      </w:pPr>
      <w:r>
        <w:rPr/>
        <w:tab/>
        <w:t>The pressure let up, letting Arlene stand, but the tail didn't leave, nor stop moving, and the grinding against her ass continued. Jackie's hand once more went around her throat, indenting like a choker and leaving the fur pressed down, while she purred lustily. “Just be a good girl, Snowball, and she won't notice a thing.” Jackie's other hand slid under Arlene's front, fingers teasing at her clit and holding her close, helping the fox stand despite the shaky legs.</w:t>
      </w:r>
    </w:p>
    <w:p>
      <w:pPr>
        <w:pStyle w:val="Normal"/>
        <w:rPr/>
      </w:pPr>
      <w:r>
        <w:rPr/>
      </w:r>
    </w:p>
    <w:p>
      <w:pPr>
        <w:pStyle w:val="Normal"/>
        <w:rPr/>
      </w:pPr>
      <w:r>
        <w:rPr/>
        <w:tab/>
        <w:t>Arlene's heart was pounding, her whole body shaking with lust and pleasure, adrenaline pumping through her veins. This was insane, and there was no way she wasn't going to get caught, but she tried to keep her face calm as Janine walked up, beginning to ask about the day, how busy things were, the sales, if things were selling out... Honestly, if Jackie hadn't been holding her up with her hands and that tail, Arlene would've been bent over and screaming to be finished off by her love. Instead, she was coherent, her voice a little shaky, but the words all true. The whole time, though, her knees were locking together around the tail stuffed inside her, her muscles fluttering on the edge while Jackie's fingers traces lines over her clit and around her stomach. She was going to have to kill her girlfriend when she got home... Eat her alive from the pussy up, for sure.</w:t>
      </w:r>
    </w:p>
    <w:p>
      <w:pPr>
        <w:pStyle w:val="Normal"/>
        <w:rPr/>
      </w:pPr>
      <w:r>
        <w:rPr/>
      </w:r>
    </w:p>
    <w:p>
      <w:pPr>
        <w:pStyle w:val="Normal"/>
        <w:rPr/>
      </w:pPr>
      <w:r>
        <w:rPr/>
        <w:tab/>
        <w:t>Janine walked behind the counter, heading for the back room, and stopped, sniffing at the air. She looked around, seeing the front of Arlene's dress (hiding the panties just  barely) and the bag of crystallized ginger, then she looked down. While there should've been drips, a few feet colored to resemble the tiles below seemed to satisfy the cougar. As she headed for the exit, though, she stopped at the door. “Remind me to get new ginger. That one is smelling a little off.” Then the bell rang and the door closed tightly behind her.</w:t>
      </w:r>
    </w:p>
    <w:p>
      <w:pPr>
        <w:pStyle w:val="Normal"/>
        <w:rPr/>
      </w:pPr>
      <w:r>
        <w:rPr/>
      </w:r>
    </w:p>
    <w:p>
      <w:pPr>
        <w:pStyle w:val="Normal"/>
        <w:rPr/>
      </w:pPr>
      <w:r>
        <w:rPr/>
        <w:tab/>
        <w:t>Immediately Arlene was thrown over the counter, hard thrusts from the tail spreading her wide, grinding against her every inch while fingers expertly worked her clit. It took mere moments, feeling the fine scales grinding against her ass and hearing the panting gasps of the chameleon, so close herself, before the fox yipped and howled in pleasure, the sound ringing through the small shop. Jackie was quiet, but the splash of arousal that rushed over Arlene's ass, joining hers in dripping down to the tile, was more than enough for the fox to know what was happening behind her.</w:t>
      </w:r>
    </w:p>
    <w:p>
      <w:pPr>
        <w:pStyle w:val="Normal"/>
        <w:rPr/>
      </w:pPr>
      <w:r>
        <w:rPr/>
      </w:r>
    </w:p>
    <w:p>
      <w:pPr>
        <w:pStyle w:val="Normal"/>
        <w:rPr/>
      </w:pPr>
      <w:r>
        <w:rPr/>
        <w:tab/>
        <w:t>The hand at her clit slowly stopped its teasing, gliding up to her breast for a few gentle massages and teasing pinches, before lips met Arlene's, a deep kiss being shared between the two lovers. In the middle of it, Jackie's tail slowly slipped free, leaving the fox shuddering and leaning heavily on the counter. Slowly the kiss ended, and those beautiful eyes hovered before Arlene's once more. “Well, Snowball, I hope that helped your day... I'll see you at home, darling. And know, despite what you may feel, that you're beautiful, alright?”</w:t>
      </w:r>
    </w:p>
    <w:p>
      <w:pPr>
        <w:pStyle w:val="Normal"/>
        <w:rPr/>
      </w:pPr>
      <w:r>
        <w:rPr/>
      </w:r>
    </w:p>
    <w:p>
      <w:pPr>
        <w:pStyle w:val="Normal"/>
        <w:rPr/>
      </w:pPr>
      <w:r>
        <w:rPr/>
        <w:tab/>
        <w:t>Arlene was in a bit of a daze in her afterglow, nodding lazily as she watched her lover head towards the door, only the pinkish tinge on the end of her tail and the flicker of her normal green, sexy body revealing itself just once letting the fox know where her love had gone. Then, with the jingling of the bell above the door, Arlene was left alone in the candy shop once more.</w:t>
      </w:r>
    </w:p>
    <w:p>
      <w:pPr>
        <w:pStyle w:val="Normal"/>
        <w:rPr/>
      </w:pPr>
      <w:r>
        <w:rPr/>
      </w:r>
    </w:p>
    <w:p>
      <w:pPr>
        <w:pStyle w:val="Normal"/>
        <w:rPr/>
      </w:pPr>
      <w:r>
        <w:rPr/>
        <w:tab/>
        <w:t xml:space="preserve">Slowly she steadied herself, looking at the mess of drips beneath her. She put up a small sign asking to be called for if anyone needed her, then walked in back to examine the damage. Her white fur between her legs had been stained pink, but nothing that wouldn't wash out, and it didn't go past her dress. The panties had survived, as had the pad, doing its best, but it needed to be changed out anyway. The one odd thing, though, was on her stomach where Jackie's fingers had traced a path. In deep red, staining her fur, was a beautiful drawing, tracing the shape of her womb into a heart, with ovaries like rose buds drawn on either side and what looked like a lizard egg filling up the space. She raised an eyebrow, considering the implications and whether or not she liked it, but had to scrub at least a little so it wouldn't stain her dress. </w:t>
      </w:r>
    </w:p>
    <w:p>
      <w:pPr>
        <w:pStyle w:val="Normal"/>
        <w:rPr/>
      </w:pPr>
      <w:r>
        <w:rPr/>
      </w:r>
    </w:p>
    <w:p>
      <w:pPr>
        <w:pStyle w:val="Normal"/>
        <w:rPr/>
      </w:pPr>
      <w:r>
        <w:rPr/>
        <w:tab/>
        <w:t>The pink on her fur, however, lingered, and through the end of the day, when things cramped too hard or she felt bloated and miserable, she remembered her love's words and the 'tattoo' she'd gotten and smiled, picking herself up for the rest of the day. Jackie was going to get an earful when Arlene got home, but the Snowball still appreciated her Dragoness's gift all the sam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36:17Z</dcterms:created>
  <dc:creator>Stephen Bond</dc:creator>
  <dc:description/>
  <dc:language>en-US</dc:language>
  <cp:lastModifiedBy/>
  <cp:revision>0</cp:revision>
  <dc:subject/>
  <dc:title/>
</cp:coreProperties>
</file>