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Vesmova walked the halls of the Olympic Village, her lithe form uncharacteristically meek and trepidatious for the usually proud and confident mink. It was largely for the thoughts running through her head, thoughts that had been plaguing her for years... but had seemed realized just a few days before.</w:t>
      </w:r>
    </w:p>
    <w:p>
      <w:pPr>
        <w:pStyle w:val="Normal"/>
        <w:rPr/>
      </w:pPr>
      <w:r>
        <w:rPr/>
      </w:r>
    </w:p>
    <w:p>
      <w:pPr>
        <w:pStyle w:val="Normal"/>
        <w:rPr/>
      </w:pPr>
      <w:r>
        <w:rPr/>
        <w:tab/>
        <w:t>She had been a star eight years ago, earning silver on the world stage and bringing her team to gold. The budding star trained by equally talented parents, former Olympians themselves, Vesmova had enjoyed fame and prosperity as a gymnast unlike anything she'd had before. Brand deals, adoring fans, the pride of her homeland... She knew what it meant to be the best, to lead a team to victory. What prestige meant for the motherland...</w:t>
      </w:r>
    </w:p>
    <w:p>
      <w:pPr>
        <w:pStyle w:val="Normal"/>
        <w:rPr/>
      </w:pPr>
      <w:r>
        <w:rPr/>
      </w:r>
    </w:p>
    <w:p>
      <w:pPr>
        <w:pStyle w:val="Normal"/>
        <w:rPr/>
      </w:pPr>
      <w:r>
        <w:rPr/>
        <w:tab/>
        <w:t>That had been eight years ago. This year she knocked on the door of Rupert, the current gold medalist of the men's competition, while she hadn't even been on the podium. She'd barely been in the finals. Her heart sank, her ears flat against her head as she smoothed out her silky white fur, then put on a sure smile to match her sensual gaze. When the door opened her yellow eyes were already locked on his, just one look getting the hint across of what she was there for.</w:t>
      </w:r>
    </w:p>
    <w:p>
      <w:pPr>
        <w:pStyle w:val="Normal"/>
        <w:rPr/>
      </w:pPr>
      <w:r>
        <w:rPr/>
      </w:r>
    </w:p>
    <w:p>
      <w:pPr>
        <w:pStyle w:val="Normal"/>
        <w:rPr/>
      </w:pPr>
      <w:r>
        <w:rPr/>
        <w:tab/>
        <w:t>To be fair, it was what most athletes were there for once their competitions were done. It's not like the village didn't hand out condoms like candy for a reason: hundreds of the most fit, athletic, energetic, attractive young people in the world? Of course they were going to go through a ton of them. And after his win, Rupert, the stunning, young buck with his beautiful antlers and luscious green eyes, had probably run through his whole stash.</w:t>
      </w:r>
    </w:p>
    <w:p>
      <w:pPr>
        <w:pStyle w:val="Normal"/>
        <w:rPr/>
      </w:pPr>
      <w:r>
        <w:rPr/>
      </w:r>
    </w:p>
    <w:p>
      <w:pPr>
        <w:pStyle w:val="Normal"/>
        <w:rPr/>
      </w:pPr>
      <w:r>
        <w:rPr/>
        <w:tab/>
        <w:t>Their countries were rivals, but that meant nothing to the athletes themselves. Sure, pride was on the line, and expectations. Millions of eyes on both of them as they bore their souls out on the floor doing flips and routines and feats that no normal person could ever hope to compare to... But away from the cameras, they were just people. Adrenaline charged, horny, young, radiant people.</w:t>
      </w:r>
    </w:p>
    <w:p>
      <w:pPr>
        <w:pStyle w:val="Normal"/>
        <w:rPr/>
      </w:pPr>
      <w:r>
        <w:rPr/>
      </w:r>
    </w:p>
    <w:p>
      <w:pPr>
        <w:pStyle w:val="Normal"/>
        <w:rPr/>
      </w:pPr>
      <w:r>
        <w:rPr/>
        <w:tab/>
        <w:t>His smile nearly disarmed her, as did the calm way he invited her into his room, identical to hers and all the others in the village, apart from the touches brought from home. A family photo, motivational posters... the medal on a small stand, and the suitcase in the corner, half-filled with clothes for the return trip. She bit her lip, remembering the accolades she had all those years ago, all the flowers and gifts and suitors that had visited... She'd been on pills and keeping a very large stack of condoms on hand and STILL ran out.</w:t>
      </w:r>
    </w:p>
    <w:p>
      <w:pPr>
        <w:pStyle w:val="Normal"/>
        <w:rPr/>
      </w:pPr>
      <w:r>
        <w:rPr/>
      </w:r>
    </w:p>
    <w:p>
      <w:pPr>
        <w:pStyle w:val="Normal"/>
        <w:rPr/>
      </w:pPr>
      <w:r>
        <w:rPr/>
        <w:tab/>
        <w:t>This year the pills were quite different, a need burning in her loins as she turned to face him, complementing his performance, then getting close, pressing her slinking form against his muscled frame, feeling his arms wrap around her as her hand glided up his thigh and teased the girth contained within his pants. He was a beautiful specimen, strong, virile... He'd be perfect for this. She leaned up, smaller than him despite his own compact, gymnast's frame, and kissed him lustily, one he returned eagerly.</w:t>
      </w:r>
    </w:p>
    <w:p>
      <w:pPr>
        <w:pStyle w:val="Normal"/>
        <w:rPr/>
      </w:pPr>
      <w:r>
        <w:rPr/>
      </w:r>
    </w:p>
    <w:p>
      <w:pPr>
        <w:pStyle w:val="Normal"/>
        <w:rPr/>
      </w:pPr>
      <w:r>
        <w:rPr/>
        <w:tab/>
        <w:t>Hands caressed well toned muscles, grazing over his back before grabbing his perfect ass, while his slid along her curves, resting at her slender hips before he ground forward, his warm need pressing against her stomach. She was breathless, ready, pulling away and panting as she fell back onto the bed, starting to disrobe.</w:t>
      </w:r>
    </w:p>
    <w:p>
      <w:pPr>
        <w:pStyle w:val="Normal"/>
        <w:rPr/>
      </w:pPr>
      <w:r>
        <w:rPr/>
      </w:r>
    </w:p>
    <w:p>
      <w:pPr>
        <w:pStyle w:val="Normal"/>
        <w:rPr/>
      </w:pPr>
      <w:r>
        <w:rPr/>
        <w:tab/>
        <w:t>Then his words stunned her once more, the whole purpose of her arrival lost in his next comment... how he'd looked up to her eight years ago. How she was the reason he was an Olympian... And how this was a dream he'd never thought could actually happen.</w:t>
      </w:r>
    </w:p>
    <w:p>
      <w:pPr>
        <w:pStyle w:val="Normal"/>
        <w:rPr/>
      </w:pPr>
      <w:r>
        <w:rPr/>
      </w:r>
    </w:p>
    <w:p>
      <w:pPr>
        <w:pStyle w:val="Normal"/>
        <w:rPr/>
      </w:pPr>
      <w:r>
        <w:rPr/>
        <w:tab/>
        <w:t>Her heart beat faster, knowing her plan, but wondering if she could go through with it. He was barely above a fawn, while she was twelve years his elder. Not a huge difference to most, and yet... In the sports world, that was a lifetime. Her mother had been three years younger when she had been born, retiring from gymnastics while her father brought two more bronzes home, then retired as well to live out a happy home life.</w:t>
      </w:r>
    </w:p>
    <w:p>
      <w:pPr>
        <w:pStyle w:val="Normal"/>
        <w:rPr/>
      </w:pPr>
      <w:r>
        <w:rPr/>
      </w:r>
    </w:p>
    <w:p>
      <w:pPr>
        <w:pStyle w:val="Normal"/>
        <w:rPr/>
      </w:pPr>
      <w:r>
        <w:rPr/>
        <w:tab/>
        <w:t>The media never mentioned how the motherland had pushed them together, a perfect, same-species couple that would bring glory and honor with a beautiful child with wonderful gymnast genes. From the outside, all her training and pressure seemed natural, not a ploy by a government that saw them as assets losing their worth. A government that had been quite clear four years ago, and even clearer when she'd lost this year.</w:t>
      </w:r>
    </w:p>
    <w:p>
      <w:pPr>
        <w:pStyle w:val="Normal"/>
        <w:rPr/>
      </w:pPr>
      <w:r>
        <w:rPr/>
      </w:r>
    </w:p>
    <w:p>
      <w:pPr>
        <w:pStyle w:val="Normal"/>
        <w:rPr/>
      </w:pPr>
      <w:r>
        <w:rPr/>
        <w:tab/>
        <w:t>The mink, Larigold, that had taken silver was handsome, but rude and, behind closed doors, clearly flamboyantly gay, not that the government accepted that, or thought of it as an obstacle to getting the next generation of gymnasts. After he'd won gold at the last ceremonies and she'd taken bronze, blown away by younger competitors, they'd warned her. And for four years, her mother told her all the strategies to live, to pretend it was okay, even as her barely-middle-aged body ached from the strain and her cold eyes turned to Vesmova's younger brother, yet another athlete in training.</w:t>
      </w:r>
    </w:p>
    <w:p>
      <w:pPr>
        <w:pStyle w:val="Normal"/>
        <w:rPr/>
      </w:pPr>
      <w:r>
        <w:rPr/>
      </w:r>
    </w:p>
    <w:p>
      <w:pPr>
        <w:pStyle w:val="Normal"/>
        <w:rPr/>
      </w:pPr>
      <w:r>
        <w:rPr/>
        <w:tab/>
        <w:t>She opened her legs, gliding a hand down her thigh while holding the condom in her teeth, careful to not look it, but keeping one of her sharp incisors piercing both the protective outer wrapping and the latex beneath. Despite the age gap, he didn't look at her as anything other than beautiful, even asking, in a charmingly sheepish way, to see some of her moves. After all, it's not often his dream girl is laying naked before him.</w:t>
      </w:r>
    </w:p>
    <w:p>
      <w:pPr>
        <w:pStyle w:val="Normal"/>
        <w:rPr/>
      </w:pPr>
      <w:r>
        <w:rPr/>
      </w:r>
    </w:p>
    <w:p>
      <w:pPr>
        <w:pStyle w:val="Normal"/>
        <w:rPr/>
      </w:pPr>
      <w:r>
        <w:rPr/>
        <w:tab/>
        <w:t>She purred at the buck, then placed her hands on the sturdy, but not nearly enough, cardboard frame of the bed. She could feel it wobble, the past escapades before she got there having done their work... Maybe she could break it. She growled lustily as she flipped herself into a handstand, naked as the day she was born, landing her pussy right in his face, her tail tickling his chin, while she curved backward, getting a face full of his powerful, virile musk as his cock bounced, placing a drip of pre right on her nose.</w:t>
      </w:r>
    </w:p>
    <w:p>
      <w:pPr>
        <w:pStyle w:val="Normal"/>
        <w:rPr/>
      </w:pPr>
      <w:r>
        <w:rPr/>
      </w:r>
    </w:p>
    <w:p>
      <w:pPr>
        <w:pStyle w:val="Normal"/>
        <w:rPr/>
      </w:pPr>
      <w:r>
        <w:rPr/>
        <w:tab/>
        <w:t>His tongue dove into her quickly, lapping at her clit and sending her whole body on fire, a small squirt of arousal already splashing up into his mouth. She shuddered, but got a hold of herself, feeling his hands holding her steady as she brought her own off the bed, letting his powerful frame hold her up while she unwrapped his 'protection' from anything 'unwanted' from this tryst.</w:t>
      </w:r>
    </w:p>
    <w:p>
      <w:pPr>
        <w:pStyle w:val="Normal"/>
        <w:rPr/>
      </w:pPr>
      <w:r>
        <w:rPr/>
      </w:r>
    </w:p>
    <w:p>
      <w:pPr>
        <w:pStyle w:val="Normal"/>
        <w:rPr/>
      </w:pPr>
      <w:r>
        <w:rPr/>
        <w:tab/>
        <w:t>Looking at it from her position it looked huge, hard... and oh so ready for her. Even if she went through with that farce with Larigold, would it compare to the passion, the purpose, the desire Rupert was indulging her folds in? Would there even be a feigned moment of happiness if she went through with that? She placed the condom in her mouth, testing the hole with her tongue and feeling it give just enough to feel air. If she was going to lose her prestige, it should be on her terms.</w:t>
      </w:r>
    </w:p>
    <w:p>
      <w:pPr>
        <w:pStyle w:val="Normal"/>
        <w:rPr/>
      </w:pPr>
      <w:r>
        <w:rPr/>
      </w:r>
    </w:p>
    <w:p>
      <w:pPr>
        <w:pStyle w:val="Normal"/>
        <w:rPr/>
      </w:pPr>
      <w:r>
        <w:rPr/>
        <w:tab/>
        <w:t>In the motherland there were only a few options. She could go the route her mother did, becoming a breeder for potential athletes to pick up the slack in her stead, all proud minks of noble stature and birth... Or she could open up a school, dedicating the rest of her life to teaching generation after generation to outdo her, throwing them into the same system only to watch them have to make the same choices, even if they got that far. Finally, she could defect to another country, or else simply fade into obscurity as her wealth mysteriously disappeared and friends and contacts suddenly dried up.</w:t>
      </w:r>
    </w:p>
    <w:p>
      <w:pPr>
        <w:pStyle w:val="Normal"/>
        <w:rPr/>
      </w:pPr>
      <w:r>
        <w:rPr/>
      </w:r>
    </w:p>
    <w:p>
      <w:pPr>
        <w:pStyle w:val="Normal"/>
        <w:rPr/>
      </w:pPr>
      <w:r>
        <w:rPr/>
        <w:tab/>
        <w:t>Perhaps tonight would be her ticket to the first, a secret hybrid in the mix of same-species snobs, brought to her by true pleasure from someone who cared... who saw her as more than an asset or an annoyance. But even if it was the second, at least it was on her front, right? Or maybe, in this handsome buck's arms she could give into her dreams. She closed her eyes as he caressed her thighs and lapped at her lower lips, savoring the moment. His cock on her tongue, throbbing, eager, wrapped by a thin, already breached wall that would surely give way. His heavy nuts in her hand, his musk filling her nose... perhaps he could be her escape in more ways than one.</w:t>
      </w:r>
    </w:p>
    <w:p>
      <w:pPr>
        <w:pStyle w:val="Normal"/>
        <w:rPr/>
      </w:pPr>
      <w:r>
        <w:rPr/>
      </w:r>
    </w:p>
    <w:p>
      <w:pPr>
        <w:pStyle w:val="Normal"/>
        <w:rPr/>
      </w:pPr>
      <w:r>
        <w:rPr/>
        <w:tab/>
        <w:t>To feel him this eager every day... To nuzzle into his side as he compliments her beauty, as he caresses her fur... He places his hand on her swelling stomach, pride and warmth on his face... She moaned out, arching her back as she came, flopping hard onto the bed while the tremors of pleasure rocked her to the core. She looked up at him, the lust and eagerness in his eyes seeming to take over... a sight she'd seen before. Just a conquest, bedding a beautiful babe to be tossed aside. Or maybe there was something beneath... it would be impossible to tell. Why dream? They didn't come true.</w:t>
      </w:r>
    </w:p>
    <w:p>
      <w:pPr>
        <w:pStyle w:val="Normal"/>
        <w:rPr/>
      </w:pPr>
      <w:r>
        <w:rPr/>
      </w:r>
    </w:p>
    <w:p>
      <w:pPr>
        <w:pStyle w:val="Normal"/>
        <w:rPr/>
      </w:pPr>
      <w:r>
        <w:rPr/>
        <w:tab/>
        <w:t>Or did they? She was an Olympic athlete by design, but he had gotten there naturally. No less dedicated, but the desires were all his. And right now, as he knelt onto the bed and kissed her so softly between her ears, letting her enjoy her afterglow, they were focused on her. Not as some aging, used up brood mare only good for the next iteration of athletes, but as a woman... As a beautiful, sensual, young woman.</w:t>
      </w:r>
    </w:p>
    <w:p>
      <w:pPr>
        <w:pStyle w:val="Normal"/>
        <w:rPr/>
      </w:pPr>
      <w:r>
        <w:rPr/>
      </w:r>
    </w:p>
    <w:p>
      <w:pPr>
        <w:pStyle w:val="Normal"/>
        <w:rPr/>
      </w:pPr>
      <w:r>
        <w:rPr/>
        <w:tab/>
        <w:t>His hands, rough from all he'd done with them, yet taken care of and supple for the dexterity needed for the craft, trailed down the small of her back, making her tail stand up on end. She bit her lip, looking up at him, before she slowly turned herself around, once more presenting herself to him. Any trepidation she had was gone, giving herself to the moment. Sure, somewhere, at first, she'd thought this was a ruse for the motherland to get the best gymnast's genes and breed a wonderful new generation, but now...</w:t>
      </w:r>
    </w:p>
    <w:p>
      <w:pPr>
        <w:pStyle w:val="Normal"/>
        <w:rPr/>
      </w:pPr>
      <w:r>
        <w:rPr/>
      </w:r>
    </w:p>
    <w:p>
      <w:pPr>
        <w:pStyle w:val="Normal"/>
        <w:rPr/>
      </w:pPr>
      <w:r>
        <w:rPr/>
        <w:tab/>
        <w:t>Now she wanted to fuck. To be knocked up by this wonderful stud of a buck looking at her with such amazingly beautiful eyes. She beckoned, yowling in need, her leg arched up high enough to be at his shoulder, while her other leg braced her to the bed, giving him the perfect angle. And he took it, placing his cock right at her entrance, then sloooooooowly sinking in, every muscle in his body coiled and pushing down at the perfect angle she'd given him, while her foot rested on his shoulder like so many of her stretches.</w:t>
      </w:r>
    </w:p>
    <w:p>
      <w:pPr>
        <w:pStyle w:val="Normal"/>
        <w:rPr/>
      </w:pPr>
      <w:r>
        <w:rPr/>
      </w:r>
    </w:p>
    <w:p>
      <w:pPr>
        <w:pStyle w:val="Normal"/>
        <w:rPr/>
      </w:pPr>
      <w:r>
        <w:rPr/>
        <w:tab/>
        <w:t>She'd always been thankful she'd had a female teacher. She'd heard the horror stories, seen the dropouts from the program... many of whom had full bellies and no suitors. Would she end up a late dropout? Seen as a shame for the mink born with beautiful eyes and little antlers? Her knee pressed against her breast as he leaned forward, kissing her... How large would they swell? They'd throw off her center of balance for sure, but maybe the wider hips would help keep her grounded for the spins. Would she be able to compete after a child?</w:t>
      </w:r>
    </w:p>
    <w:p>
      <w:pPr>
        <w:pStyle w:val="Normal"/>
        <w:rPr/>
      </w:pPr>
      <w:r>
        <w:rPr/>
      </w:r>
    </w:p>
    <w:p>
      <w:pPr>
        <w:pStyle w:val="Normal"/>
        <w:rPr/>
      </w:pPr>
      <w:r>
        <w:rPr/>
        <w:tab/>
        <w:t>Why think of that when his hands were on her breasts, massaging them, squeezing them, and playing with them. Again, there was an eagerness, but a tenderness, a reverence, a care... this wasn't just some throwaway woman he was getting his dick wet in, Rupert actually cared... Her heart fluttered. Did she truly dare to dream?</w:t>
      </w:r>
    </w:p>
    <w:p>
      <w:pPr>
        <w:pStyle w:val="Normal"/>
        <w:rPr/>
      </w:pPr>
      <w:r>
        <w:rPr/>
      </w:r>
    </w:p>
    <w:p>
      <w:pPr>
        <w:pStyle w:val="Normal"/>
        <w:rPr/>
      </w:pPr>
      <w:r>
        <w:rPr/>
        <w:tab/>
        <w:t>She felt like she was being split in half, her pussy taught and clenching around his cock. A lesser woman would've collapsed with her body bracing at their odd position, but Vesmova held firm to feel every thrust, to give him the perfect angle for those first few drips of pre to leak their warm way right into her fertile, hungry, needy womb. Perhaps his wild oats had already taken, the fertility drugs she'd spiked herself with since the defeat doing their job to counteract her birth control leading to the games. Perhaps she didn't care if she was knocked up or not, just loving the connection, the passion, and the splendor of the attention he gave only to her.</w:t>
      </w:r>
    </w:p>
    <w:p>
      <w:pPr>
        <w:pStyle w:val="Normal"/>
        <w:rPr/>
      </w:pPr>
      <w:r>
        <w:rPr/>
      </w:r>
    </w:p>
    <w:p>
      <w:pPr>
        <w:pStyle w:val="Normal"/>
        <w:rPr/>
      </w:pPr>
      <w:r>
        <w:rPr/>
        <w:tab/>
        <w:t>Her hands gripped the bed, sheets tight in her fingers as his hands moved up her toned leg, feeling every muscle, savoring the smooth fur... And then her eyes popped open, looking up towards him as, in the middle of his thrusting, his tongue was out, licking along her foot. She tilted her head, moaning from the thrusts, but watching with a tilted head as he suckled on her toes, his tongue sliding between the digits, getting lost in the sensation. Eventually he opened his eyes, seeing her looking, and blushed, stopping his thrusting.</w:t>
      </w:r>
    </w:p>
    <w:p>
      <w:pPr>
        <w:pStyle w:val="Normal"/>
        <w:rPr/>
      </w:pPr>
      <w:r>
        <w:rPr/>
      </w:r>
    </w:p>
    <w:p>
      <w:pPr>
        <w:pStyle w:val="Normal"/>
        <w:rPr/>
      </w:pPr>
      <w:r>
        <w:rPr/>
        <w:tab/>
        <w:t>They both opened their mouth to say something, but were cut off by a groan, then him being bounced and pushed out of her as the bed hit the ground, the cardboard beneath them collapsing. Vesmova lay on the mattress on the floor, laughing brightly at everything, while Rupert blushed from the ground where he'd fallen on his ass, rubbing his head and looking embarrassed about getting too into the moment. About indulging in his secret fantasy. About how he felt about her, letting all his inhibitions go for her.</w:t>
      </w:r>
    </w:p>
    <w:p>
      <w:pPr>
        <w:pStyle w:val="Normal"/>
        <w:rPr/>
      </w:pPr>
      <w:r>
        <w:rPr/>
      </w:r>
    </w:p>
    <w:p>
      <w:pPr>
        <w:pStyle w:val="Normal"/>
        <w:rPr/>
      </w:pPr>
      <w:r>
        <w:rPr/>
        <w:tab/>
        <w:t>She got up from the bed, smirking as she walked her way over to him, then kissed him deeply, her tongue dancing with his. It might be odd feeling his spit drying on her toes, but if it made him happy, who was she to judge? She broke the kiss, saying she didn't mind. Even if it wasn't much of a foot massage. They both giggled at the joke, the tension, the adrenaline, and the raw lust abating for a moment as a tender calmness settled over the two.</w:t>
      </w:r>
    </w:p>
    <w:p>
      <w:pPr>
        <w:pStyle w:val="Normal"/>
        <w:rPr/>
      </w:pPr>
      <w:r>
        <w:rPr/>
      </w:r>
    </w:p>
    <w:p>
      <w:pPr>
        <w:pStyle w:val="Normal"/>
        <w:rPr/>
      </w:pPr>
      <w:r>
        <w:rPr/>
        <w:tab/>
        <w:t>He truly was handsome. The light fur on his chest trailing down to his crotch, the rippling muscles accentuated by the texture and spots of his coat, the fuzz of his antlers and the way they framed his face, like trees growing from the seeds that were his eyes. It was so different from her flawless, even white fur... So much more complex, something she could get lost in forever. She traced a finger along the line between his lighter and darker colors, musing about how handsome he was and how it felt a little odd, but in a good way, that she had inspired him into the sport. After all, they wouldn't be having this moment, would they?</w:t>
      </w:r>
    </w:p>
    <w:p>
      <w:pPr>
        <w:pStyle w:val="Normal"/>
        <w:rPr/>
      </w:pPr>
      <w:r>
        <w:rPr/>
      </w:r>
    </w:p>
    <w:p>
      <w:pPr>
        <w:pStyle w:val="Normal"/>
        <w:rPr/>
      </w:pPr>
      <w:r>
        <w:rPr/>
        <w:tab/>
        <w:t>He shook his head, then laughed warmly, his rich voice like a summer's breeze, his laughter making her heart flutter for reasons she'd never even considered before now. She smiled genuinely, grabbing his hand and bringing it to her heart right on her breast, wondering how he could get her so worked up after all her training. He offered to let her hear his, similarly beating rapidly, and as her ear rested against his chest, listening to the heart beating just for her, she smirked, his hand caressing her breast once more. How big would they swell if she had his fawn? Would she keep her slim, sleek frame? Or fill out like a real doe?</w:t>
      </w:r>
    </w:p>
    <w:p>
      <w:pPr>
        <w:pStyle w:val="Normal"/>
        <w:rPr/>
      </w:pPr>
      <w:r>
        <w:rPr/>
      </w:r>
    </w:p>
    <w:p>
      <w:pPr>
        <w:pStyle w:val="Normal"/>
        <w:rPr/>
      </w:pPr>
      <w:r>
        <w:rPr/>
        <w:tab/>
        <w:t>He pinched her nipple softly, making her gasp and moan, before she caressed his cheek and started to lead him to the mattress. He'd want the padding for what she had in mind, and after her contortions for him, she had a plan. She'd always wondered what kind of kinky things she could do on a pommel horse. A pommel buck would just have to take its place.</w:t>
      </w:r>
    </w:p>
    <w:p>
      <w:pPr>
        <w:pStyle w:val="Normal"/>
        <w:rPr/>
      </w:pPr>
      <w:r>
        <w:rPr/>
      </w:r>
    </w:p>
    <w:p>
      <w:pPr>
        <w:pStyle w:val="Normal"/>
        <w:rPr/>
      </w:pPr>
      <w:r>
        <w:rPr/>
        <w:tab/>
        <w:t>With him arching his back high and bracing, his toned muscles rippling and straining, she sat her lithe form right onto his upright junk, the condom barely clinging to it. Would he notice? Would he say something? Or would he be lost in the moment and walk it off? She clenched her muscles, bouncing on him a few times to test it, before she placed her hands on his chest, lifting her legs up and out. With his cock high, she pressed herself up and down, a practiced maneuver on the pommel horse, and now so much more intimate as her pussy slowly slurped up and down his shaft, the muscles tightly rippling over his throbbing cock with every inch up and down. He moaned and shuddered, but held firm, letting her ride, rock, sit, and spin on his length to her heart's content.</w:t>
      </w:r>
    </w:p>
    <w:p>
      <w:pPr>
        <w:pStyle w:val="Normal"/>
        <w:rPr/>
      </w:pPr>
      <w:r>
        <w:rPr/>
      </w:r>
    </w:p>
    <w:p>
      <w:pPr>
        <w:pStyle w:val="Normal"/>
        <w:rPr/>
      </w:pPr>
      <w:r>
        <w:rPr/>
        <w:tab/>
        <w:t>Her whole body felt alive, hearkening back to her youth and the evenings she'd grind purposefully against the horse, her nethers aching for something she wouldn't feel for years. His cock was far better than any metal handles, though, her whole body shivering with glee, before she sat down on his cock, letting her trained muscles roll and tease and milk him while her feet rested just before his face. If he wanted to indulge, if he could keep them steady... she'd let him have his fun.</w:t>
      </w:r>
    </w:p>
    <w:p>
      <w:pPr>
        <w:pStyle w:val="Normal"/>
        <w:rPr/>
      </w:pPr>
      <w:r>
        <w:rPr/>
      </w:r>
    </w:p>
    <w:p>
      <w:pPr>
        <w:pStyle w:val="Normal"/>
        <w:rPr/>
      </w:pPr>
      <w:r>
        <w:rPr/>
        <w:tab/>
        <w:t>She didn't get it, but she was amazed with the gusto with which he licked at her feet once more, practically digging his tongue into the arches, swirling it around each digit, smelling her scent like she'd indulged in his. She could feel his cock like a diamond inside her, pulsing and leaking, her own arousal pooling and running down the toned gutters of his muscles to collect in his chest fur. She simply watched with amazement as his tongue slid around her toes, his moans music to her ears. She bounced on his cock, feeling him throb, and then stopped, nodding to herself. There was one last thing she wanted to do... And then she wanted to feel him fill her up.</w:t>
      </w:r>
    </w:p>
    <w:p>
      <w:pPr>
        <w:pStyle w:val="Normal"/>
        <w:rPr/>
      </w:pPr>
      <w:r>
        <w:rPr/>
      </w:r>
    </w:p>
    <w:p>
      <w:pPr>
        <w:pStyle w:val="Normal"/>
        <w:rPr/>
      </w:pPr>
      <w:r>
        <w:rPr/>
        <w:tab/>
        <w:t>She stood up off of him, her legs shaking as his long length popped free, the ring of the broken condom clear at this point. He saw it too, asking if she had another, as he had, indeed, run out. He blushed at that, feeling like a bit of a slut and apologizing for the humble brag, though she just said it was the same when she won the gold. She had planned for this, though, a second condom she'd put pins through a long time ago... and one solid one, should she back out. She held up the two, considering them, before he came up behind her, his hand on her shoulder gentle, but his voice still startling her.</w:t>
      </w:r>
    </w:p>
    <w:p>
      <w:pPr>
        <w:pStyle w:val="Normal"/>
        <w:rPr/>
      </w:pPr>
      <w:r>
        <w:rPr/>
      </w:r>
    </w:p>
    <w:p>
      <w:pPr>
        <w:pStyle w:val="Normal"/>
        <w:rPr/>
      </w:pPr>
      <w:r>
        <w:rPr/>
        <w:tab/>
        <w:t>The two wrapped rubbers sailed into the air, getting mixed up in the moment, before hitting the ground. At that he grabbed one, ready to put it on, and she held her breath... could she say anything to him? It's not like she marked them, so she didn't even know, and there was no way she was ruining this moment by asking someone else for some. No, as he rolled it over his cock, she shook her head. Luck of the draw would determine her fate tonight, and no matter what, he deserved her full attention.</w:t>
      </w:r>
    </w:p>
    <w:p>
      <w:pPr>
        <w:pStyle w:val="Normal"/>
        <w:rPr/>
      </w:pPr>
      <w:r>
        <w:rPr/>
      </w:r>
    </w:p>
    <w:p>
      <w:pPr>
        <w:pStyle w:val="Normal"/>
        <w:rPr/>
      </w:pPr>
      <w:r>
        <w:rPr/>
        <w:tab/>
        <w:t>She walked over to the wall, flicking up her tail to the side and wiggling her ass, her pussy glistening and ever so slightly open, inviting him like a red carpet in her white fur. He gladly took the offer, walking up behind her and pressing her against the wall as he sank in, whispering into her ear how wonderful she felt and how lucky he was to get to know her. He then bit her ear lightly, her whole body tensing around his cock, her clit grinding against it as he pulled back, then slammed home again.</w:t>
      </w:r>
    </w:p>
    <w:p>
      <w:pPr>
        <w:pStyle w:val="Normal"/>
        <w:rPr/>
      </w:pPr>
      <w:r>
        <w:rPr/>
      </w:r>
    </w:p>
    <w:p>
      <w:pPr>
        <w:pStyle w:val="Normal"/>
        <w:rPr/>
      </w:pPr>
      <w:r>
        <w:rPr/>
        <w:tab/>
        <w:t>And it was home. It was like he was made for her, every inch molding perfectly to her form. She cried out in pleasure, pressing against the wall for a moment before she brought up her legs, locking them behind his thighs, letting his weight and force hold her up. He panted, then moaned, thrusting faster as his hands went to her breasts, using her weight to thrust against. Her arms left the wall, lifting up to grab his antlers like handles, letting him pound into her as she swayed on his cock, her whole body rocking with his every motion.</w:t>
      </w:r>
    </w:p>
    <w:p>
      <w:pPr>
        <w:pStyle w:val="Normal"/>
        <w:rPr/>
      </w:pPr>
      <w:r>
        <w:rPr/>
      </w:r>
    </w:p>
    <w:p>
      <w:pPr>
        <w:pStyle w:val="Normal"/>
        <w:rPr/>
      </w:pPr>
      <w:r>
        <w:rPr/>
        <w:tab/>
        <w:t>Her mind wandered, losing itself in daydreams as she felt herself drooling from both sets of lips. His breath washing over her neck made her shudder, his musk surrounding her as he held her up and took her completely. Her whole body rocked, sliding onto his coated cock, unsure if it was a blank or a loaded chamber with the new condom, and she didn't care. With her meager breasts bouncing she was in heaven, what little fat was on her toned body rippling with every thrust. And then she imagined this moment, these thrusts, with a swollen belly, with breasts heavy with milk and a body ready to pop, He leaned forward, antlers against the walls scratching them, while his hands went to her belly, caressing it and holding it for a good grip as he groaned, moaning out her name and how close he was.</w:t>
      </w:r>
    </w:p>
    <w:p>
      <w:pPr>
        <w:pStyle w:val="Normal"/>
        <w:rPr/>
      </w:pPr>
      <w:r>
        <w:rPr/>
      </w:r>
    </w:p>
    <w:p>
      <w:pPr>
        <w:pStyle w:val="Normal"/>
        <w:rPr/>
      </w:pPr>
      <w:r>
        <w:rPr/>
        <w:tab/>
        <w:t>She saw the two futures, not caring which happened as she clutched her feet behind him, slamming her down as he slammed up and crying out for him to give her everything he had. And he did, professing his love for her as he slammed deep inside, warmth flooding her womb, though whether through a rubber or not, it was hard to say.</w:t>
      </w:r>
    </w:p>
    <w:p>
      <w:pPr>
        <w:pStyle w:val="Normal"/>
        <w:rPr/>
      </w:pPr>
      <w:r>
        <w:rPr/>
      </w:r>
    </w:p>
    <w:p>
      <w:pPr>
        <w:pStyle w:val="Normal"/>
        <w:rPr/>
      </w:pPr>
      <w:r>
        <w:rPr/>
        <w:tab/>
        <w:t>She saw stars, fireworks rushing through her mind better than any opening or closing ceremony. Her heart pounded, her whole body shuddering and milking the cock inside her for everything, but more importantly, returning the words he'd professed. Whether in the moment or not, their souls connected as athletes, as people, as lovers... and perhaps as more, a perfect union between nations, between sexes, and between species culminating deep inside her. He fell backwards, landing on the mattress, but her legs held her to him, ensuring she wouldn't bounce free and every drop would be unloaded inside her, working condom or no.</w:t>
      </w:r>
    </w:p>
    <w:p>
      <w:pPr>
        <w:pStyle w:val="Normal"/>
        <w:rPr/>
      </w:pPr>
      <w:r>
        <w:rPr/>
      </w:r>
    </w:p>
    <w:p>
      <w:pPr>
        <w:pStyle w:val="Normal"/>
        <w:rPr/>
      </w:pPr>
      <w:r>
        <w:rPr/>
        <w:tab/>
        <w:t>When finally the thick vein at the bottom stopped pumping, the warmth no longer fresh and the glow beginning to spread within her, she fell back into his waiting embrace. They nuzzled together, kissing softly, tenderly, passionately, before looking into each others eyes. Were those words in the moment, or real, she asked, and he blushed, knowing it was fast, in a way, but feeling he knew her so well. And she felt the same, comforted in his embrace. She didn't let him slide free, not wanting to learn what the result was in her just yet, just enjoying the moment.</w:t>
      </w:r>
    </w:p>
    <w:p>
      <w:pPr>
        <w:pStyle w:val="Normal"/>
        <w:rPr/>
      </w:pPr>
      <w:r>
        <w:rPr/>
      </w:r>
    </w:p>
    <w:p>
      <w:pPr>
        <w:pStyle w:val="Normal"/>
        <w:rPr/>
      </w:pPr>
      <w:r>
        <w:rPr/>
        <w:tab/>
        <w:t>He sighed happily, kissing the top of her head, before he asked if she had a mate. Defensive about whatever Larigold might be, she deflected the question back to him, and he admitted not, what with all the training. He then laughed nervously. They were too far apart, even offering a number and an email would be a pipe dream at best. But then, she reminded him, they WERE both at the Olympics. Sometimes pipe dreams came true.</w:t>
      </w:r>
    </w:p>
    <w:p>
      <w:pPr>
        <w:pStyle w:val="Normal"/>
        <w:rPr/>
      </w:pPr>
      <w:r>
        <w:rPr/>
      </w:r>
    </w:p>
    <w:p>
      <w:pPr>
        <w:pStyle w:val="Normal"/>
        <w:rPr/>
      </w:pPr>
      <w:r>
        <w:rPr/>
        <w:tab/>
        <w:t>His hands wrapped around her, holding her stomach as he kissed along her neck. If only the closing ceremonies could be attended, instead of them having to fly out so quickly. But her hands went to his, entwining her fingers. But... the night didn't have to end quite yet, did it? He laughed. Even if it did, in four years, they could always see each other at the next games, if nothing else, and watch the closing ceremonies together then. She smiled. It's a date, then.</w:t>
      </w:r>
    </w:p>
    <w:p>
      <w:pPr>
        <w:pStyle w:val="Normal"/>
        <w:rPr/>
      </w:pPr>
      <w:r>
        <w:rPr/>
      </w:r>
    </w:p>
    <w:p>
      <w:pPr>
        <w:pStyle w:val="Normal"/>
        <w:rPr/>
      </w:pPr>
      <w:r>
        <w:rPr/>
        <w:tab/>
        <w:t>He then purred into her ear that they did have that other condom. And he wouldn't consider it a walk of shame by any means to go get more... or go to her room, where the bed wasn't broken. She growled lustily, then nuzzled into his chest. Maybe in a few minutes. Why push themselves too hard? She held his hand over her womb, feeling the warmth and still not knowing what was inside, or what the future would hold. Maybe she hadn't won her competition, but... in this moment, what she had was worth far more than gold. Maybe dreams could come tru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1:07Z</dcterms:created>
  <dc:creator>Stephen Bond</dc:creator>
  <dc:description/>
  <dc:language>en-US</dc:language>
  <cp:lastModifiedBy/>
  <cp:revision>0</cp:revision>
  <dc:subject/>
  <dc:title/>
</cp:coreProperties>
</file>