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Ziggy the Obstagoon sat in the bar, chilling after a set with his band. Ziggy and the Stardusts had formed all the way back when he was just a Zigzagoon, but he and his boys were finally getting recognition. They'd finished their set at an underground stage with a cage, watching the moshing fans and adoring the rough crowd, but they'd moved locales to be able to drink in peace and prep. Their first big concert, a booking for Stadium Championship of all things, was coming up in a few week's time, and all of them were nervous and excited, filled with punk and rock to the core and ready to show the whole region what they had.</w:t>
      </w:r>
    </w:p>
    <w:p>
      <w:pPr>
        <w:pStyle w:val="Normal"/>
        <w:rPr/>
      </w:pPr>
      <w:r>
        <w:rPr/>
        <w:tab/>
        <w:t>Off in the back, he could hear Lou and Amp, the Toxtricity twins, strumming away idly between sips from their beers, both of them ignoring Raz the Rillaboom as he blabbered away about how he totally could've taken all the 'Mons down on that mosh pit, and how they were lucky he was in the cage, because he'd have been bum rushing the place with his drum. Amp and Raz were sitting in the same booth, while Lou was in the next one over, playing and watching the bar. So he was the first to notice the girl walk in.</w:t>
      </w:r>
    </w:p>
    <w:p>
      <w:pPr>
        <w:pStyle w:val="Normal"/>
        <w:rPr/>
      </w:pPr>
      <w:r>
        <w:rPr/>
        <w:tab/>
        <w:t>She had her sweater up high, a sharp, confident, seductive look in her eyes as she walked into the place, with tone of patches and tatters on the edges of her athletic form. Although her fur was white, the Raboot that walked in clearly had no innocence about her as she scanned the bar. Her eyes locked with Lou's, a grin spreading across her face, barely peeking over her sweater, before she turned towards the bar. On her back, a clear patch could be sewn into her clothes, showing what he already knew: She had their logo clear as day, a fan through and through. She had a couple bandages on the band of yellow on her head, probably the results of being down in the pit.</w:t>
      </w:r>
    </w:p>
    <w:p>
      <w:pPr>
        <w:pStyle w:val="Normal"/>
        <w:rPr/>
      </w:pPr>
      <w:r>
        <w:rPr/>
        <w:tab/>
        <w:t>Her hips swayed as she made her way to the bar, sitting down next to Ziggy. They'd found a quiet hole in the wall, but there were still quite a few people around, including the bartender. She ordered a bottle of whiskey, Ziggy's favorite brand, then, when it arrived, she slid it his way. He looked at her, sidelong, his eyes practically gleaming with intrigue from behind his flashy black and white fur. She looked up at him, her grin deepening. “What's say we find a proper place to disappear to and I give you a real reward for your performance.”</w:t>
      </w:r>
    </w:p>
    <w:p>
      <w:pPr>
        <w:pStyle w:val="Normal"/>
        <w:rPr/>
      </w:pPr>
      <w:r>
        <w:rPr/>
        <w:tab/>
        <w:t>The bulky Obstagoon unscrewed the top of the whiskey bottle, drinking a few long, deep gulps of it before he set it down, looking her up and down. From her long rabbit ears to her fluffy tail, she had all the marks of a young 'Mon with something to prove... but he liked her style and her forwardness. He smirked, letting his long tongue loll from his mouth for a moment, licking at the alcohol dripping down his fur. “Well, I might be interested. You have a place in mind, luv?”</w:t>
      </w:r>
    </w:p>
    <w:p>
      <w:pPr>
        <w:pStyle w:val="Normal"/>
        <w:rPr/>
      </w:pPr>
      <w:r>
        <w:rPr/>
        <w:tab/>
        <w:t>She laughed. “I know a motel a few blocks away worth a visit. Get ourselves a room for the night, see how trashed it is and how little sleep we can get.” She made a show of standing up, wiggling her tail and showing off the patch on her back, her pants going surprisingly low, showing she wasn't wearing anything underneath. “But if you're not up for the challenge...”</w:t>
      </w:r>
    </w:p>
    <w:p>
      <w:pPr>
        <w:pStyle w:val="Normal"/>
        <w:rPr/>
      </w:pPr>
      <w:r>
        <w:rPr/>
        <w:tab/>
        <w:t>He saw right through her, but he grabbed her ass fully anyway, his long, powerful fingers grinding against the slit her tight dark jeans practically were outlining, getting her to shudder and purr. He grinned, taking her under his arm as he took another swig from his bottle. “Lead the way, little lady.” They left the bar together, none of the patrons noticing, money left behind for the bartender... and Lou's face pulled in a grin as he slicked back his neon blue hair and stood up, sauntering out of the bar after them.</w:t>
      </w:r>
    </w:p>
    <w:p>
      <w:pPr>
        <w:pStyle w:val="Normal"/>
        <w:rPr/>
      </w:pPr>
      <w:r>
        <w:rPr/>
        <w:tab/>
        <w:t>She was rubbing herself against him all the way to the motel, her need and her lust clear in her every motion while she smirked up at Ziggy. “You probably get a ton of girls fawning over you. Probably have your dick wet every night.”</w:t>
      </w:r>
    </w:p>
    <w:p>
      <w:pPr>
        <w:pStyle w:val="Normal"/>
        <w:rPr/>
      </w:pPr>
      <w:r>
        <w:rPr/>
        <w:tab/>
        <w:t>Ziggy laughed, his hand still around her shoulder, his demeanor calm and cool, as a lead singer had to be. “Yeah, well, when I can. Normally they don't quite serve themselves up like you, though. You know just what you want, don't you?”</w:t>
      </w:r>
    </w:p>
    <w:p>
      <w:pPr>
        <w:pStyle w:val="Normal"/>
        <w:rPr/>
      </w:pPr>
      <w:r>
        <w:rPr/>
        <w:tab/>
        <w:t>Her hand went to his crotch, grabbing at the bulge in his own tight jeans while she looked at him with a smirk. “Of course I do. Who wouldn't? Though... I think we can work out more than that, right?” She went up to the motel, paying for a room for the night and tossing money at the Indeedee behind the counter. He counted it, slid her a key, and didn't say a word.</w:t>
      </w:r>
    </w:p>
    <w:p>
      <w:pPr>
        <w:pStyle w:val="Normal"/>
        <w:rPr/>
      </w:pPr>
      <w:r>
        <w:rPr/>
        <w:tab/>
        <w:t>They went to the room, and the second they were inside, she slammed the door behind them, pressing him against the wall and leaning up, kissing him lustily. He returned it, his lips meeting hers, and his long tongue sliding into her mouth, then practically down her throat, making her moan and, interestingly for him, not gag or back off. She ground against him, but he wouldn't let himself be used like that, pressing her back towards the couch. At the last moment, though, she swept her legs behind him, twirling to make him land on the couch in the room, while she waved a small plastic rectangle with the band's logo in front of him: his phone.</w:t>
      </w:r>
    </w:p>
    <w:p>
      <w:pPr>
        <w:pStyle w:val="Normal"/>
        <w:rPr/>
      </w:pPr>
      <w:r>
        <w:rPr/>
        <w:tab/>
        <w:t>He had no clue how she'd gotten it, and was about to say something when she climbed onto the couch next to him, unzipping his pants and letting his cock spring out, the huge, dark shaft and the furry nuts beneath in full display. She turned on his camera, then licked along his cock, winking at his phone and snapping a selfie of the moment. He was watching, caught messily emptying his bottle, whiskey dripping from his lips, but his eyes just as glued to the screen as hers. She put the picture aside for a moment, then moved between his legs, spreading them slightly as she licked up along the bottom of his shaft, kissing the tip before she pulled away, her eyes focused lustily on his. “What do you say to a little wager, big guy? I know you like to have fun.”</w:t>
      </w:r>
    </w:p>
    <w:p>
      <w:pPr>
        <w:pStyle w:val="Normal"/>
        <w:rPr/>
      </w:pPr>
      <w:r>
        <w:rPr/>
        <w:tab/>
        <w:t>“Who doesn't? But I might be listening.” Ziggy spread his legs wide, not moving or flinching as his cock throbbed in the air, already rock hard from the attention of his groupie.</w:t>
      </w:r>
    </w:p>
    <w:p>
      <w:pPr>
        <w:pStyle w:val="Normal"/>
        <w:rPr/>
      </w:pPr>
      <w:r>
        <w:rPr/>
        <w:tab/>
        <w:t>She smirked, nuzzling against his cock with her nose, unzipping her hoodie sweater so her breasts bounced free in front of him. “I bet you I can fit this whole monster in me, and make you cum so hard you'll never forget it. If I can, I get a VIP pass to your stadium concert.”</w:t>
      </w:r>
    </w:p>
    <w:p>
      <w:pPr>
        <w:pStyle w:val="Normal"/>
        <w:rPr/>
      </w:pPr>
      <w:r>
        <w:rPr/>
        <w:tab/>
        <w:t>He laughed, his tongue lolling from his mouth as he thought about it, watching her kiss and nuzzle his long, girthy length. “And if you don't?”</w:t>
      </w:r>
    </w:p>
    <w:p>
      <w:pPr>
        <w:pStyle w:val="Normal"/>
        <w:rPr/>
      </w:pPr>
      <w:r>
        <w:rPr/>
        <w:tab/>
        <w:t>She shrugged. “You get a decent fuck and can post the pictures wherever you want.” She tossed him his phone, winking at him and seeming to taunt him to take some shots. He smirked, immediately snapping one of her looking confident, his cock right at the tip of her mouth, her eyes locked on the camera, ready to swallow the whole thing. He captioned the picture, sending it up on Insta with 'this rando chick wanted vip lmao' and tossing it over to Lou, his best friend in the band.</w:t>
      </w:r>
    </w:p>
    <w:p>
      <w:pPr>
        <w:pStyle w:val="Normal"/>
        <w:rPr/>
      </w:pPr>
      <w:r>
        <w:rPr/>
        <w:tab/>
        <w:t>The cock was practically as big as her head, the smaller female really having some issues, seemingly, as she took it all into her mouth. But the way she sank down on it, her tongue creating a velvet carpet while her muscles suckled, getting the thing into her throat, though only halfway down the length, was amazing, making Ziggy growl lustily. “You're that confident you can handle this monster?”</w:t>
      </w:r>
    </w:p>
    <w:p>
      <w:pPr>
        <w:pStyle w:val="Normal"/>
        <w:rPr/>
      </w:pPr>
      <w:r>
        <w:rPr/>
        <w:tab/>
        <w:t>She pulled off with a pop, then undid her pants, standing and bending over as she slid them down just under her ass, really showing off her dripping, tight pussy. “You kidding? That's nothing. I wouldn't be winning my bet if I couldn't bottom it out.” She leaned back, the tip of his cock spreading her wide, making her moan a little, before it popped into her folds. She had her tongue out, groaning lustily, but as his hand came up to spread her ass for a better look, she flipped him off. He took another snap of that, sending it to Lou as well. 'she swears she can take t he whol thing' and sent that off too. If he'd been paying closer attention, he would've heard Lou's phone at the window, bleeping that it got the message.</w:t>
      </w:r>
    </w:p>
    <w:p>
      <w:pPr>
        <w:pStyle w:val="Normal"/>
        <w:rPr/>
      </w:pPr>
      <w:r>
        <w:rPr/>
        <w:tab/>
        <w:t>The Raboot slowly pressed back, inch after inch of Ziggy's huge cock sliding into her folds, the rabbit taking every inch in stride. His hand gripped her ass, pulling her down while he groaned, his eyes going wide. She was true to her word, as moments later he was bottomed out, his tip pressing right up against her deepest barrier while she swiveled her hips, soaking his balls in her honey and teasing him with an unforgettable view. “F-fuck, what they say about rabbits is true.”</w:t>
      </w:r>
    </w:p>
    <w:p>
      <w:pPr>
        <w:pStyle w:val="Normal"/>
        <w:rPr/>
      </w:pPr>
      <w:r>
        <w:rPr/>
        <w:tab/>
        <w:t>She laughed, looking back at him slyly. “And don't you forget it.” She lifted herself up, bouncing on his shaft, her walls clamping down around him, making his whole cock glisten with her arousal as it stopped right at the head, her little rabbit tail wagging behind her. Then she slammed down, starting a slow, deep ride that milked him wonderfully, making him groan and his eyes cross from the pleasure. His arm went out to steady himself, knocking over the whiskey bottle, where it clinked on the carpet, and his nails threatened to tear into the cheep motel furniture.</w:t>
      </w:r>
    </w:p>
    <w:p>
      <w:pPr>
        <w:pStyle w:val="Normal"/>
        <w:rPr/>
      </w:pPr>
      <w:r>
        <w:rPr/>
        <w:tab/>
        <w:t>She moaned loudly, the fire type's body so incredibly hot and warm, like an oven he was ready to put a huge creampie into. He hated to admit it, but she was amazing at this, the bet won in a heartbeat as he just tried to hold on to the ride. Right as he thought he might be too far gone, his moans reaching a fevered pitch and his head being thrown back, the door opened, causing both faces to shoot towards it, wanting to know who the intruder was.</w:t>
      </w:r>
    </w:p>
    <w:p>
      <w:pPr>
        <w:pStyle w:val="Normal"/>
        <w:rPr/>
      </w:pPr>
      <w:r>
        <w:rPr/>
        <w:tab/>
        <w:t>Lou just stood in the doorway, his fanged grin wide as he spun the little 'VIP' pass on a lanyard on one of his fingers. “So, this is what you're looking for, hmm? And you think Ziggy alone is going to be enough to get it?” He calmly walked his way into the room, taking off his belt and letting his own pants drop to the ground. “He might be the lead 'Mon, but I'm the one who knows the security. So...” His cock throbbed, his own length, modest compared to the huge Obstagoon's, but still impressive in its own right with the ridges running down it, and he looked her in the eyes. “How bad do you want it?”</w:t>
      </w:r>
    </w:p>
    <w:p>
      <w:pPr>
        <w:pStyle w:val="Normal"/>
        <w:rPr/>
      </w:pPr>
      <w:r>
        <w:rPr/>
        <w:tab/>
        <w:t>She looked at him, locking eyes, before they moved to his cock, then finally the lanyard. She purred, then stood up slowly, her slick pussy sliding off of Ziggy's cock and popping free, the lips gaping for just a moment, showing their recent union, before they slowly closed themselves. She slipped off her pants completely, then pulled off Ziggy's, before she smirked at him. “Look, you think you're going to get all I promised you without moving? Get to the bed at least, we can't leave Lou out in the cold.”</w:t>
      </w:r>
    </w:p>
    <w:p>
      <w:pPr>
        <w:pStyle w:val="Normal"/>
        <w:rPr/>
      </w:pPr>
      <w:r>
        <w:rPr/>
        <w:tab/>
        <w:t>Ziggy's cock was throbbing, pre drooling down the bottom of it while it glistened in the motel light, but he got up, eventually getting his pants off, as well as his jacket, just too hot to continue with all those clothes as he made his way to the bed, laying down on the edge of it. He heard the click of the lock as Lou walked over, the mystery Raboot sauntering her way over and pulling herself onto the bed, straddling Ziggy's length. She grinned at him, then sank down on it, moaning once more as she easily took him, making him moan from the sudden connection, pre shooting right up against her cervix. She wiggled her hips, purring lustily, then looked back at Lou. “Alright, get yourself in the other hole, let's get this how on the road.”</w:t>
      </w:r>
    </w:p>
    <w:p>
      <w:pPr>
        <w:pStyle w:val="Normal"/>
        <w:rPr/>
      </w:pPr>
      <w:r>
        <w:rPr/>
        <w:tab/>
        <w:t xml:space="preserve">The VIP card dangled from his hand as he walked up, his other hand grabbing her ass and spreading it, looking at the pucker, before it slid up her side, coming around her front to tease and squeeze her breast, his fingers pinching at her nipples beneath. She arched her back, moaning from the stimulation, as he smirked, lining his cock up with her ass. “You know, you're so cool and collected, think you're so in control...” His hand then rushed up, grabbing her ears and pulling them over her head, using them as a handle and tugging, making her moan and instinctively lean forward. “... But you're just the fucking sexiest groupie we've ever had. So it's well deserved. But we're just getting started.” </w:t>
      </w:r>
    </w:p>
    <w:p>
      <w:pPr>
        <w:pStyle w:val="Normal"/>
        <w:rPr/>
      </w:pPr>
      <w:r>
        <w:rPr/>
        <w:tab/>
        <w:t>As she moved, her pussy stretching slightly from the new angle on Ziggy's cock, Lou took his chance, the purple and blue lizard sliding his ridged cock up against the base of Ziggy's. He pulled back on her ears, making her sink back down as his cock slipped up next to the larger, veiny Obstagoon cock inside her, joining his band mate in fucking her pussy. She cried out in surprise, then in slight discomfort as his ridged inches slowly spread her wider and wider, before he hilted in her as well, throbbing against her g-spot and making her writhe in pleasure. His eyes narrowed a little while he looked down at Ziggy. “You ready, mate?”</w:t>
      </w:r>
    </w:p>
    <w:p>
      <w:pPr>
        <w:pStyle w:val="Normal"/>
        <w:rPr/>
      </w:pPr>
      <w:r>
        <w:rPr/>
        <w:tab/>
        <w:t>“As I'll ever be,” he said, before he grabbed the girl by her thighs, holding her in place. “I hope you are too, luv.” He slipped his cock free, sliding it against Lou's and out of her pussy, feeling him throbbing and her muscles pulling at him, wanting him to stay inside. He obliged, shoving back home right as Lou pulled out, his ridges pulling against her sensitive opening, pressing Ziggy's cock forward and squeezing her clit so wonderfully.</w:t>
      </w:r>
    </w:p>
    <w:p>
      <w:pPr>
        <w:pStyle w:val="Normal"/>
        <w:rPr/>
      </w:pPr>
      <w:r>
        <w:rPr/>
        <w:tab/>
        <w:t>The Raboot's mind immediately fogged over in bliss, her fingers gripping Ziggy's chest fur tightly as she was taken by her two favorite members of her favorite band. Ziggy's motions were small, mostly using the bed springs to move up and down within her, his huge shaft making her pleasure undeniable, while Lou's motions were much more dominant, never letting go of his grip on her ears, sometimes using it to pull her back and make her moan as he pounded home roughly, a real sexual beast hidden under his low key exterior.</w:t>
      </w:r>
    </w:p>
    <w:p>
      <w:pPr>
        <w:pStyle w:val="Normal"/>
        <w:rPr/>
      </w:pPr>
      <w:r>
        <w:rPr/>
        <w:tab/>
        <w:t>She moaned loudly, her tongue lolling out of her mouth, her eyes practically glazing over as she was taken and filled so incredibly, this night going far better than she ever could've imagined. She was in heaven, and as such she let her mind drift off, her body taking over instinctually as she started to bounce herself on their twin lengths, milking them both and matching their thrusts as best she could.</w:t>
      </w:r>
    </w:p>
    <w:p>
      <w:pPr>
        <w:pStyle w:val="Normal"/>
        <w:rPr/>
      </w:pPr>
      <w:r>
        <w:rPr/>
        <w:tab/>
        <w:t>Ziggy was leaking deep inside her, small spurts of cum pushing past her inner barrier, making little drips of warmth inside her already burning hot pussy, while Lou got himself worked up quickly, equally by her pussy and finally acting on some of his feelings for his friend, sharing this girl with him. His cock was electric, every pulse from his heartbeat vibrating the ridges beautifully, thrumming a vibration through both his partners that had them both moaning in bliss, tongues both out and Ziggy's eyes squeezed shut as he tried to hold back.</w:t>
      </w:r>
    </w:p>
    <w:p>
      <w:pPr>
        <w:pStyle w:val="Normal"/>
        <w:rPr/>
      </w:pPr>
      <w:r>
        <w:rPr/>
        <w:tab/>
        <w:t>Lou laughed, pulling on the ears as he dangled the lanyard in front of her face. “Damn, you really want this pass, huh?!” His deep voice rumbled through her mind, making her groan before she responded.</w:t>
      </w:r>
    </w:p>
    <w:p>
      <w:pPr>
        <w:pStyle w:val="Normal"/>
        <w:rPr/>
      </w:pPr>
      <w:r>
        <w:rPr/>
        <w:tab/>
        <w:t>“Holy Fu-u-UCK you can keep it. Hnggg, SHIT!!” She cried out, throwing her head back as she came hard, squeezing and milking the twin cocks in her pussy, soaking both their balls with a rush of her squirting feminine honey.</w:t>
      </w:r>
    </w:p>
    <w:p>
      <w:pPr>
        <w:pStyle w:val="Normal"/>
        <w:rPr/>
      </w:pPr>
      <w:r>
        <w:rPr/>
        <w:tab/>
        <w:t>Her orgasm pushed them to their own, both of them slamming home one last time as Ziggy howled and Lou rumbled like a bass guitar, both their cocks pulsing thick, hot cum that rushed into her in rapid, alternating spurts. It took no time at all for them to flood her womb, the excess squeezing past them and splashing over their balls and the bed, leaving a huge white stain on the edge of it. They moaned out in ecstasy, all of them riding out their combined orgasms and taking deep, shuddering breaths.</w:t>
      </w:r>
    </w:p>
    <w:p>
      <w:pPr>
        <w:pStyle w:val="Normal"/>
        <w:rPr/>
      </w:pPr>
      <w:r>
        <w:rPr/>
        <w:tab/>
        <w:t>After a long while, Lou was the first to regain his composure. “So... What's your name, sexy?”</w:t>
      </w:r>
    </w:p>
    <w:p>
      <w:pPr>
        <w:pStyle w:val="Normal"/>
        <w:rPr/>
      </w:pPr>
      <w:r>
        <w:rPr/>
        <w:tab/>
        <w:t>The Raboot looked a little confused, her mind still clearly elsewhere. “Huh? Why do you need my name?”</w:t>
      </w:r>
    </w:p>
    <w:p>
      <w:pPr>
        <w:pStyle w:val="Normal"/>
        <w:rPr/>
      </w:pPr>
      <w:r>
        <w:rPr/>
        <w:tab/>
        <w:t>Ziggy laughed, panting, still gripping her hard and pulling her against his chest, basking in her warmth. “Well, I want to know who just blew my mind. Maybe write a punk ballad about her~.”</w:t>
      </w:r>
    </w:p>
    <w:p>
      <w:pPr>
        <w:pStyle w:val="Normal"/>
        <w:rPr/>
      </w:pPr>
      <w:r>
        <w:rPr/>
        <w:tab/>
        <w:t>Lou shook his head, dangling the lanyard again as he moved in as well, joining the big hug. “And I need a name to put on this baby right here. You've definitely earned it, after all.”</w:t>
      </w:r>
    </w:p>
    <w:p>
      <w:pPr>
        <w:pStyle w:val="Normal"/>
        <w:rPr/>
      </w:pPr>
      <w:r>
        <w:rPr/>
        <w:tab/>
        <w:t>Her eyes focused on it, and she smiled brightly, though she kissed Ziggy, then Lou, before she answered. “Cindy. Pleasure to meet you.” Her pussy clenched around their cocks, the irony of the statement not lost, even on it.</w:t>
      </w:r>
    </w:p>
    <w:p>
      <w:pPr>
        <w:pStyle w:val="Normal"/>
        <w:rPr/>
      </w:pPr>
      <w:r>
        <w:rPr/>
        <w:tab/>
        <w:t>“Cindy...” Lou repeated slowly as he wrote it out. “With an I or a Y?”</w:t>
      </w:r>
    </w:p>
    <w:p>
      <w:pPr>
        <w:pStyle w:val="Normal"/>
        <w:rPr/>
      </w:pPr>
      <w:r>
        <w:rPr/>
        <w:tab/>
        <w:t>“Y.”</w:t>
      </w:r>
    </w:p>
    <w:p>
      <w:pPr>
        <w:pStyle w:val="Normal"/>
        <w:rPr/>
      </w:pPr>
      <w:r>
        <w:rPr/>
        <w:tab/>
        <w:t>“Because I need to know,” he said, sticking out his tongue as he finished writing it out.</w:t>
      </w:r>
    </w:p>
    <w:p>
      <w:pPr>
        <w:pStyle w:val="Normal"/>
        <w:rPr/>
      </w:pPr>
      <w:r>
        <w:rPr/>
        <w:tab/>
        <w:t>“Oh, fuck off,” Ziggy said with a groan, while Cindy flipped him off.</w:t>
      </w:r>
    </w:p>
    <w:p>
      <w:pPr>
        <w:pStyle w:val="Normal"/>
        <w:rPr/>
      </w:pPr>
      <w:r>
        <w:rPr/>
        <w:tab/>
        <w:t>Lou just shrugged. “Nah, I'm not feeling a need to go anywhere. You?”</w:t>
      </w:r>
    </w:p>
    <w:p>
      <w:pPr>
        <w:pStyle w:val="Normal"/>
        <w:rPr/>
      </w:pPr>
      <w:r>
        <w:rPr/>
        <w:tab/>
        <w:t>Ziggy shook his head, while Cindy grinned devilishly. “Well, boys, I want to celebrate... Round two, in honor of a wonderful night and a VIP pass well earned?”</w:t>
      </w:r>
    </w:p>
    <w:p>
      <w:pPr>
        <w:pStyle w:val="Normal"/>
        <w:rPr/>
      </w:pPr>
      <w:r>
        <w:rPr/>
        <w:tab/>
        <w:t>“Sounds like a plan to me,” Lou said with a grin, beginning to thrust once more into her. She moaned loudly, bracing herself in Ziggy's fur for round two; just the second of many that night.</w:t>
      </w:r>
    </w:p>
    <w:p>
      <w:pPr>
        <w:pStyle w:val="Normal"/>
        <w:rPr/>
      </w:pPr>
      <w:r>
        <w:rPr/>
        <w:tab/>
        <w:t>A few weeks later Ziggy and the Stardusts were at the big Stadium Championship match, playing on the pitch at halftime. They rocked harder than they ever had, the whole stadium roaring as they played their set, ending with the debut of their new song, “Cindy,” co-written by the bassist Lou and Ziggy himself. Just behind the stage, her heart thrilling as she heard the song, the Raboot in question was listening in, clutching her lanyard and screaming her lungs out.</w:t>
      </w:r>
    </w:p>
    <w:p>
      <w:pPr>
        <w:pStyle w:val="Normal"/>
        <w:rPr/>
      </w:pPr>
      <w:r>
        <w:rPr/>
        <w:tab/>
        <w:t>In her hoodie pocket was a small plastic test, a little plus showing in the window. She couldn't wait to share the news when she reunited with the band. Though, who the father was after that night... that was going to be a mystery nine months in the ma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0:21Z</dcterms:created>
  <dc:creator>Stephen Bond</dc:creator>
  <dc:description/>
  <dc:language>en-US</dc:language>
  <cp:lastModifiedBy/>
  <cp:revision>0</cp:revision>
  <dc:subject/>
  <dc:title/>
</cp:coreProperties>
</file>