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ctober 31st rolled around, Halloween, with all the decoration and pomp it required. However, for Lazar and his household, it also brought a strange urge, a feeling to tell the streams that tonight was canceled, as they had someplace to be. They posted the messages, then started making their way out of town, starting on foot until Snow swung by in her car to get them. They started walking in the evening, and it was just getting dark by the time they found the spot in the woods where a few cars were all parked.</w:t>
      </w:r>
    </w:p>
    <w:p>
      <w:pPr>
        <w:pStyle w:val="Normal"/>
        <w:rPr>
          <w:i w:val="false"/>
          <w:i w:val="false"/>
          <w:iCs w:val="false"/>
        </w:rPr>
      </w:pPr>
      <w:r>
        <w:rPr/>
        <w:tab/>
        <w:t xml:space="preserve">The four hopped out, and Snow looked at her small pack, smiling. “The most important thing, tonight, is to have fun, okay? It's the last night of the breeding season, of feeling that fire deep inside you, for at least a year. Don't be afraid to let loose. It's not like you can get </w:t>
      </w:r>
      <w:r>
        <w:rPr>
          <w:i/>
          <w:iCs/>
        </w:rPr>
        <w:t>more</w:t>
      </w:r>
      <w:r>
        <w:rPr>
          <w:i w:val="false"/>
          <w:iCs w:val="false"/>
        </w:rPr>
        <w:t xml:space="preserve"> pregnant.” She chuckled, then started her way into the dark, letting her nose and her instinct guide her. “Also, wish me luck. I'm going to need it.”</w:t>
      </w:r>
    </w:p>
    <w:p>
      <w:pPr>
        <w:pStyle w:val="Normal"/>
        <w:rPr>
          <w:i w:val="false"/>
          <w:i w:val="false"/>
          <w:iCs w:val="false"/>
        </w:rPr>
      </w:pPr>
      <w:r>
        <w:rPr>
          <w:i w:val="false"/>
          <w:iCs w:val="false"/>
        </w:rPr>
        <w:tab/>
        <w:t xml:space="preserve">Raven and Lazar held hands as they walked through the woods, with Ginger moving ahead eagerly. After a good distance from the road, there was a sudden wall, shimmering in the air in front of them. Snow waited at it, smirking a little, before she stepped through. Ginger shrugged and followed, and Raven and Lazar looked each other in the eyes, nodded, and stepped through. </w:t>
      </w:r>
    </w:p>
    <w:p>
      <w:pPr>
        <w:pStyle w:val="Normal"/>
        <w:rPr>
          <w:i w:val="false"/>
          <w:i w:val="false"/>
          <w:iCs w:val="false"/>
        </w:rPr>
      </w:pPr>
      <w:r>
        <w:rPr>
          <w:i w:val="false"/>
          <w:iCs w:val="false"/>
        </w:rPr>
        <w:tab/>
        <w:t>Their skin tingled as though charged with electricity, but it also invigorated and energized them, rocking them to the core. The sounds of the forest were clearer, even as they were replaced by the sounds of music and a party not too far from where they were. Clothes were strewn about the grass and around the trees, and soon the pack knew why. Lazar could feel himself shifting, even without a camera in sight, and he quickly took his clothes off before he ripped through them, helping Raven from her dress and slapping her ass playfully once it was free, making her tail wag above it. Ginger then came in, starting to pout as though she wanted to play, but Snow got them all moving towards the party.</w:t>
      </w:r>
    </w:p>
    <w:p>
      <w:pPr>
        <w:pStyle w:val="Normal"/>
        <w:rPr>
          <w:i w:val="false"/>
          <w:i w:val="false"/>
          <w:iCs w:val="false"/>
        </w:rPr>
      </w:pPr>
      <w:r>
        <w:rPr>
          <w:i w:val="false"/>
          <w:iCs w:val="false"/>
        </w:rPr>
        <w:tab/>
        <w:t>There had to be hundreds of wolves there, a rainbow of colors and genders and smells and shapes, all dancing to the music or grinding against each other underneath the most beautiful starry sky Lazar had ever seen. More wolves were trickling in at every moment, but there was a glow to the air that just felt magical, sinking in this wonderful little world they were all enjoying together.</w:t>
      </w:r>
    </w:p>
    <w:p>
      <w:pPr>
        <w:pStyle w:val="Normal"/>
        <w:rPr>
          <w:i w:val="false"/>
          <w:i w:val="false"/>
          <w:iCs w:val="false"/>
        </w:rPr>
      </w:pPr>
      <w:r>
        <w:rPr>
          <w:i w:val="false"/>
          <w:iCs w:val="false"/>
        </w:rPr>
        <w:tab/>
        <w:t>There was something like a stage set up in one of the trees, where a wolf was standing holding a microphone. His fur shimmered like the night sky, deep blue with silver sparkles that shifted across it, extending even to his eyes which almost lit up, even as far away as he was. He tapped the microphone as the music died down, then howled, getting everyone's attention. He laughed his way out of the howl, a soothing, friendly laugh. “Hello my new wolf pack! To every single one of you who put on the collars in this last month, let me hear you howl!” The whole forest lit up with howls of excitement, Raven and Ginger and Lazar joining in, enthralled by the wolf on the mic.</w:t>
      </w:r>
    </w:p>
    <w:p>
      <w:pPr>
        <w:pStyle w:val="Normal"/>
        <w:rPr>
          <w:i w:val="false"/>
          <w:i w:val="false"/>
          <w:iCs w:val="false"/>
        </w:rPr>
      </w:pPr>
      <w:r>
        <w:rPr>
          <w:i w:val="false"/>
          <w:iCs w:val="false"/>
        </w:rPr>
        <w:tab/>
        <w:t xml:space="preserve">He continued, laughing once more. “Wonderful! Fantastic! We couldn't do this without you, and while you don't know everything you're in for, I promise you, you're going to love it. But remember this: at midnight the party's over, breeding wise. So if you're a late bloomer, or just couldn't find the right wolf or wolfess, tonight's the night to go wild and get some pups in you, or plant some in someone else. Or both! Go crazy.” There was a bit of a lusty growl that rumbled through the crowd, and the sharp scent of heat was filling the whole bubble, as well as an anticipation. </w:t>
      </w:r>
    </w:p>
    <w:p>
      <w:pPr>
        <w:pStyle w:val="Normal"/>
        <w:rPr>
          <w:i w:val="false"/>
          <w:i w:val="false"/>
          <w:iCs w:val="false"/>
        </w:rPr>
      </w:pPr>
      <w:r>
        <w:rPr>
          <w:i w:val="false"/>
          <w:iCs w:val="false"/>
        </w:rPr>
        <w:tab/>
        <w:t>The starry wolf put a name to it, though. “At the end of the night, we're also going to know who's the top dog in your city. Pay attention to your alphas, people, they've got your interests at heart. And if not, well, next year, you'll just have to be the ones on top!” He cued the music, the bumping, grinding beat pulsing through the forest, as he grinned. “Let's celebrate the night, wolf pack! I want to hear your moans, your howls... MAKE SOME NOISE!”</w:t>
      </w:r>
    </w:p>
    <w:p>
      <w:pPr>
        <w:pStyle w:val="Normal"/>
        <w:rPr>
          <w:i w:val="false"/>
          <w:i w:val="false"/>
          <w:iCs w:val="false"/>
        </w:rPr>
      </w:pPr>
      <w:r>
        <w:rPr>
          <w:i w:val="false"/>
          <w:iCs w:val="false"/>
        </w:rPr>
        <w:tab/>
        <w:t>It didn't take long for the moans to begin, radiating out from those who just couldn't hold back any longer. Lazar soon lost sight of his pack, Ginger and Raven both getting swept up with other wolves, while Snow seemed to find her own place to make her mark. Lazar was eager, his cock hard from the smell, his tail needing filling, and soon he found Saturn and the rest of the pets putting on an eager show and wanting him involved. He started to head off, but was quickly pulled in by the group, all of them knowing him and knowing he couldn't resist putting on a show for their big, dominant alphas.</w:t>
      </w:r>
    </w:p>
    <w:p>
      <w:pPr>
        <w:pStyle w:val="Normal"/>
        <w:rPr>
          <w:i w:val="false"/>
          <w:i w:val="false"/>
          <w:iCs w:val="false"/>
        </w:rPr>
      </w:pPr>
      <w:r>
        <w:rPr>
          <w:i w:val="false"/>
          <w:iCs w:val="false"/>
        </w:rPr>
        <w:tab/>
        <w:t>He wasn't quite so eager to sub with them, but his cock was hardly willing to argue with this atmosphere. Soon he found himself being covered in kisses, the most alpha of the pets, as they lavished him on all fronts. He gasped as three feral wolfesses lapped at his length and balls, making him slick and throbbing with need, while Saturn took his turn french-kissing Lazar's tailhole, the toned tongue slipping inside and swirling around, making the wolf moan needily. He was presented with pussies, one for his muzzle and two for his paws, and quickly he was the center of a pile of needy wolves, all of them wanting a piece of him.</w:t>
      </w:r>
    </w:p>
    <w:p>
      <w:pPr>
        <w:pStyle w:val="Normal"/>
        <w:rPr>
          <w:i w:val="false"/>
          <w:i w:val="false"/>
          <w:iCs w:val="false"/>
        </w:rPr>
      </w:pPr>
      <w:r>
        <w:rPr>
          <w:i w:val="false"/>
          <w:iCs w:val="false"/>
        </w:rPr>
        <w:tab/>
        <w:t>He soon lost track of time as the wolves cycled around, new ones at his paws, sometimes cocks, sometimes creamed pussies, and his tail always full of something, pumping inside or licking out what had been left behind. He gave himself to the pleasure, as in all directions there were only writhing bodies, a mass of breeding wolves howling their pleasure and growling their lust to the night air. He never knew if the warm wetness on his shaft was a mouth or a hole, and his mouth was soon filled with the taste of both male and female lust, sperm dripping from his muzzle and pooling on his neck, feminine honey glistening on the tip of his nose...</w:t>
      </w:r>
    </w:p>
    <w:p>
      <w:pPr>
        <w:pStyle w:val="Normal"/>
        <w:rPr>
          <w:i w:val="false"/>
          <w:i w:val="false"/>
          <w:iCs w:val="false"/>
        </w:rPr>
      </w:pPr>
      <w:r>
        <w:rPr>
          <w:i w:val="false"/>
          <w:iCs w:val="false"/>
        </w:rPr>
        <w:tab/>
        <w:t>Even in his amazing position on top of the pets, he couldn't stay, his mind wandering to his other pack mates, worried about their fates. He managed to break free, positioning some other lucky wolf in his spot as he crawled out, dripping with lust and drained of his own. Oh, he was still horny to be sure, but he simply needed to catch a break or his mind would go nuts.</w:t>
      </w:r>
    </w:p>
    <w:p>
      <w:pPr>
        <w:pStyle w:val="Normal"/>
        <w:rPr>
          <w:i w:val="false"/>
          <w:i w:val="false"/>
          <w:iCs w:val="false"/>
        </w:rPr>
      </w:pPr>
      <w:r>
        <w:rPr>
          <w:i w:val="false"/>
          <w:iCs w:val="false"/>
        </w:rPr>
        <w:tab/>
        <w:t>He walked through the writhing, grinding crowds, watching every type of act go down at once. Males sucking males, females scissoring females, ferals and anthros all gathering beneath a cock as it fired out spurt after spurt of cum... He found Raven, though she was as white as Snow with everything soaking into her fur, a bevvy of males coating her in their seed. Ginger was howling in pure pleasure as she was filled up by a stud, before he pulled his knot free and a bitch took his spot, trying to see if she could transfer all the seed from Ginger into her through grinding alone, it seemed.</w:t>
      </w:r>
    </w:p>
    <w:p>
      <w:pPr>
        <w:pStyle w:val="Normal"/>
        <w:rPr>
          <w:i w:val="false"/>
          <w:i w:val="false"/>
          <w:iCs w:val="false"/>
        </w:rPr>
      </w:pPr>
      <w:r>
        <w:rPr>
          <w:i w:val="false"/>
          <w:iCs w:val="false"/>
        </w:rPr>
        <w:tab/>
        <w:t>He could see the moon rising high in the sky, midnight fast approaching. It looked a little different, like a wolf was howling on its face, and he felt the urge to cry out to it for guidance, a plaintive howl escaping his lips. Under its glow his ear perked, hearing a dominant growl he'd heard all too often. He turned towards the stage and found Thor just underneath it, the largest, most musclebound male Lazar had ever seen moaning like a bitch in heat under him, while Thor pounded his ass, growling at his secured domination. As the large anthro spilled his seed, Thor actually stopped his knot from locking, filling up the muscly wolf and then hopping aside. “Clearly, I'm the top of the heap! Give me my position, let them all be my pets.” He growled lustily, eyeing the unknowing crowd like they were all toys for the taking.</w:t>
      </w:r>
    </w:p>
    <w:p>
      <w:pPr>
        <w:pStyle w:val="Normal"/>
        <w:rPr>
          <w:i w:val="false"/>
          <w:i w:val="false"/>
          <w:iCs w:val="false"/>
        </w:rPr>
      </w:pPr>
      <w:r>
        <w:rPr>
          <w:i w:val="false"/>
          <w:iCs w:val="false"/>
        </w:rPr>
        <w:tab/>
        <w:t>It was then that Snow appeared, her cock glistening from whoever she'd just taken as she looked Thor in the eyes. “Really? Is that how you see them all. Or is that just how you want to be treated?” Lazar knew this feeling, and could practically see their wills colliding against each other as the two circled.</w:t>
      </w:r>
    </w:p>
    <w:p>
      <w:pPr>
        <w:pStyle w:val="Normal"/>
        <w:rPr>
          <w:i w:val="false"/>
          <w:i w:val="false"/>
          <w:iCs w:val="false"/>
        </w:rPr>
      </w:pPr>
      <w:r>
        <w:rPr>
          <w:i w:val="false"/>
          <w:iCs w:val="false"/>
        </w:rPr>
        <w:tab/>
        <w:t>“I am the most alpha wolf, even down to its pure, distilled form. I will take what I deserve, and see the pack bend to my whims. Starting with you. You'll get to be my favorite toy.” He padded closer to her, smirking a little as he did.</w:t>
      </w:r>
    </w:p>
    <w:p>
      <w:pPr>
        <w:pStyle w:val="Normal"/>
        <w:rPr>
          <w:i w:val="false"/>
          <w:i w:val="false"/>
          <w:iCs w:val="false"/>
        </w:rPr>
      </w:pPr>
      <w:r>
        <w:rPr>
          <w:i w:val="false"/>
          <w:iCs w:val="false"/>
        </w:rPr>
        <w:tab/>
        <w:t>Snow didn't flinch, but neither did Thor, which worried Lazar. Still, Snow circled around him. “Well, I don't think I need to be your toy to be a plaything you'd like. If you'd just roll over like a good dog, you could see just what wonders you can experience from the bottom.” Her tail swished seductively behind her, though her arousal, and the seed of anyone who'd filled it, dripped between her legs.</w:t>
      </w:r>
    </w:p>
    <w:p>
      <w:pPr>
        <w:pStyle w:val="Normal"/>
        <w:rPr>
          <w:i w:val="false"/>
          <w:i w:val="false"/>
          <w:iCs w:val="false"/>
        </w:rPr>
      </w:pPr>
      <w:r>
        <w:rPr>
          <w:i w:val="false"/>
          <w:iCs w:val="false"/>
        </w:rPr>
        <w:tab/>
        <w:t xml:space="preserve">Thor watched it drip, then looked at her sharply. “Clearly you just think too highly of yourself. Let me show you what a real alpha can do.” He then pressed forward, nuzzling under her nuts and lapping at her lower lips. The move caught Snow off guard, her knees buckling for a moment, and her paws moved to his head, not sure whether to push him deeper or push him away. </w:t>
      </w:r>
    </w:p>
    <w:p>
      <w:pPr>
        <w:pStyle w:val="Normal"/>
        <w:rPr>
          <w:i w:val="false"/>
          <w:i w:val="false"/>
          <w:iCs w:val="false"/>
        </w:rPr>
      </w:pPr>
      <w:r>
        <w:rPr>
          <w:i w:val="false"/>
          <w:iCs w:val="false"/>
        </w:rPr>
        <w:tab/>
        <w:t>“What, do you not want to k-know how good this all feels? I'm sure you haven't had enoug-” Snow was shoved into by Thor, stumbling back, and he was on top of her in a flash, growling lustily while his mouth was at her breast, suckling and drawing a needy moan from her.</w:t>
      </w:r>
    </w:p>
    <w:p>
      <w:pPr>
        <w:pStyle w:val="Normal"/>
        <w:rPr>
          <w:i w:val="false"/>
          <w:i w:val="false"/>
          <w:iCs w:val="false"/>
        </w:rPr>
      </w:pPr>
      <w:r>
        <w:rPr>
          <w:i w:val="false"/>
          <w:iCs w:val="false"/>
        </w:rPr>
        <w:tab/>
        <w:t>He pulled away from her chest as his tip found its mark, pressing into her folds. “Quiet, you. You know exactly how good it feels, so just give in and let me be the alpha this city needs.” Lazar watched her pussy yawn around his length, her body shuddering as she felt the pleasure, but knew she couldn't give fully into it. She was loving every moment, even with everything at stake, and Lazar knew firsthand just how amazing it felt to be under Thor.</w:t>
      </w:r>
    </w:p>
    <w:p>
      <w:pPr>
        <w:pStyle w:val="Normal"/>
        <w:rPr>
          <w:i w:val="false"/>
          <w:i w:val="false"/>
          <w:iCs w:val="false"/>
        </w:rPr>
      </w:pPr>
      <w:r>
        <w:rPr>
          <w:i w:val="false"/>
          <w:iCs w:val="false"/>
        </w:rPr>
        <w:tab/>
        <w:t>He watched those heavy, feral nuts slap against Snow's ass, her cock throbbing in the air, pushed aside by the dominant wolf... And then he felt his own throb as he watched the feral's ass move. Never once had he seen it under another wolf, or bouncing on another... He felt a surge of energy run through him, looking at Snow, his alpha, as she got railed. He walked up behind Thor, grinning. “You just think I'm a pet... that we're all under you. You just need to see why that's not such a bad thing.”</w:t>
      </w:r>
    </w:p>
    <w:p>
      <w:pPr>
        <w:pStyle w:val="Normal"/>
        <w:rPr>
          <w:i w:val="false"/>
          <w:i w:val="false"/>
          <w:iCs w:val="false"/>
        </w:rPr>
      </w:pPr>
      <w:r>
        <w:rPr>
          <w:i w:val="false"/>
          <w:iCs w:val="false"/>
        </w:rPr>
        <w:tab/>
        <w:t>Lazar could practically feel the rebellious streak running up his spine as he grabbed Thor's tail mid-thrust, getting a confused yelp from the feral, and he lined up his length. Thor tugged on the paw holding him, then looked back, eyes going wide before he let out a deep, confused, moaning growl. Inch after inch of Lazar sank into Thor's virgin pucker, spreading it wide and causing the feral wolf to pant, his tongue lolling out a little from the unexpected pleasure. His legs shook, his grip on Snow weakening for a moment, even as he was buried in her.</w:t>
      </w:r>
    </w:p>
    <w:p>
      <w:pPr>
        <w:pStyle w:val="Normal"/>
        <w:rPr>
          <w:i w:val="false"/>
          <w:i w:val="false"/>
          <w:iCs w:val="false"/>
        </w:rPr>
      </w:pPr>
      <w:r>
        <w:rPr>
          <w:i w:val="false"/>
          <w:iCs w:val="false"/>
        </w:rPr>
        <w:tab/>
        <w:t>Snow took her moment, seeing him distracted. Her eyes locked on Lazar's, their combined lust at the penetrations connecting, and then Lazar rolled back, pulling Thor with him while Snow moved in time, pinning down the dominant feral. Her paws were on his chest as she lifted up, riding his cock with pants and moans, her own bouncing and drooling pre onto his chest rather than hers.</w:t>
      </w:r>
    </w:p>
    <w:p>
      <w:pPr>
        <w:pStyle w:val="Normal"/>
        <w:rPr>
          <w:i w:val="false"/>
          <w:i w:val="false"/>
          <w:iCs w:val="false"/>
        </w:rPr>
      </w:pPr>
      <w:r>
        <w:rPr>
          <w:i w:val="false"/>
          <w:iCs w:val="false"/>
        </w:rPr>
        <w:tab/>
        <w:t>Lazar never let up, timing his thrusts with her bouncing motions, filling up the feral right as he filled her up, so he could feel what it was like to be the cock and the cock sleeve. Thor whined a little, a submissive sound as his eyes darted between Lazar and Snow, knowing he didn't want it to stop, even as he wanted to be in a different position. Snow purred at him lustily, stroking her bobbing cock so it dripped more pre on him. “What, did you really think a proper alpha wouldn't know how to take as good as they got?” She pressed down, her pussy milking around his growing knot. “You have a lot to learn still.”</w:t>
      </w:r>
    </w:p>
    <w:p>
      <w:pPr>
        <w:pStyle w:val="Normal"/>
        <w:rPr>
          <w:i w:val="false"/>
          <w:i w:val="false"/>
          <w:iCs w:val="false"/>
        </w:rPr>
      </w:pPr>
      <w:r>
        <w:rPr>
          <w:i w:val="false"/>
          <w:iCs w:val="false"/>
        </w:rPr>
        <w:tab/>
        <w:t>The sandwiched feral moaned deeply, feeling Lazar's cock in his tight tunnel, slowly expanding at the base, and his own knot ready to claim the fertile female riding him so dominantly, claiming him as hers. He struggled for just a moment, wanting to hit a different position, before all three of them yelped in unison, two knots locking the males together and Snow in position, her own knot swelling in the open air. Both she and Lazar tugged, teasing Thor's body from both ends, and he squirmed and writhed in barely contained pleasure, trying to hold it back as best he could.</w:t>
      </w:r>
    </w:p>
    <w:p>
      <w:pPr>
        <w:pStyle w:val="Normal"/>
        <w:rPr>
          <w:i w:val="false"/>
          <w:i w:val="false"/>
          <w:iCs w:val="false"/>
        </w:rPr>
      </w:pPr>
      <w:r>
        <w:rPr>
          <w:i w:val="false"/>
          <w:iCs w:val="false"/>
        </w:rPr>
        <w:tab/>
        <w:t>And yet, it was simply too much for him, and Thor let out a loud, submissive whine of a howl as he came, his cock bouncing and throbbing, spurting its load deep inside of Snow. All eyes seemed to be on him at his howl, every single alpha that had given themselves to him watching him be claimed, watching him take his position under Snow. They watched, too, as Lazar howled, filling up Thor's virgin tailhole, flooding the feral wolf with cum that leaked out. But more than that, they watched Snow cum hard, coating Thor's crotch in her glistening honey and covering his face and chest with rope after rope of her seed, her mark on him clear and visible in the night air. The music seemed to stop, time ticking towards midnight, when one more sound pierced the night air: the sound of liquid trickling over fur as Snow's warm piss arced down, splashing over Thor's face, truly marking him as hers. It trickled down past Thor and over Lazar, but he just beamed, happy to be claimed again by his alpha. By everyone's alpha.</w:t>
      </w:r>
    </w:p>
    <w:p>
      <w:pPr>
        <w:pStyle w:val="Normal"/>
        <w:rPr>
          <w:i w:val="false"/>
          <w:i w:val="false"/>
          <w:iCs w:val="false"/>
        </w:rPr>
      </w:pPr>
      <w:r>
        <w:rPr>
          <w:i w:val="false"/>
          <w:iCs w:val="false"/>
        </w:rPr>
        <w:tab/>
        <w:t>As her stream petered out she looked at the amassed crowd watching her, her voice booming with an authority that dug straight into all their minds. “I, Snow, declare myself the alpha wolf of this city.” She sat upon a throne of a knotted wolf, confused and dripping, as she made her proclamation. “And, as your alpha, I will make my first decree: Enjoy this night, however you want! It's a party, after all. Serious things can wait until the morning.”</w:t>
      </w:r>
    </w:p>
    <w:p>
      <w:pPr>
        <w:pStyle w:val="Normal"/>
        <w:rPr>
          <w:i w:val="false"/>
          <w:i w:val="false"/>
          <w:iCs w:val="false"/>
        </w:rPr>
      </w:pPr>
      <w:r>
        <w:rPr>
          <w:i w:val="false"/>
          <w:iCs w:val="false"/>
        </w:rPr>
        <w:tab/>
        <w:t>A cheer went up from all the wolves while the bells of midnight tolled through the speaker system, showing Snow her support at claiming her title. She beamed, then looked down at Lazar, kissing him deeply. “We did it. Greenfang, you legend, we did it!” They hugged, squeezing Thor, who looked wide eyed between both of them, at least until, finally, his knot and Lazar's slipped free. He pushed Snow off, then made his way towards Saturn looking very confused by the pleasure he felt. As he was getting cleaned up and pampered by his pet, he looked at Snow and Lazar, a glint in his eyes telling them it wouldn't be his only bid for alpha.</w:t>
      </w:r>
    </w:p>
    <w:p>
      <w:pPr>
        <w:pStyle w:val="Normal"/>
        <w:rPr>
          <w:i w:val="false"/>
          <w:i w:val="false"/>
          <w:iCs w:val="false"/>
        </w:rPr>
      </w:pPr>
      <w:r>
        <w:rPr>
          <w:i w:val="false"/>
          <w:iCs w:val="false"/>
        </w:rPr>
        <w:tab/>
        <w:t>Around them the party shifted a little bit, and Lazar could feel the heat that burned inside him slowly fade away to nothing but the dull lust of everyday life. As the other wolves lost that need to breed, fucking still continued at a slower, more sensual pace, but other things started to happen too. Some wolves went to get their instruments, heading to the stage and playing live music rather than the recordings of before, and others cleared an area for a fire pit, starting to cook with supplies they brought from home, like they'd been planning for a picnic. Conversations broke out and people got to know each other by more than just scent and thrust. Laughter rang out between the moans as friends were made, a proper pack forming with Snow at the head. She was led off to a position of privilege, though she didn't stay there long, while Lazar just watched, a proud smile beaming on his muzzle.</w:t>
      </w:r>
    </w:p>
    <w:p>
      <w:pPr>
        <w:pStyle w:val="Normal"/>
        <w:rPr>
          <w:i w:val="false"/>
          <w:i w:val="false"/>
          <w:iCs w:val="false"/>
        </w:rPr>
      </w:pPr>
      <w:r>
        <w:rPr>
          <w:i w:val="false"/>
          <w:iCs w:val="false"/>
        </w:rPr>
        <w:tab/>
        <w:t>As he stood there, the starry wolf that had been MCing walked up to him, patting him on the back. Up close his eyes seemed to burn with their own inner like, like the moon's, and his fur shimmered and shifted as Lazar looked at it. He smiled brightly, kissing Lazar on the cheek. “Wonderful show! Wonderful show! I knew you had it in you from that first day all those weeks ago.”</w:t>
      </w:r>
    </w:p>
    <w:p>
      <w:pPr>
        <w:pStyle w:val="Normal"/>
        <w:rPr>
          <w:i w:val="false"/>
          <w:i w:val="false"/>
          <w:iCs w:val="false"/>
        </w:rPr>
      </w:pPr>
      <w:r>
        <w:rPr>
          <w:i w:val="false"/>
          <w:iCs w:val="false"/>
        </w:rPr>
        <w:tab/>
        <w:t>Lazar's eyes went wide. “You were the anonymous admirer? I don't even know your name!”</w:t>
      </w:r>
    </w:p>
    <w:p>
      <w:pPr>
        <w:pStyle w:val="Normal"/>
        <w:rPr>
          <w:i w:val="false"/>
          <w:i w:val="false"/>
          <w:iCs w:val="false"/>
        </w:rPr>
      </w:pPr>
      <w:r>
        <w:rPr>
          <w:i w:val="false"/>
          <w:iCs w:val="false"/>
        </w:rPr>
        <w:tab/>
        <w:t>The wolf chuckled. “Names aren't important. We'll see enough of each other that they won't be required anymore. But if you need one, just think of me as a talent scout, or the master of ceremonies. I suppose Scout would do, if MC isn't your thing.” He then tapped Lazar gently on the stomach. “You're an interesting case, you know. Getting bred as a male without the proper opening is not exactly common. I'll be keeping a close eye on your pack as your pregnancy progresses. Well, yours and Raven's.” He laughed. “I didn't even know a wolf could have two pregnancies at once.”</w:t>
      </w:r>
    </w:p>
    <w:p>
      <w:pPr>
        <w:pStyle w:val="Normal"/>
        <w:rPr>
          <w:i w:val="false"/>
          <w:i w:val="false"/>
          <w:iCs w:val="false"/>
        </w:rPr>
      </w:pPr>
      <w:r>
        <w:rPr>
          <w:i w:val="false"/>
          <w:iCs w:val="false"/>
        </w:rPr>
        <w:tab/>
        <w:t>Lazar looked confused. “Wait, me? Or her?”</w:t>
      </w:r>
    </w:p>
    <w:p>
      <w:pPr>
        <w:pStyle w:val="Normal"/>
        <w:rPr>
          <w:i w:val="false"/>
          <w:i w:val="false"/>
          <w:iCs w:val="false"/>
        </w:rPr>
      </w:pPr>
      <w:r>
        <w:rPr>
          <w:i w:val="false"/>
          <w:iCs w:val="false"/>
        </w:rPr>
        <w:tab/>
        <w:t>The MC just chuckled. “What, are you that worried? Or did you think your playtime without any fur wouldn't count? We'll just how to see how she handles two different species inside her at once.”  Lazar's mouth gaped a few times, looking a bit like a flounder, but the starry wolf just laughed. “Don't worry about it, friend. It'll be a magical ride all the way through. Enjoy it, starting with tonight and the world you've made OUTSIDE her womb.” He slapped Lazar on the back, breaking him from his stupor, then wandered off into the party, disappearing surprisingly well into the crowd.</w:t>
      </w:r>
    </w:p>
    <w:p>
      <w:pPr>
        <w:pStyle w:val="Normal"/>
        <w:rPr>
          <w:i w:val="false"/>
          <w:i w:val="false"/>
          <w:iCs w:val="false"/>
        </w:rPr>
      </w:pPr>
      <w:r>
        <w:rPr>
          <w:i w:val="false"/>
          <w:iCs w:val="false"/>
        </w:rPr>
        <w:tab/>
        <w:t>Lazar looked around at the party, soon spotting Raven, laughing as she talked with Ginger and Snow and a few other wolves. She spotted him, waving him over, and he thought for a bit about revealing what he'd just been told. He then smiled to himself, jogging over to his pack. It could wait a little longer. Might as well enjoy it while it lasted. Who knew what shape the world would take soon enough.</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51:53Z</dcterms:created>
  <dc:creator>Stephen Bond</dc:creator>
  <dc:description/>
  <dc:language>en-US</dc:language>
  <cp:lastModifiedBy/>
  <cp:revision>0</cp:revision>
  <dc:subject/>
  <dc:title/>
</cp:coreProperties>
</file>