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ar Far Range was a safe place in general, but it did have its difficulties, particularly for Daniel. After his slime hybridization, he'd had to be careful about things like getting knocked, touching the wrong slime, or eating the wrong plort. After all, he didn't want to become a tarr... the very idea still horrified him.</w:t>
      </w:r>
    </w:p>
    <w:p>
      <w:pPr>
        <w:pStyle w:val="Normal"/>
        <w:rPr/>
      </w:pPr>
      <w:r>
        <w:rPr/>
      </w:r>
    </w:p>
    <w:p>
      <w:pPr>
        <w:pStyle w:val="Normal"/>
        <w:rPr/>
      </w:pPr>
      <w:r>
        <w:rPr/>
        <w:tab/>
        <w:t>But without many of the benefits the Range usually offered, he was becoming quite the hiker. Usually there were teleportation pads set up to get people back to home safely, but he still couldn't get them to work for him. His gear always teleported fine, but his slimy, wiggly tabby body just didn't manage it, and the naked walk home was never fun. There was, however, still one teleporter that did work for him: the one the tabby gordo had been on.</w:t>
      </w:r>
    </w:p>
    <w:p>
      <w:pPr>
        <w:pStyle w:val="Normal"/>
        <w:rPr/>
      </w:pPr>
      <w:r>
        <w:rPr/>
      </w:r>
    </w:p>
    <w:p>
      <w:pPr>
        <w:pStyle w:val="Normal"/>
        <w:rPr/>
      </w:pPr>
      <w:r>
        <w:rPr/>
        <w:tab/>
        <w:t>Tabbies liked to sit on the portal pads. They got very warm while operating, and who didn't like a nice warm spot to curl up and relax? Daniel had gotten quite good at that, often lounging in the sun with his pet tabby Samantha, just lazing the day away while the automated systems took care of the farm. He'd even managed to find little bee drone schematics that were moving fruit and veggies to the hungry slimes and taking the plorts to sell. Just splash them with some water and they'd wind themselves up, and the cute noises they made and the faces on their display screens were just too cute.</w:t>
      </w:r>
    </w:p>
    <w:p>
      <w:pPr>
        <w:pStyle w:val="Normal"/>
        <w:rPr/>
      </w:pPr>
      <w:r>
        <w:rPr/>
      </w:r>
    </w:p>
    <w:p>
      <w:pPr>
        <w:pStyle w:val="Normal"/>
        <w:rPr/>
      </w:pPr>
      <w:r>
        <w:rPr/>
        <w:tab/>
        <w:t>Daniel's teleporter woes weren't without their aides, but only so much could be done. Viktor Humphries was actively studying the information he could remotely gather from the pad, but without his own way to get there, it was a bit hard for him to manage much more. He had Mochi Miles helping out, though, and more than once Daniel had seen the drones fluttering around and scanning things. He didn't mind seeing them about, feeling the ranch had plenty of opportunities for everyone, even if some other farmers kept themselves much more secluded.</w:t>
      </w:r>
    </w:p>
    <w:p>
      <w:pPr>
        <w:pStyle w:val="Normal"/>
        <w:rPr/>
      </w:pPr>
      <w:r>
        <w:rPr/>
      </w:r>
    </w:p>
    <w:p>
      <w:pPr>
        <w:pStyle w:val="Normal"/>
        <w:rPr/>
      </w:pPr>
      <w:r>
        <w:rPr/>
        <w:tab/>
        <w:t>Today, in a testament to his laziness, Daniel had definitely overslept. He was napping under one of his favorite trees right at the edge of the Dry Reef, where winds wafted the sweet scent of flowers and honey from the Moss Blanket without overwhelming his senses. Even though it was the most beautiful part of the island to him, he hated being there too much after what had happened with the honey plort. The honey hunters on his farm were as far as he was willing to go, and he mostly kept himself quarantined from their raw feral appeal.</w:t>
      </w:r>
    </w:p>
    <w:p>
      <w:pPr>
        <w:pStyle w:val="Normal"/>
        <w:rPr/>
      </w:pPr>
      <w:r>
        <w:rPr/>
      </w:r>
    </w:p>
    <w:p>
      <w:pPr>
        <w:pStyle w:val="Normal"/>
        <w:rPr/>
      </w:pPr>
      <w:r>
        <w:rPr/>
        <w:tab/>
        <w:t>Sam had joined him for his nap, her pink bow waving in the breeze as her tail wiggled and swished, soft burbling purrs coming from her gooey body. She was resting on his gently rounded belly, ever growing, to the point that he looked like he'd eaten a whole slime at this point, while taking care of the two little marbles he'd produced and wasn't carrying. They'd been slowly growing as well, almost looking like a star orb from kitsune myth compared to her. One was the one he'd created with her after their first romp together, right after his transformation, and the other was from eating the honey plort and fighting off its influence. Since then he and Sam had had many fun times, both at home and out in the fields, but not another marble had been produced... apart from the 10 resting safely in his stomach from the last lunar new year fiasco.</w:t>
      </w:r>
    </w:p>
    <w:p>
      <w:pPr>
        <w:pStyle w:val="Normal"/>
        <w:rPr/>
      </w:pPr>
      <w:r>
        <w:rPr/>
      </w:r>
    </w:p>
    <w:p>
      <w:pPr>
        <w:pStyle w:val="Normal"/>
        <w:rPr/>
      </w:pPr>
      <w:r>
        <w:rPr/>
        <w:tab/>
        <w:t>Was it really lunar new year if there wasn't the same moon above him? That whole “time and relativity on different planets” thing always threw things off when he thought about them too hard.</w:t>
      </w:r>
    </w:p>
    <w:p>
      <w:pPr>
        <w:pStyle w:val="Normal"/>
        <w:rPr/>
      </w:pPr>
      <w:r>
        <w:rPr/>
      </w:r>
    </w:p>
    <w:p>
      <w:pPr>
        <w:pStyle w:val="Normal"/>
        <w:rPr/>
      </w:pPr>
      <w:r>
        <w:rPr/>
        <w:tab/>
        <w:t>The grey slimy cat boy rolled onto his side, Sam rolling across his stomach to rest on its side as well, and they both yawned and stretched in unison, tails flicking through the air. He gave her a little scritch between the ears, feeling the joy radiating from her through his paw pads, and just sighed. “This is the life... I mean, really, can anything even compare?” She mewled happily in agreement, settling in to continue the nap as sunset began to bathe them in its glow.</w:t>
      </w:r>
    </w:p>
    <w:p>
      <w:pPr>
        <w:pStyle w:val="Normal"/>
        <w:rPr/>
      </w:pPr>
      <w:r>
        <w:rPr/>
      </w:r>
    </w:p>
    <w:p>
      <w:pPr>
        <w:pStyle w:val="Normal"/>
        <w:rPr/>
      </w:pPr>
      <w:r>
        <w:rPr/>
        <w:tab/>
        <w:t>It was about then that he noticed the message notification on his vacpack. Usually he'd let it wait, sitting in the inbox for him back at the farm, but he'd just modified his slimepedia and wanted to try it out. Bringing out the little blocky PDA, he pressed a few buttons and voila! He had access to his starmail. He purred confidently at his own abilities, then started reading. It was Viktor, asking about some of the information he'd received from Mochi's drones. The DNA scanner had been partially damaged on the one working teleporter, and he wanted to know if there was another gordo like it sitting on another teleportation pad. If that one had the same issue and also worked, it could lead to a discovery that would finally let the two of them meet face to face and discuss those little enigmatic marbles.</w:t>
      </w:r>
    </w:p>
    <w:p>
      <w:pPr>
        <w:pStyle w:val="Normal"/>
        <w:rPr/>
      </w:pPr>
      <w:r>
        <w:rPr/>
      </w:r>
    </w:p>
    <w:p>
      <w:pPr>
        <w:pStyle w:val="Normal"/>
        <w:rPr/>
      </w:pPr>
      <w:r>
        <w:rPr/>
        <w:tab/>
        <w:t>Daniel did, in fact, know of a nearby gordo. Right around the corner, to be fair. And he could probably pop it without a problem, but... He blushed at the memory, caressing his stomach as he reminded the marbles popping into him like beads, one by one while he was at the mercy of the collective consciousness. He began to drool, in more ways than one, wondering if he could even take that kind of treatment right now or if he'd have to pop them the much less fun way. At all the excitement he was giving himself, Sam had reacted, making her way down to his pants and nuzzling the bulge there. He rubbed her head again, grinning lewdly as he began to reach for his zipper. “Oh, you know just how to treat me, kitten. How could I be so lucky to find you?”</w:t>
      </w:r>
    </w:p>
    <w:p>
      <w:pPr>
        <w:pStyle w:val="Normal"/>
        <w:rPr/>
      </w:pPr>
      <w:r>
        <w:rPr/>
      </w:r>
    </w:p>
    <w:p>
      <w:pPr>
        <w:pStyle w:val="Normal"/>
        <w:rPr/>
      </w:pPr>
      <w:r>
        <w:rPr/>
        <w:tab/>
        <w:t>Between the sounds of the slime sea slapping against the rock wall beneath him, the slimes playing and frolicking behind him, and Sam trying to get into his pants, Daniel was pretty distracted. But still his sharp, bouncy ears flicked at the notification sound for another starmail. Fun times could wait just a few more moments. He hit the button, scrolling to the newest message, just two words from Mochi Miles: “Look up.”</w:t>
      </w:r>
    </w:p>
    <w:p>
      <w:pPr>
        <w:pStyle w:val="Normal"/>
        <w:rPr/>
      </w:pPr>
      <w:r>
        <w:rPr/>
      </w:r>
    </w:p>
    <w:p>
      <w:pPr>
        <w:pStyle w:val="Normal"/>
        <w:rPr/>
      </w:pPr>
      <w:r>
        <w:rPr/>
        <w:tab/>
        <w:t>He tilted his head, then did so, seeing one of her drones circling above him and slowly descending. He waved, then felt his heart slowly sinking, a thought he really hoped wasn't true working its way into the back of his head. As the drone stopped in front of his face, hovering on beetle-like wings, the front screen flicked on from its LCD face to Mochi sticking her tongue out at him through the screen. “Hey there, cattio, what's up? Thought you'd have some more fun with your little friend when nobody was looking?”</w:t>
      </w:r>
    </w:p>
    <w:p>
      <w:pPr>
        <w:pStyle w:val="Normal"/>
        <w:rPr/>
      </w:pPr>
      <w:r>
        <w:rPr/>
      </w:r>
    </w:p>
    <w:p>
      <w:pPr>
        <w:pStyle w:val="Normal"/>
        <w:rPr/>
      </w:pPr>
      <w:r>
        <w:rPr/>
        <w:tab/>
        <w:t>The grey slime on his face could've rivaled a boom slime's for the red color it took on as he ran his claws through the rock. “O-oh. So you have cameras in these things... I should've known.”</w:t>
      </w:r>
    </w:p>
    <w:p>
      <w:pPr>
        <w:pStyle w:val="Normal"/>
        <w:rPr/>
      </w:pPr>
      <w:r>
        <w:rPr/>
      </w:r>
    </w:p>
    <w:p>
      <w:pPr>
        <w:pStyle w:val="Normal"/>
        <w:rPr/>
      </w:pPr>
      <w:r>
        <w:rPr/>
        <w:tab/>
        <w:t>“Audio too, in case it wasn't clear. Got a lot of yowling like cats in heat.” She looked smug, but there was a blush on her face too as she stretched and struck a confident pose. “Don't worry though, I'm not gonna share it. I'm not some pervert, and it only would turn to blackmail if you really try to mess with me.” It was incredibly snarky, but by this point Daniel knew better than to be pulled in by her goading. She was very trustworthy once you figured her out, and he liked to think he was pretty close to getting a good grip on his puzzle. “Though it is a real bummer you don't know the 7Zee code. I would've loved to mess with the others in the exchange with some well placed code.”</w:t>
      </w:r>
    </w:p>
    <w:p>
      <w:pPr>
        <w:pStyle w:val="Normal"/>
        <w:rPr/>
      </w:pPr>
      <w:r>
        <w:rPr/>
      </w:r>
    </w:p>
    <w:p>
      <w:pPr>
        <w:pStyle w:val="Normal"/>
        <w:rPr/>
      </w:pPr>
      <w:r>
        <w:rPr/>
        <w:tab/>
        <w:t>Daniel was currently face palming, all the while nudging away the excited Sam. She could tell he wasn't happy, but didn't exactly have a concept for “not in the mood”, so she was doing her best to cheer him up, much to his chagrin. “So do you want something from me? Or just to gloat and be paranoid about your flying machines.”</w:t>
      </w:r>
    </w:p>
    <w:p>
      <w:pPr>
        <w:pStyle w:val="Normal"/>
        <w:rPr/>
      </w:pPr>
      <w:r>
        <w:rPr/>
      </w:r>
    </w:p>
    <w:p>
      <w:pPr>
        <w:pStyle w:val="Normal"/>
        <w:rPr/>
      </w:pPr>
      <w:r>
        <w:rPr/>
        <w:tab/>
        <w:t>Mochi laughed, waving off his words. “Nothing quite like that. More an exchange. I'm gonna be helping out with the whole Viktor thing, getting the teleporter working, all that nonsense. But in return, I have some questions for you. Something more detailed. I'll send you a list in a little bit, and you don't have to answer. But... whew, if someone knew how steamy you were getting with your little kitty there...”</w:t>
      </w:r>
    </w:p>
    <w:p>
      <w:pPr>
        <w:pStyle w:val="Normal"/>
        <w:rPr/>
      </w:pPr>
      <w:r>
        <w:rPr/>
      </w:r>
    </w:p>
    <w:p>
      <w:pPr>
        <w:pStyle w:val="Normal"/>
        <w:rPr/>
      </w:pPr>
      <w:r>
        <w:rPr/>
        <w:tab/>
        <w:t>Daniel groaned. “I get it, Mochi! Thank you. I'll just be a freak over here at your whim then.”</w:t>
      </w:r>
    </w:p>
    <w:p>
      <w:pPr>
        <w:pStyle w:val="Normal"/>
        <w:rPr/>
      </w:pPr>
      <w:r>
        <w:rPr/>
      </w:r>
    </w:p>
    <w:p>
      <w:pPr>
        <w:pStyle w:val="Normal"/>
        <w:rPr/>
      </w:pPr>
      <w:r>
        <w:rPr/>
        <w:tab/>
        <w:t>She shook her head, blushing a little harder. “Hey, nobody blaming you for getting freaky. You should see what I've been doing with silver parsnips and quicksilver plorts... they conduct electricity really well.” She bit her lip, then shook the thought away, getting more confident when she did as she put her mask back on. “Anyway, as your best friend on the planet and the girl helping you get your safety measures back in order, you just feel free to share how you ended up like this, and maybe I'll help you film something you could make money on.” She winked, then stuck out her tongue again. “Later, gator!”</w:t>
      </w:r>
    </w:p>
    <w:p>
      <w:pPr>
        <w:pStyle w:val="Normal"/>
        <w:rPr/>
      </w:pPr>
      <w:r>
        <w:rPr/>
      </w:r>
    </w:p>
    <w:p>
      <w:pPr>
        <w:pStyle w:val="Normal"/>
        <w:rPr/>
      </w:pPr>
      <w:r>
        <w:rPr/>
        <w:tab/>
        <w:t>With that the screen flicked off and the drone began to fly towards the damaged teleporter, leaving Daniel to try to put together what had just happened. Was Mochi hitting on him? Was she a bit of a freak? He was pretty dumbfounded, still nudging Sam away absently as his brain tried to comprehend everything. An energy drink addicted schmuck who took the job on a whim being hit on by the heir of 7Zee's biggest competitor? That had to be some kind of dream, right? Or just cabin fever setting in from too much time and not enough people to talk to.</w:t>
      </w:r>
    </w:p>
    <w:p>
      <w:pPr>
        <w:pStyle w:val="Normal"/>
        <w:rPr/>
      </w:pPr>
      <w:r>
        <w:rPr/>
      </w:r>
    </w:p>
    <w:p>
      <w:pPr>
        <w:pStyle w:val="Normal"/>
        <w:rPr/>
      </w:pPr>
      <w:r>
        <w:rPr/>
        <w:tab/>
        <w:t>Sam tugged at his pants again and he nudged her once more. Things had felt like a dream since he'd landed all those weeks ago, but if it was, at this point, it was one he didn't want to wake up from. So much had changed in his life since then, and all of it for the better. He got lost in thought for a moment, watching the phosphor slimes twinkling and flying past him towards the sea with a content smile on his face. Life was beautiful.</w:t>
      </w:r>
    </w:p>
    <w:p>
      <w:pPr>
        <w:pStyle w:val="Normal"/>
        <w:rPr/>
      </w:pPr>
      <w:r>
        <w:rPr/>
      </w:r>
    </w:p>
    <w:p>
      <w:pPr>
        <w:pStyle w:val="Normal"/>
        <w:rPr/>
      </w:pPr>
      <w:r>
        <w:rPr/>
        <w:tab/>
        <w:t>Another, more urgent, tug on his pants brought him to the present and the new sounds surrounding him. Bounding and playing slimes had been replaced with fearful wails as they ran, every so often punctuated by the sound of a pained yelp being cut off and the low rumbling of the dreaded tarr. He turned, seeing the swirling rainbow oil slicks filling the area and cutting off his main escape route, while Sam had her tail around his legs trying to pull him to run. A shiver ran down his spine as one of them turned towards him, hunger in its dripping, slimy maw and aggression in its glowing white eyes.</w:t>
      </w:r>
    </w:p>
    <w:p>
      <w:pPr>
        <w:pStyle w:val="Normal"/>
        <w:rPr/>
      </w:pPr>
      <w:r>
        <w:rPr/>
      </w:r>
    </w:p>
    <w:p>
      <w:pPr>
        <w:pStyle w:val="Normal"/>
        <w:rPr/>
      </w:pPr>
      <w:r>
        <w:rPr/>
        <w:tab/>
        <w:t xml:space="preserve">Usually his pack was full of water, but he'd neglected to fill it after the drones earlier, so he was at about half. It was enough to wash away a few of those awful ravenous rainbows, but there had been a lot of slimes to gobble up and even the rest of the tank barely made a dent in the horde. Daniel didn't panic, though, picking up Sam and leaping into the air, letting his jetpack do the work. A few tarr flew past him, leaping from the ground to try to catch a midair prize, only to sail past into a wall or sink into the slime sea. </w:t>
      </w:r>
    </w:p>
    <w:p>
      <w:pPr>
        <w:pStyle w:val="Normal"/>
        <w:rPr/>
      </w:pPr>
      <w:r>
        <w:rPr/>
      </w:r>
    </w:p>
    <w:p>
      <w:pPr>
        <w:pStyle w:val="Normal"/>
        <w:rPr/>
      </w:pPr>
      <w:r>
        <w:rPr/>
        <w:tab/>
        <w:t>He stopped at the plateau, resting for just a moment to figure out his path before continuing on. The bridge to the teleporter was open, but getting home from that would be a nightmare. Meanwhile, the easy path home was filled with roiling rainbow sludge eager to taste some humanoid tabby. That said, with Sam panicking in his arms, he had to get her somewhere safe, and the fast path would do just that. Plus, he was a tabby! With the wiggliness in his soul, he could bound and leap and pounce all day! This was just a more dangerous series of pounces, but nothing he couldn't do.</w:t>
      </w:r>
    </w:p>
    <w:p>
      <w:pPr>
        <w:pStyle w:val="Normal"/>
        <w:rPr/>
      </w:pPr>
      <w:r>
        <w:rPr/>
      </w:r>
    </w:p>
    <w:p>
      <w:pPr>
        <w:pStyle w:val="Normal"/>
        <w:rPr/>
      </w:pPr>
      <w:r>
        <w:rPr/>
        <w:tab/>
        <w:t>Face set with determination he ran to the edge of the ledge, leaping as high as he could and powering up the pack. The energy lifted him a little higher, letting him clear the trench of angry tarr easily even as they sailed up and past him. However, he might have judged the distance as shorter than he thought, or might have been more used to his distance when he could skip off the rocks and coral outcroppings. Instead, he began to sink much too soon, with black tendrils reaching towards him and his beloved pet.</w:t>
      </w:r>
    </w:p>
    <w:p>
      <w:pPr>
        <w:pStyle w:val="Normal"/>
        <w:rPr/>
      </w:pPr>
      <w:r>
        <w:rPr/>
      </w:r>
    </w:p>
    <w:p>
      <w:pPr>
        <w:pStyle w:val="Normal"/>
        <w:rPr/>
      </w:pPr>
      <w:r>
        <w:rPr/>
        <w:tab/>
        <w:t>At this point she was screaming, shaking in his arms, and he had to think fast. He had shielding, but he hadn't really tested it, and he knew it wouldn't extend to her. And while she could get sucked into the vacpack, the marbles wouldn't be. To keep them safe there was only one option. He kissed Sam on the head, then reeled his arm back, using the last bit of the jetpack energy to help fling her forward.</w:t>
      </w:r>
    </w:p>
    <w:p>
      <w:pPr>
        <w:pStyle w:val="Normal"/>
        <w:rPr/>
      </w:pPr>
      <w:r>
        <w:rPr/>
      </w:r>
    </w:p>
    <w:p>
      <w:pPr>
        <w:pStyle w:val="Normal"/>
        <w:rPr/>
      </w:pPr>
      <w:r>
        <w:rPr/>
        <w:tab/>
        <w:t>Like a rock in a catapult she sailed through the air, mewling frantically and looking at him longingly all the way until she landed, rolling, on the far side of the tarr, her two stones safely stored in her slime. She ran back, mewling for Daniel, but the wall of evil slimes turned towards her, starting to surge at the unprotected Sam. “Go back to the ranch!” Daniel yelled at her, waving her away. “Keep them safe! I'll see you there soon!” As he spoke his shield fizzled, the barrier sparking to destroy one of the tendrils reaching for him while he sank ever closer to the ground.</w:t>
      </w:r>
    </w:p>
    <w:p>
      <w:pPr>
        <w:pStyle w:val="Normal"/>
        <w:rPr/>
      </w:pPr>
      <w:r>
        <w:rPr/>
      </w:r>
    </w:p>
    <w:p>
      <w:pPr>
        <w:pStyle w:val="Normal"/>
        <w:rPr/>
      </w:pPr>
      <w:r>
        <w:rPr/>
        <w:tab/>
        <w:t>Sam looked torn, almost like she would cry, and for the first time he could remember she wasn't smiling, but she nodded, scooting away as quickly as she could, her little pink bow the last thing he saw before she disappeared to safety.</w:t>
      </w:r>
    </w:p>
    <w:p>
      <w:pPr>
        <w:pStyle w:val="Normal"/>
        <w:rPr/>
      </w:pPr>
      <w:r>
        <w:rPr/>
      </w:r>
    </w:p>
    <w:p>
      <w:pPr>
        <w:pStyle w:val="Normal"/>
        <w:rPr/>
      </w:pPr>
      <w:r>
        <w:rPr/>
        <w:tab/>
        <w:t>Daniel sighed, relieved that she, at least, was safe, before he felt his leg get chomped at. The barrier was still protecting him, but it was weakening, with warning signs appearing on his pack next to the low-energy warnings. He'd have to move to power it back up, and he was rapidly running out of space, but he wasn't going to stop. Feet flailing and happy he had his boots on, he pressed off of the sticky monsters, using a couple as gooey springboards to get him moving the right direction.</w:t>
      </w:r>
    </w:p>
    <w:p>
      <w:pPr>
        <w:pStyle w:val="Normal"/>
        <w:rPr/>
      </w:pPr>
      <w:r>
        <w:rPr/>
      </w:r>
    </w:p>
    <w:p>
      <w:pPr>
        <w:pStyle w:val="Normal"/>
        <w:rPr/>
      </w:pPr>
      <w:r>
        <w:rPr/>
        <w:tab/>
        <w:t xml:space="preserve">Tendrils and snapping gooey teeth followed his every step, but the barrier was holding them at bay as best it could. But right as it ran out, he leaped, using what little energy had been generated to try to take to the air. Unfortunately, with the barrier gone, his boot sank into the tarr and stuck, lowering his leap, and even though he kicked the shoe off, by the time he was moving, the jetpack was out and he was landing in the middle of the swarm. He tried to push them back, swinging the vacpack as a club and using its blowing to get a few to move, but though he was mere feet from freedom, he was soon swallowed by the sea of slime. They bit and gnashed at him, snapping through his clothes and sticking to his slimy fur. </w:t>
      </w:r>
    </w:p>
    <w:p>
      <w:pPr>
        <w:pStyle w:val="Normal"/>
        <w:rPr/>
      </w:pPr>
      <w:r>
        <w:rPr/>
      </w:r>
    </w:p>
    <w:p>
      <w:pPr>
        <w:pStyle w:val="Normal"/>
        <w:rPr/>
      </w:pPr>
      <w:r>
        <w:rPr/>
        <w:tab/>
        <w:t>He could feel the tingling where they touched his skin and hear the broken and tumultuous whispers of their corrupted minds. Consume. Become one. Merge. Destroy. He clutched at his belly, instinct pushing him forward, knowing he wouldn't be lost here. The warnings began to blare, emergency returns threatening to activate if he was munched on more, while one tarr bit on his tail, sucking him into its maw and trying to get an even bigger piece of his cake.</w:t>
      </w:r>
    </w:p>
    <w:p>
      <w:pPr>
        <w:pStyle w:val="Normal"/>
        <w:rPr/>
      </w:pPr>
      <w:r>
        <w:rPr/>
      </w:r>
    </w:p>
    <w:p>
      <w:pPr>
        <w:pStyle w:val="Normal"/>
        <w:rPr/>
      </w:pPr>
      <w:r>
        <w:rPr/>
        <w:tab/>
        <w:t xml:space="preserve">Hearing the final warnings blare, something primal awakened within him. He had to keep himself, and his precious cargo, safe at any cost. He fought back against the slime, slowly tearing himself free of its sticky grip, even while the tarr just piled on more and more. But with a final leap over a nearby ledge, he could hopefully break free of their grasp. Lungs burning and heart pounding in his ears, Daniel jumped, then was pulled by the goop on his tail, swinging back and losing his breath as he bounced hard against the rock. Had he not been so slimy, he knew that would've been broken bones... </w:t>
      </w:r>
    </w:p>
    <w:p>
      <w:pPr>
        <w:pStyle w:val="Normal"/>
        <w:rPr/>
      </w:pPr>
      <w:r>
        <w:rPr/>
      </w:r>
    </w:p>
    <w:p>
      <w:pPr>
        <w:pStyle w:val="Normal"/>
        <w:rPr/>
      </w:pPr>
      <w:r>
        <w:rPr/>
        <w:tab/>
        <w:t>He placed his legs against the rock, hoping to leverage himself free to the ledge below. If nothing else it would loop to the teleporter and the tarr could be distracted by feral slimes while the tabby rancher found water to spray them with. But the grip was too strong, the tendril holding onto his tail beginning to reel him up the wall, the wave of hungry rainbows glaring at him from above. He braced against the wall with his legs and his free hand, while his other one went to the jetpack controls. There was hardly any energy left in it, barely enough for one burst into the air, but with its help may, just maybe, he could escape. He primed the last of his energy, coiled his energetic, wiggly muscles, and launched himself as hard as he could.</w:t>
      </w:r>
    </w:p>
    <w:p>
      <w:pPr>
        <w:pStyle w:val="Normal"/>
        <w:rPr/>
      </w:pPr>
      <w:r>
        <w:rPr/>
      </w:r>
    </w:p>
    <w:p>
      <w:pPr>
        <w:pStyle w:val="Normal"/>
        <w:rPr/>
      </w:pPr>
      <w:r>
        <w:rPr/>
        <w:tab/>
        <w:t>The good news was that he succeeded. The combined strength of his muscles and the pack pushed him free of the wall and the tarr, their angry roars only heightening as they lost their prey. The bad news was that it worked too well. He went sailing past the ledge, right over the slime sea, and felt his heart drop with the rest of him as the jetpack sputtered out. A moment later he splashed into the goop, expecting water, but this was so much worse. He couldn't grip enough to swim in it, all buoyancy lost to the flowing liquid slime. It seemed to pull him straight down, the moonlight disappearing instantly above its thick teal waves. He heard the emergency sirens kick in on his vacpack, then the rush of energy as it teleported away. His slimepedia, his jetpack, his clothes... and his only lifeline gone as he sank below the waves.</w:t>
      </w:r>
    </w:p>
    <w:p>
      <w:pPr>
        <w:pStyle w:val="Normal"/>
        <w:rPr/>
      </w:pPr>
      <w:r>
        <w:rPr/>
      </w:r>
    </w:p>
    <w:p>
      <w:pPr>
        <w:pStyle w:val="Normal"/>
        <w:rPr/>
      </w:pPr>
      <w:r>
        <w:rPr/>
        <w:tab/>
        <w:t>With no barriers between him and the slime sea, especially to his sensitive paw pads, he felt the overwhelming pressure of... something. Like a vast, unknowable entity, this presence was swirling and moving around him. The sea itself was one mind, a being surrounding all the rocks... and then, with a little probing, it was countless slime minds pushing, pulling, arguing, playing, merging, splitting... There was a collective consciousness to it all, one he was immediately swept up in, as though rocked in the womb of a giant slimy goddess. As light faded and the depths pushed harder and harder on his form, threatening to squeeze him to nothing to make him join, he finally lost the battle to hold his breath.</w:t>
      </w:r>
    </w:p>
    <w:p>
      <w:pPr>
        <w:pStyle w:val="Normal"/>
        <w:rPr/>
      </w:pPr>
      <w:r>
        <w:rPr/>
      </w:r>
    </w:p>
    <w:p>
      <w:pPr>
        <w:pStyle w:val="Normal"/>
        <w:rPr/>
      </w:pPr>
      <w:r>
        <w:rPr/>
        <w:tab/>
        <w:t>His lungs immediately filled with the slime, and it spread through his body, seeming to almost dilute him. He could feel himself, but less, like he was a single drop of paint stretched across a large canvas. Any thoughts he tried to hold onto faded and mingled with the other countless thoughts the sea held, words disappearing into shapes, impressions, emotions, and wants. For a moment he could feel the entirety of the slime sea, seemingly infinitely vast, surrounding the planet... and yet with places it didn't, or couldn't touch. Domains of other infinitely old, powerful bodies of slimey creatures where this facsimile of water couldn't even begin to understand how to tread.</w:t>
      </w:r>
    </w:p>
    <w:p>
      <w:pPr>
        <w:pStyle w:val="Normal"/>
        <w:rPr/>
      </w:pPr>
      <w:r>
        <w:rPr/>
      </w:r>
    </w:p>
    <w:p>
      <w:pPr>
        <w:pStyle w:val="Normal"/>
        <w:rPr/>
      </w:pPr>
      <w:r>
        <w:rPr/>
        <w:tab/>
        <w:t>For a moment he was sure he was nothing, no physical form to even hold on to, just part of the consciousness of the sea... and the sea noticed something. Rather, it noticed 10 somethings, clustered in the form of its latest addition. To gain and lose was normal... slimes were born from the sea each day, swirling through rocks, coalescing in leaves... but this? This was new. Not even the humans, whose bodies were lost and their memories never gained... something more. Curiosity stirred the ancient hive mind, a feeling it hadn't felt since before it could remember. But where had these little beads come from?</w:t>
      </w:r>
    </w:p>
    <w:p>
      <w:pPr>
        <w:pStyle w:val="Normal"/>
        <w:rPr/>
      </w:pPr>
      <w:r>
        <w:rPr/>
      </w:r>
    </w:p>
    <w:p>
      <w:pPr>
        <w:pStyle w:val="Normal"/>
        <w:rPr/>
      </w:pPr>
      <w:r>
        <w:rPr/>
        <w:tab/>
      </w:r>
      <w:r>
        <w:rPr>
          <w:i/>
          <w:iCs/>
        </w:rPr>
        <w:t>Me</w:t>
      </w:r>
      <w:r>
        <w:rPr>
          <w:i w:val="false"/>
          <w:iCs w:val="false"/>
        </w:rPr>
        <w:t xml:space="preserve">, Daniel thought amongst his scattered mind, while countless gasps of surprise sounded from aeons of slime. In this whole collective, had there ever been a “Me”? </w:t>
      </w:r>
      <w:r>
        <w:rPr>
          <w:i/>
          <w:iCs/>
        </w:rPr>
        <w:t>Those are mine. I... They must be kept safe.</w:t>
      </w:r>
      <w:r>
        <w:rPr>
          <w:i w:val="false"/>
          <w:iCs w:val="false"/>
        </w:rPr>
        <w:t xml:space="preserve"> He struggled to coalesce, to pull himself back to, well, himself, while the thoughts of the world swirled him every direction at once. After the briefest of moments, or perhaps eternities rolled over and over in a nigh-unending loop, deliberation ceased. No words were spoken, but the agreement was clear. There would be change... and this “Me” would have to make it happen.</w:t>
      </w:r>
    </w:p>
    <w:p>
      <w:pPr>
        <w:pStyle w:val="Normal"/>
        <w:rPr/>
      </w:pPr>
      <w:r>
        <w:rPr/>
      </w:r>
    </w:p>
    <w:p>
      <w:pPr>
        <w:pStyle w:val="Normal"/>
        <w:rPr>
          <w:i w:val="false"/>
          <w:i w:val="false"/>
          <w:iCs w:val="false"/>
        </w:rPr>
      </w:pPr>
      <w:r>
        <w:rPr>
          <w:i w:val="false"/>
          <w:iCs w:val="false"/>
        </w:rPr>
        <w:tab/>
        <w:t>As thought the paint was being scraped together, wiped across the whole canvas and put back into the tube, Daniel slowly felt his mind becoming his own again. He could feel things, hear things, and know that the wetness was not himself. Was it all of him? Who could say? Was he ever any of these bits and pieces put together? Only time would tell. But this curiosity “Me” would have to bring into the world... Alone, for now.</w:t>
      </w:r>
    </w:p>
    <w:p>
      <w:pPr>
        <w:pStyle w:val="Normal"/>
        <w:rPr/>
      </w:pPr>
      <w:r>
        <w:rPr/>
      </w:r>
    </w:p>
    <w:p>
      <w:pPr>
        <w:pStyle w:val="Normal"/>
        <w:rPr/>
      </w:pPr>
      <w:r>
        <w:rPr>
          <w:i w:val="false"/>
          <w:iCs w:val="false"/>
        </w:rPr>
        <w:tab/>
      </w:r>
      <w:r>
        <w:rPr>
          <w:i/>
          <w:iCs/>
        </w:rPr>
        <w:t>Good luck</w:t>
      </w:r>
      <w:r>
        <w:rPr>
          <w:i w:val="false"/>
          <w:iCs w:val="false"/>
        </w:rPr>
        <w:t>.</w:t>
      </w:r>
    </w:p>
    <w:p>
      <w:pPr>
        <w:pStyle w:val="Normal"/>
        <w:rPr/>
      </w:pPr>
      <w:r>
        <w:rPr/>
      </w:r>
    </w:p>
    <w:p>
      <w:pPr>
        <w:pStyle w:val="Normal"/>
        <w:rPr>
          <w:i w:val="false"/>
          <w:i w:val="false"/>
          <w:iCs w:val="false"/>
        </w:rPr>
      </w:pPr>
      <w:r>
        <w:rPr>
          <w:i w:val="false"/>
          <w:iCs w:val="false"/>
        </w:rPr>
        <w:tab/>
        <w:t>Daniel coughed and sputtered at the edge of the water, feeling the slime sea lapping over his feet while he heard a new sound. Wind on grass, the leaves rustling together, had him aching, urging to get up. But there was no strength. He felt as a ghost, a spirit barely in this world, still watery and insubstantial, but there was an urgent need. That which was in him, which he carried so long and so carefully, demanded to be released. But to escape a form, they needed one to be free of, not the watery remains of some semblance of an individual.</w:t>
      </w:r>
    </w:p>
    <w:p>
      <w:pPr>
        <w:pStyle w:val="Normal"/>
        <w:rPr/>
      </w:pPr>
      <w:r>
        <w:rPr/>
      </w:r>
    </w:p>
    <w:p>
      <w:pPr>
        <w:pStyle w:val="Normal"/>
        <w:rPr>
          <w:i w:val="false"/>
          <w:i w:val="false"/>
          <w:iCs w:val="false"/>
        </w:rPr>
      </w:pPr>
      <w:r>
        <w:rPr>
          <w:i w:val="false"/>
          <w:iCs w:val="false"/>
        </w:rPr>
        <w:tab/>
        <w:t>He couldn't move, couldn't flick his ears or his tail... or his skin? Could he have somehow been human again? All his extremities were gone, but so, it seemed, was all of him. No muzzle to block his view, but was there a nose? Did he even have hands? He moved them, feeling the cool grass pressing against his smooth, slimy, or possibly just wet, skin. Yes. He at least had the shape.</w:t>
      </w:r>
    </w:p>
    <w:p>
      <w:pPr>
        <w:pStyle w:val="Normal"/>
        <w:rPr/>
      </w:pPr>
      <w:r>
        <w:rPr/>
      </w:r>
    </w:p>
    <w:p>
      <w:pPr>
        <w:pStyle w:val="Normal"/>
        <w:rPr>
          <w:i w:val="false"/>
          <w:i w:val="false"/>
          <w:iCs w:val="false"/>
        </w:rPr>
      </w:pPr>
      <w:r>
        <w:rPr>
          <w:i w:val="false"/>
          <w:iCs w:val="false"/>
        </w:rPr>
        <w:tab/>
        <w:t>The pang urged from his stomach once more, warning him it was coming. It would be coming with or without his help, it seemed. But if he wanted to see it through, to survive... he needed more than he had. He groaned, happy to feel he still had a mouth, hoping he might be found. And, luckily, he was. Not by a tarr, nor by Sam, but by a strange yellow creature with long ears. He tilted his head, motioning towards the round, bouncy slime. A rabbit? There were no rabbits in the range...</w:t>
      </w:r>
    </w:p>
    <w:p>
      <w:pPr>
        <w:pStyle w:val="Normal"/>
        <w:rPr/>
      </w:pPr>
      <w:r>
        <w:rPr/>
      </w:r>
    </w:p>
    <w:p>
      <w:pPr>
        <w:pStyle w:val="Normal"/>
        <w:rPr>
          <w:i w:val="false"/>
          <w:i w:val="false"/>
          <w:iCs w:val="false"/>
        </w:rPr>
      </w:pPr>
      <w:r>
        <w:rPr>
          <w:i w:val="false"/>
          <w:iCs w:val="false"/>
        </w:rPr>
        <w:tab/>
        <w:t>The slime floated on the air like cotton when it bounced, a little fuzzy tail behind it as it left his view, leaving him alone on the cool, glistening grass. It shimmered with an iridescent glow, every color of the rainbow flickering in the leaves and they moved and swayed. It was almost like the tarr, but rather than ravenous, it was pleasant... magical. Was this even the same world?</w:t>
      </w:r>
    </w:p>
    <w:p>
      <w:pPr>
        <w:pStyle w:val="Normal"/>
        <w:rPr/>
      </w:pPr>
      <w:r>
        <w:rPr/>
      </w:r>
    </w:p>
    <w:p>
      <w:pPr>
        <w:pStyle w:val="Normal"/>
        <w:rPr>
          <w:i w:val="false"/>
          <w:i w:val="false"/>
          <w:iCs w:val="false"/>
        </w:rPr>
      </w:pPr>
      <w:r>
        <w:rPr>
          <w:i w:val="false"/>
          <w:iCs w:val="false"/>
        </w:rPr>
        <w:tab/>
        <w:t>Another pulse of pressure pulled him from his thoughts, focusing him back into himself. He looked down, seeing his rounded belly, but... not. It was transparent, the grey of his skin almost watery, and within the ten marbles were moving, cracks forming on the surface. Something inside him was alive, and it wanted out... He groaned, and urge to push forming, but he didn't have the strength or substance. What would he push with?</w:t>
      </w:r>
    </w:p>
    <w:p>
      <w:pPr>
        <w:pStyle w:val="Normal"/>
        <w:rPr/>
      </w:pPr>
      <w:r>
        <w:rPr/>
      </w:r>
    </w:p>
    <w:p>
      <w:pPr>
        <w:pStyle w:val="Normal"/>
        <w:rPr>
          <w:i w:val="false"/>
          <w:i w:val="false"/>
          <w:iCs w:val="false"/>
        </w:rPr>
      </w:pPr>
      <w:r>
        <w:rPr>
          <w:i w:val="false"/>
          <w:iCs w:val="false"/>
        </w:rPr>
        <w:tab/>
        <w:t>It was then that the cotton slime returned, the pastel yellow rabbit offering the injured hybrid some food. It looked like a head of lettuce, but the inside was as transparent and watery as Daniel felt, and though he had the strength, he didn't have the resolve. He needed something else... this veggie wouldn't do. A stone hen hen would hit the spot, but as he opened his mouth, only a groan escaped. Not that the rabbit would've understood.</w:t>
      </w:r>
    </w:p>
    <w:p>
      <w:pPr>
        <w:pStyle w:val="Normal"/>
        <w:rPr/>
      </w:pPr>
      <w:r>
        <w:rPr/>
      </w:r>
    </w:p>
    <w:p>
      <w:pPr>
        <w:pStyle w:val="Normal"/>
        <w:rPr>
          <w:i w:val="false"/>
          <w:i w:val="false"/>
          <w:iCs w:val="false"/>
        </w:rPr>
      </w:pPr>
      <w:r>
        <w:rPr>
          <w:i w:val="false"/>
          <w:iCs w:val="false"/>
        </w:rPr>
        <w:tab/>
        <w:t>But it did know the creature before it needed something, and to think on it, it at the lettuce. Quickly two plorts popped out of it, a smile spreading across its face before it went back to thinking. Daniel's eyes locked onto the plorts, and though weak, he opened his mouth, but couldn't even move his hands enough to grab the crystals himself. Would it know what this meant?</w:t>
      </w:r>
    </w:p>
    <w:p>
      <w:pPr>
        <w:pStyle w:val="Normal"/>
        <w:rPr/>
      </w:pPr>
      <w:r>
        <w:rPr/>
      </w:r>
    </w:p>
    <w:p>
      <w:pPr>
        <w:pStyle w:val="Normal"/>
        <w:rPr>
          <w:i w:val="false"/>
          <w:i w:val="false"/>
          <w:iCs w:val="false"/>
        </w:rPr>
      </w:pPr>
      <w:r>
        <w:rPr>
          <w:i w:val="false"/>
          <w:iCs w:val="false"/>
        </w:rPr>
        <w:tab/>
        <w:t>The rabbit looked at him, then at the crystal, before its eyes went wide. It nodded excitedly, its ears flopping and bouncing, before it picked up the plorts and bounced over to Daniel, landing in his hand. The paw pads were flushed and thin, but he could still feel the energy, the happiness, the worry... The rabbit wanted to help. Was this what he wanted? To be fed like a gordo?</w:t>
      </w:r>
    </w:p>
    <w:p>
      <w:pPr>
        <w:pStyle w:val="Normal"/>
        <w:rPr/>
      </w:pPr>
      <w:r>
        <w:rPr/>
      </w:r>
    </w:p>
    <w:p>
      <w:pPr>
        <w:pStyle w:val="Normal"/>
        <w:rPr>
          <w:i w:val="false"/>
          <w:i w:val="false"/>
          <w:iCs w:val="false"/>
        </w:rPr>
      </w:pPr>
      <w:r>
        <w:rPr>
          <w:i w:val="false"/>
          <w:iCs w:val="false"/>
        </w:rPr>
        <w:tab/>
        <w:t xml:space="preserve">The former human had to stop and think, considering things carefully. He had only eaten plorts twice before... enough to turn him into the tabby hybrid he had been, and one honey that had sapped his energy and made another of these shaking, yearning marbles. But his body was demanding something, anything, and he didn't have time to be picky. He nodded, keeping his mouth open as the crystal was placed within it. He bit down, hearing the exterior crack and feeling the juices within flow. </w:t>
      </w:r>
    </w:p>
    <w:p>
      <w:pPr>
        <w:pStyle w:val="Normal"/>
        <w:rPr/>
      </w:pPr>
      <w:r>
        <w:rPr/>
      </w:r>
    </w:p>
    <w:p>
      <w:pPr>
        <w:pStyle w:val="Normal"/>
        <w:rPr>
          <w:i w:val="false"/>
          <w:i w:val="false"/>
          <w:iCs w:val="false"/>
        </w:rPr>
      </w:pPr>
      <w:r>
        <w:rPr>
          <w:i w:val="false"/>
          <w:iCs w:val="false"/>
        </w:rPr>
        <w:tab/>
        <w:t>With the juices came sensation, filling out his form. Taste, the sweet, soft, almost buttery flavor sliding down his throat, coating it smoothly. He felt warmth spreading, gaining color in his body, feeling in his fingers... and pain. So much pain. His whole body ached with need while panging with the urge to push, now with something to push with. But he was tired, his energy too low, and he could still see through himself. One was not enough. The rabbit chirped happily, feeding the second plort to the tired stranger while it called out, a dozen more rabbits quickly rolling and bouncing their way to the grassy beach.</w:t>
      </w:r>
    </w:p>
    <w:p>
      <w:pPr>
        <w:pStyle w:val="Normal"/>
        <w:rPr/>
      </w:pPr>
      <w:r>
        <w:rPr/>
      </w:r>
    </w:p>
    <w:p>
      <w:pPr>
        <w:pStyle w:val="Normal"/>
        <w:rPr>
          <w:i w:val="false"/>
          <w:i w:val="false"/>
          <w:iCs w:val="false"/>
        </w:rPr>
      </w:pPr>
      <w:r>
        <w:rPr>
          <w:i w:val="false"/>
          <w:iCs w:val="false"/>
        </w:rPr>
        <w:tab/>
        <w:t>Food he still couldn't manage, but that was no problem for the new bunnies. They snuggled up to his sides, keeping him warm and cozy, while taking turns creating plorts that he eagerly bit into. With each one he felt more colorful, more full, more real, while his body filled out once more. The lithe form was still there, but as the energy swirled and tightened in his stomach, it came with a few changes. His muzzle wasn't quite the same, nor his teeth layout, a few big ones in the front and center biting his lip as he strained. His ears were even more sensitive, and more floppy, as they stretched higher from his head. As he curled his toes, breathing and gasping as things moved within him, he felt them elongate, the shape changing to a more running and bounding focused build balancing on his toes rather than his heels. And, finally, as the first pressure moved down, sparking pleasure at the base of his spine, no long tail twined and twitched, but instead a small cotton puff shivered and shook, quivering with anticipation.</w:t>
      </w:r>
    </w:p>
    <w:p>
      <w:pPr>
        <w:pStyle w:val="Normal"/>
        <w:rPr/>
      </w:pPr>
      <w:r>
        <w:rPr/>
      </w:r>
    </w:p>
    <w:p>
      <w:pPr>
        <w:pStyle w:val="Normal"/>
        <w:rPr>
          <w:i w:val="false"/>
          <w:i w:val="false"/>
          <w:iCs w:val="false"/>
        </w:rPr>
      </w:pPr>
      <w:r>
        <w:rPr>
          <w:i w:val="false"/>
          <w:iCs w:val="false"/>
        </w:rPr>
        <w:tab/>
        <w:t>No longer able to see within himself, Daniel could only feel movement. More than the marbles, though, something was bouncing around inside him, more squishy, but not soft by any stretch of the imagination. It was only then, with his toes in the sand and bunny ears propped up from between his legs, that the final piece of the puzzle clicked. Those weren't marbles... they were eggs! And he was in labor. He grit his teeth, grabbing onto the grass tightly as he started to push. At least he was a rabbit now. They were at least known for their breeding.</w:t>
      </w:r>
    </w:p>
    <w:p>
      <w:pPr>
        <w:pStyle w:val="Normal"/>
        <w:rPr/>
      </w:pPr>
      <w:r>
        <w:rPr/>
      </w:r>
    </w:p>
    <w:p>
      <w:pPr>
        <w:pStyle w:val="Normal"/>
        <w:rPr>
          <w:i w:val="false"/>
          <w:i w:val="false"/>
          <w:iCs w:val="false"/>
        </w:rPr>
      </w:pPr>
      <w:r>
        <w:rPr>
          <w:i w:val="false"/>
          <w:iCs w:val="false"/>
        </w:rPr>
        <w:tab/>
        <w:t xml:space="preserve">Though he strained, with the energy of the rabbit flowing through him, he wasn't in pain. In fact, he was finding things quite pleasurable, his cock slowly making itself known as it slid along the underside of his stomach. But it had changed too, losing those rubbery barbs... something that made him sad for just a second until he couldn't focus on it any longer. He moaned, moving with the surges wiggling within him and pushing as his ass widened, gaping slightly. It clenched around something solid, but squishy... a marble? No, much too large. His toes curled and the rabbit midwives helping him cheered as he pushed again, gaping around the wide point... and gasped as the first one rolled free. </w:t>
      </w:r>
    </w:p>
    <w:p>
      <w:pPr>
        <w:pStyle w:val="Normal"/>
        <w:rPr/>
      </w:pPr>
      <w:r>
        <w:rPr/>
      </w:r>
    </w:p>
    <w:p>
      <w:pPr>
        <w:pStyle w:val="Normal"/>
        <w:rPr>
          <w:i w:val="false"/>
          <w:i w:val="false"/>
          <w:iCs w:val="false"/>
        </w:rPr>
      </w:pPr>
      <w:r>
        <w:rPr>
          <w:i w:val="false"/>
          <w:iCs w:val="false"/>
        </w:rPr>
        <w:tab/>
        <w:t>The rabbit between his legs caught it in their ears, holding up what he'd just given birth to: a tabby slime, young and energetic, that before his eyes sprouted little arms and legs to bound off into the grassland. He reached out for his child, the first limbed slime and something for the record books, but he could do little more than call out before his body told him to push again. There were nine more of these babies in there, and only one rabbit boy who could get them out. While a few of the bunnies around him went off to corral the kitten, Daniel groaned and gasped, pre leaking from his cock as the second one began to make its way free. By the time it was, he was coated in cum and long from done.</w:t>
      </w:r>
    </w:p>
    <w:p>
      <w:pPr>
        <w:pStyle w:val="Normal"/>
        <w:rPr/>
      </w:pPr>
      <w:r>
        <w:rPr/>
      </w:r>
    </w:p>
    <w:p>
      <w:pPr>
        <w:pStyle w:val="Normal"/>
        <w:rPr>
          <w:i w:val="false"/>
          <w:i w:val="false"/>
          <w:iCs w:val="false"/>
        </w:rPr>
      </w:pPr>
      <w:r>
        <w:rPr>
          <w:i w:val="false"/>
          <w:iCs w:val="false"/>
        </w:rPr>
        <w:tab/>
        <w:t>What started in the early glow of morning only finished in the amber tones of evening, a tired but ecstatic Daniel slowly recovering as he watched his litter of ten bounce and play. Each were tabbies except two, who still had the tiger striping and coloration, but all were more than just simple slimes. Smart, limbed, and a little more solid than their peers, his children brought tears to his eyes with their beauty. On shaky legs he stood up, leading the little scamps in a line as he made his way up the beach and to the nearest landmark: an old greenhouse. Inside he found many of the amenities of home, including a slimepedia. With his heart pounding in his chest, he opened it up, applying his modification quickly to open up his starmail. He had many missed messages, seemingly having been gone for days without a trace.</w:t>
      </w:r>
    </w:p>
    <w:p>
      <w:pPr>
        <w:pStyle w:val="Normal"/>
        <w:rPr/>
      </w:pPr>
      <w:r>
        <w:rPr/>
      </w:r>
    </w:p>
    <w:p>
      <w:pPr>
        <w:pStyle w:val="Normal"/>
        <w:rPr>
          <w:i w:val="false"/>
          <w:i w:val="false"/>
          <w:iCs w:val="false"/>
        </w:rPr>
      </w:pPr>
      <w:r>
        <w:rPr>
          <w:i w:val="false"/>
          <w:iCs w:val="false"/>
        </w:rPr>
        <w:tab/>
        <w:t>He had to do better than just mail, though, and he found there was an old, battered, but still working range exchange out here. He called the first number on his mind, getting Mochi Miles herself. “Alright, who's calling me from an unlisted number? I didn't even know these things could do that.” When she turned on the screen, though, she gasped, then looked at the monitor quizzically. “Daniel? Is that you? What, got tired of being a cat and went to go find yourself?”</w:t>
      </w:r>
    </w:p>
    <w:p>
      <w:pPr>
        <w:pStyle w:val="Normal"/>
        <w:rPr/>
      </w:pPr>
      <w:r>
        <w:rPr/>
      </w:r>
    </w:p>
    <w:p>
      <w:pPr>
        <w:pStyle w:val="Normal"/>
        <w:rPr>
          <w:i w:val="false"/>
          <w:i w:val="false"/>
          <w:iCs w:val="false"/>
        </w:rPr>
      </w:pPr>
      <w:r>
        <w:rPr>
          <w:i w:val="false"/>
          <w:iCs w:val="false"/>
        </w:rPr>
        <w:tab/>
        <w:t>He shook his head, his ears flopping as his tired body tried to make sense of anything. “I'll go into detail later. I just have two questions: Where am I, and what's the number for my farm?”</w:t>
      </w:r>
    </w:p>
    <w:p>
      <w:pPr>
        <w:pStyle w:val="Normal"/>
        <w:rPr/>
      </w:pPr>
      <w:r>
        <w:rPr/>
      </w:r>
    </w:p>
    <w:p>
      <w:pPr>
        <w:pStyle w:val="Normal"/>
        <w:rPr>
          <w:i w:val="false"/>
          <w:i w:val="false"/>
          <w:iCs w:val="false"/>
        </w:rPr>
      </w:pPr>
      <w:r>
        <w:rPr>
          <w:i w:val="false"/>
          <w:iCs w:val="false"/>
        </w:rPr>
        <w:tab/>
        <w:t>Mochi chuckled. “I see, I see... Knew you'd need some help. Well, lucky you, this tells me that you're on Rainbow Island. Didn't even know there was one. I'll have to send something to go find you... and get Viktor fast-tracking that teleporter fix. As for your farm...” She tapped a few things on the screen, then swiped, and the number appeared on his screen. “I know a certain someone's been worried sick about you.”</w:t>
      </w:r>
    </w:p>
    <w:p>
      <w:pPr>
        <w:pStyle w:val="Normal"/>
        <w:rPr/>
      </w:pPr>
      <w:r>
        <w:rPr/>
      </w:r>
    </w:p>
    <w:p>
      <w:pPr>
        <w:pStyle w:val="Normal"/>
        <w:rPr>
          <w:i w:val="false"/>
          <w:i w:val="false"/>
          <w:iCs w:val="false"/>
        </w:rPr>
      </w:pPr>
      <w:r>
        <w:rPr>
          <w:i w:val="false"/>
          <w:iCs w:val="false"/>
        </w:rPr>
        <w:tab/>
        <w:t>Daniel smiled and thanked Mochi before hanging up, immediately dialing his farm. It took a little while, but eventually it was picked up, a very worried tabby looking at the screen. The second the video kicked in, though, its face lit up with a smile and joyous mewls. He couldn't understand a word, but his eyes welled up with tears as he caressed the screen. “I missed you too, Sam. But don't worry. I'll figure out how to be with you soon.” She nodded, still bounding happily, before her eyes went wide. She lowered her tail from the frame, pulling up two small slimes that hung from the end of it: one another limbed tabby, and one a striped honey slime with distinctive cat features. She beamed proudly, waving them like bells while they mewled with playful surprise.</w:t>
      </w:r>
    </w:p>
    <w:p>
      <w:pPr>
        <w:pStyle w:val="Normal"/>
        <w:rPr/>
      </w:pPr>
      <w:r>
        <w:rPr/>
      </w:r>
    </w:p>
    <w:p>
      <w:pPr>
        <w:pStyle w:val="Normal"/>
        <w:rPr>
          <w:i w:val="false"/>
          <w:i w:val="false"/>
          <w:iCs w:val="false"/>
        </w:rPr>
      </w:pPr>
      <w:r>
        <w:rPr>
          <w:i w:val="false"/>
          <w:iCs w:val="false"/>
        </w:rPr>
        <w:tab/>
        <w:t>Daniel sighed, a hand over his heart. “They're beautiful... I'll see them soon too. And you'll see the rest of our family~.” With Sam looking eager and happy, he hung up, then happily hopped towards the house. First thing's first was sleep. The rest of this new adventure could wait for that at lea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10:01Z</dcterms:created>
  <dc:creator>Stephen Bond</dc:creator>
  <dc:description/>
  <dc:language>en-US</dc:language>
  <cp:lastModifiedBy/>
  <cp:revision>0</cp:revision>
  <dc:subject/>
  <dc:title/>
</cp:coreProperties>
</file>