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a slow day in Kamura village. Many of them were now that the hunter had things more or less handled with the elder dragons and the rampage and everything else going on, but that didn't stop Yomogi the Chef from expanding the bunny dango recipes. After all, the sweet treats were a Kamura staple, and she, more than anyone in recent history, had done wonders to make the selection, and their incredible health benefits, varied and powerfully active.</w:t>
      </w:r>
    </w:p>
    <w:p>
      <w:pPr>
        <w:pStyle w:val="Normal"/>
        <w:rPr/>
      </w:pPr>
      <w:r>
        <w:rPr/>
      </w:r>
    </w:p>
    <w:p>
      <w:pPr>
        <w:pStyle w:val="Normal"/>
        <w:rPr/>
      </w:pPr>
      <w:r>
        <w:rPr/>
        <w:tab/>
        <w:t>As such, she was always planning for the next venture, and this one was probably her craziest one yet. Mostly because of the ingredient she swore she needed. “Okay Elder Fugen, I know the hunter turned me down, but you have to believe me, right? If I could get my hands on a lagombi egg, then I'd be able to fill the bunny dango WITH the power and strength of the most powerful bunny around! It would be a shining jewel in Kamura's crown.”</w:t>
      </w:r>
    </w:p>
    <w:p>
      <w:pPr>
        <w:pStyle w:val="Normal"/>
        <w:rPr/>
      </w:pPr>
      <w:r>
        <w:rPr/>
      </w:r>
    </w:p>
    <w:p>
      <w:pPr>
        <w:pStyle w:val="Normal"/>
        <w:rPr/>
      </w:pPr>
      <w:r>
        <w:rPr/>
        <w:tab/>
        <w:t>The elder laughed heartily, as he often did, before patting her on the shoulder. “Yomogi, your enthusiasm is intoxicating and your excitement for your ideas cannot be beat. However, I think getting an egg from a fanged beast is not... quite as simple a task as you may think.” He ran his finger through his beard, thinking. “Perhaps if you were to focus on the fanged wyverns, like a zynogre or a tobi kadachi...”</w:t>
      </w:r>
    </w:p>
    <w:p>
      <w:pPr>
        <w:pStyle w:val="Normal"/>
        <w:rPr/>
      </w:pPr>
      <w:r>
        <w:rPr/>
      </w:r>
    </w:p>
    <w:p>
      <w:pPr>
        <w:pStyle w:val="Normal"/>
        <w:rPr/>
      </w:pPr>
      <w:r>
        <w:rPr/>
        <w:tab/>
        <w:t>The young owner of the tea shop shook her head and stomped her foot, puffing out her cheeks in annoyance. “Ooooh, I'll show you! I didn't think even you wouldn't back me up! But I'm going to get my hands on that egg and then we're going to have the best dango known across all the species!” She huffed and stomped down the stairs towards her shop, the cute smile drawn on her bun undermining how serious she was trying to look.</w:t>
      </w:r>
    </w:p>
    <w:p>
      <w:pPr>
        <w:pStyle w:val="Normal"/>
        <w:rPr/>
      </w:pPr>
      <w:r>
        <w:rPr/>
      </w:r>
    </w:p>
    <w:p>
      <w:pPr>
        <w:pStyle w:val="Normal"/>
        <w:rPr/>
      </w:pPr>
      <w:r>
        <w:rPr/>
        <w:tab/>
        <w:t>Fugen sighed, looking to his loyal canyne companion with a defeated look, though the old dog just tilted his head and raised a questioning eyebrow. “Don't give me that look. She's barely an adult. If she hasn't figured out why mammals won't lay eggs, I'm not going to be the one to explain it. Leave that for Master Hojo.”</w:t>
      </w:r>
    </w:p>
    <w:p>
      <w:pPr>
        <w:pStyle w:val="Normal"/>
        <w:rPr/>
      </w:pPr>
      <w:r>
        <w:rPr/>
      </w:r>
    </w:p>
    <w:p>
      <w:pPr>
        <w:pStyle w:val="Normal"/>
        <w:rPr/>
      </w:pPr>
      <w:r>
        <w:rPr/>
        <w:tab/>
        <w:t>Perhaps, had the knowledge been more widespread, Yomogi wouldn't have been planning her next move. Or perhaps if Master Hojo hadn't thought the exact same thing about how humans should explain these things to humans, as it was a mammal issue and not a wyverian problem, Yomogi could've learned why her goal was a fool's errand. But sexual education in Kamura, along with most education not related to a trade, was lacking. Rondine always mentioned how the research team back in her homelands far to the west boasted the most comprehensive information on monsters, life energy, and everything else, but she rarely talked anything other than business or she, too, could've dissuaded the undiscouragable Yomogi.</w:t>
      </w:r>
    </w:p>
    <w:p>
      <w:pPr>
        <w:pStyle w:val="Normal"/>
        <w:rPr/>
      </w:pPr>
      <w:r>
        <w:rPr/>
      </w:r>
    </w:p>
    <w:p>
      <w:pPr>
        <w:pStyle w:val="Normal"/>
        <w:rPr/>
      </w:pPr>
      <w:r>
        <w:rPr/>
        <w:tab/>
        <w:t>Though, truly, none could have determined the trick she had up her sleeve to her her hands on a lagombi egg, or where she could've gotten something like that. Her mysterious origin, even to herself, had come with one item somehow hidden from all but her: a first wyverian recipe to become “in tune with the beasts and monsters of the wild”. In practice, the correct combination of herbs, spices, and monster parts combined in a special brew could be used to become just about any creature, if only for a short time. But a short time was all that was needed.</w:t>
      </w:r>
    </w:p>
    <w:p>
      <w:pPr>
        <w:pStyle w:val="Normal"/>
        <w:rPr/>
      </w:pPr>
      <w:r>
        <w:rPr/>
      </w:r>
    </w:p>
    <w:p>
      <w:pPr>
        <w:pStyle w:val="Normal"/>
        <w:rPr/>
      </w:pPr>
      <w:r>
        <w:rPr/>
        <w:tab/>
        <w:t>Some wondered how Yomogi got such a constant stream of eggs for her dango recipes, especially from the stranger, larger, and more rare beasts, but the process wasn't hard, and she wasn't quite the innocent girl she pretended to be out and about. Many times she had used her secret recipes to turn into all sorts of small and large creatures, spend up to a week “sick” or “studying” or otherwise away from the shop, and procreate and lay herself a nest of breeding stock for constant production. Some wondered where she always got such docile creatures that loved her so, but she'd never tell. And, while her human form was still a virgin, she knew all about where eggs came from and how easy they were, ultimately to get.</w:t>
      </w:r>
    </w:p>
    <w:p>
      <w:pPr>
        <w:pStyle w:val="Normal"/>
        <w:rPr/>
      </w:pPr>
      <w:r>
        <w:rPr/>
      </w:r>
    </w:p>
    <w:p>
      <w:pPr>
        <w:pStyle w:val="Normal"/>
        <w:rPr/>
      </w:pPr>
      <w:r>
        <w:rPr/>
        <w:tab/>
        <w:t>She just usually didn't do things like this for the test recipes. But if nobody wanted to help her get her hands on a lagombi egg, then she was going to have to do it herself. She wrote a note to her most trusted counterpart and the only one to know and share in her secret (as they used the same materials for the gathering hub tea shop), Otemai, to find in the morning, then began to brew her special tea to “make a lagombi out of me!” she said, giggling, as she put it together.</w:t>
      </w:r>
    </w:p>
    <w:p>
      <w:pPr>
        <w:pStyle w:val="Normal"/>
        <w:rPr/>
      </w:pPr>
      <w:r>
        <w:rPr/>
      </w:r>
    </w:p>
    <w:p>
      <w:pPr>
        <w:pStyle w:val="Normal"/>
        <w:rPr/>
      </w:pPr>
      <w:r>
        <w:rPr/>
        <w:tab/>
        <w:t>Otemai, while a virgin himself, was a member of a large family of lynians, and probably could've warned Yomogi about what was to come had he seen the note before she headed out, but alas, it was not to be. By the time he found the note, the damage would be done, with Yomogi already in the Frost Islands and taking her new form.</w:t>
      </w:r>
    </w:p>
    <w:p>
      <w:pPr>
        <w:pStyle w:val="Normal"/>
        <w:rPr/>
      </w:pPr>
      <w:r>
        <w:rPr/>
      </w:r>
    </w:p>
    <w:p>
      <w:pPr>
        <w:pStyle w:val="Normal"/>
        <w:rPr/>
      </w:pPr>
      <w:r>
        <w:rPr/>
        <w:tab/>
        <w:t>She stretched out her massive paws, flexing the claws on the ends before turning and looking at her backside, wiggling her tail with a giggle. Her body always felt heavy and massive, and this one was no exception as she waddled on large, awkward legs, her ears flicking to try to pick out any sounds nearby. It was amazing all that she could hear and smell considering how cold it was, but all the fur and fat she had packed on after this change had to be good for something, right? She patted her tough, smooth belly, then leaned down, pushing off with her powerful back legs to sled through the snow and locate her goal.</w:t>
      </w:r>
    </w:p>
    <w:p>
      <w:pPr>
        <w:pStyle w:val="Normal"/>
        <w:rPr/>
      </w:pPr>
      <w:r>
        <w:rPr/>
      </w:r>
    </w:p>
    <w:p>
      <w:pPr>
        <w:pStyle w:val="Normal"/>
        <w:rPr/>
      </w:pPr>
      <w:r>
        <w:rPr/>
        <w:tab/>
        <w:t>The sensation of rushing over the snow was incredible, even as the icy wind whipped at her ears, which flicked this way and that trying to gather information. She was larger than even the popo and anteka in the area, but she did know that lagombi were herbivores. In such a frozen climate, it amazed her how they must manage it, but that was just one more reason why their unique flavor would need to be added to her dango collection.</w:t>
      </w:r>
    </w:p>
    <w:p>
      <w:pPr>
        <w:pStyle w:val="Normal"/>
        <w:rPr/>
      </w:pPr>
      <w:r>
        <w:rPr/>
      </w:r>
    </w:p>
    <w:p>
      <w:pPr>
        <w:pStyle w:val="Normal"/>
        <w:rPr/>
      </w:pPr>
      <w:r>
        <w:rPr/>
        <w:tab/>
        <w:t>Skimming over one of the shallow pools on her stomach, the smooth surface doing wonders to hydroplane over it, she heard the telltale roar of another lagombi scaring off something else. Her human mind didn't know if it was what she was looking for, but instinctually her body turned up the heat, as it were, hearing the bellowing cry of a male nearby. Within seconds of sliding that direction, Yomogi could already feel her ears burning hot and her face flushing, as well as feel the swelling under her tail and the dripping warmth drooling from her lower lips and being diluted in the water. At this point, she knew she was on the right track, as her body always figured out the mating protocols before her mind did.</w:t>
      </w:r>
    </w:p>
    <w:p>
      <w:pPr>
        <w:pStyle w:val="Normal"/>
        <w:rPr/>
      </w:pPr>
      <w:r>
        <w:rPr/>
      </w:r>
    </w:p>
    <w:p>
      <w:pPr>
        <w:pStyle w:val="Normal"/>
        <w:rPr/>
      </w:pPr>
      <w:r>
        <w:rPr/>
        <w:tab/>
        <w:t>What she wasn't expecting in the least was how hard it hit her. Usually she'd enter a breeding state, get worked up, and that would be that, but she'd never been a lagombi before. While larger than even the biggest of bears, they were still filled with rabbit traits, such as a constant heat cycle in breeding age females. Due to their more spread-out nature, lagombi females could tune it down when no males were nearby, but now that there was one, her body had one mission in mind: getting her eggs flushed with his warm, sticky seed.</w:t>
      </w:r>
    </w:p>
    <w:p>
      <w:pPr>
        <w:pStyle w:val="Normal"/>
        <w:rPr/>
      </w:pPr>
      <w:r>
        <w:rPr/>
      </w:r>
    </w:p>
    <w:p>
      <w:pPr>
        <w:pStyle w:val="Normal"/>
        <w:rPr/>
      </w:pPr>
      <w:r>
        <w:rPr/>
        <w:tab/>
        <w:t>She found herself giving out little mating grunts as she pushed along the water, even the pressure of her muscles on her swollen lips starting to drive her mad. She was even starting to lick her lips, picturing the surprise customers would get if she drizzled her future mate's cum on the dango back at the shop. But that wouldn't happen until she had gotten every drop she needed. Stomping her foot on the ground to bound over a large stone outcropping, she spotted her prospective mate munching on some herbs that stuck from the snow. She didn't have time to think about it, her body demanding a mate as she landed in a roll, flopping onto her back and letting out cute mating growls while her claws ran up her stomach, then teased at the pointy teats hidden away under the fur.</w:t>
      </w:r>
    </w:p>
    <w:p>
      <w:pPr>
        <w:pStyle w:val="Normal"/>
        <w:rPr/>
      </w:pPr>
      <w:r>
        <w:rPr/>
      </w:r>
    </w:p>
    <w:p>
      <w:pPr>
        <w:pStyle w:val="Normal"/>
        <w:rPr/>
      </w:pPr>
      <w:r>
        <w:rPr/>
        <w:tab/>
        <w:t>Those should've been a red flag, as no other form she'd taken had a need to produce milk for their offspring, but the fire burning in her oven demanded a bun in it, and the big bunny boy before her would be just the one for that task. He sniffed the air, turning from his food to see a female presenting herself before him, if very oddly, and let nature take its course. His sheath began to disgorge over a foot of cock, the tapered tip steaming from its heat as it emerged into the cold, snowy frozen lands. A few lumbering steps forward brought him towering over Yomogi, his beady red eyes locking onto hers with a needy glare.</w:t>
      </w:r>
    </w:p>
    <w:p>
      <w:pPr>
        <w:pStyle w:val="Normal"/>
        <w:rPr/>
      </w:pPr>
      <w:r>
        <w:rPr/>
      </w:r>
    </w:p>
    <w:p>
      <w:pPr>
        <w:pStyle w:val="Normal"/>
        <w:rPr/>
      </w:pPr>
      <w:r>
        <w:rPr/>
        <w:tab/>
        <w:t>He might not have been the cutest thing she'd ever fucked, but right now he was by far the hottest, her whole body reacting to his display of power. She pinched her nipples, moaning at the sensation, while her legs spread, her claws digging into the snow to preemptively brace herself. Between her legs the snow was melting rapidly, steam rising from her nethers and the scent of an incredibly needy female wafting through the frozen air. It was quite possible it would cling long enough for another male to smell her and come wandering this way... and she'd have gladly taken him right now, panting and whining with need as her mate took up his position.</w:t>
      </w:r>
    </w:p>
    <w:p>
      <w:pPr>
        <w:pStyle w:val="Normal"/>
        <w:rPr/>
      </w:pPr>
      <w:r>
        <w:rPr/>
      </w:r>
    </w:p>
    <w:p>
      <w:pPr>
        <w:pStyle w:val="Normal"/>
        <w:rPr/>
      </w:pPr>
      <w:r>
        <w:rPr/>
        <w:tab/>
        <w:t>Their smooth bellies rubbed against each other, hardened and toughened skin providing a frictionless surface to glide against as he lined up his shaft, then pressed it against her swollen vulva. Immediately pleasure spiked through her body, stars appearing in her vision as she roared out her pleasure. He leaned forward, his weight pressing against her as he also slid in deeper, inch after inch plunging into her quivering form like a lance aiming for pleasure rather than blood. He was the hunter, not the hunted, and she was his willing, eager prey.</w:t>
      </w:r>
    </w:p>
    <w:p>
      <w:pPr>
        <w:pStyle w:val="Normal"/>
        <w:rPr/>
      </w:pPr>
      <w:r>
        <w:rPr/>
      </w:r>
    </w:p>
    <w:p>
      <w:pPr>
        <w:pStyle w:val="Normal"/>
        <w:rPr/>
      </w:pPr>
      <w:r>
        <w:rPr/>
        <w:tab/>
        <w:t>Though instinctually he'd normally take a mate from the back, the throbbing cock pressing against her inflamed and needy inner walls proved he wasn't particularly picky, though some habits died hard. She arched her back, only to be pressed down by his weight, then to cry out as he bit into her neck, triggering a breeding reflex she didn't know her new body had. Eggs practically sprang from her ovaries at the bite, like he was pressing a perfect pleasure button, and they swam towards her womb ready to be flooded with his cum.</w:t>
      </w:r>
    </w:p>
    <w:p>
      <w:pPr>
        <w:pStyle w:val="Normal"/>
        <w:rPr/>
      </w:pPr>
      <w:r>
        <w:rPr/>
      </w:r>
    </w:p>
    <w:p>
      <w:pPr>
        <w:pStyle w:val="Normal"/>
        <w:rPr/>
      </w:pPr>
      <w:r>
        <w:rPr/>
        <w:tab/>
        <w:t>Feet of cock were sawing in and out of her, her body made for every motion as the dominant male grunted and growled, pinning his submissive lover to the ground. With so much more pussy to pleasure, she felt her whole body lighting up, sex as a beast always much more amazing than anything she did to herself as a human. He wasn't quite as massive as when she'd needed those rathalos eggs, but with how much more sensitive she was, she felt her mind rocketing into the throes of orgasm after orgasm with every thrust.</w:t>
      </w:r>
    </w:p>
    <w:p>
      <w:pPr>
        <w:pStyle w:val="Normal"/>
        <w:rPr/>
      </w:pPr>
      <w:r>
        <w:rPr/>
      </w:r>
    </w:p>
    <w:p>
      <w:pPr>
        <w:pStyle w:val="Normal"/>
        <w:rPr/>
      </w:pPr>
      <w:r>
        <w:rPr/>
        <w:tab/>
        <w:t>Her body was more meticulous, knowing precisely what it needed to douse the flames that quelled deep within. Her claws left her nipples, swinging up and around the brutish, bestial lay and clamping down into the thick fur on his back. It was enough to draw blood, but that only spurred him further, his bite also drawing a bit of blood on her neck as his hips sped up, his balls slapping against her ass like boulders crashing into a mountainside. At this size, not even the largest of the beasts out there, their passionate breeding was like an avalanche, with heavy impacts ringing out across the snow, wet slaps echoing through the valleys, and snow flung every which way by the flailing and thrusting of the powerful monsters.</w:t>
      </w:r>
    </w:p>
    <w:p>
      <w:pPr>
        <w:pStyle w:val="Normal"/>
        <w:rPr/>
      </w:pPr>
      <w:r>
        <w:rPr/>
      </w:r>
    </w:p>
    <w:p>
      <w:pPr>
        <w:pStyle w:val="Normal"/>
        <w:rPr/>
      </w:pPr>
      <w:r>
        <w:rPr/>
        <w:tab/>
        <w:t>His hot breath washed over her neck, her claws dug into his back, and her cries of pleasure caused birds to fly in fear as she roared out her need. Though her mind was long gone, the lustful wave of pheromones and hormones having flooded it beyond thought, her body was gripping at the edge, teetering near the brink of a bone-wrenching orgasm. Every muscle was coiled tight, her pussy squeezing, making sure the friction and the suction around the cock pounding her senseless was unrelenting. Every wet squelch was music to her ears, audible despite her heartbeat pounding in those sensitive auditory organs. She heard his breathing speed up, his grip tighten on her, his thrusting get shorter, deeper, and faster.</w:t>
      </w:r>
    </w:p>
    <w:p>
      <w:pPr>
        <w:pStyle w:val="Normal"/>
        <w:rPr/>
      </w:pPr>
      <w:r>
        <w:rPr/>
      </w:r>
    </w:p>
    <w:p>
      <w:pPr>
        <w:pStyle w:val="Normal"/>
        <w:rPr/>
      </w:pPr>
      <w:r>
        <w:rPr/>
        <w:tab/>
        <w:t>And then she heard the rumbling roar of his orgasm as it built from deep within him, those massive orbs full of life-giving seed pulling tight against his body, running up her ass and pulsing, making that cock spread just a few inches wider, cum rushing up its length. Everything was silent for just a second, even her heart waiting in anticipation as it reached the tip, pressure built, and it finally broke the seal, painting her insides with the searing, seeking strings of warmth. Every muscle in her body squeezed, milking him for all he had, before the tension rushed from her all at once, her pussy flooding as though it needed to evacuate any liquid to get more in. Steaming orgasmic fluid coated his balls as her high pitched roar pierced the very clouds, her entire body feeling like it rocketed to heaven as it was filled with gallons of the hot, wondrous spunk it so needed.</w:t>
      </w:r>
    </w:p>
    <w:p>
      <w:pPr>
        <w:pStyle w:val="Normal"/>
        <w:rPr/>
      </w:pPr>
      <w:r>
        <w:rPr/>
      </w:r>
    </w:p>
    <w:p>
      <w:pPr>
        <w:pStyle w:val="Normal"/>
        <w:rPr/>
      </w:pPr>
      <w:r>
        <w:rPr/>
        <w:tab/>
        <w:t>The glow of the orgasm blinded her, not a black out, but such a bright rush of light and sensation that she couldn't hear or see anything, all remaining brain power focused entirely on the expanding and spreading warmth coming from her womb and radiating out, making her whole body feel like it was melting into the snow. She'd cum before, many times, but this was rapturous, making her twitch with pleasure and get lost in the sensation for who knows how long?</w:t>
      </w:r>
    </w:p>
    <w:p>
      <w:pPr>
        <w:pStyle w:val="Normal"/>
        <w:rPr/>
      </w:pPr>
      <w:r>
        <w:rPr/>
      </w:r>
    </w:p>
    <w:p>
      <w:pPr>
        <w:pStyle w:val="Normal"/>
        <w:rPr/>
      </w:pPr>
      <w:r>
        <w:rPr/>
        <w:tab/>
        <w:t>When she finally regained herself the sun was much lower than when she'd started, her mate nowhere to be seen. On wobbly legs she rolled over, seeing the small pool of red where her neck had rested, her fur similarly stained. It was nothing, however, compared to the bare, slick patch of ground between her legs, spilled and dripping cum steaming in the freezing winter air that rushed beneath her tail. She brought it down. Blocking any of that wonderful warmth inside her from escaping and making sure nothing else dripped into the spreading pool beneath her.</w:t>
      </w:r>
    </w:p>
    <w:p>
      <w:pPr>
        <w:pStyle w:val="Normal"/>
        <w:rPr/>
      </w:pPr>
      <w:r>
        <w:rPr/>
      </w:r>
    </w:p>
    <w:p>
      <w:pPr>
        <w:pStyle w:val="Normal"/>
        <w:rPr/>
      </w:pPr>
      <w:r>
        <w:rPr/>
        <w:tab/>
        <w:t>There was a trail where the male had gone carved in the snow, and as tempting as it was to follow him, Yomogi proper was taking control again. She had what she needed, the burning kiln within her down to a soft glowing ember now that it had been fed all it desired. It took a few tries to get her legs to work right, and she was light headed from the exertion and the roaring, but eventually she got all her motor skills working properly and began sledding her own way back to her clothes and in the direction of Kamura.</w:t>
      </w:r>
    </w:p>
    <w:p>
      <w:pPr>
        <w:pStyle w:val="Normal"/>
        <w:rPr/>
      </w:pPr>
      <w:r>
        <w:rPr/>
      </w:r>
    </w:p>
    <w:p>
      <w:pPr>
        <w:pStyle w:val="Normal"/>
        <w:rPr/>
      </w:pPr>
      <w:r>
        <w:rPr/>
        <w:tab/>
        <w:t>In the few days it would take to get back, she said to her lust-drunk brain, she'd swell with the egg, pop it out, and go back to her usual human self once the incredibly pleasurable process was over. Though how getting the egg out would compare to that mind breaking romp... for once, it might end up being the less pleasurable part. With an inward giggle and recipes for the coming egg swirling in her mind, she headed back to the town.</w:t>
      </w:r>
    </w:p>
    <w:p>
      <w:pPr>
        <w:pStyle w:val="Normal"/>
        <w:rPr/>
      </w:pPr>
      <w:r>
        <w:rPr/>
      </w:r>
    </w:p>
    <w:p>
      <w:pPr>
        <w:pStyle w:val="Normal"/>
        <w:rPr/>
      </w:pPr>
      <w:r>
        <w:rPr/>
        <w:tab/>
        <w:t>A few days later Otemai made his way down into the caves beneath Kamura where Yomogi would hide when her “expeditions” took too long. He expected to find her down there as a beast, knowing to expect a lagombi this time, the bandanna he wore around his head while working balled up in his paws. After all, he knew she wasn't going to be very happy with the news he had to give. When he rounded the corner and saw the large beast, though, that didn't stop him from jumping with fright, a jump that turned into one that almost gave him a heart attack as she roared at him.</w:t>
      </w:r>
    </w:p>
    <w:p>
      <w:pPr>
        <w:pStyle w:val="Normal"/>
        <w:rPr/>
      </w:pPr>
      <w:r>
        <w:rPr/>
      </w:r>
    </w:p>
    <w:p>
      <w:pPr>
        <w:pStyle w:val="Normal"/>
        <w:rPr/>
      </w:pPr>
      <w:r>
        <w:rPr/>
        <w:tab/>
        <w:t>“Otemai!!! Something went wrong!” Her monstrous roars and growls echoed through the caves, luckily deep enough that nobody in the village would notice. More than one nest of eggs had been laid here, and not once had they been searched by anyone but him and her. However, this time there were no eggs. Not even the gentle swell of a stomach that would suggest eggs were coming like there normally would be. There was just a lagombi pacing in circles with a worried look on its face.</w:t>
      </w:r>
    </w:p>
    <w:p>
      <w:pPr>
        <w:pStyle w:val="Normal"/>
        <w:rPr/>
      </w:pPr>
      <w:r>
        <w:rPr/>
      </w:r>
    </w:p>
    <w:p>
      <w:pPr>
        <w:pStyle w:val="Normal"/>
        <w:rPr/>
      </w:pPr>
      <w:r>
        <w:rPr/>
        <w:tab/>
        <w:t>The bipedal felyne held a paw to his chest, calming his heart as he watched the bunny bear pace. Translating into monster was hard, each one having their own tones, but he was rather gifted on this front. Almost as much as he was a gifted cook. “Well, what did mew expect to happen, Yomogi?” he said in a calming tone. “Mew spent your time looking for the purrfect mate, right?”</w:t>
      </w:r>
    </w:p>
    <w:p>
      <w:pPr>
        <w:pStyle w:val="Normal"/>
        <w:rPr/>
      </w:pPr>
      <w:r>
        <w:rPr/>
      </w:r>
    </w:p>
    <w:p>
      <w:pPr>
        <w:pStyle w:val="Normal"/>
        <w:rPr/>
      </w:pPr>
      <w:r>
        <w:rPr/>
        <w:tab/>
        <w:t>The huge beast nodded, then held its claws to its stomach. “Yes, but it didn't take! But if it didn't take, I'm supposed to be back to me within 48 hours. So why am I still a bunny?”</w:t>
      </w:r>
    </w:p>
    <w:p>
      <w:pPr>
        <w:pStyle w:val="Normal"/>
        <w:rPr/>
      </w:pPr>
      <w:r>
        <w:rPr/>
      </w:r>
    </w:p>
    <w:p>
      <w:pPr>
        <w:pStyle w:val="Normal"/>
        <w:rPr/>
      </w:pPr>
      <w:r>
        <w:rPr/>
        <w:tab/>
        <w:t>The chef sighed. She really didn't know, did she? He then opened up the bandanna, where he was carrying the recipe for the brew with the big red letters at the bottom of it. “DOES NOT FUNCTION WHILE PREGNANT!!!” He opened up the little scroll and pointed to the line. “Mew did read all the instructions, right?”</w:t>
      </w:r>
    </w:p>
    <w:p>
      <w:pPr>
        <w:pStyle w:val="Normal"/>
        <w:rPr/>
      </w:pPr>
      <w:r>
        <w:rPr/>
      </w:r>
    </w:p>
    <w:p>
      <w:pPr>
        <w:pStyle w:val="Normal"/>
        <w:rPr/>
      </w:pPr>
      <w:r>
        <w:rPr/>
        <w:tab/>
        <w:t>Yomogi leaned down, her beady eyes not quite so good at reading as her human ones, but she was eventually able to make out the line. She then snorted, the huge gust of air blowing the small cat's ears back. “Well, obviously. I wouldn't have been able to turn into this if I was pregnant. It's half the reason I keep myself virginal and pure.” The sweet little girl act looked hilarious coming from the massive beast, and Otemai rolled his eyes, knowing infinitely better than to believe it.</w:t>
      </w:r>
    </w:p>
    <w:p>
      <w:pPr>
        <w:pStyle w:val="Normal"/>
        <w:rPr/>
      </w:pPr>
      <w:r>
        <w:rPr/>
      </w:r>
    </w:p>
    <w:p>
      <w:pPr>
        <w:pStyle w:val="Normal"/>
        <w:rPr/>
      </w:pPr>
      <w:r>
        <w:rPr/>
        <w:tab/>
        <w:t>“Right, mew wouldn't be in this furm if you were pregnant as a human... and mew wouldn't change back if mew were...?” He let her finish the sentence, watching the huge bunny ears drop and the tiny red eyes go wide.</w:t>
        <w:br/>
        <w:br/>
        <w:tab/>
        <w:t>“B-b-but monsters lay eggs! This is only supposed to take a week or so tops, and then I need to be back in the tea shop! I can't go to the tea shop like this!” She looked down at herself, looking incredibly sad, and he could tell she was crying even though she didn't have the required anatomy to do so. “Why didn't anyone tell me? When I was a zinogre it was okay!”</w:t>
      </w:r>
    </w:p>
    <w:p>
      <w:pPr>
        <w:pStyle w:val="Normal"/>
        <w:rPr/>
      </w:pPr>
      <w:r>
        <w:rPr/>
      </w:r>
    </w:p>
    <w:p>
      <w:pPr>
        <w:pStyle w:val="Normal"/>
        <w:rPr/>
      </w:pPr>
      <w:r>
        <w:rPr/>
        <w:tab/>
        <w:t>Otemai sat down, folding his arms and sighing. “That's a fanged WYVERN. This is a fanged BEAST. They're mammals, like me or mew. So in a few months, mew'll have some new kittens to deal with... Maybe even a year. We don't really know how long this-”</w:t>
      </w:r>
    </w:p>
    <w:p>
      <w:pPr>
        <w:pStyle w:val="Normal"/>
        <w:rPr/>
      </w:pPr>
      <w:r>
        <w:rPr/>
      </w:r>
    </w:p>
    <w:p>
      <w:pPr>
        <w:pStyle w:val="Normal"/>
        <w:rPr/>
      </w:pPr>
      <w:r>
        <w:rPr/>
        <w:tab/>
        <w:t>“A YEAR?!?” The lagombi flopped to the floor, spinning in circles on its slick underbelly while letting out pitiful, worried growls. “I can't be gone for a year! There's too much that needs to happen at the shop! Who knows what could change in a year? And Iori will come looking for me! And if I go to the village they'll think there's a rampage, but if I'm missing then they'll come searching, and I'll have to go live in the snow with the other lagombiandidon'twanttoliveinthesnoweventhoughit'ssohothereijustwanttobeyomogiagaihahahaaaaaaaaaaaaaaaain!” It spun like a top, then flopped, looking at Otemai sadly, its ears resting against the floor. “What should I do?”</w:t>
      </w:r>
    </w:p>
    <w:p>
      <w:pPr>
        <w:pStyle w:val="Normal"/>
        <w:rPr/>
      </w:pPr>
      <w:r>
        <w:rPr/>
      </w:r>
    </w:p>
    <w:p>
      <w:pPr>
        <w:pStyle w:val="Normal"/>
        <w:rPr/>
      </w:pPr>
      <w:r>
        <w:rPr/>
        <w:tab/>
        <w:t>“Well, it's not like mew can be in two places at once. But this is why mew gotta let me know befur mew do these things! Now I'll have to run both tea shops.” The felyne grumbled, then looked at Yomogi, whose ears had perked up. “What?”</w:t>
      </w:r>
    </w:p>
    <w:p>
      <w:pPr>
        <w:pStyle w:val="Normal"/>
        <w:rPr/>
      </w:pPr>
      <w:r>
        <w:rPr/>
      </w:r>
    </w:p>
    <w:p>
      <w:pPr>
        <w:pStyle w:val="Normal"/>
        <w:rPr/>
      </w:pPr>
      <w:r>
        <w:rPr/>
        <w:tab/>
        <w:t>“Well, why can't I be in two places at once?” She looked at the recipe clutched in his paw.</w:t>
      </w:r>
    </w:p>
    <w:p>
      <w:pPr>
        <w:pStyle w:val="Normal"/>
        <w:rPr/>
      </w:pPr>
      <w:r>
        <w:rPr/>
      </w:r>
    </w:p>
    <w:p>
      <w:pPr>
        <w:pStyle w:val="Normal"/>
        <w:rPr/>
      </w:pPr>
      <w:r>
        <w:rPr/>
        <w:tab/>
        <w:t>He looked at it, realizing what she was saying, and shook his head. “No way! NO WAY! I can't be mew! We don't know what it will do! It might not even be pawsible to be a human using that!”</w:t>
      </w:r>
    </w:p>
    <w:p>
      <w:pPr>
        <w:pStyle w:val="Normal"/>
        <w:rPr/>
      </w:pPr>
      <w:r>
        <w:rPr/>
      </w:r>
    </w:p>
    <w:p>
      <w:pPr>
        <w:pStyle w:val="Normal"/>
        <w:rPr/>
      </w:pPr>
      <w:r>
        <w:rPr/>
        <w:tab/>
        <w:t>The huge beast held its claws together, eyes wide and sad as it begged. “Please! You have to try! Not all the time, just long enough to make appearances! Please! Please please please pleasepleasepleasepl-”</w:t>
      </w:r>
    </w:p>
    <w:p>
      <w:pPr>
        <w:pStyle w:val="Normal"/>
        <w:rPr/>
      </w:pPr>
      <w:r>
        <w:rPr/>
      </w:r>
    </w:p>
    <w:p>
      <w:pPr>
        <w:pStyle w:val="Normal"/>
        <w:rPr/>
      </w:pPr>
      <w:r>
        <w:rPr/>
        <w:tab/>
        <w:t>“Ugh, fine! But mew better learn your lesson after all of this!” He grabbed her dress, stomping out of the cave, before stopping at the entrance. “And don't go back to the frost islands! If you're like a rabbit, you might be able to get pregnant again while pregnant, and then who KNOWS how long you'd be down!”</w:t>
      </w:r>
    </w:p>
    <w:p>
      <w:pPr>
        <w:pStyle w:val="Normal"/>
        <w:rPr/>
      </w:pPr>
      <w:r>
        <w:rPr/>
      </w:r>
    </w:p>
    <w:p>
      <w:pPr>
        <w:pStyle w:val="Normal"/>
        <w:rPr/>
      </w:pPr>
      <w:r>
        <w:rPr/>
        <w:tab/>
        <w:t>“But it's so hot here!” roared the reply.</w:t>
      </w:r>
    </w:p>
    <w:p>
      <w:pPr>
        <w:pStyle w:val="Normal"/>
        <w:rPr/>
      </w:pPr>
      <w:r>
        <w:rPr/>
      </w:r>
    </w:p>
    <w:p>
      <w:pPr>
        <w:pStyle w:val="Normal"/>
        <w:rPr/>
      </w:pPr>
      <w:r>
        <w:rPr/>
        <w:tab/>
        <w:t>“No buts! Mew want to see the tea shop again eventually, right?” At the sad, acknowledging grumbles he headed off, looking at the recipe in one paw and the dress in the other. If this worked... this was going to be a long few months. He just hoped there was enough ingredients to make it happe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58:03Z</dcterms:created>
  <dc:creator>Stephen Bond</dc:creator>
  <dc:description/>
  <dc:language>en-US</dc:language>
  <cp:lastModifiedBy/>
  <cp:revision>0</cp:revision>
  <dc:subject/>
  <dc:title/>
</cp:coreProperties>
</file>