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o the hell does he think he is, dumping me by text!” Aurelia slammed her drink down on the bar top, groaning as she leaned against it. “I mean, seriously, it's been how many months and he doesn't even have the balls to say it to my face?” The lioness had on a very tight red dress, her breasts practically peaking out of the top, and her tail flicking quickly behind her in her annoyance. It carried the scent of a very needy lioness throughout the nearly-empty bar.</w:t>
      </w:r>
    </w:p>
    <w:p>
      <w:pPr>
        <w:pStyle w:val="Normal"/>
        <w:rPr/>
      </w:pPr>
      <w:r>
        <w:rPr/>
        <w:tab/>
        <w:t>The chameleon bartender chuckled, continuing to shake the margarita Aurelia ordered while she worked on the pitcher to help keep them coming. “To be fair, from the last time you called me, I'm pretty sure he lost those a while ago. Didn't you say he was too scared to fuck you?”</w:t>
      </w:r>
    </w:p>
    <w:p>
      <w:pPr>
        <w:pStyle w:val="Normal"/>
        <w:rPr/>
      </w:pPr>
      <w:r>
        <w:rPr/>
        <w:tab/>
        <w:t>“He was too scared to let me be in control. If I wanted to ride him and show him the time of his life, he'd flinch and think that my claws were out for him.” Aurelia yelled it to the empty bar, then flopped back on the bar stool, glaring at her phone that she'd tossed aside. “Tiny fucking prick too. He could work it well, but...” She took a string of condoms out of her purse, flicking out a claw and poking it through them one by one, figuring they weren't going to be coming in handy anymore. “Well, it's a good thing it matched his manhood in the end.” She snorted in annoyance, her golden eyes narrowing again, before she heard the clink of the glass in front of her and smiled. “Oh, thank you Cammy. You're a real treat.”</w:t>
      </w:r>
    </w:p>
    <w:p>
      <w:pPr>
        <w:pStyle w:val="Normal"/>
        <w:rPr/>
      </w:pPr>
      <w:r>
        <w:rPr/>
        <w:tab/>
        <w:t xml:space="preserve">“Of course, girlfriend! I wouldn't leave you out like that, we've known each other how many years?” Cammy the chameleon smiled, then started up the blender, yelling over it. “I mean, high school, college, jobs, and how many bad relationships? Of course I'm going to be here for you! How could I let the most beautiful girl in high school down?” </w:t>
      </w:r>
    </w:p>
    <w:p>
      <w:pPr>
        <w:pStyle w:val="Normal"/>
        <w:rPr/>
      </w:pPr>
      <w:r>
        <w:rPr/>
        <w:tab/>
        <w:t>Her smile was warm and genuine, finally reaching the lioness and pulling her from the anger seeping through her body. Cammy normally wouldn't open up her bar for another three hours, but the second she got the emergency call from Aurelia, she'd rushed over and started mixing the drinks and getting the glasses salted. THAT was a true friend, through and through. She took the latest glass in front of her, raised it, and drank it down in one long, deep chug, placing it down silently. “Ruining my one day off, where does he get off? Could've told me before I got all dressed up for a date he was going to skip on anyway.”</w:t>
      </w:r>
    </w:p>
    <w:p>
      <w:pPr>
        <w:pStyle w:val="Normal"/>
        <w:rPr/>
      </w:pPr>
      <w:r>
        <w:rPr/>
        <w:tab/>
        <w:t>The glass was immediately refilled by the blended pitcher, with Cammy leaning on the bar and pouring her own. “Hey, it just means you get to spend time with your best friend bitching about the horse with the tiny cock.” She raised her glass and Aurelia clinked it, smiling, as they both took a slow sip on the new drinks. Aurelia soon felt the annoyance building up, though, and instead of putting her drink down, she knocked it back, growling a little at the bar top when it was empty.</w:t>
      </w:r>
    </w:p>
    <w:p>
      <w:pPr>
        <w:pStyle w:val="Normal"/>
        <w:rPr/>
      </w:pPr>
      <w:r>
        <w:rPr/>
        <w:tab/>
        <w:t>“Seriously! A horse that small?!” She scoffed, feeling the alcohol hitting her hard already and not really caring. “He should be ashamed! I mean, hell, most men, all they're really good for is sex as it is, that hot meat throbbing between your legs just~” She shuddered, imagining it where she sat, and her teeth bit down on her lip hard, her tail flicking back and forth. To top off everything else that had gone wrong today, she'd started her heat the day before, and she'd been ready to show him the time of his life. Bought the whole pack of condoms for his pleasure, and at this point, nearly half had been pierced by her claw.</w:t>
      </w:r>
    </w:p>
    <w:p>
      <w:pPr>
        <w:pStyle w:val="Normal"/>
        <w:rPr/>
      </w:pPr>
      <w:r>
        <w:rPr/>
        <w:tab/>
        <w:t>Cammy's gorgeous blue eyes lit up as Aurelia moaned, losing herself to her fantasy. The smell was amazing, causing a little disturbance in Cammy's skirt, her horniness matching up with her best friend's. She was just happy she was on this side of the counter, her own tail waving behind her in matched annoyance. “There's no better feeling, it's true. If only that could be done with a girl. Dildos don't feel nearly as good, no matter how fancy they get.”</w:t>
      </w:r>
    </w:p>
    <w:p>
      <w:pPr>
        <w:pStyle w:val="Normal"/>
        <w:rPr/>
      </w:pPr>
      <w:r>
        <w:rPr/>
        <w:tab/>
        <w:t>“Right? Fuck. If they weren't hogging all the fun body parts, you better believe I wouldn't be dealing with them.” Aurelia shifted in her chair, her tail flicking faster, her scent permeating the whole bar as a puddle was forming on her seat. It was getting uncomfortable, but there wasn't a whole lot she could do. “Who needs men, really?”</w:t>
      </w:r>
    </w:p>
    <w:p>
      <w:pPr>
        <w:pStyle w:val="Normal"/>
        <w:rPr/>
      </w:pPr>
      <w:r>
        <w:rPr/>
        <w:tab/>
        <w:t>Cammy giggled, sipping from her drink, watching Aurelia finish hers. “Hey, slow down a little there. You don't want to have to sleep in the back room again, do you? You were so drunk, you almost kissed me three times before I convinced you to lay down.”</w:t>
      </w:r>
    </w:p>
    <w:p>
      <w:pPr>
        <w:pStyle w:val="Normal"/>
        <w:rPr/>
      </w:pPr>
      <w:r>
        <w:rPr/>
        <w:tab/>
        <w:t>“Did I?” Aurelia's golden eyes locked on Cammy's, and there was a flash of a look there. A longing that had been strong for so long, finally let free by the alcohol buzzing through her system. “There's a perfectly good reason for it, you know.” She stood up, pouncing across the bar and catching Cammy behind her neck with a hand, pulling her into a deep, sloppy, drunken kiss.</w:t>
      </w:r>
    </w:p>
    <w:p>
      <w:pPr>
        <w:pStyle w:val="Normal"/>
        <w:rPr/>
      </w:pPr>
      <w:r>
        <w:rPr/>
        <w:tab/>
        <w:t>Cammy's eyes went wide, though she didn't stop it. In fact, her tongue slid gently over Aurelia's lip, beginning to peak into it, before it seemed to recoil and she backed up, turning away. “Aurelia, what are you-?”</w:t>
      </w:r>
    </w:p>
    <w:p>
      <w:pPr>
        <w:pStyle w:val="Normal"/>
        <w:rPr/>
      </w:pPr>
      <w:r>
        <w:rPr/>
        <w:tab/>
        <w:t>The lioness's hand shot out, grabbing Cammy's shoulder and stopping her from going too far. “Cammy, girl, I've had a crush on you since high school. You were the prettiest girl at that school and you just... got me.” Cammy looked at her sheepishly, but Aurelia was serious, her eyes sparkling with the excitement of getting the words off her chest.</w:t>
      </w:r>
    </w:p>
    <w:p>
      <w:pPr>
        <w:pStyle w:val="Normal"/>
        <w:rPr/>
      </w:pPr>
      <w:r>
        <w:rPr/>
        <w:tab/>
        <w:t>Still, the chameleon looked a little confused. “But... You never said anything. We were even roomies in college, and you only brought back guys. Usually for both of us, which I thank you for, by the way~.” She smiled playfully, but still seemed nervous as she went right back up to the bar.</w:t>
      </w:r>
    </w:p>
    <w:p>
      <w:pPr>
        <w:pStyle w:val="Normal"/>
        <w:rPr/>
      </w:pPr>
      <w:r>
        <w:rPr/>
        <w:tab/>
        <w:t>Aurelia groaned and shook her head. “I didn't know what I wanted. Apart from sex. Fucking, straight A's in high school and being mom's perfect princess... I went nuts, I'll admit, but it was fun, right? And... I dunno. I thought, like, if we stayed together enough, or you heard everything happening... maybe you'd want to join in. Or you'd say something first.” She ran a finger over the rim of her glass, then licked up the salt there. “But half the heats, I was thinking about you while I fingered myself silly.”</w:t>
      </w:r>
    </w:p>
    <w:p>
      <w:pPr>
        <w:pStyle w:val="Normal"/>
        <w:rPr/>
      </w:pPr>
      <w:r>
        <w:rPr/>
        <w:tab/>
        <w:t>Cammy nodded, blushing. “I, uh, may have figured that out. You moaned pretty loudly. But... You didn't want me. I wasn't that pretty, and I couldn't-”</w:t>
      </w:r>
    </w:p>
    <w:p>
      <w:pPr>
        <w:pStyle w:val="Normal"/>
        <w:rPr/>
      </w:pPr>
      <w:r>
        <w:rPr/>
        <w:tab/>
        <w:t>Aurelia pulled her into another kiss suddenly. This time, her tongue pushed into Cammy's mouth, and the chameleon's tongue wrapped around it, massaging the intruding muscle. She moaned lightly into it, and when Aurelia pulled away, Cammy was panting, her heart racing. “You're the most beautiful woman I know, Cammy. I was always surprised guys weren't clambering for you like they'd do for me.”</w:t>
      </w:r>
    </w:p>
    <w:p>
      <w:pPr>
        <w:pStyle w:val="Normal"/>
        <w:rPr/>
      </w:pPr>
      <w:r>
        <w:rPr/>
        <w:tab/>
        <w:t>Cammy pressed down on her skirt, sighing. “I'm not... But still, you're drunk, and in heat. You don't really-”</w:t>
      </w:r>
    </w:p>
    <w:p>
      <w:pPr>
        <w:pStyle w:val="Normal"/>
        <w:rPr/>
      </w:pPr>
      <w:r>
        <w:rPr/>
        <w:tab/>
        <w:t>“Don't tell me what I'm feeling, girl! I might be in heat, but I've imagined that tongue of yours in me more than a few times! And I might have chugged those fast, but I'm-” Aurelia stood up to make a point, and it was like all of the drinks hit her at once. Her world tilted and she caught herself on the counter, a hand coming to her head, then her mouth, holding in what she felt rushing back at her. Her eyes went wide and she ran from the room into the bathroom, finding the first stall and starting to worship the porcelain throne.</w:t>
      </w:r>
    </w:p>
    <w:p>
      <w:pPr>
        <w:pStyle w:val="Normal"/>
        <w:rPr/>
      </w:pPr>
      <w:r>
        <w:rPr/>
        <w:tab/>
        <w:t xml:space="preserve">Cammy walked in a few moments later, the two of them alone in the bathroom. This was a scene they'd shared quite a few times, too. In this exact configuration. She sighed, coming in behind Aurelia and holding back her hair, tying it up with a hair tie she normally wore on her wrist. She gently rubbed Aurelia's back, ignoring the sounds and the retching. “There, there, let it all out.” </w:t>
      </w:r>
    </w:p>
    <w:p>
      <w:pPr>
        <w:pStyle w:val="Normal"/>
        <w:rPr/>
      </w:pPr>
      <w:r>
        <w:rPr/>
        <w:tab/>
        <w:t>She looked at the prostrate lioness, her tail whipping up high, the wet spot clear on her panties under that tight dress... Her body reacted once more, and she leaned forward, rubbing Aurelia's shoulders. “You know, that tie on you... it's the first one you ever gave me. I have the spines, obviously, so I didn't need it, but with how nervous I was on my first day in school, you told me to wear it as a good luck charm, and remember that I always had a friend who loved me.” She smirked. “It meant a lot to me... I've always cared about you, since then. But... Well, I'm not nearly as outgoing as my job suggests I should be. The downfall of being a creative writing major: long nights alone, in a room, writing what you wish was happening while your friend screams out her partner's name...”</w:t>
      </w:r>
    </w:p>
    <w:p>
      <w:pPr>
        <w:pStyle w:val="Normal"/>
        <w:rPr/>
      </w:pPr>
      <w:r>
        <w:rPr/>
        <w:tab/>
        <w:t>Aurelia seemed to be empty at that point, wiping things up, but she took off the hair tie, giving it back to Cammy. “You do -urp- still have a friend who will always love you. You know that, right?” She flushed the toilet, then turned to look her friend right in the eyes. “And that's not going to change.” She stepped forward for a kiss, and Cammy started to hold up her hands to stop her, Aurelia assumed, due to what had just come out of her mouth.</w:t>
      </w:r>
    </w:p>
    <w:p>
      <w:pPr>
        <w:pStyle w:val="Normal"/>
        <w:rPr/>
      </w:pPr>
      <w:r>
        <w:rPr/>
        <w:tab/>
        <w:t>That was when she felt the solid thing bump into her hip. She looked puzzled as she was pushed away, looking down while Cammy turned, trying to keep her back to Aurelia. Unfortunately, the mirror across from the stalls made her attempts to keep her front hidden useless. Aurelia's eyebrows furrowed, her brain wondering if it was still drunk... She could've sworn she saw Cammy's skirt tenting. Curious, she pushed aside Cammy's curled up tail, bringing one hand up to massage the chameleon's rounded chest, and the other down to the front of the skirt. Cammy's breasts were incredible, and the surprised chameleon pressed her chest into Aurelia's hand, letting out a surprised gasp. It was matched by the lioness's own when, instead of a damp spot and a warm set of lips, her hand found itself wrapped around a throbbing, tapered length holding up the skirt and peeking over lacy panties.</w:t>
      </w:r>
    </w:p>
    <w:p>
      <w:pPr>
        <w:pStyle w:val="Normal"/>
        <w:rPr/>
      </w:pPr>
      <w:r>
        <w:rPr/>
        <w:tab/>
        <w:t>She stroked it once, her heat-addled brain incredibly happy at the find, honestly, but the words from her mouth were shocked, with just a hint of betrayal. “Cammy, you're...”</w:t>
      </w:r>
    </w:p>
    <w:p>
      <w:pPr>
        <w:pStyle w:val="Normal"/>
        <w:rPr/>
      </w:pPr>
      <w:r>
        <w:rPr/>
        <w:tab/>
        <w:t xml:space="preserve">Cammy pulled away, looking at her best friend with shocked, sad eyes on the verge of tears. She looked beautiful, spines cared for and dyed a wonderful purple, her makeup on point, her body shapely and curvy... and her cock throbbing in the air, holding up her skirt. She nodded slowly, her voice shaky. “Trans? Yeah... I... Um...” She blushed. “I changed schools after starting the hormones, and... You were just so good a friend, I didn't...” </w:t>
      </w:r>
    </w:p>
    <w:p>
      <w:pPr>
        <w:pStyle w:val="Normal"/>
        <w:rPr/>
      </w:pPr>
      <w:r>
        <w:rPr/>
        <w:tab/>
        <w:t>Aurelia took a step forward, looking sad. “Cammy...”</w:t>
      </w:r>
    </w:p>
    <w:p>
      <w:pPr>
        <w:pStyle w:val="Normal"/>
        <w:rPr/>
      </w:pPr>
      <w:r>
        <w:rPr/>
        <w:tab/>
        <w:t>Cammy started to cry, shaking her head. “When you called me beautiful on that first day, and wanted to be my friend, I finally felt like the girl I was! And I just lived it. Who cared who I was before, right? I was just... Your friend! I was Cammy! I just wanted to blend in... And all those boys you brought back... It was easier to be frigid than risk them finding something they didn't like. Because they'd tell you, and like those bullies that called me a freak, what... what if you didn't find me beautiful anymore? If you knew... Now that you know... I'm...” Tears were flowing freely as Cammy leaned against the sink, trying to hide her body away from her best friend, fear spilling out the whole secret.</w:t>
      </w:r>
    </w:p>
    <w:p>
      <w:pPr>
        <w:pStyle w:val="Normal"/>
        <w:rPr/>
      </w:pPr>
      <w:r>
        <w:rPr/>
        <w:tab/>
        <w:t>Her crying echoed in the bathroom, as did the sudden sound of it stopping, Aurelia's lips pressing against Cammy's tightly, followed by her body pressing against the chameleon's, holding her closely, lovingly, without a hint of hesitation or revulsion. Cammy's eyes were wide, tears still streaming from them, but she returned the kiss, her hands moving around Aurelia's back, pulling the lioness close. She didn't care about the taste lingering on her friend's lips, she could feel the love pouring from her dearest girlfriend, and she returned it in spades.</w:t>
      </w:r>
    </w:p>
    <w:p>
      <w:pPr>
        <w:pStyle w:val="Normal"/>
        <w:rPr/>
      </w:pPr>
      <w:r>
        <w:rPr/>
        <w:tab/>
        <w:t>Aurelia's hands caressed over Cammy's blouse, then down to her ass, pulling her closer, her dick springing all the way up, pressed against Aurelia's dress. The lioness moaned, then pulled free of the kiss, glaring at her friend, her crush... her love. “You spent all this time hiding away? Cammy! How could you?” Cammy shied away while the lioness continued. “You should've been living your truth, girlfriend! You're no less beautiful for what's between you legs. If anything, if you'd told me this years ago, I might not have had all those asshole boyfriends!” She grabbed Cammy's cock like a handle, looking her in the eyes. “So, to make up for it, your best friend is in heat and has fantasized about that tongue of yours forever. Get it to work.”</w:t>
      </w:r>
    </w:p>
    <w:p>
      <w:pPr>
        <w:pStyle w:val="Normal"/>
        <w:rPr/>
      </w:pPr>
      <w:r>
        <w:rPr/>
        <w:tab/>
        <w:t>Cammy stiffened as her cock was grabbed, the lusty purr of the lioness speaking to her so dominantly making her shiver from head to tail. She nodded, her hands moving to grab Aurelia's ass, pulling them close together. “Of course, my queen. Anything for you.” She knelt down there in the woman's restroom, pulling down Aurelia's panties, watching the strings of liquid arousal clinging to the fabric. She had been dreaming of this moment for a long time herself, her nose flooded with the scent of heat, of need... and one she could fill.</w:t>
      </w:r>
    </w:p>
    <w:p>
      <w:pPr>
        <w:pStyle w:val="Normal"/>
        <w:rPr/>
      </w:pPr>
      <w:r>
        <w:rPr/>
        <w:tab/>
        <w:t>Cammy's long tongue slid free of her mouth, gliding over the outer walls of those swollen, sensitive lips and making Aurelia roar loudly, her moan ringing off the walls. She backed up, leaning against the sink, while Cammy's tongue slid over her clit, then her slit, savoring the taste before it plunged into her love canal. Inch after inch of powerful, warm, throbbing muscle buried itself between Aurelia's legs, making the lioness shudder and growl. “Fuck, how did I wait this long? Your tongue is- AHN~!”</w:t>
      </w:r>
    </w:p>
    <w:p>
      <w:pPr>
        <w:pStyle w:val="Normal"/>
        <w:rPr/>
      </w:pPr>
      <w:r>
        <w:rPr/>
        <w:tab/>
        <w:t>The lioness's claws screeched against the sink, drawing lines in the porcelain as Cammy's tongue rolled within her, vibrating and massaging better than any dildo could've dreamed. Her whole body was full, with inches more tongue bouncing, pounding, pushing into her, driving her wild. It could lick at her deepest pleasure spots, lap up her honey, and lash at her clit all at once, and Cammy could use that tongue like a fertility goddess, clearly having had some practice over the years. She gasped, shuddering. “I'm so close, fuck, Cammy, don't stop.”</w:t>
      </w:r>
    </w:p>
    <w:p>
      <w:pPr>
        <w:pStyle w:val="Normal"/>
        <w:rPr/>
      </w:pPr>
      <w:r>
        <w:rPr/>
        <w:tab/>
        <w:t>She heard some moans and peeked down, seeing Cammy's hand at her shaft, stroking at it all the way at the ground while her tongue lapped at Aurelia's honey. Aurelia growled dominantly, her claws clicking against the sink. “Don't you dare finish off with your hand. You better not think you're done.” Immediately Cammy's hand left her cock, though the moan that left her mouth vibrating through her tongue, hitting all the right spots inside Aurelia. A pant, a gasp, a moan, and then Aurelia came, her thighs clamping down around that beautiful head buried between her legs, practically flooding Cammy's mouth with her thick, musky honey and coating her tongue in more of the same.</w:t>
      </w:r>
    </w:p>
    <w:p>
      <w:pPr>
        <w:pStyle w:val="Normal"/>
        <w:rPr/>
      </w:pPr>
      <w:r>
        <w:rPr/>
        <w:tab/>
        <w:t>Cammy panted, pulling that tongue out inch by inch, but the second it was out, she found herself being pushed backwards, toppling to the ground with her cock throbbing in the air. She caught herself before she got hurt, and was about to say something when she saw the most beautiful sight she never knew she needed to see. Aurelia was straddling her hips, those swollen, glistening pussy lips resting at Cammy's cock, none of their clothes missing as pure, heat and love driven lust took over.</w:t>
      </w:r>
    </w:p>
    <w:p>
      <w:pPr>
        <w:pStyle w:val="Normal"/>
        <w:rPr/>
      </w:pPr>
      <w:r>
        <w:rPr/>
        <w:tab/>
        <w:t>Or, almost did. At the last second, when Cammy could feel the heat from Aurelia's pussy washing over her cock, drips of arousal making the member throb and bounce as they rolled down it, Aurelia pulled out a condom. When she grabbed it, Cammy couldn't say, but she ripped the wrapper easily, sliding it down over Cammy's long, thick, tapered tip. With that done their eyes locked, the words unspoken as Aurelia sank down, letting her best friend's girl cock claim her pussy.</w:t>
      </w:r>
    </w:p>
    <w:p>
      <w:pPr>
        <w:pStyle w:val="Normal"/>
        <w:rPr/>
      </w:pPr>
      <w:r>
        <w:rPr/>
        <w:tab/>
        <w:t>It started off easy and slick, the thin tip of the cock pushing in so well, but soon Aurelia was moaning, her lower lips spread out by the girth Cammy possessed. It teased at her clit, making her shudder, before she finally bottomed out, her pussy feeling fuller than it had ever been, her body instinctually milking the latex-covered cock for every drop it had. Right there, knees on the bathroom tile and claws pinning down Cammy's shoulder, Aurelia was in heaven, purring loudly at the culmination of a fantasy she never could've believed would be true.</w:t>
      </w:r>
    </w:p>
    <w:p>
      <w:pPr>
        <w:pStyle w:val="Normal"/>
        <w:rPr/>
      </w:pPr>
      <w:r>
        <w:rPr/>
        <w:tab/>
        <w:t>Cammy was on cloud nine while laying on that cold tile, her tail helping to prop her up while her cock was enveloped by those warm, wet, loving walls. After college she hadn't remained a virgin, able to find an accepting community, but she'd almost always been on the receiving end. Giving, and to her incredible best friend and, now, lover, was the most incredible feeling. Her eyes rolled into the back of her head, a high, girly moan shuddering its way out of her lungs and filling the air. “Aurelia, oh god, don't stop!” Her hands went to Aurelia's full hips, grabbing them tight for the ride, but giving the lioness free rein.</w:t>
      </w:r>
    </w:p>
    <w:p>
      <w:pPr>
        <w:pStyle w:val="Normal"/>
        <w:rPr/>
      </w:pPr>
      <w:r>
        <w:rPr/>
        <w:tab/>
        <w:t>And the lioness used it. She bounced herself on Cammy's cock like a pro, her muscles milking and pulling at every inch of that shaft. She was incredibly tight, mostly due to working out a lot and practice, but there wasn't a single drop of falseness or forced moans like there had been with her other partners. Too many, so many she lost count, had failed to satisfy her. To excite her. To fill the hole she had in her life... And Cammy, as she'd always secretly guessed, filled that hole perfectly. In more ways than one. Her body responded to its perfect mate, coating the chameleon's cock in enough lubricant to make a puddle on the bathroom floor while their hips crashed together, her heated lust demanding to be sated.</w:t>
      </w:r>
    </w:p>
    <w:p>
      <w:pPr>
        <w:pStyle w:val="Normal"/>
        <w:rPr/>
      </w:pPr>
      <w:r>
        <w:rPr/>
        <w:tab/>
        <w:t>Cammy's hands went from Aurelia's hips up to her perfect breasts, massaging them gently, feeling the soft, wonderful, slightly uneven pillows. She moaned, but it was cut off by Aurelia kissing her, her claws moving to return the favor while her hips worked in circles, making Cammy's cock throb needily, feeling like it was about to explode. Their tongues entwined, Cammy's pushing into Aurelia's mouth, claiming her from both ends, until she got a little eager. Aurelia gagged at the surprise throat-tongue-fucking, pulling back from the kiss to catch her breath, while Cammy blushed. “Sorry, you're just too-”</w:t>
      </w:r>
    </w:p>
    <w:p>
      <w:pPr>
        <w:pStyle w:val="Normal"/>
        <w:rPr/>
      </w:pPr>
      <w:r>
        <w:rPr/>
        <w:tab/>
        <w:t>“Shut up and fill me, beautiful.” Aurelia returned to the kiss, bouncing on Cammy's cock, her body screaming out needily, wanting to feel cum rushing into her, even in the latex balloon it would be stuck in. She wouldn't be able to cum until she was full, though she knew she wouldn't have to wait long.</w:t>
      </w:r>
    </w:p>
    <w:p>
      <w:pPr>
        <w:pStyle w:val="Normal"/>
        <w:rPr/>
      </w:pPr>
      <w:r>
        <w:rPr/>
        <w:tab/>
        <w:t>Cammy was more careful in this version of the kiss, but her mind was racing elsewhere, feeling the familiar fog of impending orgasm as her body tightened, pushing everything towards her cock. She moaned, trying to say something into Aurelia's mouth, but it was stolen by the scream of ecstasy as she came, her cock firing off deep inside Aurelia's pussy, straight through the hole in the condom Aurelia's claw had put in it earlier.</w:t>
      </w:r>
    </w:p>
    <w:p>
      <w:pPr>
        <w:pStyle w:val="Normal"/>
        <w:rPr/>
      </w:pPr>
      <w:r>
        <w:rPr/>
        <w:tab/>
        <w:t>The lioness roared out her dominance as she slammed home, releasing Cammy's scream of bliss to the room as well while liquid love poured into her body, filling her up with warmth. She purred, nuzzling her lover carefully, even giving a few gentle, caring licks along Cammy's neck.</w:t>
      </w:r>
    </w:p>
    <w:p>
      <w:pPr>
        <w:pStyle w:val="Normal"/>
        <w:rPr/>
      </w:pPr>
      <w:r>
        <w:rPr/>
        <w:tab/>
        <w:t>The chameleon still had tears on the edges of her eyes, relief and love and happiness all boiling over from the fear that had taken her just minutes ago. Or was it hours? Her sense of time seemed to have been pounded out of her through her hips. She thrust up once, moaning as one final pearl of cum rolled up her body and deposited itself in Aurelia. “I love you, Aurelia,” she whispered softly, almost like it would break the spell.</w:t>
      </w:r>
    </w:p>
    <w:p>
      <w:pPr>
        <w:pStyle w:val="Normal"/>
        <w:rPr/>
      </w:pPr>
      <w:r>
        <w:rPr/>
        <w:tab/>
        <w:t>“I love you too, Cammy,” Aurelia said confidently, not a hint of hesitation in her voice as she nuzzled her lover. After a few moments, though, she sighed. “Though, I guess we should clean you up so you can open properly.” She laughed, then braced herself, not wanting that warm fullness inside her to end. Still, all good things had to end, and she slowly pulled herself up, expecting the warmth to slip out of her in a filled condom. Instead, she carried it with her as she stood up and looked at Cammy's slick, glistening cock wrapped in the broken condom.</w:t>
      </w:r>
    </w:p>
    <w:p>
      <w:pPr>
        <w:pStyle w:val="Normal"/>
        <w:rPr/>
      </w:pPr>
      <w:r>
        <w:rPr/>
        <w:tab/>
        <w:t>Both their eyes saw it at once, both women's pupils narrowing to pinpricks. The panicked screams that echoed from the bathroom, though, were only the beginning of their life officially together, with all its ups and downs and unplanned surprises. And they wouldn't have it any other 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1:11Z</dcterms:created>
  <dc:creator>Stephen Bond</dc:creator>
  <dc:description/>
  <dc:language>en-US</dc:language>
  <cp:lastModifiedBy/>
  <cp:revision>0</cp:revision>
  <dc:subject/>
  <dc:title/>
</cp:coreProperties>
</file>