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long and boring day in forest, and Ditto made its way through the grass, currently in the form of an Ekans. It slithered happily, liking the feeling of the dirt and grass tickling over its scales and giggling in its mind about how Pidgeys and Rattatas would scurry away from it the second they noticed. It snuck up behind a Caterpie, looming over it and lunging, hissing, making the tiny bug faint from sheer fright. The Ditto laughed, sticking out its snakey tongue before continuing onwards.</w:t>
      </w:r>
    </w:p>
    <w:p>
      <w:pPr>
        <w:pStyle w:val="Normal"/>
        <w:rPr/>
      </w:pPr>
      <w:r>
        <w:rPr/>
        <w:tab/>
        <w:t>Reaching one of the larger trees in the woods, it changed into a Mankey, swinging its way up to the branches of the tree and looking over everything around it. The Johto Region was such a peaceful place, it sometimes got lost just looking over Viridian Forest. It sat down in the tree, turning back into its gooey purple form and feeling the breeze washing over it. It was then that it heard the snoring. Looking down, there were two forms at the base of the tree laying asleep: a female trainer and a Pokemon Ditto didn't recognize. It was blue, yellow, and black, with Growlithe like paws and face, and little white spikes on its hands and chest. Ditto slowly crawled down the tree, wanting to find out more about these newcomers.</w:t>
      </w:r>
    </w:p>
    <w:p>
      <w:pPr>
        <w:pStyle w:val="Normal"/>
        <w:rPr/>
      </w:pPr>
      <w:r>
        <w:rPr/>
        <w:tab/>
        <w:t>The female was very well dressed in a style of a far-off place. She snored gently, breathing softly, a long day's travel clearly getting the better of her. It was then that she turned over, curling on her side, and continued dozing. He looked her over for a little bit and eventually saw the Pokeball sitting in her hand. Ditto hated those things, but the information on them was useful. “Rizzo. Lucario. Kaitlyn.” It smiled a little, sliding over to the sleeping Lucario now that it new the name and type of Pokemon it was.</w:t>
      </w:r>
    </w:p>
    <w:p>
      <w:pPr>
        <w:pStyle w:val="Normal"/>
        <w:rPr/>
      </w:pPr>
      <w:r>
        <w:rPr/>
        <w:tab/>
        <w:t>Rizzo was dreaming soundly, listening to the gentle rustling of the leaves above him and feeling the wind in his fur. He was having a wonderful dream with his trainer, nearly sharing hers due to their connection, years of travel, from when he had just hatched, causing him to have a deep bond with his trainer's aura. He really thought that she was beautiful, loving her deeply, almost like a mother... Kaitlyn was his world, and he was always going to defend her. Even in her dreams, he kept watch with his aura, making sure to fight back against any nightmares and keep an eye out for danger.</w:t>
      </w:r>
    </w:p>
    <w:p>
      <w:pPr>
        <w:pStyle w:val="Normal"/>
        <w:rPr/>
      </w:pPr>
      <w:r>
        <w:rPr/>
        <w:tab/>
        <w:t>With his mind drifting with his partner's, he found his thoughts... or perhaps her dream... moving towards something a bit more sensual. Her hand reached out, caressing his face, then running down his body, roaming over the fur and teasing his chest spike, then running down to his thigh, caressing the sensitive fur there gently. He looked at her in shock, eyes wide, then felt her hand move closer to her goal. She gently cupped his balls, squeezing them and rubbing softly, and he just opened his mouth, stunned, not knowing she felt this way. However, the only sound from his mouth was a soft moan as her ministrations caused his shaft to slowly slide free of its sheath, growing stronger and starting to throb. He could practically feel her caressing his length, her dream so vivid and lifelike... He grinned, letting himself get lost in it.</w:t>
      </w:r>
    </w:p>
    <w:p>
      <w:pPr>
        <w:pStyle w:val="Normal"/>
        <w:rPr/>
      </w:pPr>
      <w:r>
        <w:rPr/>
        <w:tab/>
        <w:t>In the real world, Ditto heard the moan, its face, a perfect copy of Rizzo's, spreading out into a grin as it read his aura. It wasn't nearly as strong as his, since Ditto was only an impostor, but it still got the job done. He thought he was still connected to his trainer's dream, but really Ditto was just playing with its sleepy plaything. Slowly its paws, mirroring Rizzo's own perfectly, wrapped around the shaft of the sleeping Pokemon, gently pumping on its throbbing length.</w:t>
      </w:r>
    </w:p>
    <w:p>
      <w:pPr>
        <w:pStyle w:val="Normal"/>
        <w:rPr/>
      </w:pPr>
      <w:r>
        <w:rPr/>
        <w:tab/>
        <w:t>Rizzo groaned, feeling fingers around his length, his mind rushing to try to find where this lust came from. Surely his partner couldn't have been hiding these feelings from him, could she? He shuddered a little, looking into the eyes of the one he considered his mother as she pumped on his shaft, then opened her mouth, licking up the bottom of his shaft, base to tip, before enveloping his length in her warm, wet mouth. It felt incredible, more real than any wet dream he'd ever had, and he groaned a little louder, clutching the ground sleepily.</w:t>
      </w:r>
    </w:p>
    <w:p>
      <w:pPr>
        <w:pStyle w:val="Normal"/>
        <w:rPr/>
      </w:pPr>
      <w:r>
        <w:rPr/>
        <w:tab/>
        <w:t>Ditto watched him move and groan, feeling incredibly proud as it bobbed the Lucario muzzle it wore over Rizzo's dick. Ditto always wondered what it was like to feel yourself playing with yourself in such an intimate way, and now, with this Lucario's ability... it felt wonderful! How had it not done this more? This was going to become one of its favorite new forms for this prank. It suckled on Rizzo's cock, swirling its tongue around it, paws massaging the sleeping Pokemon's balls and doing their best to make sure he had a big load to give.</w:t>
      </w:r>
    </w:p>
    <w:p>
      <w:pPr>
        <w:pStyle w:val="Normal"/>
        <w:rPr/>
      </w:pPr>
      <w:r>
        <w:rPr/>
        <w:tab/>
        <w:t>Rizzo moaned, though his arms were heavy, still feeling the absolute lust from the trainer he thought was between his legs. He wanted to put his paws on her head, to make her bob down faster, but still in his dream, he could barely move, having to just shudder and take it, hips bucking gently as his balls tightened, a knot slowly starting to form at the base of his cock, making sure it wasn't going back in his sheath.</w:t>
      </w:r>
    </w:p>
    <w:p>
      <w:pPr>
        <w:pStyle w:val="Normal"/>
        <w:rPr/>
      </w:pPr>
      <w:r>
        <w:rPr/>
        <w:tab/>
        <w:t>Ditto's eyes went wide as its muzzle bumped against the knot, grinning even more and slurping around it. It was feeling torn, wanting to make sure that this load went right on its tongue, but wanting so much more... It licked slowly up, popping off the cock for just long enough to swap forms, turning into a Paras and spreading out Spore to make sure that Rizzo stayed asleep. The motion got a sleepy whine and a stirring of the Lucario's arms that faded into a gentle slumber as the dust settled over both the Lucario and his trainer. With that done, Ditto swapped back, pushing as far down on that cock as it could, knotting its own muzzle and massaging the tip with its throat.</w:t>
      </w:r>
    </w:p>
    <w:p>
      <w:pPr>
        <w:pStyle w:val="Normal"/>
        <w:rPr/>
      </w:pPr>
      <w:r>
        <w:rPr/>
        <w:tab/>
        <w:t>Rizzo groaned, feeling at peace after his trainer had popped off his length, but so incredibly close. He could feel his balls tightening, and as she rushed herself down, deep throating him and taking even his knot into her mouth, he howled out in pleasure, his hips thrusting rapidly into the knotted muzzle, finally releasing everything he had right into her tight throat.</w:t>
      </w:r>
    </w:p>
    <w:p>
      <w:pPr>
        <w:pStyle w:val="Normal"/>
        <w:rPr/>
      </w:pPr>
      <w:r>
        <w:rPr/>
        <w:tab/>
        <w:t>Ditto moaned in Rizzo's own voice, vibrating the cock thrusting weakly in its mouth as it heard the sleepy sounds and felt the cock releasing all that sweet, salty goodness directly into its throat. It all swirled deep inside it, and Ditto felt the familiar feeling that happened every time it played this prank on a Pokemon, a small hard point starting to form inside it. But it wasn't nearly done, slowly sliding off of the cock throbbing in its mouth, watching it glisten and bounce in the open air, before it turned around, placing the slick length against its asshole. It purred lustily, feeling the arousal in Rizzo's aura, and just sank down, spreading its pucker wide as it took his cock right up to the knot.</w:t>
      </w:r>
    </w:p>
    <w:p>
      <w:pPr>
        <w:pStyle w:val="Normal"/>
        <w:rPr/>
      </w:pPr>
      <w:r>
        <w:rPr/>
        <w:tab/>
        <w:t>Rizzo panted, mind still confused about the lust he was feeling off of his trainer, sure that her dream was definitely getting too far. He'd have to check if he needed to clean up when he woke... but that didn't seem to be for a long time as a new, tight sensation gripped at his cock. He looked down at her, watching her straddling him and, not having bred before, his mind filled in the gap. She sank her pussy down onto his cock, the incredibly hot, tight walls clamping around his shaft as she moaned for her prized Pokemon. He managed to move his paws, bringing them up despite all the weight, and setting them on her thighs, guiding her motions.</w:t>
      </w:r>
    </w:p>
    <w:p>
      <w:pPr>
        <w:pStyle w:val="Normal"/>
        <w:rPr/>
      </w:pPr>
      <w:r>
        <w:rPr/>
        <w:tab/>
        <w:t>Ditto was surprised when Rizzo's paws ended up around its hips, feeling the sleeping Lucario trying to guide its mate, but it just moaned louder, loving that its prank was going so well. It slowly raised up, ass spread so wonderfully and pushing out its walls, before it dropped down, gravity pushing it against that knot, making its sensitive pucker open a little wider. It groaned, its cock matching the one inside it bouncing and throbbing in the open air, leaking out the slightly pink goo Dittos were known for.</w:t>
      </w:r>
    </w:p>
    <w:p>
      <w:pPr>
        <w:pStyle w:val="Normal"/>
        <w:rPr/>
      </w:pPr>
      <w:r>
        <w:rPr/>
        <w:tab/>
        <w:t>Rizzo was in heaven, looking at his trainer in ways he never thought he could as she bounced herself on his length, breeding with him and making him feel truly loved. He realized, deep down in his heart, that he'd almost always wanted this, even thinking of her as his mom... all he truly wanted was to make her happy in every single way. In battle, in friendship, in love... and now, in bed. He groaned, his paws going tight around her thighs, pressing her down with every thrust up, feeling his cock leaking into her warm, tight hole and his knot spread her wider and wider.</w:t>
      </w:r>
    </w:p>
    <w:p>
      <w:pPr>
        <w:pStyle w:val="Normal"/>
        <w:rPr/>
      </w:pPr>
      <w:r>
        <w:rPr/>
        <w:tab/>
        <w:t>The sleeping Lucario pulled down on Ditto's hips, grinding more eagerly into that perfect copy of his ass while the Ditto gave control to the hips of the sleep-fucking Rizzo. It held itself over him, moaning and growling in bliss as its ass was pounded from below, that knot like a battering ram trying to push its way in and lock them together. Its own cock was bouncing, a knot forming at the base, while the small hard point from before was expanding out, the clone Rizzo's belly getting full and round and teasing fur against its length, which only made it so much hornier.</w:t>
      </w:r>
    </w:p>
    <w:p>
      <w:pPr>
        <w:pStyle w:val="Normal"/>
        <w:rPr/>
      </w:pPr>
      <w:r>
        <w:rPr/>
        <w:tab/>
        <w:t>Rizzo could hear his trainer's moans, surprisingly deep, but clearly full of lust as he rammed into her pussy. He wanted to bed her fully, to mark her as his as he was hers, to fill her up and truly be not just her Pokemon, but her mate. He slammed up into her, his knot pressing against her clit, feeling her tight entrance slowly spreading open... then he popped inside, moaning loudly. Locked into short, quick thrusts, he howled out, every motion bringing him closer and closer to his goal.</w:t>
      </w:r>
    </w:p>
    <w:p>
      <w:pPr>
        <w:pStyle w:val="Normal"/>
        <w:rPr/>
      </w:pPr>
      <w:r>
        <w:rPr/>
        <w:tab/>
        <w:t>Rizzo never stopped thrusting, making Ditto moan loudly as it looked back, watching the love and lust emanating from the sleeping Pokemon as it slammed into its ass. Its knot was fully grown, brushing against the belly it had gained from sucking Rizzo off, but it wasn't until Rizzo pulled down, suddenly popping his knot into Ditto's ass, that the copycat reached its peak. It howled out loudly, calling out a Lucario's pleasure to the entirety of Viridian Forest as it came, strings of pink cum firing from it, coating the grass between Rizzo's feet in the results of his amazing cock as it clamped down, milking his length for everything he had to give.</w:t>
      </w:r>
    </w:p>
    <w:p>
      <w:pPr>
        <w:pStyle w:val="Normal"/>
        <w:rPr/>
      </w:pPr>
      <w:r>
        <w:rPr/>
        <w:tab/>
        <w:t>The clamping, squeezing, incredible tightness around Rizzo's knot was even better than his trainer's mouth, and he soon howled out in pleasure once more, his balls spilling every last drop of his cum directly into his trainer's pussy, marking her as his. He could see her writhing in pleasure, feel her muscles pulsing around him, and hear her howl, much like he had, as she came, and slowly his paws slipped away, tiredness taking him back into his proper sleep, his mind actually re attuning to his trainer's dream.</w:t>
      </w:r>
    </w:p>
    <w:p>
      <w:pPr>
        <w:pStyle w:val="Normal"/>
        <w:rPr/>
      </w:pPr>
      <w:r>
        <w:rPr/>
        <w:tab/>
        <w:t>Warmth pushed deep into Ditto's ass, filling him up so completely, while Rizzo let out a sleepy howl. The sensation made Ditto shudder, feeling so much better than when it did this prank on smaller Pokemon... It groaned, locked with the Lucario, feeling his paws slide off of its hip and sleep fully overtake him. Then, as a second small, hard point formed inside it, the first reached its peak, sending out a splash of fluids over Rizzo's cock that signaled Ditto had to move. Locked as it was and instinct taking over, it transformed back into its gooey self, sliding to the side, before trying to turn back. It only managed a see-through version of Rizzo, though, the pink goo revealing the first egg starting to travel down towards its ass, the second forming from the new donation of cum.</w:t>
      </w:r>
    </w:p>
    <w:p>
      <w:pPr>
        <w:pStyle w:val="Normal"/>
        <w:rPr/>
      </w:pPr>
      <w:r>
        <w:rPr/>
        <w:tab/>
        <w:t>Even this felt amazing, its body clamping around the hard orb that pushed past its filled asshole, still slicked with cum even as the muscles rippled. The egg spread him much wider than the knot had, making him moan and squat down, letting gravity help as he was spread wider and wider. Finally, with another gush of fluids, the egg popped out, rolling into the grass while Ditto came again, another spurt of his goo soaring through the air. But it wasn't done, as the second egg had finished forming during that ordeal and was pushing itself free too.</w:t>
      </w:r>
    </w:p>
    <w:p>
      <w:pPr>
        <w:pStyle w:val="Normal"/>
        <w:rPr/>
      </w:pPr>
      <w:r>
        <w:rPr/>
        <w:tab/>
        <w:t>The gooey Lucario threw its head back, moaning out to the sky as it pushed free the result of Rizzo's breeding, the eggs actually Ditto's favorite part of its sexier pranks. It shuddered, every push rushing through its body, the gooey muscles feeling nothing but pleasure as the egg spread them wide, slowly moving down towards the only exit its currently male form had. Any cum left inside of it had been pushed out with the other egg, but after a few agonizing moments of tension, the second egg popped free, making Ditto cum one last time, goo spurting across the grass as it flopped forward, turning back into its gooey, normal form. It looked at the eggs, then the sleeping trainer and Rizzo, its smile widening as it knew the best way to end the prank.</w:t>
      </w:r>
    </w:p>
    <w:p>
      <w:pPr>
        <w:pStyle w:val="Normal"/>
        <w:rPr/>
      </w:pPr>
      <w:r>
        <w:rPr/>
        <w:tab/>
        <w:t>Rizzo yawned as he and Kaitlyn woke, the rest of his dreams going well, though he was rather tired. It was a long nap, the sun lower in the sky than either of them intended, but as he stretched his paws and put them down, he felt something beside him. He looked, finding the two eggs, and his heart skipped a beat, his eyes traveling to his trainer. She looked no worse for wear, but... He remembered the dream, how vivid it was... his cock was even still a little sore from the ride and the quick second round. He picked up the eggs, coming to her and holding them up proudly, pure love in his eyes at what they had made together. She was a lot more confused, but took them happily, kissing Rizzo on the head before putting him back in his Pokeball. She then looked at the eggs, shrugging. “Wonder where these came from... Ah well, nothing like a surprise.” She stretched, then got to walking, a long journey ahead of her before she reached a proper bed.</w:t>
      </w:r>
    </w:p>
    <w:p>
      <w:pPr>
        <w:pStyle w:val="Normal"/>
        <w:rPr/>
      </w:pPr>
      <w:r>
        <w:rPr/>
        <w:tab/>
        <w:t>From the bushes, a perfect copy or Rizzo watched, chuckling to itself without any idea just how big a can of worms it had opened. It was a prank well done, and with a fantastic new form to do new pranks with. It waved at the leaving trainer, then walked off itself, wondering how it would spend the rest of its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42:47Z</dcterms:created>
  <dc:creator>Stephen Bond</dc:creator>
  <dc:description/>
  <dc:language>en-US</dc:language>
  <cp:lastModifiedBy/>
  <cp:revision>0</cp:revision>
  <dc:subject/>
  <dc:title/>
</cp:coreProperties>
</file>