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w, man, another normal Eevee. Ah well, I still need to get a Glaceon and a Leafeon, so I guess it's good this still isn't done.” Brendan placed the newly hatched Pokemon into a spare ball he had, walking back towards the Daycare Center to get another egg from the old man. He'd been working on getting a shiny Eevee for a little while, traveling and training near the center to make sure he wasn't ever very far from a new egg and could hatch them quickly.</w:t>
      </w:r>
    </w:p>
    <w:p>
      <w:pPr>
        <w:pStyle w:val="Normal"/>
        <w:rPr/>
      </w:pPr>
      <w:r>
        <w:rPr/>
        <w:tab/>
        <w:t>As he got back, though, he found the old man inside, looking rather bored. “Hey, what gives? Isn't there an egg waiting for me?” Brendan was used to getting a quick turn around on the eggs.</w:t>
      </w:r>
    </w:p>
    <w:p>
      <w:pPr>
        <w:pStyle w:val="Normal"/>
        <w:rPr/>
      </w:pPr>
      <w:r>
        <w:rPr/>
        <w:tab/>
        <w:t>“Yeah, sorry, your Espeon doesn't seem to like your Lopunny right now.” The old man shrugged. “Maybe if you gave her a new play mate? After all, that seems to be where eggs come from.”</w:t>
      </w:r>
    </w:p>
    <w:p>
      <w:pPr>
        <w:pStyle w:val="Normal"/>
        <w:rPr/>
      </w:pPr>
      <w:r>
        <w:rPr/>
        <w:tab/>
        <w:t>Brendan rolled his eyes. He wasn't a child anymore, he knew where eggs came from with Pokemon. Still, he walked outside, waving goodbye to the kindly old couple, before he went to the fence and called out. “Hey, Esper! What are you doing? Isn't Lopper good enough for you anymore? You were fine for the last six eggs. I just need two more! So get busy with the getting busy.” Slowly the purple fox with the red gem walked from the bushes in the Daycare's backyard, glaring at Brendan. He pouted at the psychic pet. “I mean, it's only been six eggs! Don't you know how rare a shiny is? It's going to take a long, long time to get one, so we need to get moving.”</w:t>
      </w:r>
    </w:p>
    <w:p>
      <w:pPr>
        <w:pStyle w:val="Normal"/>
        <w:rPr/>
      </w:pPr>
      <w:r>
        <w:rPr/>
        <w:tab/>
        <w:t>He felt the glare pierce through him, the fox's purple eyes with the white pupils looking deep into his eyes, while the gem glowed bright red. And then he heard her voice, soft and sweet, but dripping with venom. “Oh, my dear trainer, do you think it's so easy breeding this way all the time?”</w:t>
      </w:r>
    </w:p>
    <w:p>
      <w:pPr>
        <w:pStyle w:val="Normal"/>
        <w:rPr/>
      </w:pPr>
      <w:r>
        <w:rPr/>
        <w:tab/>
        <w:t>He grabbed onto his head, shaking it a little, but looking her in the eyes. He'd always known psychic Pokemon were smart, he just never realized quite how smart. “Yeah. I mean, if my life was just getting laid and being pampered, I'd be all over it.”</w:t>
      </w:r>
    </w:p>
    <w:p>
      <w:pPr>
        <w:pStyle w:val="Normal"/>
        <w:rPr/>
      </w:pPr>
      <w:r>
        <w:rPr/>
        <w:tab/>
        <w:t>Esper looked Brendan in the eyes, flicking her forked tail once, playfully. “Is that so? Well then... Let's put your body where your mouth is.” Her eyes pulsed with her mystical, psychic energy, and the red gem gleamed in the sunlight, while Brendan got a piercing headache. He started to feel a little woozy, losing grip on the railing, and he soon flopped backward, blacking out in the grass.</w:t>
      </w:r>
    </w:p>
    <w:p>
      <w:pPr>
        <w:pStyle w:val="Normal"/>
        <w:rPr/>
      </w:pPr>
      <w:r>
        <w:rPr/>
        <w:tab/>
        <w:t>He didn't know how long later it was when his eyes slowly blinked open, a hand immediately going to his throbbing head. “Ouch... geez, Esper, what did you do to me?” His voice sounded wrong in his head, but he was in too much pain to really know what was happening.</w:t>
      </w:r>
    </w:p>
    <w:p>
      <w:pPr>
        <w:pStyle w:val="Normal"/>
        <w:rPr/>
      </w:pPr>
      <w:r>
        <w:rPr/>
        <w:tab/>
        <w:t xml:space="preserve">“Oh, nothing important. I'm just giving you a chance to experience what you've been putting me through. No biggie.” Brendan looked up at the voice, sounding a lot like his own, and saw the face he usually saw in the mirror looking down at him with a sly smirk. He jumped back, feeling very off balance, and landed on all fours, looking down at himself. Purple fur covered his body, and behind him waved the forked tail of an Espeon. It didn't take him long to find a puddle of water to look into, seeing those reversed irises and the red gem of Esper looking right back at him. He tapped his little black nose, played with his big blue ears... that was definitely his reflection alright. </w:t>
      </w:r>
    </w:p>
    <w:p>
      <w:pPr>
        <w:pStyle w:val="Normal"/>
        <w:rPr/>
      </w:pPr>
      <w:r>
        <w:rPr/>
        <w:tab/>
        <w:t>He did the only thing that was acceptable for a person to do when they were in a Pokemon's body: he screamed, running in circles and freaking out, before he ran up to the fence. “Esper, get me out of here! I don't want to be a Pokemon! I'm a trainer!”</w:t>
      </w:r>
    </w:p>
    <w:p>
      <w:pPr>
        <w:pStyle w:val="Normal"/>
        <w:rPr/>
      </w:pPr>
      <w:r>
        <w:rPr/>
        <w:tab/>
        <w:t>Esper, still occupying his body, just shrugged, holding his body in a very feminine pose. “Yeah, well, we're going to see how you like being on that end for a while. I'm going to go for a walk... you wanted this baby to be a Leafeon, right? Or a Glaceon?” She held up the Pokeball he'd put her latest hatched child in. “I'm going to make that happen. Now... it's Swellow that flies for you, right?” She held up another Pokeball, smirking. “I'll be right back. You just have fun and relax. After all, your job right now is getting laid and pampered. You should be all over it.”</w:t>
      </w:r>
    </w:p>
    <w:p>
      <w:pPr>
        <w:pStyle w:val="Normal"/>
        <w:rPr/>
      </w:pPr>
      <w:r>
        <w:rPr/>
        <w:tab/>
        <w:t>Brendan pouted, glaring at the usurper hijacking his body, but he then stuck out his tongue. “You're right! I will. I'll take this little vacation happily. Just don't do anything too silly in my body, okay Esper?”</w:t>
      </w:r>
    </w:p>
    <w:p>
      <w:pPr>
        <w:pStyle w:val="Normal"/>
        <w:rPr/>
      </w:pPr>
      <w:r>
        <w:rPr/>
        <w:tab/>
        <w:t>She smirked. “I dunno... you're still a virgin, right? I could probably fix that...”</w:t>
      </w:r>
    </w:p>
    <w:p>
      <w:pPr>
        <w:pStyle w:val="Normal"/>
        <w:rPr/>
      </w:pPr>
      <w:r>
        <w:rPr/>
        <w:tab/>
        <w:t>“Esper, no. Don't take your prank that far.” He was suddenly horrified of her being in his skin, but he watched her sigh.</w:t>
      </w:r>
    </w:p>
    <w:p>
      <w:pPr>
        <w:pStyle w:val="Normal"/>
        <w:rPr>
          <w:i w:val="false"/>
          <w:i w:val="false"/>
          <w:iCs w:val="false"/>
        </w:rPr>
      </w:pPr>
      <w:r>
        <w:rPr/>
        <w:tab/>
        <w:t xml:space="preserve">“Don't worry, I wouldn't dream of it. But, well... I'm not. So at least you won't have to go through </w:t>
      </w:r>
      <w:r>
        <w:rPr>
          <w:i/>
          <w:iCs/>
        </w:rPr>
        <w:t>that</w:t>
      </w:r>
      <w:r>
        <w:rPr>
          <w:i w:val="false"/>
          <w:iCs w:val="false"/>
        </w:rPr>
        <w:t xml:space="preserve"> part of things.” She pouted, then shrugged, letting Swellow out of the Pokeball. “Have fun! Swellow, let's fly.”</w:t>
      </w:r>
    </w:p>
    <w:p>
      <w:pPr>
        <w:pStyle w:val="Normal"/>
        <w:rPr>
          <w:i w:val="false"/>
          <w:i w:val="false"/>
          <w:iCs w:val="false"/>
        </w:rPr>
      </w:pPr>
      <w:r>
        <w:rPr>
          <w:i w:val="false"/>
          <w:iCs w:val="false"/>
        </w:rPr>
        <w:tab/>
        <w:t>“Yes, boss!” Swellow said, though... he didn't. It was more that Brendan now understood the Pokemon's sounds. He watched in disbelief as his body mounted his bird Pokemon, the bird tilting its head. “You sound different, are you okay?”</w:t>
      </w:r>
    </w:p>
    <w:p>
      <w:pPr>
        <w:pStyle w:val="Normal"/>
        <w:rPr>
          <w:i w:val="false"/>
          <w:i w:val="false"/>
          <w:iCs w:val="false"/>
        </w:rPr>
      </w:pPr>
      <w:r>
        <w:rPr>
          <w:i w:val="false"/>
          <w:iCs w:val="false"/>
        </w:rPr>
        <w:tab/>
        <w:t>“Never better. I just want to go on a little walk with my new Eevee. Let's fly.” Swellow nodded, taking to the air, seemingly not realizing how odd it was that Brendan was talking to it. Back in the Espeon's body, Brendan watched the bird soar off, glaring at it and hoping he could channel the psychic powers the body held. But, seeing as those were mental based, and all his glaring didn't amount to much, he figured Esper had managed to take those with her.</w:t>
      </w:r>
    </w:p>
    <w:p>
      <w:pPr>
        <w:pStyle w:val="Normal"/>
        <w:rPr>
          <w:i w:val="false"/>
          <w:i w:val="false"/>
          <w:iCs w:val="false"/>
        </w:rPr>
      </w:pPr>
      <w:r>
        <w:rPr>
          <w:i w:val="false"/>
          <w:iCs w:val="false"/>
        </w:rPr>
        <w:tab/>
        <w:t>Just as he was getting pouty he heard the old lady come out, ringing a small bell. “Come here, Pokemon. Time for some berries and treats! Can't have you playing out here on an empty stomach.” Brendan trotted over, laughing a little to himself. “Just need to keep myself pampered. No big deal.” He dove into the sweet pile of berries and poffins left in front of him, munching happily and leaning into the gentle pets of the old lady. Sure, they were weird, but they felt good, and he was going to take advantage of the full Pokemon Daycare experience.</w:t>
      </w:r>
    </w:p>
    <w:p>
      <w:pPr>
        <w:pStyle w:val="Normal"/>
        <w:rPr>
          <w:i w:val="false"/>
          <w:i w:val="false"/>
          <w:iCs w:val="false"/>
        </w:rPr>
      </w:pPr>
      <w:r>
        <w:rPr>
          <w:i w:val="false"/>
          <w:iCs w:val="false"/>
        </w:rPr>
        <w:tab/>
        <w:t>After she had gone inside, Brendan lay happily by the food, basking in the sun. Soon enough he heard gentle footsteps behind him, followed by a soft cough. “You're not still mad at me, are you, Esper?” Brendan turned and looked, seeing the feminine figure of Lopper, his male shiny Lopunny, wringing its paws and looking rather nervously his way. “I mean, I know it's been a lot of eggs, but master really wants to have a lot of Eevee, and...” The bunny blushed, putting its pink ears in front of its face. “Well, you know how wonderful it all feels, right? I can't get enough of you.”</w:t>
      </w:r>
    </w:p>
    <w:p>
      <w:pPr>
        <w:pStyle w:val="Normal"/>
        <w:rPr>
          <w:i w:val="false"/>
          <w:i w:val="false"/>
          <w:iCs w:val="false"/>
        </w:rPr>
      </w:pPr>
      <w:r>
        <w:rPr>
          <w:i w:val="false"/>
          <w:iCs w:val="false"/>
        </w:rPr>
        <w:tab/>
        <w:t>Brendan had always had a soft spot for Lopper. He was a cute little guy, and after all the time they'd spent together, he'd wanted to make sure Lopper was the other one relaxing in this Daycare. It was why he'd picked his two best friends, after all. So hearing that Esper had been picking on him made him a little angry. He turned and looked at the Lopunny, smiling brightly and trying to move seductively towards him. “Aw, you thought I was mad at you? I could never actually stay mad at you. After all we've been through?” He walked around the thick thighs of the rabbit, running a tail over the fluffy bits on the ends of his legs and ears. “I just needed a little bit of a break. I'm ready and raring if you are~ Let's get Brendan that shiny Eevee.”</w:t>
      </w:r>
    </w:p>
    <w:p>
      <w:pPr>
        <w:pStyle w:val="Normal"/>
        <w:rPr>
          <w:i w:val="false"/>
          <w:i w:val="false"/>
          <w:iCs w:val="false"/>
        </w:rPr>
      </w:pPr>
      <w:r>
        <w:rPr>
          <w:i w:val="false"/>
          <w:iCs w:val="false"/>
        </w:rPr>
        <w:tab/>
        <w:t>Lopper's eyes lit up, the pink irises almost looking like hearts as he hugged Brendan in Esper's body. “Oh, really? That's such a relief, I was afraid you really didn't like me anymore.” The shy bunny then grinned, purring as his effeminate voice deepened to a lust purr. “And I have so much I want to do with you.”</w:t>
      </w:r>
    </w:p>
    <w:p>
      <w:pPr>
        <w:pStyle w:val="Normal"/>
        <w:rPr>
          <w:i w:val="false"/>
          <w:i w:val="false"/>
          <w:iCs w:val="false"/>
        </w:rPr>
      </w:pPr>
      <w:r>
        <w:rPr>
          <w:i w:val="false"/>
          <w:iCs w:val="false"/>
        </w:rPr>
        <w:tab/>
        <w:t>Brendan's eyes went wide, and only got wider as he was pinned to the ground right there, in the middle of the grass where everyone could see them. He squirmed a little, feeling rather exposed, until he froze, feeling something long, think, and warm pressing against a part of his body he'd been trying very hard not to think about. He gasped, looking into Lopper's needy eyes and seeing the lust burning in the bunny's body. “Um, shouldn't we-”</w:t>
      </w:r>
    </w:p>
    <w:p>
      <w:pPr>
        <w:pStyle w:val="Normal"/>
        <w:rPr>
          <w:i w:val="false"/>
          <w:i w:val="false"/>
          <w:iCs w:val="false"/>
        </w:rPr>
      </w:pPr>
      <w:r>
        <w:rPr>
          <w:i w:val="false"/>
          <w:iCs w:val="false"/>
        </w:rPr>
        <w:tab/>
        <w:t>He didn't have time to even finish that thought as Lopper leaned his full hips back, then brought them forward, the full strength of those leg muscles and the feminine hips pressing forward, sinking his cock deep into Brendan's pussy in one swift motion. The new female shuddered, gasping at the string of new sensations, his body feeling incredibly sensitive. Even after all those eggs it still felt this good? What was she complaining about? He groaned deeply, feeling Lopper sink his cock as deep as he could into his master, not even aware of the mind swap, until those powerful thighs met his own, his bunny's balls resting against the pucker of his asshole.</w:t>
      </w:r>
    </w:p>
    <w:p>
      <w:pPr>
        <w:pStyle w:val="Normal"/>
        <w:rPr>
          <w:i w:val="false"/>
          <w:i w:val="false"/>
          <w:iCs w:val="false"/>
        </w:rPr>
      </w:pPr>
      <w:r>
        <w:rPr>
          <w:i w:val="false"/>
          <w:iCs w:val="false"/>
        </w:rPr>
        <w:tab/>
        <w:t>He looked around for a moment, seeing the other Pokemon in the Daycare watching the mating eagerly. Males and females alike had their paws or whatever they had available at their crotches, rubbing or jerking, or thrusting and rubbing against things... Brendan started to feel a little dirty, being the center of attention as he was taken right there in the open. He looked at his shy bunny, expecting some shame from the pink, girly boy, but instead he found a fiend between his legs, pinning him down and growling with pure lust, immediately pounding away at Brendan's pussy like his life depended on it.</w:t>
      </w:r>
    </w:p>
    <w:p>
      <w:pPr>
        <w:pStyle w:val="Normal"/>
        <w:rPr>
          <w:i w:val="false"/>
          <w:i w:val="false"/>
          <w:iCs w:val="false"/>
        </w:rPr>
      </w:pPr>
      <w:r>
        <w:rPr>
          <w:i w:val="false"/>
          <w:iCs w:val="false"/>
        </w:rPr>
        <w:tab/>
        <w:t>Every motion from the bunny felt amazing, Brendan wasn't going to lie, but it was all very intense. It was Brendan's first time, but his body seemed to know what to do, milking and pulling along the shaft inside him as it pumped faster and faster, trying to hit every single inch of his pussy and succeeding with aplomb. Any words Brendan tried to get out were stolen away by moans and gasps, his ears flat against his head and his tail flicking behind him as he writhed and kicked, pinned under the bunny. His paws curled, as did his tail, and he soon moaned out in absolute pleasure, feeling his pussy clamping down on that thick cock inside it. It was like every thrust had been winding a spring inside him, and it had snapped, releasing all the tension at once.</w:t>
      </w:r>
    </w:p>
    <w:p>
      <w:pPr>
        <w:pStyle w:val="Normal"/>
        <w:rPr>
          <w:i w:val="false"/>
          <w:i w:val="false"/>
          <w:iCs w:val="false"/>
        </w:rPr>
      </w:pPr>
      <w:r>
        <w:rPr>
          <w:i w:val="false"/>
          <w:iCs w:val="false"/>
        </w:rPr>
        <w:tab/>
        <w:t>Lopper felt the writhing of the body under him and smiled, kissing Brendan right on the lips and starting fast, short, deep thrusts. “Oh, Esper, I knew you still loved me. You're so hot, I can't... I'm gonna...!” He slammed home one last time, letting out a high pitched, feminine whine as his cock spilled deep inside Brendan, warmth pooling inside him and feeling absolutely wonderful. He almost felt fulfilled, his mind in a daze, just utterly blissful and enjoying the afterglow and the warmth inside him.</w:t>
      </w:r>
    </w:p>
    <w:p>
      <w:pPr>
        <w:pStyle w:val="Normal"/>
        <w:rPr>
          <w:i w:val="false"/>
          <w:i w:val="false"/>
          <w:iCs w:val="false"/>
        </w:rPr>
      </w:pPr>
      <w:r>
        <w:rPr>
          <w:i w:val="false"/>
          <w:iCs w:val="false"/>
        </w:rPr>
        <w:tab/>
        <w:t>Lopper held his position for a little while, then started to rub Brendan's belly slowly and steadily, smiling the whole time. This got Brendan's attention, as he was starting to feel something there too. He looked at Lopper in confusion, and the pink bunny just smiled cutely. “I can't wait to see this egg. You think master will let me meet this one before it evolves?”</w:t>
      </w:r>
    </w:p>
    <w:p>
      <w:pPr>
        <w:pStyle w:val="Normal"/>
        <w:rPr>
          <w:i w:val="false"/>
          <w:i w:val="false"/>
          <w:iCs w:val="false"/>
        </w:rPr>
      </w:pPr>
      <w:r>
        <w:rPr>
          <w:i w:val="false"/>
          <w:iCs w:val="false"/>
        </w:rPr>
        <w:tab/>
        <w:t>Brendan tilted his head, a little confused, but watched as his belly expanded rapidly, feeling Lopper's paws running over something hard growing larger and larger inside of him. His eyes widened, his stomach dropping within him, as he realized he was about to push out an egg. “I didn't know it was so fast... I didn't even finish enjoying my afterglow.”</w:t>
      </w:r>
    </w:p>
    <w:p>
      <w:pPr>
        <w:pStyle w:val="Normal"/>
        <w:rPr>
          <w:i w:val="false"/>
          <w:i w:val="false"/>
          <w:iCs w:val="false"/>
        </w:rPr>
      </w:pPr>
      <w:r>
        <w:rPr>
          <w:i w:val="false"/>
          <w:iCs w:val="false"/>
        </w:rPr>
        <w:tab/>
        <w:t>Lopper's head tilted. “It's always this fast, Esper. You should know that by now.”</w:t>
      </w:r>
    </w:p>
    <w:p>
      <w:pPr>
        <w:pStyle w:val="Normal"/>
        <w:rPr>
          <w:i w:val="false"/>
          <w:i w:val="false"/>
          <w:iCs w:val="false"/>
        </w:rPr>
      </w:pPr>
      <w:r>
        <w:rPr>
          <w:i w:val="false"/>
          <w:iCs w:val="false"/>
        </w:rPr>
        <w:tab/>
        <w:t>Brendan was very happy he didn't have to explain himself, though he wasn't particularly happy as to why as his body suddenly spasmed, his belly clenching down on the large object inside of him. He moaned loudly and deeply, feeling it starting to move, pressing against a barrier deep inside him. All the warmth that had been sitting in him had been replaced by the egg, and now it just cramped and stretched him wide. It wasn't painful, necessarily, but he knew that was because the body he was in had done this quite a lot. If this had been his first time...</w:t>
      </w:r>
    </w:p>
    <w:p>
      <w:pPr>
        <w:pStyle w:val="Normal"/>
        <w:rPr>
          <w:i w:val="false"/>
          <w:i w:val="false"/>
          <w:iCs w:val="false"/>
        </w:rPr>
      </w:pPr>
      <w:r>
        <w:rPr>
          <w:i w:val="false"/>
          <w:iCs w:val="false"/>
        </w:rPr>
        <w:tab/>
        <w:t>He howled out in discomfort as the egg moved, squeezed within his pussy walls so incredibly wondrously, but the pain dulled the pleasure, making him just want to get this huge weight out of him. His tail thrashed and he turned over, standing on all fours and straining, feeling the egg moving far too quickly, inch by inch rolling through his body. It was huge! Were eggs always this big? And every push seemed to just make it wider, stretching and teasing him more. He groaned, his paws pressing against his stomach, watching how wide his lower lips were spread to get this thing from him, and he nearly fainted from the sight. He persevered, mostly due to the encouraging words of Lopper telling him to push, and as the egg rolled free of him he flopped down, groaning and exhausted, feeling like the wind was going to blow through him with how wide his lower lips had to be right now.</w:t>
      </w:r>
    </w:p>
    <w:p>
      <w:pPr>
        <w:pStyle w:val="Normal"/>
        <w:rPr>
          <w:i w:val="false"/>
          <w:i w:val="false"/>
          <w:iCs w:val="false"/>
        </w:rPr>
      </w:pPr>
      <w:r>
        <w:rPr>
          <w:i w:val="false"/>
          <w:iCs w:val="false"/>
        </w:rPr>
        <w:tab/>
        <w:t>Lopper moved the egg over to him, and Brendan felt strangely attached to it, nuzzling it and starting to lick it clean. He barely got through one third of it, though, before the old man walked in, snatching the egg from his grasp. “Would you look at this? Oh, that Brendan fellow is going to be so happy you two are getting along again!”</w:t>
      </w:r>
    </w:p>
    <w:p>
      <w:pPr>
        <w:pStyle w:val="Normal"/>
        <w:rPr>
          <w:i w:val="false"/>
          <w:i w:val="false"/>
          <w:iCs w:val="false"/>
        </w:rPr>
      </w:pPr>
      <w:r>
        <w:rPr>
          <w:i w:val="false"/>
          <w:iCs w:val="false"/>
        </w:rPr>
        <w:tab/>
        <w:t>“No! That's mine! Where are you taking it? At least let me nuzzle it...” Brendan reached for the egg, standing up on shaky legs, while Lopper just patted him on the back.</w:t>
      </w:r>
    </w:p>
    <w:p>
      <w:pPr>
        <w:pStyle w:val="Normal"/>
        <w:rPr>
          <w:i w:val="false"/>
          <w:i w:val="false"/>
          <w:iCs w:val="false"/>
        </w:rPr>
      </w:pPr>
      <w:r>
        <w:rPr>
          <w:i w:val="false"/>
          <w:iCs w:val="false"/>
        </w:rPr>
        <w:tab/>
        <w:t>“It's okay Esper... we'll get another one soon. And once he takes us out of here, I'm sure we can see all the young ones we've made.” The bunny smiled happily, hugging him close, while Brendan just felt horrible, feeling all these emotions and instincts clashing inside of him.</w:t>
      </w:r>
    </w:p>
    <w:p>
      <w:pPr>
        <w:pStyle w:val="Normal"/>
        <w:rPr>
          <w:i w:val="false"/>
          <w:i w:val="false"/>
          <w:iCs w:val="false"/>
        </w:rPr>
      </w:pPr>
      <w:r>
        <w:rPr>
          <w:i w:val="false"/>
          <w:iCs w:val="false"/>
        </w:rPr>
        <w:tab/>
        <w:t>Not minutes later he heard his voice outside the fence, and he ran over to it, seeing Esper talking to the old man, taking the egg and faking a surprised look. After the old man left, Esper went over to the fence, smiling at him. “You know, I could use one more. I don't have an Umbreon yet, do I? Or maybe that one can just stay an Eevee while I wait for a shiny.”</w:t>
      </w:r>
    </w:p>
    <w:p>
      <w:pPr>
        <w:pStyle w:val="Normal"/>
        <w:rPr>
          <w:i w:val="false"/>
          <w:i w:val="false"/>
          <w:iCs w:val="false"/>
        </w:rPr>
      </w:pPr>
      <w:r>
        <w:rPr>
          <w:i w:val="false"/>
          <w:iCs w:val="false"/>
        </w:rPr>
        <w:tab/>
        <w:t>Brendan groaned, shaking his head. “Esper, please, I'm sorry. I get it. It's a very emotional experience, and you've been through a lot.”</w:t>
      </w:r>
    </w:p>
    <w:p>
      <w:pPr>
        <w:pStyle w:val="Normal"/>
        <w:rPr>
          <w:i w:val="false"/>
          <w:i w:val="false"/>
          <w:iCs w:val="false"/>
        </w:rPr>
      </w:pPr>
      <w:r>
        <w:rPr>
          <w:i w:val="false"/>
          <w:iCs w:val="false"/>
        </w:rPr>
        <w:tab/>
        <w:t>Esper glared, smirking. “Oh, you've felt nothing yet. Now, make me proud, Brendan, and I'll take you out next time. Tata!” She summoned the Swellow again, taking off into the skies, and Brendan just watched, wondering what was going to happen.</w:t>
      </w:r>
    </w:p>
    <w:p>
      <w:pPr>
        <w:pStyle w:val="Normal"/>
        <w:rPr>
          <w:i w:val="false"/>
          <w:i w:val="false"/>
          <w:iCs w:val="false"/>
        </w:rPr>
      </w:pPr>
      <w:r>
        <w:rPr>
          <w:i w:val="false"/>
          <w:iCs w:val="false"/>
        </w:rPr>
        <w:tab/>
        <w:t>At least until he was pinned against the fence by Lopper, the eager bunny running his paws over Brendan's body. “Well, you heard master. Just a few more. Let's get started, shall we?”</w:t>
      </w:r>
    </w:p>
    <w:p>
      <w:pPr>
        <w:pStyle w:val="Normal"/>
        <w:rPr>
          <w:i w:val="false"/>
          <w:i w:val="false"/>
          <w:iCs w:val="false"/>
        </w:rPr>
      </w:pPr>
      <w:r>
        <w:rPr>
          <w:i w:val="false"/>
          <w:iCs w:val="false"/>
        </w:rPr>
        <w:tab/>
        <w:t>Brendan could feel himself reacting, and the sex had felt awesome the first time, but he was so tired. He purred a little. “I don't know, we could wait, couldn't we? Brendan only just left.”</w:t>
      </w:r>
    </w:p>
    <w:p>
      <w:pPr>
        <w:pStyle w:val="Normal"/>
        <w:rPr>
          <w:i w:val="false"/>
          <w:i w:val="false"/>
          <w:iCs w:val="false"/>
        </w:rPr>
      </w:pPr>
      <w:r>
        <w:rPr>
          <w:i w:val="false"/>
          <w:iCs w:val="false"/>
        </w:rPr>
        <w:tab/>
        <w:t>“And don't you want him seeing a little one when he returns? Come on, just one more. Please?” Brendan looked at Lopper, seeing those cute eyes that he knew and loved so well from one of his oldest companions.</w:t>
      </w:r>
    </w:p>
    <w:p>
      <w:pPr>
        <w:pStyle w:val="Normal"/>
        <w:rPr>
          <w:i w:val="false"/>
          <w:i w:val="false"/>
          <w:iCs w:val="false"/>
        </w:rPr>
      </w:pPr>
      <w:r>
        <w:rPr>
          <w:i w:val="false"/>
          <w:iCs w:val="false"/>
        </w:rPr>
        <w:tab/>
        <w:t>He sighed, raising his tail. “One more. For master.” Lopper hopped up and down playfully, then grabbed his tail, pulling Brendan back onto his shaft. Right after the egg, without even an hour to recover, the cock buried inside him felt like hardly anything. He had to consciously try to clamp down to feel the pleasure, rocking back into the thrusts with his sensitive, tender pussy. It felt wonderful, but it was right on the edge of painful... he could see why Esper wouldn't be a fan of days after days of this. “I really should give her a break...”</w:t>
      </w:r>
    </w:p>
    <w:p>
      <w:pPr>
        <w:pStyle w:val="Normal"/>
        <w:rPr>
          <w:i w:val="false"/>
          <w:i w:val="false"/>
          <w:iCs w:val="false"/>
        </w:rPr>
      </w:pPr>
      <w:r>
        <w:rPr>
          <w:i w:val="false"/>
          <w:iCs w:val="false"/>
        </w:rPr>
        <w:tab/>
        <w:t>He felt Lopper speed up and braced himself, feeling that spring coiling up inside him... but the warmth fired into him right before it unwound, making him groan as Lopper stopped, pressing deep to fill him up. “Noooo, keep going~” he managed to whine out, and once Lopper heard it, he started thrusting again, wanting to make sure 'Esper' got the same level of pleasure that he had.</w:t>
      </w:r>
    </w:p>
    <w:p>
      <w:pPr>
        <w:pStyle w:val="Normal"/>
        <w:rPr>
          <w:i w:val="false"/>
          <w:i w:val="false"/>
          <w:iCs w:val="false"/>
        </w:rPr>
      </w:pPr>
      <w:r>
        <w:rPr>
          <w:i w:val="false"/>
          <w:iCs w:val="false"/>
        </w:rPr>
        <w:tab/>
        <w:t>It took a little bit of time, but Brendan finally came again, his pussy spasming and clamping around the cock inside him. However, halfway through it, he felt another pressure, the now familiar feeling of labor breaking and nudging out his orgasm. He groaned, rump in the air, as the egg started to move, still too fast, even if his body was ready for it now. He groaned and strained, gasping minutes later when the egg popped free, nearly collapsing against the fence.</w:t>
      </w:r>
    </w:p>
    <w:p>
      <w:pPr>
        <w:pStyle w:val="Normal"/>
        <w:rPr>
          <w:i w:val="false"/>
          <w:i w:val="false"/>
          <w:iCs w:val="false"/>
        </w:rPr>
      </w:pPr>
      <w:r>
        <w:rPr>
          <w:i w:val="false"/>
          <w:iCs w:val="false"/>
        </w:rPr>
        <w:tab/>
        <w:t>And, once more, before he could even really appreciate the egg, the caretaker had it, leaving Brendan exhausted and panting, his body wracked with pleasure and strain and just... bone tired. He closed his eyes, falling asleep on the fence post, with Lopper nuzzled up beside him.</w:t>
      </w:r>
    </w:p>
    <w:p>
      <w:pPr>
        <w:pStyle w:val="Normal"/>
        <w:rPr>
          <w:i w:val="false"/>
          <w:i w:val="false"/>
          <w:iCs w:val="false"/>
        </w:rPr>
      </w:pPr>
      <w:r>
        <w:rPr>
          <w:i w:val="false"/>
          <w:iCs w:val="false"/>
        </w:rPr>
        <w:tab/>
        <w:t>He awoke to a gentle tapping on his head, looking up to see his face looking back at him. “Hey there sleepy fox. Was it too much for you?”</w:t>
      </w:r>
    </w:p>
    <w:p>
      <w:pPr>
        <w:pStyle w:val="Normal"/>
        <w:rPr>
          <w:i w:val="false"/>
          <w:i w:val="false"/>
          <w:iCs w:val="false"/>
        </w:rPr>
      </w:pPr>
      <w:r>
        <w:rPr>
          <w:i w:val="false"/>
          <w:iCs w:val="false"/>
        </w:rPr>
        <w:tab/>
        <w:t>Brendan nodded, groaning. “I'm sorry Esper. I promise, I won't have you do that again. No more shiny farming, no more endless breeding... your body isn't a plaything.”</w:t>
      </w:r>
    </w:p>
    <w:p>
      <w:pPr>
        <w:pStyle w:val="Normal"/>
        <w:rPr>
          <w:i w:val="false"/>
          <w:i w:val="false"/>
          <w:iCs w:val="false"/>
        </w:rPr>
      </w:pPr>
      <w:r>
        <w:rPr>
          <w:i w:val="false"/>
          <w:iCs w:val="false"/>
        </w:rPr>
        <w:tab/>
        <w:t>Esper smiled warmly, then sighed. “You know... you're a very lucky trainer, you know that?” She pulled out a Pokeball, opening it into her hand, where she held a platinum blonde Eevee... a shiny. “I was going to hide her from you, in case you didn't learn your lesson, but... your first egg was a real winner, Brendan.”</w:t>
      </w:r>
    </w:p>
    <w:p>
      <w:pPr>
        <w:pStyle w:val="Normal"/>
        <w:rPr>
          <w:i w:val="false"/>
          <w:i w:val="false"/>
          <w:iCs w:val="false"/>
        </w:rPr>
      </w:pPr>
      <w:r>
        <w:rPr>
          <w:i w:val="false"/>
          <w:iCs w:val="false"/>
        </w:rPr>
        <w:tab/>
        <w:t>Brendan's eyes watered as he looked on it, tears running down his foxy face. “She's beautiful... I made her?”</w:t>
      </w:r>
    </w:p>
    <w:p>
      <w:pPr>
        <w:pStyle w:val="Normal"/>
        <w:rPr>
          <w:i w:val="false"/>
          <w:i w:val="false"/>
          <w:iCs w:val="false"/>
        </w:rPr>
      </w:pPr>
      <w:r>
        <w:rPr>
          <w:i w:val="false"/>
          <w:iCs w:val="false"/>
        </w:rPr>
        <w:tab/>
        <w:t>Esper nodded. “You and Lopper. But I spent some time with my children, and I think they'd like to see their mom, so hold still.” She closed her eyes, and then Brendan felt his head spinning, everything going dark.</w:t>
      </w:r>
    </w:p>
    <w:p>
      <w:pPr>
        <w:pStyle w:val="Normal"/>
        <w:rPr>
          <w:i w:val="false"/>
          <w:i w:val="false"/>
          <w:iCs w:val="false"/>
        </w:rPr>
      </w:pPr>
      <w:r>
        <w:rPr>
          <w:i w:val="false"/>
          <w:iCs w:val="false"/>
        </w:rPr>
        <w:tab/>
        <w:t>He awoke a moment later leaning against the fence, his body his own, with Esper looking up at him, still being cuddled by Lopper, though she seemed annoyed with it. Brendan looked a bit nervous, but nodded, running inside and taking his two Pokemon from the Daycare. As soon as he got out, he pulled out all of the Eevees and Eevolutions that Esper had made, getting all of them out, along with Lopper, for a big family picnic. But his shiny Eevee stayed close to him, and he held the new egg he had even closer. He now knew how much work all of this was, and he wasn't going to take it for granted aga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44:32Z</dcterms:created>
  <dc:creator>Stephen Bond</dc:creator>
  <dc:description/>
  <dc:language>en-US</dc:language>
  <cp:lastModifiedBy>Stephen Bond</cp:lastModifiedBy>
  <dcterms:modified xsi:type="dcterms:W3CDTF">2019-11-06T09:17:10Z</dcterms:modified>
  <cp:revision>1</cp:revision>
  <dc:subject/>
  <dc:title/>
</cp:coreProperties>
</file>