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He was a beautiful specimen of a beast, had been since she'd first set her eyes on him. His rich amber coat, the way his haunches flexed as he moved, the illustrious shimmer to his mane that caught the light so beautifully. Flora had always been a bit of a horse fiend, ever since she'd  been little, and getting to work on her uncle's farm for the summer had lit up the bunny's whole world. </w:t>
      </w:r>
    </w:p>
    <w:p>
      <w:pPr>
        <w:pStyle w:val="Normal"/>
        <w:rPr/>
      </w:pPr>
      <w:r>
        <w:rPr/>
        <w:tab/>
        <w:t>Sure, she'd just graduated from college, and farm work wasn't really a good use of her theater degree, but... Well, maybe she just wanted to get her hands dirty! Or, as she licked her lips, her hand trailing down into her tight daisy dukes, maybe she wanted to get much more than dirty...</w:t>
      </w:r>
    </w:p>
    <w:p>
      <w:pPr>
        <w:pStyle w:val="Normal"/>
        <w:rPr/>
      </w:pPr>
      <w:r>
        <w:rPr/>
        <w:tab/>
        <w:t>She'd had this same unfortunate, or, perhaps, fortunate timing when she'd prepared her senior project. She'd put on Equus, playing the mother, and gone into heat during the last week of rehearsal. And the scene where the main actor was out there, hands trailing over the hide of that paper mache horse... taking off his clothes as he prepared to make love to the anatomically model in that strange mindscape... The reviews for the show had been mixed, but the amount of times she'd had to swap out of her drenched panties mid-show spoke for itself.</w:t>
      </w:r>
    </w:p>
    <w:p>
      <w:pPr>
        <w:pStyle w:val="Normal"/>
        <w:rPr/>
      </w:pPr>
      <w:r>
        <w:rPr/>
        <w:tab/>
        <w:t>And now she was alone with Chestnut, the most beautiful and powerful of her uncle's workhorses, and her heat was acting up again. She watched him move through the barn, his tail flicking to the side, giving her a glimpse of those powerful muscles and the swollen orbs hanging beneath him. How had this beast never been given the chance to stud? Her legs quivered as she pulled back up her fingers, absolutely drenched in her own need. She'd tried everything, from fingering herself silly in the shower to riding the Thor dildo she'd bought as a 'prank' all those years ago and could bottom out on now, and still... She needed more. She needed the real deal.</w:t>
      </w:r>
    </w:p>
    <w:p>
      <w:pPr>
        <w:pStyle w:val="Normal"/>
        <w:rPr/>
      </w:pPr>
      <w:r>
        <w:rPr/>
        <w:tab/>
        <w:t>Her uncle was going to be gone for the night on a business trip to town, and oh what she was going to get done with that night. She'd read everything about horses as a child, and as she grew up, her research would somehow find its way to mating habits and things like that... For science, obviously. But now she stripped off her jeans, practically one huge wet spot, even with the panties and the pad absorbing the fluids from her heat. She slid her fingers up to her top, untying the knot that held back her full breasts and letting the fabric fall to the floor. She then stepped into his pen, as naked as he, shivering from the cold air brushing her heated lower lips that dripped lust with every step.</w:t>
      </w:r>
    </w:p>
    <w:p>
      <w:pPr>
        <w:pStyle w:val="Normal"/>
        <w:rPr/>
      </w:pPr>
      <w:r>
        <w:rPr/>
        <w:tab/>
        <w:t>Chestnut looked at her, his nostrils flaring as he smelled something in the air, his eyes on the white furred bunny slowly approaching him. She reached out, one hand stroking over his mane, then down his side, while the other, the one that had been in her pants, caressed by his mouth. “There, there. No need to be worried, big guy. You're going to love this.” His tongue lapped out, licking at her juices, while her hand went under him, finding the tip of his flared shaft slowly sliding free. She giggled, then gasped, feeling its weight in her hand as she knelt under him, watching it slide free. The momttled shaft was huge, bigger than Thor, and throbbing and bouncing in the air...</w:t>
      </w:r>
    </w:p>
    <w:p>
      <w:pPr>
        <w:pStyle w:val="Normal"/>
        <w:rPr/>
      </w:pPr>
      <w:r>
        <w:rPr/>
        <w:tab/>
        <w:t>Before she knew it, she was licking it, and Chestnut stepped back, startled from the motion. She whined, needy, wanting, wishing to just rush at him... but she remembered her reading. There were a few things mares did to show themselves willing, and as magnificent as Chestnut was, a beast was still a beast. She stood up, kissing his cheek, before she went over to the side of his pen, bending over. She couldn't flag her little fluff ball of a tail, but it wagged and bounced quickly and needily as she showed off her dripping pussy, those lips glistening in the light, the tight pucker right above clenched, knowing it wasn't needed. She spread her legs, moaning as she watched her honey cling between them like a web, before she relaxed.</w:t>
      </w:r>
    </w:p>
    <w:p>
      <w:pPr>
        <w:pStyle w:val="Normal"/>
        <w:rPr>
          <w:i w:val="false"/>
          <w:i w:val="false"/>
          <w:iCs w:val="false"/>
        </w:rPr>
      </w:pPr>
      <w:r>
        <w:rPr/>
        <w:tab/>
        <w:t xml:space="preserve">The sound of water hitting the ground got Chestnut's attention, and his nose flared again, the smell of... not quite mare in heat, but </w:t>
      </w:r>
      <w:r>
        <w:rPr>
          <w:i/>
          <w:iCs/>
        </w:rPr>
        <w:t>something</w:t>
      </w:r>
      <w:r>
        <w:rPr>
          <w:i w:val="false"/>
          <w:iCs w:val="false"/>
        </w:rPr>
        <w:t xml:space="preserve"> in need of filling definitely getting him going. He stepped forward to the blushing bunny as she released herself, the golden liquid arching down from her entrance, before he licked at her lips, his huge tongue sliding deep inside her, tasting her honey.</w:t>
      </w:r>
    </w:p>
    <w:p>
      <w:pPr>
        <w:pStyle w:val="Normal"/>
        <w:rPr>
          <w:i w:val="false"/>
          <w:i w:val="false"/>
          <w:iCs w:val="false"/>
        </w:rPr>
      </w:pPr>
      <w:r>
        <w:rPr>
          <w:i w:val="false"/>
          <w:iCs w:val="false"/>
        </w:rPr>
        <w:tab/>
        <w:t>She arched her back and squealed, her pussy clamping on the invader, pushing out all the liquid she had left in her to a puddle on the ground. The smell of her heat filled the stall, and she writhed, her walls clenching tightly on the muscle wriggling inside her, savoring her need. But she wanted, no, needed more, and Chestnut couldn't hold himself back any longer.</w:t>
      </w:r>
    </w:p>
    <w:p>
      <w:pPr>
        <w:pStyle w:val="Normal"/>
        <w:rPr>
          <w:i w:val="false"/>
          <w:i w:val="false"/>
          <w:iCs w:val="false"/>
        </w:rPr>
      </w:pPr>
      <w:r>
        <w:rPr>
          <w:i w:val="false"/>
          <w:iCs w:val="false"/>
        </w:rPr>
        <w:tab/>
        <w:t>He reared up, towering above her, before his hooves slammed down on either side of her head, like a jailer holding her in. There was a moment of fear that he might crush her, but her small size helped, his body resting on her back, but only to pin her under him. She grabbed his legs, holding on tight as his shaft slipped against her clit, sending a wave of pleasure through her. She pushed against his body, moaning, and that was all the cue he needed.</w:t>
      </w:r>
    </w:p>
    <w:p>
      <w:pPr>
        <w:pStyle w:val="Normal"/>
        <w:rPr>
          <w:i w:val="false"/>
          <w:i w:val="false"/>
          <w:iCs w:val="false"/>
        </w:rPr>
      </w:pPr>
      <w:r>
        <w:rPr>
          <w:i w:val="false"/>
          <w:iCs w:val="false"/>
        </w:rPr>
        <w:tab/>
        <w:t>She'd never felt so full, stars exploding across her vision as her pussy clamped down on that long, thick shaft sliding into her very core. Her fingers tightened around his legs, holding on for dear life as he filled her to the brim, his heavy balls slapping against her clit, their virile payload itching to find her fertile womb and douse the fires within. She groaned as he pulled out, suddenly feeling empty, before he slammed in again, the full feral lust of this workhorse pressing deep into her innermost depths. She swore she should be coughing him up at this point, he felt so large, but filled her up so wondrously that she never wanted it to stop. She pressed back into his thrusts, her body pulling on his shaft, milking from the base, past that huge medial ring, and all the way up to the tip with every slap of those orbs against her clit.</w:t>
      </w:r>
    </w:p>
    <w:p>
      <w:pPr>
        <w:pStyle w:val="Normal"/>
        <w:rPr>
          <w:i w:val="false"/>
          <w:i w:val="false"/>
          <w:iCs w:val="false"/>
        </w:rPr>
      </w:pPr>
      <w:r>
        <w:rPr>
          <w:i w:val="false"/>
          <w:iCs w:val="false"/>
        </w:rPr>
        <w:tab/>
        <w:t xml:space="preserve">He took her hard, like only a beast could, pressing her down and making sure she couldn't escape, his hooves holding strong with every thrust as her fingers clenched on his fur, her legs shaking with every rock. Flora had had boys before (she was a bunny after all) but even the biggest horse anthro had nothing on Chestnut, and her moans and cries as her body, from ears to breasts to ass, bounced and rolled in time with those thrusts. She was his mare... his </w:t>
      </w:r>
      <w:r>
        <w:rPr>
          <w:i/>
          <w:iCs/>
        </w:rPr>
        <w:t>brood</w:t>
      </w:r>
      <w:r>
        <w:rPr>
          <w:i w:val="false"/>
          <w:iCs w:val="false"/>
        </w:rPr>
        <w:t xml:space="preserve"> mare, if it was possible, and she wanted him to claim her heat. Even if those rumors of beasts breeding anthros were true, she didn't care... she wanted everything he had to give her.</w:t>
      </w:r>
    </w:p>
    <w:p>
      <w:pPr>
        <w:pStyle w:val="Normal"/>
        <w:rPr>
          <w:i w:val="false"/>
          <w:i w:val="false"/>
          <w:iCs w:val="false"/>
        </w:rPr>
      </w:pPr>
      <w:r>
        <w:rPr>
          <w:i w:val="false"/>
          <w:iCs w:val="false"/>
        </w:rPr>
        <w:tab/>
        <w:t>She cried out with pleasure as her body finally succumbed to what it needed, her dripping honey splashing out over his shaft and balls, filling the barn even more with her needy smell. He didn't hold back, slamming home one last time and whinnying loudly as he flared, spreading her even further, triggering another orgasm as his began. Thick seed poured from those orbs, she could feel them tightening and sliding over her clit, almost seeming to shrink from the sheer amount of fluid pumping into her, claiming her, even pushing out her belly until she looked incredibly well fed. She shuddered and gasped as the dam broke, his cum pushing past his flare and her tight walls to pool to the ground, mixing with her sexual satisfaction.</w:t>
      </w:r>
    </w:p>
    <w:p>
      <w:pPr>
        <w:pStyle w:val="Normal"/>
        <w:rPr>
          <w:i w:val="false"/>
          <w:i w:val="false"/>
          <w:iCs w:val="false"/>
        </w:rPr>
      </w:pPr>
      <w:r>
        <w:rPr>
          <w:i w:val="false"/>
          <w:iCs w:val="false"/>
        </w:rPr>
        <w:tab/>
        <w:t>She gasped, her body massaging and milking his throbbing length as they both came down from their high, basking in the glow together. She looked under her, grinning at the belly, almost able to picture the foal inside it... but that was crazy talk. She nuzzled against his chest, the gasped as he pulled free, leaving her gaping and drooling his seed for a few seconds before her body could fully react. She stepped out from under him, then nuzzled into his neck. “I don't think we're done yet, stud~” Just her tone of voice seemed to have him ready again, the barn filling with the sounds of lovemaking all night long.</w:t>
      </w:r>
    </w:p>
    <w:p>
      <w:pPr>
        <w:pStyle w:val="Normal"/>
        <w:rPr>
          <w:i w:val="false"/>
          <w:i w:val="false"/>
          <w:iCs w:val="false"/>
        </w:rPr>
      </w:pPr>
      <w:r>
        <w:rPr>
          <w:i w:val="false"/>
          <w:iCs w:val="false"/>
        </w:rPr>
        <w:tab/>
        <w:t>She waddled back to her room the next day, still carrying that first load sealed away inside her, happily rubbing the small bump as she went to sleep. Little did she know, but when she'd visit the next year, her foal would finally get to meet its father... and she'd be more than ready to get filled with anothe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20:53Z</dcterms:created>
  <dc:creator>Stephen Bond</dc:creator>
  <dc:description/>
  <dc:language>en-US</dc:language>
  <cp:lastModifiedBy/>
  <cp:revision>0</cp:revision>
  <dc:subject/>
  <dc:title/>
</cp:coreProperties>
</file>