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trainer's yells echoed into the air as Percy the Purrloin ran through the tall grass, a slew of fainted Pokemon behind him. He would never understand why so many trainers thought Wooloo was a challenging fight! While the trainer was distracted, wondering how it had lost so badly to a wild Purrloin, he'd managed to sneak up, grab its bag, and run. It was heavy, but the sweet scent of the berries inside and the jingle of that shiny stuff humans kept handing each other after fights made Percy smile.</w:t>
      </w:r>
    </w:p>
    <w:p>
      <w:pPr>
        <w:pStyle w:val="Normal"/>
        <w:rPr/>
      </w:pPr>
      <w:r>
        <w:rPr/>
        <w:tab/>
        <w:t>The purple and cream cat darted through the grass, avoiding the Rookidees, Skwovets, and Yampers, the trainer still yelling and stumbling behind, though quickly losing him in the grass. He laughed all the way, the taunting giggle of the Purrloin getting a few Pokemon's attention, mostly Yampers who wanted to be good dogs, but nothing could catch the cat.</w:t>
      </w:r>
    </w:p>
    <w:p>
      <w:pPr>
        <w:pStyle w:val="Normal"/>
        <w:rPr/>
      </w:pPr>
      <w:r>
        <w:rPr/>
        <w:tab/>
        <w:t xml:space="preserve">His green eyes darted over the bushes, pinpointing the one that went to his secret hideout. Nobody ever noticed it, or even came near that cluster of trees, and he threw himself into the hole at the base, scurrying into the little den of thieves he called home. Light filtered in from the opening and a few other places, and he stretched upon hitting the dirt floor, laughing away. “I can't believe how easy it is! These trainers don't even begin to know what hits them.” </w:t>
      </w:r>
    </w:p>
    <w:p>
      <w:pPr>
        <w:pStyle w:val="Normal"/>
        <w:rPr/>
      </w:pPr>
      <w:r>
        <w:rPr/>
        <w:tab/>
        <w:t>He threw the bag down, hearing it jingle and clink, and started to rummage through it, seeing what he got in his collection. Some of those coin things that Meowths used as weapons and trainers handed to each other, which he put in a pile with the rest, a few of those glass things with the squeezing handle... He had no clue what they were, but he had quite a few after his last couple of hits. There were a bunch of those small red and white orbs that trainers tried to throw at him. He wasn't going to begin to work for any trainer, though...</w:t>
      </w:r>
    </w:p>
    <w:p>
      <w:pPr>
        <w:pStyle w:val="Normal"/>
        <w:rPr/>
      </w:pPr>
      <w:r>
        <w:rPr/>
        <w:tab/>
        <w:t>And then, jackpot! The last pocket he managed to open, his paws fumbling to get a grip on the zipper, was full of berries. Orans, Sitrus, Razzes, even Pinaps! He let out a happy cry, digging in happily and eating a few of his ill-gotten gains on the spot. He then took the whole bag and started dragging it to the back room with the others.</w:t>
      </w:r>
    </w:p>
    <w:p>
      <w:pPr>
        <w:pStyle w:val="Normal"/>
        <w:rPr/>
      </w:pPr>
      <w:r>
        <w:rPr/>
        <w:tab/>
        <w:t>In the darkness of his berry cellar, where the bags were kept, he stopped, his eyes narrowing and his ears perking. The tall pink markings, almost like eye shadow, became even taller as he gazed through the darkness, focusing on the source of the sound. It was quiet, almost imperceptible... Percy quietly padded through the cellar, placing the bag down and moving into the back corner. The rummaging got louder, the sound of silent paws trying to work quickly, assuming he'd left. He smiled deeply, then threw himself at it, yelling to Fake Out his opponent.</w:t>
      </w:r>
    </w:p>
    <w:p>
      <w:pPr>
        <w:pStyle w:val="Normal"/>
        <w:rPr/>
      </w:pPr>
      <w:r>
        <w:rPr/>
        <w:tab/>
        <w:t>In a small pile of berries a Nickit yelped, flinching at the sudden appearance of the Purrloin. Its red fur with the white markings and the black mask, ears, and tail tip stood on end. Its yellow eyes went wide, looking right into Percy's green ones, and the cat just growled, starting to Hone its Claws. “Nikkie, Nikkie, Nikkie... How many times to I have to catch you in here before you learn your lesson? You may think this is your foxhole, but I don't work well with others.”</w:t>
      </w:r>
    </w:p>
    <w:p>
      <w:pPr>
        <w:pStyle w:val="Normal"/>
        <w:rPr/>
      </w:pPr>
      <w:r>
        <w:rPr/>
        <w:tab/>
        <w:t>The Nickit chuckled, looking right at the Purrloin, his face covered in berry juice. “Oh, come on Percy. I didn't mean anything by it! It's just watching a master thief at work! You wouldn't be able to hate me, would you?” Nikkie smiled nervously, but when Percy returned it, he found it quite unsettling.  “Um, would you?”</w:t>
      </w:r>
    </w:p>
    <w:p>
      <w:pPr>
        <w:pStyle w:val="Normal"/>
        <w:rPr/>
      </w:pPr>
      <w:r>
        <w:rPr/>
        <w:tab/>
        <w:t>Percy's smile widened as he stepped forward, putting a paw on his hip. “Nikkie! Of course I couldn't stay mad at you. To do that, I'd have to think you were a threat.” He saw Nikkie start to move the fox known to be able to Run Away, but with a bit of Pursuit he caught it at the entrance to the berry cellar, tumbling end over end and pinning the fox down. “You know, I feel like I'm going to have to teach you a lesson. Let your cute little behind really understand what happens when you come in here.”</w:t>
      </w:r>
    </w:p>
    <w:p>
      <w:pPr>
        <w:pStyle w:val="Normal"/>
        <w:rPr/>
      </w:pPr>
      <w:r>
        <w:rPr/>
        <w:tab/>
        <w:t>Nikkie gulped, but the excitement in his bushy tail wagging was barely hidden. “Like last time?” Slowly the sheath between his legs started to harden, a warm, red shaft beginning to slip free.</w:t>
      </w:r>
    </w:p>
    <w:p>
      <w:pPr>
        <w:pStyle w:val="Normal"/>
        <w:rPr/>
      </w:pPr>
      <w:r>
        <w:rPr/>
        <w:tab/>
        <w:t>Percy nodded and grinned. “Like last time, you kinky kit.” He knew the fox loved being caught, loved the chase... Percy did too. But his favorite part was what happened after the pounce. After all, this was the seven or eighth time he'd caught Nikkie. He'd have changed the entrance if he hadn't wanted the Nickit in his den.</w:t>
      </w:r>
    </w:p>
    <w:p>
      <w:pPr>
        <w:pStyle w:val="Normal"/>
        <w:rPr/>
      </w:pPr>
      <w:r>
        <w:rPr/>
        <w:tab/>
        <w:t>Nikkie's heart was pounding in his chest as he spread his legs, his bushy tail brushing the dirt. His shaft was fully free, throbbing in anticipation, and his face was still covered in berry juice. Percy was an incredible hero to the thief, so much so that he'd blurted out when he'd first found the cover hole that he'd do anything for him. Percy had let him know just what anything was, in a manner quite similar to this. After that, he'd made sure to return every chance he could.</w:t>
      </w:r>
    </w:p>
    <w:p>
      <w:pPr>
        <w:pStyle w:val="Normal"/>
        <w:rPr/>
      </w:pPr>
      <w:r>
        <w:rPr/>
        <w:tab/>
        <w:t>Percy grabbed one of the berries Nikkie had been holding onto, biting into it and dripping its cold, slick juices right over Nikkie's tail hole, coating the pucker in slickness. Still holding Nikkie down, he made a show of moving it over his cock, the thin, spined length standing free as well, clearly visible against the purple fur. Soon it was glistening in berry juice as well, before Percy shoved the berry forcefully into Nikkie's mouth. “Now, you just bite down on that if things get too rough, won't you?” The giggle of the dominant, sassy feminine cat made Nikkie shudder, holding onto the sweet berry in his mouth as he relaxed, his cock throbbing in anticipation.</w:t>
      </w:r>
    </w:p>
    <w:p>
      <w:pPr>
        <w:pStyle w:val="Normal"/>
        <w:rPr/>
      </w:pPr>
      <w:r>
        <w:rPr/>
        <w:tab/>
        <w:t>Percy held down both of Nikkie's front paws right below his gloves, looking into his eyes as he pressed his cock against Nikkie's rear entrance. He grinned, then pressed forward, that pucker slowly and eagerly giving way, making the fox moan with lust. Percy grinned, licking at the sweet juices around Nikkie's muzzle as he pushed further, inch by inch, spreading those tight walls into the shape of his length. One last thrust, getting a purr from him and a moan from his partner, and Percy was in, hip to hip with the berry thief.</w:t>
      </w:r>
    </w:p>
    <w:p>
      <w:pPr>
        <w:pStyle w:val="Normal"/>
        <w:rPr/>
      </w:pPr>
      <w:r>
        <w:rPr/>
        <w:tab/>
        <w:t>Nikkie's tail brushed back and forth, teasing Percy's balls, before Percy's tail flicked down, wrapping around it as another anchor point. The cat grinned, then took a bite out of the berry in Nikkie's mouth. At the end of it, he pushed into a gentle kiss, their muzzles meeting for only a moment, before he started to pull out. The incredibly full feeling the fox had slowly slipped away, those rubbery spines on the cat's cock grinding against his walls, teasing their every inch, spreading him just that tiny bit more. His own cock throbbed, leaking small drips of white into his deep red fur, signaling just how much he loved this. He bit slightly into the berry, tasting the sweet juices, but wanting something much sweeter on his tongue.</w:t>
      </w:r>
    </w:p>
    <w:p>
      <w:pPr>
        <w:pStyle w:val="Normal"/>
        <w:rPr/>
      </w:pPr>
      <w:r>
        <w:rPr/>
        <w:tab/>
        <w:t>Only that first thrust was slow, Percy's cock waiting with just the tip inside his prey, throbbing and leaking a small spurt to claim the fox's hole. After that, he slammed home, his motions deliberate, fast, without a moment of hesitation. Nikkie was giving himself entirely to Percy, moaning and yipping in joy, while Percy slammed home, deep and eager, keeping the fox pinned. Every thrust showed he was on top. Showed why he was the best of the best, why nobody could outdo him... Percy loved the dominance, the moans of the submissive fox beneath him, and slowly his paw moved from the fox's leg to his neck, gently pressing and holding him firmly in place.</w:t>
      </w:r>
    </w:p>
    <w:p>
      <w:pPr>
        <w:pStyle w:val="Normal"/>
        <w:rPr/>
      </w:pPr>
      <w:r>
        <w:rPr/>
        <w:tab/>
        <w:t xml:space="preserve">Nikkie's moans pitched higher as Percy claimed dominion over his body, the light claw tips of the paw pressing into his neck making him shudder. He relaxed entirely, giving himself to the cat above him, wanting nothing more than to be filled, to have even his breathing be controlled by the kinky kitten holding him down. But Percy's cock wasn't that of any kitten, spreading him wide, the powerful thrusts rocking his body. Every thrust shook the air out of his body, and then Percy was gentle enough, caring enough, to deign let Nikkie shudder it back in. One particularly hard one made him bite through the berry, bits of it falling down beside his muzzle as he swallowed, purely to moan out as loudly as he could. </w:t>
      </w:r>
    </w:p>
    <w:p>
      <w:pPr>
        <w:pStyle w:val="Normal"/>
        <w:rPr/>
      </w:pPr>
      <w:r>
        <w:rPr/>
        <w:tab/>
        <w:t>Percy heard the moan and grinned, speeding up his thrusts, feeling his body coiling with pleasure. He changed his angle slightly, claws digging into the dirt of his den to get a good angle that jammed right up against Nikkie's prostate, making the fox squirm in his grip. He pressed down, rubbing that throbbing, bouncing cock with his fur as he hovered just an inch from Nikkie's muzzle. The fox looked at him, eyes pleading, full of pure lust and need, and Percy smiled... then kissed him deeply, silencing those moans with his tongue exploring Nikkie's mouth and dancing with Nikkie's own.</w:t>
      </w:r>
    </w:p>
    <w:p>
      <w:pPr>
        <w:pStyle w:val="Normal"/>
        <w:rPr/>
      </w:pPr>
      <w:r>
        <w:rPr/>
        <w:tab/>
        <w:t>The sweet taste of Percy's lips drove Nikkie wild, his whole body sparking like he'd just been Nuzzled by a Yamper. It was the taste he'd been looking for, the one he craved, and he found it on Percy's tongue. The fox twisted his tongue around Percy's, moaning and shuddering feeling the fur over his cock as its knot formed, pre soaking into both of their furs. Percy knew how to drive Nikkie right to the brink, hammering the sweetest spot inside him, while those spines slowly spread, making him feel so full, brushing against every nerve. When, finally, Percy broke the kiss, Nikkie moaned out. “Master! Fill me! Make me yours!”</w:t>
      </w:r>
    </w:p>
    <w:p>
      <w:pPr>
        <w:pStyle w:val="Normal"/>
        <w:rPr/>
      </w:pPr>
      <w:r>
        <w:rPr/>
        <w:tab/>
        <w:t>Percy heard the plea and his eyes went wide, the feminine kitten taken back by the fox's eagerness. But his heart skipped a beat, and he gripped slightly tighter around Nikkie's throat, purring in pure lust. “As you wish, my kinky kit~.” He then bit down on Nikkie's neck, holding him steady, as he slammed home once, twice, then growled, ramming everything into the fox and cumming hard.</w:t>
      </w:r>
    </w:p>
    <w:p>
      <w:pPr>
        <w:pStyle w:val="Normal"/>
        <w:rPr/>
      </w:pPr>
      <w:r>
        <w:rPr/>
        <w:tab/>
        <w:t>Nikkie's cock was firing at those words whispered seductively into his ear, and the bite just sealed the deal. He wrapped his legs around Percy's hips, his cock pulsing, sandwiched between them and spurting rope after rope of cum over their fur, soaking it into his chest. It was a huge mess, but nothing compared to the warmth blossoming inside him, filling him so incredibly deep and spreading him full as Percy's balls emptied into his kinky kit, those rubbery spines spread wide, sealing Nikkie completely while thick gushes of cum flowed deep into him, claiming him entirely as the Purrloin's. He moaned deeply, his body entirely limp, giving himself fully to his master as he was thoroughly claimed.</w:t>
      </w:r>
    </w:p>
    <w:p>
      <w:pPr>
        <w:pStyle w:val="Normal"/>
        <w:rPr/>
      </w:pPr>
      <w:r>
        <w:rPr/>
        <w:tab/>
        <w:t>The two of them panted, the mess spreading over Nikkie's fur while Percy let go of his neck, looking him in the eyes. How the Purrloin still looked so confident with fox cum dripping from his chin, Nikkie would never know, but the cat was in full control, smirking. “Fine. I guess you can be part of my crew, my kinky kit. But you have to do everything exactly as I say, got it?” He thrust to prove his point, the warmth seeping further into the fox, spreading like the warmth soaking into his fur. “I can be sharper than any sword...” Percy then kissed Nikkie again, and the fox could feel the love behind it, true caring beyond just the domination. Slowly Percy pulled back, purring. “... Or sweeter than any berry.”</w:t>
      </w:r>
    </w:p>
    <w:p>
      <w:pPr>
        <w:pStyle w:val="Normal"/>
        <w:rPr/>
      </w:pPr>
      <w:r>
        <w:rPr/>
        <w:tab/>
        <w:t>Nikkie nodded, his free paw moving up to caress Percy's cheek. “Yes master. Anything you say.” Percy finally let go of his leg and neck, nuzzling the fox lovingly, before he pulled free, the fox groaning at being so empty, feeling the warmth already leaking out of his tight hole and into his tail. But he smiled, panting on the den floor, truly happy. Though... when Percy dropped a couple more berries on him, he'll admit he was even happier, snuggling up to his master and happily eating aw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40:11Z</dcterms:created>
  <dc:creator>Stephen Bond</dc:creator>
  <dc:description/>
  <dc:language>en-US</dc:language>
  <cp:lastModifiedBy/>
  <cp:revision>0</cp:revision>
  <dc:subject/>
  <dc:title/>
</cp:coreProperties>
</file>