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elilah spent hours working on her perfect Skyrim character, getting every last bit of him juuuuuuust right. She even had mods installed to give him the perfect muscle tone, the perfect hair... After all, if she was going to be staring at an ass for hours and hours on end, it might as well be an ass she wants to stare at, right? And so Dar'Vasha came into being.</w:t>
      </w:r>
    </w:p>
    <w:p>
      <w:pPr>
        <w:pStyle w:val="Normal"/>
        <w:rPr/>
      </w:pPr>
      <w:r>
        <w:rPr/>
        <w:tab/>
        <w:t xml:space="preserve">Dar'Vasha was a thief, a rogue, a dashing and lithe figure with muscles that rippled under his golden fur. After all, Khajiit were so fun to play, and any furry worth her salt was going to play one. He had a wondrous mane, like a lion, and piercing green eyes that almost glowed in the dark. Delilah knew all the lore, had everything set up, even had a backstory written for the cat man that made perfect sense why he was riding a cart towards the chopping block. </w:t>
      </w:r>
    </w:p>
    <w:p>
      <w:pPr>
        <w:pStyle w:val="Normal"/>
        <w:rPr/>
      </w:pPr>
      <w:r>
        <w:rPr/>
        <w:tab/>
        <w:t>She spent longer on making the character than she did on playing the game, barely getting through the opening cutscene and to where he was free before she had him sneak into a bed to rest. She then saved and yawned, stretching herself as her own bed called. She got all cleaned up, slipped into her PJ's, and went to bed.</w:t>
      </w:r>
    </w:p>
    <w:p>
      <w:pPr>
        <w:pStyle w:val="Normal"/>
        <w:rPr/>
      </w:pPr>
      <w:r>
        <w:rPr/>
        <w:tab/>
        <w:t>That night she found herself wandering the docks of Riften in her dreams, looking over the water and sighing. A part of her knew it was a dream, as anyone quite as heavy set as her wouldn't really have survived in Skyrim. And in the real world, it was most of why she locked herself away with computer games, free from the torments and trials of the world. She adjusted her pink pajamas and continued barefoot along the docks, heading towards the market.</w:t>
      </w:r>
    </w:p>
    <w:p>
      <w:pPr>
        <w:pStyle w:val="Normal"/>
        <w:rPr/>
      </w:pPr>
      <w:r>
        <w:rPr/>
        <w:tab/>
        <w:t>There she heard a commotion, and looking that direction, she saw the flash of golden fur, curiosity getting the better of her. She followed it for a little bit, hearing people complaining of thieves back in the market, but before she could get far, a strong hand pulled her through a doorway and into one of the houses. There she saw him, in all his glory: Dar'Vasha looking at her with his piercing green eyes, their glow mesmerizing in the dark interior of the house. He purred dangerously for just a moment, clearly ready to hurt one that caught him, and then recognition seemed to pass over his features.</w:t>
      </w:r>
    </w:p>
    <w:p>
      <w:pPr>
        <w:pStyle w:val="Normal"/>
        <w:rPr>
          <w:i w:val="false"/>
          <w:i w:val="false"/>
          <w:iCs w:val="false"/>
        </w:rPr>
      </w:pPr>
      <w:r>
        <w:rPr/>
        <w:tab/>
        <w:t xml:space="preserve">Delilah squeaked a little as she was picked up in a bridal carry, the khajiit's eyes never leaving hers as he carried her to the bed, easily able to handle her weight. She ran her fingers over his chest and arm, feeling the muscles there, her eyes locked with his as she saw caring, wonder... lust... She bit her lip, groaning a little. It was going to be one of </w:t>
      </w:r>
      <w:r>
        <w:rPr>
          <w:i/>
          <w:iCs/>
        </w:rPr>
        <w:t>those</w:t>
      </w:r>
      <w:r>
        <w:rPr>
          <w:i w:val="false"/>
          <w:iCs w:val="false"/>
        </w:rPr>
        <w:t xml:space="preserve"> dreams.</w:t>
      </w:r>
    </w:p>
    <w:p>
      <w:pPr>
        <w:pStyle w:val="Normal"/>
        <w:rPr>
          <w:i w:val="false"/>
          <w:i w:val="false"/>
          <w:iCs w:val="false"/>
        </w:rPr>
      </w:pPr>
      <w:r>
        <w:rPr>
          <w:i w:val="false"/>
          <w:iCs w:val="false"/>
        </w:rPr>
        <w:tab/>
        <w:t>He placed her down on the bed, then with a single claw he slit open her pajamas, baring her body to the cool air. She could feel it and it made her shudder, her bountiful breasts rolling free. She looked up at him, watching his every motion as he positioned himself between her legs, tossing aside his clothes eagerly, his feline shaft standing ready. He leaned down, planting kisses up her belly, suckling lightly on one breast, and she could feel his tongue on her nipple, fur playing with the sensitive skin of her breast. Her hands moved to his head, holding him there as she gasped, arching her back into his face. Meanwhile, she felt his furred hand reach between her legs, and she spread her thighs eagerly, giving him access to her flower.</w:t>
      </w:r>
    </w:p>
    <w:p>
      <w:pPr>
        <w:pStyle w:val="Normal"/>
        <w:rPr>
          <w:i w:val="false"/>
          <w:i w:val="false"/>
          <w:iCs w:val="false"/>
        </w:rPr>
      </w:pPr>
      <w:r>
        <w:rPr>
          <w:i w:val="false"/>
          <w:iCs w:val="false"/>
        </w:rPr>
        <w:tab/>
        <w:t>He rubbed his fingers over her clit, then rolled lower, one, then two plunging into her depths, spreading her walls slightly. She could feel the slick fur tickling inside her and she shuddered, her walls clenching lightly, wanting so much more. He was happy to give it to her, climbing over her on the bed and rubbing his spined shaft against her lower lips, letting every bump tease her clit. Finally his lips disengaged from her breast and he looked her in the eyes, growling lustily as he pressed forward.</w:t>
      </w:r>
    </w:p>
    <w:p>
      <w:pPr>
        <w:pStyle w:val="Normal"/>
        <w:rPr>
          <w:i w:val="false"/>
          <w:i w:val="false"/>
          <w:iCs w:val="false"/>
        </w:rPr>
      </w:pPr>
      <w:r>
        <w:rPr>
          <w:i w:val="false"/>
          <w:iCs w:val="false"/>
        </w:rPr>
        <w:tab/>
        <w:t xml:space="preserve">Inch by inch he sank into her, the small bumps on his shaft rubbing against her walls, little rubbery spines that bent free, but felt incredible as he pulled slowly back out. Her arms wrapped around his back, grabbing handfuls of his fur, while his hands were soft, caressing up her side, massaging her breast... Then one pressed over her neck dominantly, making her gasp and moan. It wasn't enough to cut off air, just enough to pin her down and make her know she was his as he sped up, his muscles rippling against her body and his shaft running her through. </w:t>
      </w:r>
    </w:p>
    <w:p>
      <w:pPr>
        <w:pStyle w:val="Normal"/>
        <w:rPr>
          <w:i w:val="false"/>
          <w:i w:val="false"/>
          <w:iCs w:val="false"/>
        </w:rPr>
      </w:pPr>
      <w:r>
        <w:rPr>
          <w:i w:val="false"/>
          <w:iCs w:val="false"/>
        </w:rPr>
        <w:tab/>
        <w:t>She wrapped her legs around his, holding him to her as he thrust, his fur tickling her stomach and crotch, though it was soon matted down from her lust leaking free. She moaned deeply with every thrust, his cock slamming deep into her body, pressing right against her innermost chamber, right where her g spot was hidden, making her cry out in pleasure. She moaned louder and louder as pleasure built inside her, every thrust rocking her form, building like waves on the shore, each one pushing further up, and pulling further back, building and building towards ecstasy.</w:t>
      </w:r>
    </w:p>
    <w:p>
      <w:pPr>
        <w:pStyle w:val="Normal"/>
        <w:rPr>
          <w:i w:val="false"/>
          <w:i w:val="false"/>
          <w:iCs w:val="false"/>
        </w:rPr>
      </w:pPr>
      <w:r>
        <w:rPr>
          <w:i w:val="false"/>
          <w:iCs w:val="false"/>
        </w:rPr>
        <w:tab/>
        <w:t xml:space="preserve">She felt truly connected to the khajiit inside her, her body clenching around his spines, able to feel his warmth, his heartbeat, the pulsing every time he pulled. She pulled him closer with her legs and her arms, crying out as she locked him in place, the waves turning into a tsunami, just pleasure crashing over and over inside her, pushing out the waves of lust that splashed over his balls and matted his fur. She could feel his pulsing cock, not quite having cum yet, his body connected fully with hers. She could see herself through his eyes, her form beautiful, locked against his, holding him there... </w:t>
      </w:r>
    </w:p>
    <w:p>
      <w:pPr>
        <w:pStyle w:val="Normal"/>
        <w:rPr>
          <w:i w:val="false"/>
          <w:i w:val="false"/>
          <w:iCs w:val="false"/>
        </w:rPr>
      </w:pPr>
      <w:r>
        <w:rPr>
          <w:i w:val="false"/>
          <w:iCs w:val="false"/>
        </w:rPr>
        <w:tab/>
        <w:t xml:space="preserve">His tail whipped behind him as he moved from her neck to her arms, pinning her down entirely. She watched through his eyes, feeling every muscle in his body as it primed itself to go all out. It was like she was him now, growling deeply as he thrust rapidly into her, moving her legs up around his back to change the angle and press even deeper into that wet, needy pussy that had drenched his fur. He held her down, hearing her cries of pleasure, watching her thrash her head as he milked even more from her sensitive body, bringing her to new heights of sensation as he slammed away. His cock throbbed, balls bouncing against her body as he plunged in all the way, claiming her fully as his, taking her completely. </w:t>
      </w:r>
    </w:p>
    <w:p>
      <w:pPr>
        <w:pStyle w:val="Normal"/>
        <w:rPr>
          <w:i w:val="false"/>
          <w:i w:val="false"/>
          <w:iCs w:val="false"/>
        </w:rPr>
      </w:pPr>
      <w:r>
        <w:rPr>
          <w:i w:val="false"/>
          <w:iCs w:val="false"/>
        </w:rPr>
        <w:tab/>
        <w:t>Pressure built up in his loins, rising up from his balls, like a cannon that was about to explode. Delilah had never felt this feeling before, but in Dar'Vasha's mind it was a feeling he was all too familiar with, his orgasm approaching fast. His spines spread out, their rubbery surface locking him more, making her moan and clamp down to hold him in, and he slammed home completely, one last wet slap resounding through the building before he roared like a lion, the pressure releasing, pulsing through his body over and over, as though he was spilling out every part of his essence, his very soul, into her. She expected to feel the blooming warmth, not as drained as he was as he nuzzled against her cheek, purring lustily as they connected finally, eyes drifting closed.</w:t>
      </w:r>
    </w:p>
    <w:p>
      <w:pPr>
        <w:pStyle w:val="Normal"/>
        <w:rPr>
          <w:i w:val="false"/>
          <w:i w:val="false"/>
          <w:iCs w:val="false"/>
        </w:rPr>
      </w:pPr>
      <w:r>
        <w:rPr>
          <w:i w:val="false"/>
          <w:iCs w:val="false"/>
        </w:rPr>
        <w:tab/>
        <w:t>Delilah awoke in her bed feeling incredibly drained and very wet between her legs. Not an uncommon feeling, but she also felt sticky, and as she shifted, it clung to her oddly. She groaned, stretching and flexing her muscles before she opened her eyes. She was in her bed, all the posters on the wall like normal, her computer in the corner, but there was something blurry between her eyes. She tried to focus on it... It looked a bit like a muzzle? Like a cat's...</w:t>
      </w:r>
    </w:p>
    <w:p>
      <w:pPr>
        <w:pStyle w:val="Normal"/>
        <w:rPr>
          <w:i w:val="false"/>
          <w:i w:val="false"/>
          <w:iCs w:val="false"/>
        </w:rPr>
      </w:pPr>
      <w:r>
        <w:rPr>
          <w:i w:val="false"/>
          <w:iCs w:val="false"/>
        </w:rPr>
        <w:tab/>
        <w:t>She reached up to touch her nose and saw the furred paw bump it, her eyes going wide as she sat up and pulled off the covers. They clung to her pajama bottoms, which were splotched with white where they clung to her new barbed shaft, the pink fabric barely covering the rippling muscles underneath it.</w:t>
      </w:r>
    </w:p>
    <w:p>
      <w:pPr>
        <w:pStyle w:val="Normal"/>
        <w:rPr>
          <w:i w:val="false"/>
          <w:i w:val="false"/>
          <w:iCs w:val="false"/>
        </w:rPr>
      </w:pPr>
      <w:r>
        <w:rPr>
          <w:i w:val="false"/>
          <w:iCs w:val="false"/>
        </w:rPr>
        <w:tab/>
        <w:t xml:space="preserve">She jumped up, running to her closet on digitigrade legs, a tail whipping behind her and knocking over her alarm clock. She looked in the mirror, then screamed out in Dar'Vasha's mighty voice. After all, she was him now. The new male covered his body as he looked towards the door, able to hear his mother reacting to the odd sounds coming from her daughter's room. He was going to have to find one hell of an explan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34:16Z</dcterms:created>
  <dc:creator>Stephen Bond</dc:creator>
  <dc:description/>
  <dc:language>en-US</dc:language>
  <cp:lastModifiedBy/>
  <cp:revision>0</cp:revision>
  <dc:subject/>
  <dc:title/>
</cp:coreProperties>
</file>