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ab/>
        <w:t>Lazarus fell into the darkness with a splash, a little confused as to how he'd gotten here. There was an eerie green glow to everything around him, and far, far above he could see a small bit of light shining down. He sat down in the dark waters around him, frowning. “I swear to god, if I get out of here...”</w:t>
      </w:r>
    </w:p>
    <w:p>
      <w:pPr>
        <w:pStyle w:val="Normal"/>
        <w:rPr>
          <w:rFonts w:ascii="Times New Roman" w:hAnsi="Times New Roman" w:eastAsia="Times New Roman" w:cs="Times New Roman"/>
        </w:rPr>
      </w:pPr>
      <w:r>
        <w:rPr>
          <w:rFonts w:eastAsia="Times New Roman" w:cs="Times New Roman" w:ascii="Times New Roman" w:hAnsi="Times New Roman"/>
        </w:rPr>
        <w:tab/>
        <w:t>The glow seemed to brighten, a girlish giggle floating out of it. “Oh, Lazarus... don't you know where you are? You aren't getting out of here.” The ferret froze as he heard the voice, looking around him, wondering why it was so familiar.</w:t>
      </w:r>
    </w:p>
    <w:p>
      <w:pPr>
        <w:pStyle w:val="Normal"/>
        <w:rPr>
          <w:rFonts w:ascii="Times New Roman" w:hAnsi="Times New Roman" w:eastAsia="Times New Roman" w:cs="Times New Roman"/>
        </w:rPr>
      </w:pPr>
      <w:r>
        <w:rPr>
          <w:rFonts w:eastAsia="Times New Roman" w:cs="Times New Roman" w:ascii="Times New Roman" w:hAnsi="Times New Roman"/>
        </w:rPr>
        <w:tab/>
        <w:t>“Look, I don't fall by the wayside, and my time ain't up. You better know that, because it's the simple truth.” He looked up at the light above, trying to find the walls, but they seemed to form a dome above him, making it rather difficult to climb out.</w:t>
      </w:r>
    </w:p>
    <w:p>
      <w:pPr>
        <w:pStyle w:val="Normal"/>
        <w:rPr>
          <w:rFonts w:ascii="Times New Roman" w:hAnsi="Times New Roman" w:eastAsia="Times New Roman" w:cs="Times New Roman"/>
        </w:rPr>
      </w:pPr>
      <w:r>
        <w:rPr>
          <w:rFonts w:eastAsia="Times New Roman" w:cs="Times New Roman" w:ascii="Times New Roman" w:hAnsi="Times New Roman"/>
        </w:rPr>
        <w:tab/>
        <w:t>The voice floated out again. “Oh, I don't mean to incline you're dead. Unless, of course, you want to be.” Slowly a second ferret, a female, looking much like Lazarus, appeared in the glow, looking into his eyes. “You have been kind to me, and the people who sent you here are cruel... Unlike most, you will have a choice.”</w:t>
      </w:r>
    </w:p>
    <w:p>
      <w:pPr>
        <w:pStyle w:val="Normal"/>
        <w:rPr>
          <w:rFonts w:ascii="Times New Roman" w:hAnsi="Times New Roman" w:eastAsia="Times New Roman" w:cs="Times New Roman"/>
        </w:rPr>
      </w:pPr>
      <w:r>
        <w:rPr>
          <w:rFonts w:eastAsia="Times New Roman" w:cs="Times New Roman" w:ascii="Times New Roman" w:hAnsi="Times New Roman"/>
        </w:rPr>
        <w:tab/>
        <w:t>His eyes slowly widened in recognition before he glared sharply at the glowing form. “Oh, so this is where they program all those 'dolls', huh? And they just thought they could make me one of them. Well, they're wrong. I'm too strong for that.”</w:t>
      </w:r>
    </w:p>
    <w:p>
      <w:pPr>
        <w:pStyle w:val="Normal"/>
        <w:rPr>
          <w:rFonts w:ascii="Times New Roman" w:hAnsi="Times New Roman" w:eastAsia="Times New Roman" w:cs="Times New Roman"/>
        </w:rPr>
      </w:pPr>
      <w:r>
        <w:rPr>
          <w:rFonts w:eastAsia="Times New Roman" w:cs="Times New Roman" w:ascii="Times New Roman" w:hAnsi="Times New Roman"/>
        </w:rPr>
        <w:tab/>
        <w:t>The floating figure drifted, ghost like, around him as he made his way to the edge again. “You will not be able to leave as Lazarus, but that doesn't mean you cannot leave. There are two options for you. For those who didn't spare me all those years ago, there is but one.” His mind went back decades to a little kitten, out in the snow, nearly beaten to death... She'd been such a sweet girl, even if she'd had to live with those gifted powers... This is what became of her?</w:t>
      </w:r>
    </w:p>
    <w:p>
      <w:pPr>
        <w:pStyle w:val="Normal"/>
        <w:rPr>
          <w:rFonts w:ascii="Times New Roman" w:hAnsi="Times New Roman" w:eastAsia="Times New Roman" w:cs="Times New Roman"/>
        </w:rPr>
      </w:pPr>
      <w:r>
        <w:rPr>
          <w:rFonts w:eastAsia="Times New Roman" w:cs="Times New Roman" w:ascii="Times New Roman" w:hAnsi="Times New Roman"/>
        </w:rPr>
        <w:tab/>
        <w:t>He looked at the mist. “Cherry, I don't know what happened to you, but you gotta listen to me. I may be old, but I'm not ready to go out yet.”</w:t>
      </w:r>
    </w:p>
    <w:p>
      <w:pPr>
        <w:pStyle w:val="Normal"/>
        <w:rPr>
          <w:rFonts w:ascii="Times New Roman" w:hAnsi="Times New Roman" w:eastAsia="Times New Roman" w:cs="Times New Roman"/>
        </w:rPr>
      </w:pPr>
      <w:r>
        <w:rPr>
          <w:rFonts w:eastAsia="Times New Roman" w:cs="Times New Roman" w:ascii="Times New Roman" w:hAnsi="Times New Roman"/>
        </w:rPr>
        <w:tab/>
        <w:t>“I know that. And I can give you a second chance, though you'll get one either way. Do you want to surrender yourself to be one of their dolls... or do you want to be able to take them down?” The voice of the mist was full of vengeance, but also hope. “You would die within a week if I let you leave, and that's if you're lucky. Take my gift and choose.” The female ferret looked Lazarus in the eyes, the greenish glowing mist it was made of seeming to cling to his fur, to breathe over him...</w:t>
      </w:r>
    </w:p>
    <w:p>
      <w:pPr>
        <w:pStyle w:val="Normal"/>
        <w:rPr>
          <w:rFonts w:ascii="Times New Roman" w:hAnsi="Times New Roman" w:eastAsia="Times New Roman" w:cs="Times New Roman"/>
        </w:rPr>
      </w:pPr>
      <w:r>
        <w:rPr>
          <w:rFonts w:eastAsia="Times New Roman" w:cs="Times New Roman" w:ascii="Times New Roman" w:hAnsi="Times New Roman"/>
        </w:rPr>
        <w:tab/>
        <w:t>He sighed, looking at it. “If I only have two choices, I choose to fight, girl. You know that.”</w:t>
      </w:r>
    </w:p>
    <w:p>
      <w:pPr>
        <w:pStyle w:val="Normal"/>
        <w:rPr>
          <w:rFonts w:ascii="Times New Roman" w:hAnsi="Times New Roman" w:eastAsia="Times New Roman" w:cs="Times New Roman"/>
        </w:rPr>
      </w:pPr>
      <w:r>
        <w:rPr>
          <w:rFonts w:eastAsia="Times New Roman" w:cs="Times New Roman" w:ascii="Times New Roman" w:hAnsi="Times New Roman"/>
        </w:rPr>
        <w:tab/>
        <w:t>The mist laughed. “All too well.” With that it pressed forward, washing over him, and as he let in a frightened gasp it slipped inside, the glow coming from within him, then dissipating, replaced with a warmth deep in his body... much deeper than he expected. He started to sweat immediately, clutching at his chest, so hot, so tight... he grabbed at his clothes, tossing them aside to try to get some air, and grabbed at the fur on his front. His first handful was just of his panting breaths, but the next caught something harder, a tiny pink sensitive nub that made him gasp and moan.</w:t>
      </w:r>
    </w:p>
    <w:p>
      <w:pPr>
        <w:pStyle w:val="Normal"/>
        <w:rPr>
          <w:rFonts w:ascii="Times New Roman" w:hAnsi="Times New Roman" w:eastAsia="Times New Roman" w:cs="Times New Roman"/>
        </w:rPr>
      </w:pPr>
      <w:r>
        <w:rPr>
          <w:rFonts w:eastAsia="Times New Roman" w:cs="Times New Roman" w:ascii="Times New Roman" w:hAnsi="Times New Roman"/>
        </w:rPr>
        <w:tab/>
        <w:t>He'd never been one for chest play. Hardly been one for sex at all in his whole life, but Lazarus immediately found himself massaging his chest, pinching his nipples and gently twirling the sensitive nubs between his fingers. It had him groaning, feeling the warmth descend lower, almost trying to pulse out his slowly growing erection. He looked at his pants, so constraining and much too warm for how hot it was, and quickly tossed them aside, his cock pulsing in the cool underground air.</w:t>
      </w:r>
    </w:p>
    <w:p>
      <w:pPr>
        <w:pStyle w:val="Normal"/>
        <w:rPr>
          <w:rFonts w:ascii="Times New Roman" w:hAnsi="Times New Roman" w:eastAsia="Times New Roman" w:cs="Times New Roman"/>
        </w:rPr>
      </w:pPr>
      <w:r>
        <w:rPr>
          <w:rFonts w:eastAsia="Times New Roman" w:cs="Times New Roman" w:ascii="Times New Roman" w:hAnsi="Times New Roman"/>
        </w:rPr>
        <w:tab/>
        <w:t>He couldn't help himself, his mouth watering as he looked at his own length, his hand darting for it and stroking along the long, tapering length while his other hand continued to tease his nipples. Slowly he felt pre leaking from his length, closing his eyes to feel the pleasure as his moans grew higher pitched. He didn't notice the green glow to his pre, or quite seem to fully grasp that his chest was pressing forward, inch by inch, until he fully grasped his chest, his body sparking at the sudden and new sensation.</w:t>
      </w:r>
    </w:p>
    <w:p>
      <w:pPr>
        <w:pStyle w:val="Normal"/>
        <w:rPr>
          <w:rFonts w:ascii="Times New Roman" w:hAnsi="Times New Roman" w:eastAsia="Times New Roman" w:cs="Times New Roman"/>
        </w:rPr>
      </w:pPr>
      <w:r>
        <w:rPr>
          <w:rFonts w:eastAsia="Times New Roman" w:cs="Times New Roman" w:ascii="Times New Roman" w:hAnsi="Times New Roman"/>
        </w:rPr>
        <w:tab/>
        <w:t>His eyes went wide as he looked at his body, the full bust of the female ferret in the palm of his hand. He couldn't even see his length beneath anymore, but could feel a tightness, every stroke of his fingers sending pre leaking down, making his fur damp at the base of it, making his balls raise and tighten, like they were going to explode any second. He massaged his new breasts, pinching at the nipples and moaning a truly feminine moan, his knees pressing together as he thrust into his hand, moving faster and faster, unable to hold back.</w:t>
      </w:r>
    </w:p>
    <w:p>
      <w:pPr>
        <w:pStyle w:val="Normal"/>
        <w:rPr>
          <w:rFonts w:ascii="Times New Roman" w:hAnsi="Times New Roman" w:eastAsia="Times New Roman" w:cs="Times New Roman"/>
        </w:rPr>
      </w:pPr>
      <w:r>
        <w:rPr>
          <w:rFonts w:eastAsia="Times New Roman" w:cs="Times New Roman" w:ascii="Times New Roman" w:hAnsi="Times New Roman"/>
        </w:rPr>
        <w:tab/>
        <w:t>He cried out breathlessly as his cock started to pulse, then seemed to gush, firing stream after stream of jizz from his overly tight nuts. It went on forever, seemingly, minutes passing in an orgasmic haze as he was emptied out completely. His hand left his cock to fondle his nuts, finding them growing tighter, rising up... then disappearing, leaving behind a hole that his finger slipped into. His eyes crossed as he whined, his cock gushing another torrent of seed seemingly. He felt like a fountain as he just kept cumming, and with the new sensations between his legs, he found his hands back to his breasts, massaging and pinching while he fingered the new hole, getting the fur of his crotch even wetter as a reward.</w:t>
      </w:r>
    </w:p>
    <w:p>
      <w:pPr>
        <w:pStyle w:val="Normal"/>
        <w:rPr>
          <w:rFonts w:ascii="Times New Roman" w:hAnsi="Times New Roman" w:eastAsia="Times New Roman" w:cs="Times New Roman"/>
        </w:rPr>
      </w:pPr>
      <w:r>
        <w:rPr>
          <w:rFonts w:eastAsia="Times New Roman" w:cs="Times New Roman" w:ascii="Times New Roman" w:hAnsi="Times New Roman"/>
        </w:rPr>
        <w:tab/>
        <w:t>His cock kept pulsing, getting more and more sensitive, and as he soon noticed, smaller and smaller, pulling into his body, until, with one little final spurt and a slight pop, it was gone, replaced by a little button of pure pleasure that his fingers soon explored. He drove at it like mad, twisting his nipples, fingering his hole, moaning like a bitch in heat. It felt like the warmth was going to go to his head, his thoughts feeling weak for a moment, before it shifted back down. His legs quivered and he moaned loudly as his hips widened just a little, giving space for the show that was about to happen. With a high pitched squeal he drove his fingers as deep as they could go, and for his efforts a small rush of sweet scented arousal gushed from his legs, making him fall back in absolute bliss.</w:t>
      </w:r>
    </w:p>
    <w:p>
      <w:pPr>
        <w:pStyle w:val="Normal"/>
        <w:rPr>
          <w:rFonts w:ascii="Times New Roman" w:hAnsi="Times New Roman" w:eastAsia="Times New Roman" w:cs="Times New Roman"/>
        </w:rPr>
      </w:pPr>
      <w:r>
        <w:rPr>
          <w:rFonts w:eastAsia="Times New Roman" w:cs="Times New Roman" w:ascii="Times New Roman" w:hAnsi="Times New Roman"/>
        </w:rPr>
        <w:tab/>
        <w:t>When he regained his senses, he saw the glowing green around him... in the ropes of cum, in the liquid that had slipped from his new hole... and as he looked, he realized the new life he... she would be having. She, for a moment, heard the voice again. “Go Lazarus... get your revenge.”</w:t>
      </w:r>
    </w:p>
    <w:p>
      <w:pPr>
        <w:pStyle w:val="Normal"/>
        <w:rPr>
          <w:rFonts w:ascii="Times New Roman" w:hAnsi="Times New Roman" w:eastAsia="Times New Roman" w:cs="Times New Roman"/>
        </w:rPr>
      </w:pPr>
      <w:r>
        <w:rPr>
          <w:rFonts w:eastAsia="Times New Roman" w:cs="Times New Roman" w:ascii="Times New Roman" w:hAnsi="Times New Roman"/>
        </w:rPr>
        <w:tab/>
        <w:t>The young female ferret shook her head. “No. Lilith. And I shall.” She sashayed towards the exit that formed in the wall, ready to make her mark on the world.</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1:54:00Z</dcterms:created>
  <dc:creator>Stephen Bond</dc:creator>
  <dc:description/>
  <dc:language>en-US</dc:language>
  <cp:lastModifiedBy/>
  <cp:revision>0</cp:revision>
  <dc:subject/>
  <dc:title/>
</cp:coreProperties>
</file>