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Pip sighed and slowly sank into their bath, smiling to themselves after a long, rewarding evening of training. They knew, more than most, the most important part of training: self-care afterwards. The small degu sighed, their ears hardly poking up over rim of the tub, the liquid they were submerged in jiggling slightly with every motion. Their white fur, still stained with the dust of the day, settled under a few strokes from their hands, and they whipped their fuzzy little rodent tail lightly in the air.</w:t>
      </w:r>
    </w:p>
    <w:p>
      <w:pPr>
        <w:pStyle w:val="Normal"/>
        <w:rPr/>
      </w:pPr>
      <w:r>
        <w:rPr/>
        <w:tab/>
        <w:t>There were three good ways to relax after a long day practicing their martial arts; alcohol, partying, and a bath. Their company, right now, was too fancy for any proper partying, that would have to wait until they were closer to the family, but Pip sipped from the wine glass they held and sank a little more into the bath. The wine was okay, but as the tendrils began to rise from the jiggling water, first massaging their shoulders, then sliding over their fur, Pip knew the bath was going to be beyond compare.</w:t>
      </w:r>
    </w:p>
    <w:p>
      <w:pPr>
        <w:pStyle w:val="Normal"/>
        <w:rPr/>
      </w:pPr>
      <w:r>
        <w:rPr/>
        <w:tab/>
        <w:t>The liquid shifted around Pip, tendrils of sticky, honey sweet slime forming out of it and gently lifting them up, holding the naked degu aloft above the rim of the tub. The slime itself was round and relatively small, though larger than the rodent held above him. Jumbo, as he was known, was friendly, and the single best way to relax. He knew massages, he was good company, but... well, those weren't always what had Pip so smiley and chill.</w:t>
      </w:r>
    </w:p>
    <w:p>
      <w:pPr>
        <w:pStyle w:val="Normal"/>
        <w:rPr/>
      </w:pPr>
      <w:r>
        <w:rPr/>
        <w:tab/>
        <w:t>The tendrils moved over Pip's body, massaging their breasts, the sticky slime teasing at the nipples, while more formed, sliding down over their ass and the crack between. Another tentacle massaged their neck, caressing their cheek before finding their way into their mouth. Pip suckled on the honey sweet, thick, wonderful appendage, letting another tentacle place down the glass of wine. He always knew how to take care of Pip, and they'd never let anything happen to Jumbo.</w:t>
      </w:r>
    </w:p>
    <w:p>
      <w:pPr>
        <w:pStyle w:val="Normal"/>
        <w:rPr/>
      </w:pPr>
      <w:r>
        <w:rPr/>
        <w:tab/>
        <w:t>One last probing pseudopod made its way around Pip's thigh and wound up, teasing over Pip's growing erection, the slick, warm liquid making the degu shudder and sigh happily. “You're so good to me Jumbo,” Pip said as the slime went over, then enveloped Pip's cock. They thrust gently into the tendril, feeling it clamp and milk around them... truly heaven. They let out a moan that only grew louder as their pucker slowly spread, that warm, sticky, slimy, perfectly sized appendage pressing deep into the relaxing mouse.</w:t>
      </w:r>
    </w:p>
    <w:p>
      <w:pPr>
        <w:pStyle w:val="Normal"/>
        <w:rPr/>
      </w:pPr>
      <w:r>
        <w:rPr/>
        <w:tab/>
        <w:t>He flowed like water, rippling around their cock and through their ring, little pulses teasing the nipples and sending dollops of sweet honey rolling into their mouth. Every rhythmic motion sent the tendrils deeper, swallowing the drops of arousal Pip released or stretching them out and pressing against the best spots inside them. Pip rolled their hips, moaning as those rippling tentacles sought out deeper in them, pressing perfectly to milk them for all their arousal. They suckled on his tentacles, feeling Jumbo wiggle and burble happily.</w:t>
      </w:r>
    </w:p>
    <w:p>
      <w:pPr>
        <w:pStyle w:val="Normal"/>
        <w:rPr/>
      </w:pPr>
      <w:r>
        <w:rPr/>
        <w:tab/>
        <w:t xml:space="preserve">Slowly Jumbo pulled Pip down from the air, the long, slick feelers the slime produced condensing, growing thicker and pressing more against Pip's walls and shaft as he sucked them into himself. Soon, Pip was submerged in the slime apart from their nose, ears, and bulge of slime over their cock, his body surrounding and massaging the degu from all angles, like a full body hug. Pip's breathy moans filtered through the bathroom, ringing off the walls like music to their ears as they sucked hard on the honey stick in their mouth. </w:t>
      </w:r>
    </w:p>
    <w:p>
      <w:pPr>
        <w:pStyle w:val="Normal"/>
        <w:rPr/>
      </w:pPr>
      <w:r>
        <w:rPr/>
        <w:tab/>
        <w:t>Every suckle, every thrusting roll, and every rocking motion from the mouse as they teased and massaged the slime from inside rewarded them with more honey. Sticky, sweet, salty, rolling in drops down their throat, Pip could only purr in lust as they milked and were milked for all they had to offer. Slowly they thrust faster into the slime, his motions driving up their lust, his pinching of their nipples and massaging of their breasts just icing on the cake. They squirmed, shuddering, almost fighting the slime's hugs, but not wanting to leave in the slightest. They thrust back, taking as much slime into them as possible, before pushing forward, getting as deep into the slime as they good, the warmth clutching their cock pushing them past the edge.</w:t>
      </w:r>
    </w:p>
    <w:p>
      <w:pPr>
        <w:pStyle w:val="Normal"/>
        <w:rPr/>
      </w:pPr>
      <w:r>
        <w:rPr/>
        <w:tab/>
        <w:t>Pip squeaked and squealed as they came, the orgasm rocking through their body, their cock pulsing and leaking while waves of pleasure had their tail and toes curling in delight. Those sounds were only silenced by the honey pouring into their mouth, pulsing and throbbing in time with their cock as Jumbo released his load into their waiting belly. It was sweeter than the wine by far, and so incredibly satisfying...</w:t>
      </w:r>
    </w:p>
    <w:p>
      <w:pPr>
        <w:pStyle w:val="Normal"/>
        <w:rPr/>
      </w:pPr>
      <w:r>
        <w:rPr/>
        <w:tab/>
        <w:t>They came out of their lusty stupor to feel themselves being hugged tightly in the tub, the slime wrapping them in a blanket and continuing small motions to get more pleasure from them. However, Pip stopped Jumbo, getting him to let them go before they stood up, stretching and yawning. “Thank you, Jumbo. You know just what to do.”</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09:12Z</dcterms:created>
  <dc:creator>Stephen Bond</dc:creator>
  <dc:description/>
  <dc:language>en-US</dc:language>
  <cp:lastModifiedBy/>
  <cp:revision>0</cp:revision>
  <dc:subject/>
  <dc:title/>
</cp:coreProperties>
</file>