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vey, Thomas, and Miles sat out on the back porch of their bungalow on the edge of the Outback, looking at the stars with wide eyes. All three were from the city, back in the States, and none had ever seen the stars so vividly. It still had them filled with wonder every night. Thomas whistled. “You know, I just... can't believe our trip's already almost over. Two weeks wasn't nearly long enough.”</w:t>
      </w:r>
    </w:p>
    <w:p>
      <w:pPr>
        <w:pStyle w:val="Normal"/>
        <w:rPr/>
      </w:pPr>
      <w:r>
        <w:rPr/>
        <w:tab/>
        <w:t>Miles chuckled. “Eh, I'm not going to miss all the spiders and snakes and things... but the view's not nearly the same.”</w:t>
      </w:r>
    </w:p>
    <w:p>
      <w:pPr>
        <w:pStyle w:val="Normal"/>
        <w:rPr>
          <w:i w:val="false"/>
          <w:i w:val="false"/>
          <w:iCs w:val="false"/>
        </w:rPr>
      </w:pPr>
      <w:r>
        <w:rPr/>
        <w:tab/>
        <w:t xml:space="preserve">They could hear the sound of bottles clinking in the dark, followed by the cap popping off of three. “Here, since we're going to be gone soon, I figured I'd get us something special to celebrate,” said Davey, offering bottles to his friends. “I got it off an Aboriginal back near the last gas station. He promised this is the </w:t>
      </w:r>
      <w:r>
        <w:rPr>
          <w:i/>
          <w:iCs/>
        </w:rPr>
        <w:t>stuff</w:t>
      </w:r>
      <w:r>
        <w:rPr>
          <w:i w:val="false"/>
          <w:iCs w:val="false"/>
        </w:rPr>
        <w:t>.”</w:t>
      </w:r>
    </w:p>
    <w:p>
      <w:pPr>
        <w:pStyle w:val="Normal"/>
        <w:rPr>
          <w:i w:val="false"/>
          <w:i w:val="false"/>
          <w:iCs w:val="false"/>
        </w:rPr>
      </w:pPr>
      <w:r>
        <w:rPr>
          <w:i w:val="false"/>
          <w:iCs w:val="false"/>
        </w:rPr>
        <w:tab/>
        <w:t>Thomas rolled his eyes, taking the bottle, but keeping it by his side. “You would trust some back-alley salesman to sell you good beer. It's probably just Fosters again.”</w:t>
      </w:r>
    </w:p>
    <w:p>
      <w:pPr>
        <w:pStyle w:val="Normal"/>
        <w:rPr>
          <w:i w:val="false"/>
          <w:i w:val="false"/>
          <w:iCs w:val="false"/>
        </w:rPr>
      </w:pPr>
      <w:r>
        <w:rPr>
          <w:i w:val="false"/>
          <w:iCs w:val="false"/>
        </w:rPr>
        <w:tab/>
        <w:t>Miles sighed. “Lighten up and live a little, man. It's been a wild ride. Here's to our last night.” He clinked his bottle with Davey's, and then Davey offered it Thomas's way, but Thomas waved him off. Shrugging, Davey and Miles started drinking. A refreshed sigh, a burp, and then immediately Miles laughed. “Woah... this stuff hits hard. What's it called?”</w:t>
      </w:r>
    </w:p>
    <w:p>
      <w:pPr>
        <w:pStyle w:val="Normal"/>
        <w:rPr>
          <w:i w:val="false"/>
          <w:i w:val="false"/>
          <w:iCs w:val="false"/>
        </w:rPr>
      </w:pPr>
      <w:r>
        <w:rPr>
          <w:i w:val="false"/>
          <w:iCs w:val="false"/>
        </w:rPr>
        <w:tab/>
        <w:t>“Kangaroo Kicker, apparently,” said Davey with a chuckle. “Cus it knocks your teeth in.” He scratched gently at his stomach, feeling warmth as the cool liquid slid into him. “That or it kicks you in the gut, apparently.”</w:t>
      </w:r>
    </w:p>
    <w:p>
      <w:pPr>
        <w:pStyle w:val="Normal"/>
        <w:rPr>
          <w:i w:val="false"/>
          <w:i w:val="false"/>
          <w:iCs w:val="false"/>
        </w:rPr>
      </w:pPr>
      <w:r>
        <w:rPr>
          <w:i w:val="false"/>
          <w:iCs w:val="false"/>
        </w:rPr>
        <w:tab/>
        <w:t>Miles was scratching his head, shaking it a little as it felt just... heavy. Something felt off. “Look, this stuff is great but... are you getting dizzy? How hard does it hit?”</w:t>
      </w:r>
    </w:p>
    <w:p>
      <w:pPr>
        <w:pStyle w:val="Normal"/>
        <w:rPr>
          <w:i w:val="false"/>
          <w:i w:val="false"/>
          <w:iCs w:val="false"/>
        </w:rPr>
      </w:pPr>
      <w:r>
        <w:rPr>
          <w:i w:val="false"/>
          <w:iCs w:val="false"/>
        </w:rPr>
        <w:tab/>
        <w:t>Thomas still hadn't touched his bottle, but hearing the others, curiosity got the better of him, and he sipped away at it. Immediately he felt the punch the others were talking about, a warmth that seemed to shoot right to the base of the spine and the tip of the toes. Each sip seemed to fill it up, the tingle running up his body, and his head spun a little. He looked at the bottle. “How much was this stuff? Do you think we could get more?”</w:t>
      </w:r>
    </w:p>
    <w:p>
      <w:pPr>
        <w:pStyle w:val="Normal"/>
        <w:rPr>
          <w:i w:val="false"/>
          <w:i w:val="false"/>
          <w:iCs w:val="false"/>
        </w:rPr>
      </w:pPr>
      <w:r>
        <w:rPr>
          <w:i w:val="false"/>
          <w:iCs w:val="false"/>
        </w:rPr>
        <w:tab/>
        <w:t>Davey wavered on unsteady legs, getting up from his chair and smacking both Miles and Thomas in the process. He apologized, then hiccuped. “My head feels funny... and you feel a breeze? Something's... did one of you steal my pants?” He reached down between his legs, scratching at the warmth on his stomach, as his finger found something there. He reached into it, almost like a pocket or a... pouch. He stepped, his legs not cooperating, towards the house, dropping his empty bottle in the process. “I just need some light, something's off.”</w:t>
      </w:r>
    </w:p>
    <w:p>
      <w:pPr>
        <w:pStyle w:val="Normal"/>
        <w:rPr>
          <w:i w:val="false"/>
          <w:i w:val="false"/>
          <w:iCs w:val="false"/>
        </w:rPr>
      </w:pPr>
      <w:r>
        <w:rPr>
          <w:i w:val="false"/>
          <w:iCs w:val="false"/>
        </w:rPr>
        <w:tab/>
        <w:t>Miles lay back in his chair, scratching at his head still, feeling strangely aroused. The warmth was spreading around his crotch, tingling below it, then wrapping it around above, while he just crossed his legs and grinned. “Nah, no worries, everything's fine right now. It's just a sharp breeze.” He could feel it over his legs, but he didn't mind.</w:t>
      </w:r>
    </w:p>
    <w:p>
      <w:pPr>
        <w:pStyle w:val="Normal"/>
        <w:rPr>
          <w:i w:val="false"/>
          <w:i w:val="false"/>
          <w:iCs w:val="false"/>
        </w:rPr>
      </w:pPr>
      <w:r>
        <w:rPr>
          <w:i w:val="false"/>
          <w:iCs w:val="false"/>
        </w:rPr>
        <w:tab/>
        <w:t>Thomas, however, shook his head. “No... I'm feeling off as well.” He was feeling aroused too, but... weirdly damp in the process. There was a smell in the air getting to him, and he stood up on wobbly legs, heading in its direction.</w:t>
      </w:r>
    </w:p>
    <w:p>
      <w:pPr>
        <w:pStyle w:val="Normal"/>
        <w:rPr>
          <w:i w:val="false"/>
          <w:i w:val="false"/>
          <w:iCs w:val="false"/>
        </w:rPr>
      </w:pPr>
      <w:r>
        <w:rPr>
          <w:i w:val="false"/>
          <w:iCs w:val="false"/>
        </w:rPr>
        <w:tab/>
        <w:t>That's when Davey found the light, flicking it on, and let out a gasp. Thomas was covered in reddish fur from the waist down with huge feet and a big, thick tail moving behind him... or, maybe it was her, considering the line for the pouch and distinct lack of anything between her legs. She was moving towards Miles, who was almost the perfect picture of a grey kangaroo, apart from his hands. His cock, with the balls above, was hard and visible, and he didn't even seem to notice the muzzle his dark skinned hand was bringing the drink to, his eyes closed as he savored it and the fur spread a little further.</w:t>
      </w:r>
    </w:p>
    <w:p>
      <w:pPr>
        <w:pStyle w:val="Normal"/>
        <w:rPr>
          <w:i w:val="false"/>
          <w:i w:val="false"/>
          <w:iCs w:val="false"/>
        </w:rPr>
      </w:pPr>
      <w:r>
        <w:rPr>
          <w:i w:val="false"/>
          <w:iCs w:val="false"/>
        </w:rPr>
        <w:tab/>
        <w:t>Thomas looked at the grey roo hungrily, confused, but the warmth inside him, now her, drove her forward. She glanced at Davey, who was giving her a horrified look, and saw the huge ears poking out of her friend's head, only his eyes and hair remaining as he turned into a red flyer. “This looks good on you, mate,” Thomas said with a chuckle as she brought her large feet over Mile's body. She finished up her bottle, then tossed it aside as she sank down, feeling him fill her so incredibly perfectly in her brand new breeding hole.</w:t>
      </w:r>
    </w:p>
    <w:p>
      <w:pPr>
        <w:pStyle w:val="Normal"/>
        <w:rPr>
          <w:i w:val="false"/>
          <w:i w:val="false"/>
          <w:iCs w:val="false"/>
        </w:rPr>
      </w:pPr>
      <w:r>
        <w:rPr>
          <w:i w:val="false"/>
          <w:iCs w:val="false"/>
        </w:rPr>
        <w:tab/>
        <w:t>Miles yelped in surprise, his bottle emptying into him as he finished turning into a grey boomer, instincts taking over. “Well well well, someone's eager, aren't you?” His hands went to her huge hips, grabbing them firmly and guiding Thomas as the new flyer bounced herself on her friend and, soon, mate. He chuckled a little. “Well, Davey, whatever you did, it's feeling great!”</w:t>
      </w:r>
    </w:p>
    <w:p>
      <w:pPr>
        <w:pStyle w:val="Normal"/>
        <w:rPr>
          <w:i w:val="false"/>
          <w:i w:val="false"/>
          <w:iCs w:val="false"/>
        </w:rPr>
      </w:pPr>
      <w:r>
        <w:rPr>
          <w:i w:val="false"/>
          <w:iCs w:val="false"/>
        </w:rPr>
        <w:tab/>
        <w:t xml:space="preserve">Davey watched with horror, then arousal, the transformation finishing, leaving a needy, wet heat between her legs. She hopped over, helping to guide Thomas on Miles's shaft, licking her lips as she watched it spear into her friend. She pushed down on Thomas's hips, getting a moan from the two that were working each other, and with the alcohol running through their system and whatever caused the change, their sensitive new forms gave way, both making feral, strange noises as they came together. </w:t>
      </w:r>
    </w:p>
    <w:p>
      <w:pPr>
        <w:pStyle w:val="Normal"/>
        <w:rPr>
          <w:i w:val="false"/>
          <w:i w:val="false"/>
          <w:iCs w:val="false"/>
        </w:rPr>
      </w:pPr>
      <w:r>
        <w:rPr>
          <w:i w:val="false"/>
          <w:iCs w:val="false"/>
        </w:rPr>
        <w:tab/>
        <w:t>Before they could even really enjoy it, though, she pushed Thomas off, positioning herself over Miles and grinning as she sank down, enveloping his slick shaft with her folds, starting his second round in what would prove to be a long, long night. “Ooooh~ It feels the greatest. And this trip, I think, is far from o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0:25Z</dcterms:created>
  <dc:creator>Stephen Bond</dc:creator>
  <dc:description/>
  <dc:language>en-US</dc:language>
  <cp:lastModifiedBy/>
  <cp:revision>0</cp:revision>
  <dc:subject/>
  <dc:title/>
</cp:coreProperties>
</file>