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u w:val="single"/>
          <w:lang w:eastAsia="en-GB"/>
        </w:rPr>
      </w:pPr>
      <w:r>
        <w:rPr>
          <w:rFonts w:eastAsia="Times New Roman" w:cs="Times New Roman" w:ascii="Times New Roman" w:hAnsi="Times New Roman"/>
          <w:b/>
          <w:bCs/>
          <w:sz w:val="28"/>
          <w:szCs w:val="28"/>
          <w:u w:val="single"/>
          <w:lang w:eastAsia="en-GB"/>
        </w:rPr>
        <w:t>50 shades of cream</w:t>
        <w:br/>
        <w:t>Chapter 2</w:t>
      </w:r>
    </w:p>
    <w:p>
      <w:pPr>
        <w:pStyle w:val="Heading3"/>
        <w:spacing w:before="280" w:after="280"/>
        <w:jc w:val="center"/>
        <w:rPr>
          <w:rFonts w:ascii="Arial" w:hAnsi="Arial" w:cs="Arial"/>
          <w:b w:val="false"/>
          <w:b w:val="false"/>
          <w:sz w:val="24"/>
          <w:szCs w:val="24"/>
        </w:rPr>
      </w:pPr>
      <w:r>
        <w:rPr>
          <w:rFonts w:cs="Arial" w:ascii="Arial" w:hAnsi="Arial"/>
          <w:b w:val="false"/>
          <w:sz w:val="24"/>
          <w:szCs w:val="24"/>
        </w:rPr>
        <w:br/>
      </w:r>
      <w:r>
        <w:rPr>
          <w:rFonts w:cs="Arial" w:ascii="Arial" w:hAnsi="Arial"/>
          <w:b w:val="false"/>
          <w:bCs w:val="false"/>
          <w:sz w:val="24"/>
          <w:szCs w:val="24"/>
        </w:rPr>
        <w:br/>
      </w:r>
      <w:r>
        <w:rPr/>
        <w:t>An erotic Tails X Cream &amp; pretty much every other female.</w:t>
        <w:br/>
        <w:t xml:space="preserve">Legal stuff: Tails, Cream and Vanilla etc. are owned by Sega this is simply a fan based "parody" everything is used under fair use. </w:t>
        <w:br/>
        <w:t>Do not read this if you’re not 18+ (or 21+ depending) and if you are under 18 WTF are you doing on inkbunny anyway.</w:t>
      </w:r>
    </w:p>
    <w:p>
      <w:pPr>
        <w:pStyle w:val="Normal"/>
        <w:rPr>
          <w:rFonts w:ascii="Arial" w:hAnsi="Arial" w:cs="Arial"/>
          <w:sz w:val="24"/>
          <w:szCs w:val="24"/>
        </w:rPr>
      </w:pPr>
      <w:r>
        <w:rPr>
          <w:rFonts w:cs="Arial" w:ascii="Arial" w:hAnsi="Arial"/>
          <w:sz w:val="24"/>
          <w:szCs w:val="24"/>
        </w:rPr>
        <w:t>The sweet scent of ginger hung in the air as a multitude of candles illuminated the room with a dim light. The furniture had been moved to the sides of the spacious living room and tails found his friends sitting together in a semi-circle around a group of candles having drinks.</w:t>
        <w:br/>
        <w:br/>
        <w:t xml:space="preserve">As tails stood awkwardly in the door way frozen in place awkwardly after a moment of quite sonic was the first to break the silence “hey hey buddy knew you would join us one day” A beaming smile across Sonic’s face he rose to his feet placing a hand on Amy’s shoulder which tails couldn’t quite tell if it was out of affection or to use her for support. Moving a few feet towards tails sonic quickly recoiled “wowh buddy your little buddy is showing it’s a bit early to…” pausing as he now noticed vanilla in the hallway behind him bent over bearing all as she shuffled her panties up her thighs sonic grin grew even wider. </w:t>
        <w:br/>
        <w:br/>
        <w:t>“Oh tails wow we heard the noise but I didn’t think that was you out there” Tail’s shifted uncomfortably his face lit up a bright red and his mind raced to find words; it was a strange mix of embarrassment and pride.</w:t>
        <w:br/>
        <w:t xml:space="preserve"> Vanilla turned around after snapping her undies on she was definably aware of her audience. Turning quickly her breasts bouncing with the sudden movement she quickly chastised sonic “You’re a real pervert you know sonic” At that moment the doorbell rang again and sonic walked out into the hall way giving tails a congratulatory pat on the back as turned the corner towards the door “Hey im not the one who’s tits out warping poor ickle wickle Tails’s mind” releasing a hearty laugh sonic continued down the hall. </w:t>
        <w:br/>
        <w:br/>
        <w:t xml:space="preserve">Looking rather pleased with herself even vanilla couldn’t help but blush a little before very calmly strapping on her rather large bra “tails honey there’s a change of clothes in the draw next to you there me and creamy will be joining you in a second”. Vanilla gave tails a seductive wink before brushing back her hair and ascending the large ivory stair case. Tails quickly threw on a bright yellow t-shirt and a pair of white shorts that had been folded neatly in the draw next to him. Both were a few sizes too large but it was better than nothing. </w:t>
        <w:br/>
        <w:br/>
        <w:t xml:space="preserve">Clothing himself just in time as the sound of conversation grew louder and sonic followed by knuckles, Tikal, Blaze and finally sally rounded the corner. Sally’s eyes widen upon seeing tails and the whole group stopped in their tracks apart from sonic who still had the same shit eating grin. </w:t>
        <w:br/>
        <w:t xml:space="preserve">“WELL H-O-L-Y SHIT IF IT ISNT THE PIP SQEAK” Knuckles had such a way with words. “Knew you would end up at the game night sooner or later” </w:t>
        <w:br/>
        <w:t xml:space="preserve">Throwing an arm each other Tikal and Blaze’s shoulders he held them both in a lose hold as he puffed his chest out a bit to put his dominance on display. </w:t>
      </w:r>
    </w:p>
    <w:p>
      <w:pPr>
        <w:pStyle w:val="Normal"/>
        <w:rPr>
          <w:rFonts w:ascii="Arial" w:hAnsi="Arial" w:cs="Arial"/>
          <w:sz w:val="24"/>
          <w:szCs w:val="24"/>
        </w:rPr>
      </w:pPr>
      <w:r>
        <w:rPr>
          <w:rFonts w:cs="Arial" w:ascii="Arial" w:hAnsi="Arial"/>
          <w:sz w:val="24"/>
          <w:szCs w:val="24"/>
        </w:rPr>
        <w:t xml:space="preserve">Blaze was visibly unimpressed “Just remember these two are mine silvers not around so I have to take good care of Blaze right sugar ti..” Elbowing knuckles hard in the stomach, winding him Blaze broke free of his grip, straightened her dress and smiled a sweet smile to Tails before silently walking past him into the dark living room. “OWWW WHAT DID YOU DO THA..” only just recovering and noticing blaze had walked off knuckles practically steamed at the ears as Sonic and Tikal tried to hold back their laughter “GRRR FINE BE THAT WAY” marching into the living room in a huff Tikal gave Tails a wave and followed him. </w:t>
        <w:br/>
        <w:br/>
        <w:t xml:space="preserve">Sally still stood in silence staring at tails the silence becoming slightly awkward in till sonic waved his hand in front of her face “Hello Mobius to sally do you copy” Coming to her sense and obviously slightly embarrassed sally regained her composure quickly and spoke “Oh yes I’m just slightly taken back you’re here tails” Sonic quickly chimed in “Yeah tails will be joining us tonight it is his first time so inductions tonight” suddenly she had the look of a hungry wolf In her eyes “this should be interesting”. Slightly unnerving him as his aunt eyed him like a piece of meat half of tails wanted to run out the door as he was way out of his comfort zone but sensing his nervousness sonic grabbed tails by the shoulders span him around and pushed him into the living room finally pushing him onto a large puffy bean bag. Tails could see Sally’s outline enter the room before she closed over the large double doors and for a moment struggling to adapt to the light everything was dark. </w:t>
        <w:br/>
        <w:br/>
        <w:t xml:space="preserve">Blinking slowly tail’s eyes began to adjust to the light. Everyone was sat around in a circle all of them sitting on large puffy bean bags like him. Everyone had been grouped up in pairs. Amy and sonic both lounged on a large blue bean bag to his right Amy looked slightly uptight and uncomfortable but sonic had his usual laid back look and across from them on Tails’s left knuckles sat with Tikal his arm around her neck and his hand slightly groping her breasts over her dress. Directly across from tails rouge and blaze were talking among themselves. Blaze wore he usual dress but rouge wore what tails could only describe as a skin tight jumpsuit that looked almost paper thin stretched over he like a second skin even in the dim light he could make out every curve. Memories of her naked body assaulted his mind as he remembered back to the night he lost his virginity to her the memory of her huge heaving tits bouncing and that seductive look as she rode him. </w:t>
        <w:br/>
        <w:br/>
        <w:t xml:space="preserve">Tails didn’t even realise by this point rouge had spotted him looking and looking back at him. His eyes were fixated on her breasts. Noticing this rouge hastily and somewhat clumsily pull down the v neck on her suit and flashed tails only for a few seconds. A mix of shock and intense arousal griped tails and he took a few seconds to process what he had just seen. Rouge still un faltering in her eye contact slowly blew tails a kiss silently and turned back to talk to blaze who had whiteness the whole spectacle. Feeling the grow bulge pushing up against his shorts tails grabbed a part of the bean bags soft fabric and tried his best to cover the rather noticeable bulge. As if sent by Gaia vanilla in a very dramatic fashion threw open a set of double doors and the light of the moon flooded into the room illuminating everyone. Basked in waves of moon light vanilla’s outfit was the most provocative of all. She wore a silk crimson red girdle with only a few see through strips of silk hanging daintily over her breasts so large they almost dwarfed rouges. Every male in the room sat with jaws slightly agape ad the most perverted of thoughts running through their minds. </w:t>
        <w:br/>
        <w:br/>
        <w:t xml:space="preserve">Somewhat ruining the spectacle knuckles swigged from a champagne bottle he had “borrowed” and spoke up “Hey vanilla you’ve got twigs in your undies again” And surely enough she did. A few lose twigs hung stuck in the fabric of her girdle and something fairly thick and obscured by the darkness sat almost purposely placed between her cleavage very suggestively. Pouting cutely vanilla strutted into the canter of the circle more twigs and small leafs falling from the nocks and cranny’s of her girdle “you try climbing out a second story window and down a tree with a fake dick in between your tits you’d have trouble to” it was at this moment tails realised it was not a stick between her breasts but a fairly large brown horse dildo her huge breast just did a great job of hiding most of it. By this point tails was severely confused and despite his better judgement he raised his hand timidly and spoke “e—excuse me vanilla” the room went quiet and all eyes were on tails as vanilla knelled in front of him the fake horse cock still rather distractingly pushed in between her tits. </w:t>
        <w:br/>
        <w:br/>
        <w:t xml:space="preserve">“w-w-what is this why am..why am I here and why do you have” tails could help but look down at her cleavage again to make sure he wasn’t seeing things “why do you have that” vanilla had a sudden moment of realisation that they hadn’t explained anything to tails. “oh my that right you must be terribly confused” a devious smile suddenly crept across her face “well first you need a partner and since its your first night you get two” felling the weight of the bean bag shift suddenly sally elegantly sat herself down to his right “creamie was supposed to be your second but she’s not ready yet so for now”  arching her back and creeping towards tails on her hands and knees she grabbed a hold of his limp paws and slowly placed them on her breasts as well as leaning in so her lips floated mere millimetres away from Tails’s so close she could feel the heaviness and hotness of Tails’s excited breathing she whispered “Me and sally will take really good care of you while you wait for her” teasingly she pulled away without kissing him. Sally shifted ever so subtly closer to tails as vanilla Rose to her feet again. </w:t>
        <w:br/>
        <w:br/>
        <w:t xml:space="preserve">Vanilla did her best to arch her back on and stand in a sexy manner but something about it just seemed off and at first tails couldn’t put his finger on it but then he realised she was trying to keep that “thing” between her cleavage and it was throwing her balance way off. Rouge let out a snigger as vanilla struggled to her feet like a drunken baby. Finally getting her composer vanilla looked over her shoulder and gave rouge a menacing stare before slowly beginning to pace around the outside of the cercal moving slowly in and out of the illumination of the candles as she paced “For the newcomers that’s Tails &amp; Amy I’m going to go over what’s special about tonight and what the rules are again” tails was surprised to find out Amy was new to whatever the hell this was as well she had likely been dragged along by sonic and it showed he noticed she was clutching onto his arm for dear life. “Every single mobian in this room risks their lives every year defending others and as such as morbid as it is our next fight could be one of our last”  It was very difficult for tails to take this quite heart felt speech seriously while vanilla was supporting a giant fake horse cock between her tits. “So to ease the stress and so if need be we’ve all gone out on a bang” sonic let out a load “HA” while everyone else just looked unimpressed. “Once a month we all meet here and…play games to relive the stress” at this point sally who had edged so close to tails their arms were practically touching chimed in “As I’m sure you’ve guessed by now Miles these games involve..well sex” “and lots of it” added rouge with a wide grin on her face. </w:t>
        <w:br/>
        <w:br/>
        <w:t xml:space="preserve">“So anyone if you’re not comfortable with that now is your chance to leave before we get started after this point there’s no turning back” Tails’s mind began to race and he broke out into a nervous sweat. All he had really come here for was to see cream now he had got mixed up in some kinky sex club. He thought about what cream would think of him if he took part. Then again she was most likely part of it to and he had already fucked her mother so it couldn’t get any worse. Tails glanced over to Amy to see what she had decided and despite her uncomfortable body language she seemed dead set on staying. Knowing he would never hear the end of it from sonic if Amy had more guts to stay than him tails nodded his head to show he was ok with staying as he lacked the courage to say it. Vanilla unable to control her happiness that she had recruited 2 new members into her *club* did a excited hop however the momentum caused the dildo between her breasts to fly out and land with a strange squelch on blaze’s head. Almost immediately blaze broke her calm and silent composition and flailed her arms about wildly around her head before grasping the fake cock and throwing it full force in a random direction this direction just happened to be towards sally and it landed heavily in her lap. Not quite sure what to do with it sally picked it up and gave it a wobble all the while rouge and sonic were laughing hysterically while knuckles and Tikal just looked confused. Tails by this point was starting to wonder if this was some kind of dream or poorly written fan fiction a thought he immediately dismissed as ridiculous.  </w:t>
        <w:br/>
        <w:b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ahaha looks like you have to do the forfeit after all vanilla” howled rouge in-between gasping for air. Vanillas face turned to one of dread then anger “I climbed out of my window down a tree and did all that only to have it fall out from a jump! Ahh poopie!” the confusion showed on Tails’s face as he looked from person to person franticly. Vanilla noticed this confusion and spoke directly to him “basically tails we have a point system and the winner gets to choose the kink for the next game night and the overall loser has to do a challenge during the next game night which if they fail they face a forfeit” vanilla sighed heavily and with her back still turned to rouge asked “so go on then what’s the forfeit” rouge quietened her laugh almost immediately and took on a very devilish look “Same as blaze’s was last time I won you’re going to join me in the barn” Vanillas eyes widened and her face stiffened in horror “you’re kidding right….im experienced but that would be new even for me…how do you even” for the first time vanilla seemed to be on the defensive.</w:t>
      </w:r>
    </w:p>
    <w:p>
      <w:pPr>
        <w:pStyle w:val="Normal"/>
        <w:rPr>
          <w:rFonts w:ascii="Arial" w:hAnsi="Arial" w:cs="Arial"/>
          <w:sz w:val="24"/>
          <w:szCs w:val="24"/>
        </w:rPr>
      </w:pPr>
      <w:r>
        <w:rPr>
          <w:rFonts w:cs="Arial" w:ascii="Arial" w:hAnsi="Arial"/>
          <w:sz w:val="24"/>
          <w:szCs w:val="24"/>
        </w:rPr>
        <w:t xml:space="preserve">Blaze spoke up in a somewhat bitter tone “Believe me it hurts like a bitch at first but you’ll get used to it” vanilla turned around at Mach 10 speeds and begun to beg rouge to change her mind. “umm aunt sally what’s up I don’t understand what the forfeit is?” sally let out a playful giggle “let’s just say rouge has some..” waving the large floppy horse dick dildo in front of tails she finished her sentence “unique tastes and she likes to bring others into it” </w:t>
        <w:br/>
        <w:br/>
        <w:t xml:space="preserve">Processing it for a few seconds tails then suddenly understood Vanillas reluctance he felt a strange mix of disgust and arousal. Weather he was still hard from before or from this new revelation sally couldn’t tell but she took it as a chance to advance rubbing a paw along the inside of his thigh “We can go watch it after the first round if you want” Tails didn’t quite know how to react his own mind had become a bundle of static and white noise most of all he wanted to reject his aunts forwardness but he ether lacked the courage or deep down wanted her attention and to partake in all the taboo tonight involved. Either way he couldn’t muster a response out of his throat and even if he could tails was unsure right now of what the response would be. </w:t>
      </w:r>
    </w:p>
    <w:p>
      <w:pPr>
        <w:pStyle w:val="Normal"/>
        <w:rPr>
          <w:rFonts w:ascii="Arial" w:hAnsi="Arial" w:cs="Arial"/>
          <w:sz w:val="24"/>
          <w:szCs w:val="24"/>
        </w:rPr>
      </w:pPr>
      <w:r>
        <w:rPr>
          <w:rFonts w:cs="Arial" w:ascii="Arial" w:hAnsi="Arial"/>
          <w:sz w:val="24"/>
          <w:szCs w:val="24"/>
        </w:rPr>
        <w:t>Finally finishing her argument with rouge vanilla gave up begging and accepted defeat. Walking in a huff over to the far side of the dark room vanilla opened and closed a draw. Returning back into the light holding a small pack of cards and an empty wine bottle Vanilla glided much more elegantly this time on tails bean bag. Which was now becoming very crowded. Not that he minded too much being that due to his shorter height his head was around chest level.</w:t>
        <w:b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enough dilly dallying let’s begin” vanilla quite expertly cut the deck of cards then split the pack into 3’s and placed them spaced around the centre cercal so everyone could reach at least 1 pile. “Now the person with this month’s….object kindly supplied by last month’s winner” rouge chuckled again “No problem hun I hope you made good use of it or else its really going to sting later” vanilla snapped at rouge “screw you!” vanilla seemed even surprised with herself for almost swearing “hummm I might actually make you do that as well later” rouge quickly rebuked. Short of her head exploding in a fit of rage vanilla was pretty mad.</w:t>
        <w:br/>
        <w:t xml:space="preserve">Her and rouge had a rivalry that had been going even since rouge’s bust stopped growing and fell short of matching vanilla’s .Which is why rouge took every opportunity to get one over on vanilla. </w:t>
      </w:r>
    </w:p>
    <w:p>
      <w:pPr>
        <w:pStyle w:val="Normal"/>
        <w:rPr>
          <w:rFonts w:ascii="Arial" w:hAnsi="Arial" w:cs="Arial"/>
          <w:sz w:val="24"/>
          <w:szCs w:val="24"/>
        </w:rPr>
      </w:pPr>
      <w:r>
        <w:rPr>
          <w:rFonts w:cs="Arial" w:ascii="Arial" w:hAnsi="Arial"/>
          <w:sz w:val="24"/>
          <w:szCs w:val="24"/>
        </w:rPr>
        <w:t xml:space="preserve">Shifting her focus back to explaining the game vanilla spoke with a tint of anger in her voice “So sally goes first she will spin the bottle then pick three cards from the nearest pile”  in-between vanilla explaining the rules sally had already taken three cards from the pile nearest them “You must use at least 1 card per your turn but you can use a whole hands worth in one go if you think you have the stamina” taking a deep breath vanilla continued “If you get a card with your own name on it you can use it to strip or the like to avoid having to use one of your other cards also some cards are special and their effect is written on them such as draw extra cards or pick any player” lastly Tikal added “and don’t forget how many points you get are written on the card and the..the…that thing gets passed to the current holders right once their turn is over” </w:t>
        <w:br/>
        <w:br/>
        <w:t>Tails made a mental note of the rules and sat back ready for the game to begin. Sally took extra special care in how she held the bottle and for a few moments she seemed to pause to think. Rapidly turning the bottle on its axis it started to spin anti clock wise. Knuckles had a lust filled look on his face as tried his best to gain sally gaze just in case the bottle landed on him. However sally had no interest she had moved her hands from tails thigh closer up to his crotch. Tails squirmed slightly away from sally to break her approach only to feel vanilla practically hold him down with a monkey like grip on his other thig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bottle started to slow first passing sonic and Amy, then Rouge it began to slow considerably by the time it passed Blaze and it looked as if it would stop on Knuckles but it just about turned a pointed almost perfectly at Tails. This struck tail as one hell of a coincidence but at the moment he was more worried about the very menacing look sally as giving him as she presented her cards “First card is a strip card for the three of us, The second is one for vanilla and the third is for the mystery closet”</w:t>
        <w:br/>
        <w:br/>
        <w:t xml:space="preserve">Before tails could so much as object to the fact this had clearly been rigid Sally had finally made her move and jolted his head onto hers forcing her tongue into his mouth as she used one hand to unclip her dress and another to remove his shorts. The others watched attentively as Tails felt his shorts being yanked off of his legs by vanilla as his now fully erect penis was exposed to everyone in the room and he could feel their judging eyes upon him. Tails felt a wave of embarrassment wash over him and by this point he really wanted to run away but as sally pulled back from their one sided kiss panting and obviously incredibly horny. Vanilla suddenly yanked tails to his feet and lead him away from the crowd and into a nearby utility room that was completely pitch black inside. As sally quickly followed them discarding the last scraps of her clothing as she went tails could hear sonic shout “umm okay have fun you guys guess we’ll play the rest without y” his voice was quickly quietened by the slamming of the door and a complete ocean of darkness filled Tails’s vision. </w:t>
        <w:br/>
      </w:r>
    </w:p>
    <w:p>
      <w:pPr>
        <w:pStyle w:val="Normal"/>
        <w:rPr>
          <w:rFonts w:ascii="Arial" w:hAnsi="Arial" w:cs="Arial"/>
          <w:sz w:val="24"/>
          <w:szCs w:val="24"/>
        </w:rPr>
      </w:pPr>
      <w:r>
        <w:rPr>
          <w:rFonts w:cs="Arial" w:ascii="Arial" w:hAnsi="Arial"/>
          <w:sz w:val="24"/>
          <w:szCs w:val="24"/>
        </w:rPr>
        <w:t xml:space="preserve">In the darkness around him tails could hear the two girls whispering to each other and shuffling about. Finally he worked up the courage to speak his mind “aunt sally i..i..I don’t really want to do this your my fami” A sudden spike of pleasure paralysed tails in his tracks as he felt a warm wave of heat and wetness flow over his cock accompanied by a soft suckling sound. Even in his inexperience he knew this feeling ether sally or vanilla had their lips locked firmly around him. Tails couldn’t help but moan as he felt the tip of his cock hit the back of the mystery woman’s throat. He felt his right paw being pulled towards something then he felt the familiar wet and fleshy feeling of a vagina rubbing against paw. By now his resistance was beginning to slip a little and his paw almost out of reflex pushed inside the fleshy folds the woman to his right let out a moan placing a paw around the back of tails neck she leaned in and kissed him passionately but gently. </w:t>
        <w:br/>
        <w:br/>
        <w:t xml:space="preserve">The feeling of a pair of massive breasts pushing up against the side of his body confirmed that vanilla was to his right which meant sally was currently deep throating his cock. She was increasing her speed and depth more and more by now the entirety of his cock was almost constantly in her throat and thick strands of hot saliva complimented the feeling every time she pulled her head back to his tip only to fully engulf the entirety of it again. Tails could feel a climax coming soon so mustering the last of his will he broke from vanillas clutches and as sally drew her head back he pulled himself from her with a loud pop several strands of saliva dripping from him as tails tumbled backwards awkwardly before tripping on a mattress that had be placed down in advance. Both sally and vanilla let out a playful giggle before whispering among themselves again “aunt sally I don’t want this not with you why are you doing this to me in particular” tails felt a sudden weight on the end of the mattress near his feet and the shuffling sounds of mobians advancing up his legs on either side. </w:t>
        <w:br/>
        <w:br/>
        <w:t>Before he could even react tails felt knees clamp down on his legs to prevent him from moving his lower body and then once again he felt his penis become enveloped by warmth but this was different this time. It was not wet but rather very soft and squidgy. “I’m royalty tails and as royalty we like to…keep it in the family that and I always get what I want especially while I’m in heat” now Sally’s forwardness made sense she was blinded by lust and with the exception of sonic sally had never slept with anyone outside her family no matter how thing their tie they were fair game to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quick burst of intense light filled Tails eyes which temporarily blinded him as his eyes adjusted he felt a tongue softly and slowly glide its way up the tip of his penis. Sally held a small handheld device with numerous buttons in her free hand and it illuminated the room enough for tails to see his situation. His cock was sandwiched between vanillas gigantean tits with sally pressing her much smaller but still respectfully seized tits up against vanillas. “I want you to watch while we tit fuck you then I want you to watch as we take turns fucking you”  vanilla placed the head of tails cock into her mouth as she held her breasts together pushed tightly against his cock she motioned up and down gentl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n after we’ve had a few turns and you’ve decided to behave ill turn the light off and we will only let you go if you fuck one of us back” as vanilla relinquished her grasp on tails cock she moved back to allow sally to sandwich him between her tits. Circling the tip of his cock with her tongue she looked Tails in the eyes and without breaking eye contact slid her mouth down his shaft in till she reached the base. Gaging slightly at the base she still kept her composure however and slowly reversed back up to the tip before releasing him again “only thing is you won’t know which one of us you’re fucking”  speaking heavy and distorted half sentences as his mind battled his body tails meekly crocked “vanilla..I..want..to leave” vanilla looked like she felt quite sorry for him but she quickly explained “I’m sorry honey I owe sally for a previous forfeit and plus I snuck a drug into everyone’s drinks you won’t feel the effects fully for another half hour but for now your producing obscene amount of semen very quickly” she paused for a second “and unless you want to get arrested you’re in no fit state to go into the public for at least another 6 hours” </w:t>
        <w:br/>
        <w:br/>
        <w:t>Tails wanted to say something in response like why the hell did you drug me but his head was beginning to feel fuzzy and his speech came out as senseless gibberish “sexual activity helps speed it up you know my little nephew look” sally opened her mouth to show a considerable amount of pre cum on her tongue. “Vanilla have a taste” obliging almost instantly vanilla much more tenderly but just as expertly wrapped her lips around Tails’s cock moving from the base to tip and back again. After 3 repeats vanilla softly let his dick slip from her mouth as Small Ocean of pre cum flowing from her lips and sally took ove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two of them swapped between them occasionally pushing their tits together and double tit wanking him the pleasure kept building and building but tails held back his ejaculation with all of his remaining strength. Sally detected this resistance and adjusting her pose she again looked tails in the eyes a look of pure evil and determination to break him burned behind her eyes before she nodded to vanilla which tails could only assume was a signal for some diabolical plan of attack.</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wo of them adjusted their position so their tits would no longer be in the way then they in perfect sync placed their tongues on both sides of his cock rubbing over every vain and leaving a wet trail in their wake. Once they reached the tip the two of them kissed slowly. Openly showing their tongues inter mingling. This alone was quite possibly the sexist thing he had ever seen in his life. Vanilla broke from the kiss first and quickly engulfed his cock again as she hit the base he could feel his body shake and tense up by this point he was actively trying to cum he would rather do it in vanillas mouth than Sally’s. But he couldn’t force himself his body remained tense and ready to blow as vanilla pulled away but sally had planned for this. As she sucked on the head of his cock moving down slowly sally wrapped her tongue around tails dick as she took each inch into her mouth. This new sensation combined with the feeling of her lips kissing the base of his cock pushed tails over the limit no amount of restraint could stop him. </w:t>
        <w:br/>
        <w:br/>
        <w:t xml:space="preserve">Gripping on to the mattress with all his strength tails body jerked upwards and he cried out at the top of his lungs in ecstasy his eyes rolling back as he released a massive flood of cum into sally’s throat. She </w:t>
      </w:r>
      <w:bookmarkStart w:id="0" w:name="_GoBack"/>
      <w:bookmarkEnd w:id="0"/>
      <w:r>
        <w:rPr>
          <w:rFonts w:cs="Arial" w:ascii="Arial" w:hAnsi="Arial"/>
          <w:sz w:val="24"/>
          <w:szCs w:val="24"/>
        </w:rPr>
        <w:t>eagerly drank it down letting out a muffled moan and her own eyes rolling up slightly. Eventually the load was too much for her to take it began to burst from her nose so she quickly pulled tail’s cock out of her mouth as she chocked on his cum. Powerful spurts flew into the air coating vanillas tits as she scrambled to taste him as well. Quickly engulfing his cock in one quick gulp Tails in his state of ecstasy looked down to see vanillas throat bulge and shrink as she drank his cum.</w:t>
      </w:r>
    </w:p>
    <w:p>
      <w:pPr>
        <w:pStyle w:val="Normal"/>
        <w:rPr>
          <w:rFonts w:ascii="Arial" w:hAnsi="Arial" w:cs="Arial"/>
          <w:sz w:val="24"/>
          <w:szCs w:val="24"/>
        </w:rPr>
      </w:pPr>
      <w:r>
        <w:rPr>
          <w:rFonts w:cs="Arial" w:ascii="Arial" w:hAnsi="Arial"/>
          <w:sz w:val="24"/>
          <w:szCs w:val="24"/>
        </w:rPr>
        <w:t>Eventually the flood stopped and Vanilla for one final time released Tails cock from her mouth, several big dollops of thick cum and saliva spilling onto tails crotch as she did. The two girls panting heavily leaned against the walls for a few seconds before joining hands and kissing each other passionately again swapping tails cum between them. By this point tails was completely broken ether through the drug or just the raw lust driving him he wanted his next load to be inside of them. Both of them. Sally readjusted her light to better show off to tails their faces as the two of them swallowed the last of his cum.</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ot only was the fur around their mouths sticky with his cum but their hair and tits were also almost completely covered. “Now…the real..fun begins tails”  Vanilla with little to no energy left shifted herself around to Tails head sitting just above his head she held his arms down as sally straddled herself over tails lining up his still erect and twitching cock with her pussy. Spreading it open with her two fore claws sally sunk down slightly allowing the head of his cock to rest against her opening “I’ll be kind I’ll give you 5 thrusts in the light so you can try to remember what I feel like then I’ll turn the light off and ill swap with vanilla at random points it’s up to you to cum in the right one” smirking as the prospect of her twisted game of rape she began to descend. </w:t>
        <w:br/>
        <w:br/>
        <w:t xml:space="preserve">Tails was panting like a wild animal by this point he could feel the heat radiating from her pussy as she slowly pushed the head of his cock inside of her. Tails meet a surprising amount of resistance sally was far tighter than he expected her to be. In this moment tails came up with a plan. He had long since stopped caring about whom sally was he just wanted a hole to fuck but he hated her having the control. As she kept only the head of his penis inside of her tails pretended to resist “aunt sally please no don’t” This had exactly the desire purpose sally immediately swallowed the entity of tails cock into her just to spite him. A wave of heavenly like heat and rolling pleasure rolled up both Tails and Sally’s body and as she quivered and shock Tails used this moment to throw sally forward onto his chest using his legs. </w:t>
      </w:r>
    </w:p>
    <w:p>
      <w:pPr>
        <w:pStyle w:val="Normal"/>
        <w:rPr>
          <w:rFonts w:ascii="Arial" w:hAnsi="Arial" w:cs="Arial"/>
          <w:sz w:val="24"/>
          <w:szCs w:val="24"/>
        </w:rPr>
      </w:pPr>
      <w:r>
        <w:rPr>
          <w:rFonts w:cs="Arial" w:ascii="Arial" w:hAnsi="Arial"/>
          <w:sz w:val="24"/>
          <w:szCs w:val="24"/>
        </w:rPr>
        <w:t>Sally’s light was sent flying across the room and vanilla lost her balance falling back wards into a laundry basket. With his arms free and vanilla floundering tails held sally as tight as he could into him pushing her nipples up against his own he began to fuck her as brutally as he could. Sally in-between breaths and mini gasps during each thrust tried to talk “ohhh.h..h.m.m.my..t.ttails .i.i didn’t.t.thinkyou.h.haaah” tails couldn’t get the angle he wanted like this he wanted it rougher he wanted to dominate her but he could feel vanilla trying to pull her away from him. Releasing his grip on sally she rolled limply to the side as tails pounced on vanilla pushing her against the far wall and forcing her legs apart as he held her hands together above her head. “oh my now tails that’s not very nice!” pushing his cock deep inside of her in one swift thrust tails buried his head in-between her tits sucking on her nipples and groping her perfectly proportioned ass with his spare han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anilla tried to fight it as first but eventually gave in moaning and riding him back. Releasing her hands tails placed a hand around her neck lightly choking her as his other hand fondled her breasts. Feeling his climax fast approaching e noticed a light behind him. Sally stood at the end of the room she was filming the whole thing! Tails moved her onto the counter to his right that had now been made visible. Laying her spread across the surface vanilla placed her head back and gripped the counter edges as tails fucked her harder and harder. </w:t>
        <w:br/>
        <w:br/>
        <w:t xml:space="preserve">Tails leaned in closer to vanilla burying his head in between her breasts again as his thrusts shortened with the feeling of his impending climax vanilla gripped tightly onto the fur on his back digging In her nails. Tails made one final laboured thrust burying himself balls deep inside her as vanilla felt a warm surge of liquid fill her pussy as tails painted her vaginal walls white. After draining his balls tails pulled himself from vanillas pussy. A river of cum flowing from her and onto the floor as she laid on the counter still dead to everything but the pleasure now she was out of the way his real target stood in front of him. Turning and presenting her unspoiled behind to him tails did not even hesitate before pushing her face first into the ground her legs spread like a bow he admired her ample ass first before plunging the entirety of his cum covered cock inside of her. </w:t>
        <w:br/>
        <w:br/>
        <w:t>The feeling of a mobain in heat especially one as tight as sally is a divine feeling rivalled only by a pure virgin. Tails body was flooded with surges of dopamine and for a few moments he simply stayed dead still his balls resting against her pussy lips as she tightened around him inviting him to fill her with his seed. “ahh god tails fuck me fuck me till im bruised use me and throw me away” her attitude had completely changed the dominatrix act dropped in favour of the submissive is this what she wanted all along? Either way tails was in charge now. Slapping her ass hard he grabbed a hold of each check to steady himself as he began to fuck her at an incredible pace granting her no mercy. The sound of his balls slapping against her wet pussy filled the room along with their combined moans, grunts and screams of ecstasy. Using a free hand sally aimed her camera up behind her to record as she felt tails begin to tense and shake as she teetered on the brink of orgasm.</w:t>
      </w:r>
    </w:p>
    <w:p>
      <w:pPr>
        <w:pStyle w:val="Normal"/>
        <w:rPr>
          <w:rFonts w:ascii="Arial" w:hAnsi="Arial" w:cs="Arial"/>
          <w:sz w:val="24"/>
          <w:szCs w:val="24"/>
        </w:rPr>
      </w:pPr>
      <w:r>
        <w:rPr>
          <w:rFonts w:cs="Arial" w:ascii="Arial" w:hAnsi="Arial"/>
          <w:sz w:val="24"/>
          <w:szCs w:val="24"/>
        </w:rPr>
        <w:br/>
        <w:t>Tails’s thrust became unsteady, rougher and his grunts progressively loader but the tiny amount of restraint left in him was holding him back from creampieing his aunt. Sally’s mouth hanged open uncontrollably as she felt the rolling wave of pleasure shot through her body and her vagina tighten even more as orgasm over took her “come on tails cum in me cum inside me ahhhhhghhh”.</w:t>
      </w:r>
    </w:p>
    <w:p>
      <w:pPr>
        <w:pStyle w:val="Normal"/>
        <w:rPr>
          <w:rFonts w:ascii="Arial" w:hAnsi="Arial" w:cs="Arial"/>
          <w:sz w:val="24"/>
          <w:szCs w:val="24"/>
        </w:rPr>
      </w:pPr>
      <w:r>
        <w:rPr>
          <w:rFonts w:cs="Arial" w:ascii="Arial" w:hAnsi="Arial"/>
          <w:sz w:val="24"/>
          <w:szCs w:val="24"/>
        </w:rPr>
        <w:t xml:space="preserve">The sudden extra tightness forced tails over the edge immediately his entire face contorted in pure bliss. His tongue hanged lopsided from his mouth as he flooded sally’s pussy with a massive torrent of cum so fierce it spurted and spilled out of her pussy and struck the very back of Sally’s womb. Still not content tails continued to thrust into sally the drugs they had given him left him with an endless appetite and the feeling of his own warm cum added extra lubrication as he continued to fuck her. By this point sally was a drooling mess her face pressed against the cold tiled ground she was in a heat induced trance all her senses became focused solely on the feeling of being mated. The feel of Tails’s soft fur against her own each time he push all the way inside of her, The streams of hot seed that ran both inside of her and outside of her and the tingling pleasure each and every thrust bought. </w:t>
      </w:r>
    </w:p>
    <w:p>
      <w:pPr>
        <w:pStyle w:val="Normal"/>
        <w:rPr>
          <w:rFonts w:ascii="Arial" w:hAnsi="Arial" w:cs="Arial"/>
          <w:sz w:val="24"/>
          <w:szCs w:val="24"/>
        </w:rPr>
      </w:pPr>
      <w:r>
        <w:rPr>
          <w:rFonts w:cs="Arial" w:ascii="Arial" w:hAnsi="Arial"/>
          <w:sz w:val="24"/>
          <w:szCs w:val="24"/>
        </w:rPr>
        <w:t xml:space="preserve">While she still felt every thrust with same force as before all the energy had been drained from her the air of dominance from before had been reversed and sally would simply moan and squeak quietly with each thrust now. Eventually tails felt his second orgasm building the temptation to cum inside her pussy again was over whelming but tails felt the need to humiliate her completely. Just as felt his balls tighten tails pulled himself from her pussy and penetrated her tight virgin asshole in one laboured push. Sally screeched out as loudly as she could muster but tails pressed on his cum drenched penis mixed with sally’s juices from her multiple orgasms made for an easy entry and not even half way into her ass the even extra tightness overloaded him and he filled her ass with An overflowing load of his c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wo of them stayed on the spot panting and still intertwined together for a good few minutes before tails with great effort pulled his cock out of her ass hole, Turned her round, Pushed her onto her knees and shot his final few strings of cum he had left in him over her face and chest. Even on vanillas convenient sex drug he was finally drained. As sally hung her mouth open with a blank expression lapping up the last spurts of tails seed. Her job as a cock sleeve completed tails walked past her to the door as she collapsed limply onto the bed her entire backside a gloopy mess of foamy cum leaking from both of her holes. </w:t>
      </w:r>
    </w:p>
    <w:p>
      <w:pPr>
        <w:pStyle w:val="Normal"/>
        <w:rPr>
          <w:rFonts w:ascii="Arial" w:hAnsi="Arial" w:cs="Arial"/>
          <w:sz w:val="24"/>
          <w:szCs w:val="24"/>
        </w:rPr>
      </w:pPr>
      <w:r>
        <w:rPr>
          <w:rFonts w:cs="Arial" w:ascii="Arial" w:hAnsi="Arial"/>
          <w:sz w:val="24"/>
          <w:szCs w:val="24"/>
        </w:rPr>
        <w:t>Opening the door tails found himself face to face with rouge who judging by her pose was only a second or two away from knocking on the door “oh hey there foxy boy I’m surprised you’re up walking I thought they would of eaten you ali..” suddenly noticing the white foamy mess that was sally’s entire backside and the the leaking puddles of cum around vanillas crotch as she laid comatose on the counter top rouge bit her lip slightly. “well I had just come to tell vanilla it’s time for her forfeit it has been an hour since you guys left after all….” Rouge grabbed a hold of her thin spandex suit and pulled down the v neck exposing both of her gorgeous perky tits “First how about we relive the past a little bit” grabbing her by the waist and pulling her into the utility room tails slammed the door shut behind her. Turns out he still had some energy left in him after al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nd of chapter 2  </w:t>
      </w:r>
    </w:p>
    <w:p>
      <w:pPr>
        <w:pStyle w:val="Normal"/>
        <w:spacing w:before="0" w:after="200"/>
        <w:rPr>
          <w:rFonts w:ascii="Arial" w:hAnsi="Arial" w:cs="Arial"/>
          <w:b/>
          <w:b/>
          <w:sz w:val="24"/>
          <w:szCs w:val="24"/>
          <w:u w:val="single"/>
        </w:rPr>
      </w:pPr>
      <w:r>
        <w:rPr>
          <w:rFonts w:cs="Arial" w:ascii="Arial" w:hAnsi="Arial"/>
          <w:sz w:val="24"/>
          <w:szCs w:val="24"/>
        </w:rPr>
        <w:t xml:space="preserve">Whew that took a while to write I think this is my longest chapter I’ve written of anything yet. As the next chapter will have bestiality in it I won’t be advancing the “story” much in the next just because I get that’s not everyone’s cup of tea so be on the lookout for chapter 3 and 4 within the next few weeks. </w:t>
        <w:br/>
        <w:br/>
        <w:t xml:space="preserve">Again thanks for reading everyone and any feedback would be amazing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u w:val="single"/>
        </w:rPr>
        <w:br/>
        <w:br/>
        <w:t xml:space="preserve">       </w:t>
        <w:br/>
        <w:t xml:space="preserve"> </w:t>
        <w:br/>
        <w:br/>
        <w:br/>
        <w:br/>
        <w:t xml:space="preserve">   </w:t>
        <w:br/>
        <w:t xml:space="preserve">  </w:t>
        <w:br/>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4417b7"/>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417b7"/>
    <w:rPr>
      <w:rFonts w:ascii="Times New Roman" w:hAnsi="Times New Roman" w:eastAsia="Times New Roman" w:cs="Times New Roman"/>
      <w:b/>
      <w:bCs/>
      <w:sz w:val="27"/>
      <w:szCs w:val="27"/>
      <w:lang w:eastAsia="en-GB"/>
    </w:rPr>
  </w:style>
  <w:style w:type="character" w:styleId="Mwheadline" w:customStyle="1">
    <w:name w:val="mw-headline"/>
    <w:basedOn w:val="DefaultParagraphFont"/>
    <w:qFormat/>
    <w:rsid w:val="00441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ages>12</Pages>
  <Words>5407</Words>
  <Characters>30820</Characters>
  <CharactersWithSpaces>3615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34:00Z</dcterms:created>
  <dc:creator>Kieran</dc:creator>
  <dc:description/>
  <dc:language>en-US</dc:language>
  <cp:lastModifiedBy>Kieran</cp:lastModifiedBy>
  <dcterms:modified xsi:type="dcterms:W3CDTF">2015-05-04T2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