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en-GB"/>
        </w:rPr>
      </w:pPr>
      <w:r>
        <w:rPr>
          <w:rFonts w:eastAsia="Times New Roman" w:cs="Times New Roman" w:ascii="Times New Roman" w:hAnsi="Times New Roman"/>
          <w:b/>
          <w:bCs/>
          <w:sz w:val="28"/>
          <w:szCs w:val="28"/>
          <w:u w:val="single"/>
          <w:lang w:eastAsia="en-GB"/>
        </w:rPr>
        <w:t>50 shades of cream</w:t>
        <w:br/>
        <w:t>Chapter 2.5</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en-GB"/>
        </w:rPr>
      </w:pPr>
      <w:r>
        <w:rPr>
          <w:rFonts w:eastAsia="Times New Roman" w:cs="Arial" w:ascii="Arial" w:hAnsi="Arial"/>
          <w:b/>
          <w:bCs/>
          <w:i/>
          <w:sz w:val="24"/>
          <w:szCs w:val="24"/>
          <w:u w:val="single"/>
          <w:lang w:eastAsia="en-GB"/>
        </w:rPr>
        <w:t>Part 1</w:t>
      </w:r>
      <w:bookmarkStart w:id="0" w:name="_GoBack"/>
      <w:bookmarkEnd w:id="0"/>
      <w:r>
        <w:rPr>
          <w:rFonts w:eastAsia="Times New Roman" w:cs="Arial" w:ascii="Arial" w:hAnsi="Arial"/>
          <w:bCs/>
          <w:sz w:val="24"/>
          <w:szCs w:val="24"/>
          <w:lang w:eastAsia="en-GB"/>
        </w:rPr>
        <w:br/>
      </w:r>
      <w:r>
        <w:rPr>
          <w:rFonts w:eastAsia="Times New Roman" w:cs="Arial" w:ascii="Arial" w:hAnsi="Arial"/>
          <w:sz w:val="24"/>
          <w:szCs w:val="24"/>
          <w:lang w:eastAsia="en-GB"/>
        </w:rPr>
        <w:br/>
      </w:r>
      <w:r>
        <w:rPr>
          <w:rFonts w:eastAsia="Times New Roman" w:cs="Times New Roman" w:ascii="Times New Roman" w:hAnsi="Times New Roman"/>
          <w:b/>
          <w:bCs/>
          <w:sz w:val="27"/>
          <w:szCs w:val="27"/>
          <w:lang w:eastAsia="en-GB"/>
        </w:rPr>
        <w:t>An erotic Tails X Cream &amp; pretty much every other female.</w:t>
        <w:br/>
        <w:t xml:space="preserve">Legal stuff: Tails, Cream and Vanilla etc. are owned by Sega this is simply a fan based "parody" everything is used under fair use. </w:t>
        <w:br/>
        <w:t>Do not read this if you’re not 18+ (or 21+ depending)</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Just an extra a warning things are about to get weird. This chapter is full of bestiality and as such the *cough* “story” *cough* wont advance much in this chapter so if that’s not your thing then exit out now and go ride a bike or write a song or something.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Do I really have to do this rouge?” vanilla found herself being reluctantly dragged out of the darkened utility room with tails following behind her stumbling about awkwardly as he slipped his legs through a pair of boxer short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Hey honey you made the rules on forfeits remember there’s no going back now.” Vanilla was starting to regret her decision to wager so much on last month’s game she knew rouge had odd tastes but the prospect of fucking a wild animal did little bit fill her heart with dread.</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 xml:space="preserve">I tell you what how about I give you chaos emerald?” Rouge stopped abruptly in the middle of the hallway, her cute stubby tail twitched excitedly at the possibility of a obtaining one of the rare gem stones. “hummmm…nah I’ll come back for that later” she was obviously getting a lot of joy out of seeing vanilla squirm like thi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Marching onward through the living room most of the guests has shattered to other rooms in the house. The faint sound of furniture bumping above them accompanied by muffled grunts and feminine moans filled the otherwise deadening silence. Sliding the twin glass doors open and disappearing into the dark with vanilla tails lagged behind for a few moments, to admire the grand size of vanillas garden.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It was more of a forest clearing than what someone would think of as a regular garden. Trees circled around the estate forming a intimidating cloak of shadows in the distance but the immediate area was coated in flowers in a magnitude of colours made even more beautiful by the intense moonlight. Watching vanilla and rouge disappear off around the corner tails didn’t have much time to appreciate the view before he collected himself and followed them down the winding cobble stone path.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Eventually they entered the woods and darkness enveloped them. Other than the few streams of moonlight the path may as well have been invisible for how little tails could see in front of him. Stumbling through the darkness using nothing but the feeling of the cold stone on his bare feet to stay on the path tails eventually came across a bright light shining through the tree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Passing under a tunnel of branches and brambles the young fox found himself standing in a large clearing the centre of which stood a rather grand white painted barn. Vanilla had obviously taken a lot of care of the building as small rose bushes and ivy trimmed perfectly into style crept around the large slightly ajar double doors. Tails approached the entrance of the barn cautiously afraid yet aroused at the possibility of what he might see. Peering through open door way careful making sure his large bushy Tail’s would not curl around him and give away his peeping, Tails could see vanilla standing arms crossed defensively in the middle of the open room.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Various pens lined the far left side of the building although only 3 were occupied, 1 by a group of 3 large husky like dogs of varying fur colour and the other 2 occupied by a large stud and a much smaller pony. Suddenly rouge came into view carrying several pillows under arm along with a stack of towels. “Relax balloon tits believe me this feels really good if you ease yourself into it properly.” Vanilla ignored Rouges poor attempt at comforting her and pointed towards the large stallion in the furthest pen “please don’t tell me I have to…do things with that beast.”</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Devilishly smiling rouge continued to set down 2 pillows and towels next to each other in a back shift bed “As much as id love to see that he’s all mine I don’t think you could handle him..not yet at least” sighing louder than she intended to vanilla felt slightly better. “Now blaze should be showing up any second now….”rouges legs buckled together slightly and her vagina became visibly wetter as she finished her sentence “but before that I’ll give you some pointer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Hastily walking over to the dog pen rouge opened the gate just wide enough for one of the huskies to slip through. A large muscular dog covered in snow white fur excitedly charged out of the pen and circled on the spot before jumping up at rouge as she closed over the pen. “Hey buddy come on lets show mummy’s friend some new tricks ehy” the way rouge talked to her dogs was strange she refrained from using a baby voice and talked to them casually as she would a lover, it was a tone Tails knew well.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recoiled slightly as the beast turned its attention to her. Pushing off of Rouges shoulders the curious dog sprinted over to her panting excitedly as it circled her legs. Attempting to stick his nose into vanillas crotch she grabbed a hold of the dog’s snout letting out a loud cry as she felt his smooth tongue lap over her thighs. “Buddy not yet boy come on come back to mommy.”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Buddy immediately obeyed running back over to Rouge and sitting patiently in front of her. In a commanding tone Rouge ordered him to roll onto his back to which he immediately obeyed. Beckoning vanilla over rouge kneeled down beside her canine lover gently rubbing his belly. Timidly walking her way across the open space, her arms curled against her breasts timidly vanilla slowly lowered herself onto her knees. Rouge gently and sensually ran a finger down the dogs belly towards his seethed penis. “Have you ever seen a dogs cock before?” vanilla responded to this by shaking her head “not..up close at least.”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Well then let me show you it’s quite different to the average mobian” rubbing buddy’s seethe gently his penis slowly started to emerge as a bulging red rod that grew larger and thicker with each stroke in till eventually Rouge could clasp her hand around it to stimulate him faster.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As his penis grew larger rouge stroked him from base to tip with her delicate paws all the while he had already begin to leak a thin watery layer of pre cum that lubricated her strokes. After only a few strokes he was fully erect, His twitching pointed bright red cock emitted a surprising amount of heat and stood about 7 inches long. Vanilla couldn’t help but feel a slight twinge of lust shot through her body as she ogled at his impressive size the sight of Rouge giving him a handjob did much to her shame turn her on.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Now dogs are constantly lubricating they release a lot of pre cum when they’re anticipating mating…look I’ll show you” clasping his large penis in place with her paw Rouge leaned over gently kissing the tip of his shaft. Tails cock hardened and his mind started tor ace images of the all the times before Rouge must of done this filled his mind. He quickly shock the thoughts out of his head and reminded himself of how wrong this was, he told himself over and over again he should just leave but his body would not respond.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 xml:space="preserve">Rouge circled her tongue around the tip of buddy’s penis his thighs jolting up excitedly as he released even more small spurts of pre cum quicker than rouge could lap it up. Parting from him with a final tender kiss to the tip of his cock Rouge wiped her mouth clean “Now its your turn honey, just take it slow and make use of your tongu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hesitated for a second. Breathing deeply so as to psych herself up, she moved her mouth over his body slowly opening her maw wide and closing her eyes she reached out her tongue to touch the tip of his cock expecting his pre cum to taste foul. As the tip of her tongue scrapped the point of his cock she was pleasantly surprised to find the taste compared to regular mobian pre cum wasn’t all too much different. Slightly reassured by this a small voice suddenly chimed in vanillas head something along the lines of “ehh fuck it” with this she firmly clasped her lips around the tip of his quivering cock and took a few inches into her mouth.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was quite used to giving blowjobs so she had no trouble taking his length into her mouth after a few seconds she had eased into swallowing almost the entirety of his length. Surprisingly she found herself actually enjoying the sensation of blowing the horny dog. The shape of his penis and the sheer amount of pre cum he kept leaking made for a new sensation she had never felt before. Tails still watching through the gap by this point has begun to pleasure himself feverishly and almost involuntarily, rationalising his lust as again just the effects of the lust drug.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started to get more and more into the fellatio bobbing her head up and down faster while she held onto the base of his cock as she would have a mobian lover. The sheer intense heat the animal was now letting of combined with the rich musk had quite the effect on her and she couldn’t help but use her spare hand to rub her aching clit. Rouge also clearly enjoying the show backed up against the pens, parted her legs and began to gently service herself with her finger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With each accent up his shaft more pre cum would shot into vanillas mouth so much of it she had to constantly swallow to avoid her mouth becoming flooded the sheer quantity of it added to her arousal. Vanilla could feel a growing bulge at the base of buddy’s penis that expanded in till she had to make extra effort to fit the entirety of it into her mouth. Her knowledge of canines limited vanilla thought nothing of this and continued to blow him. Rouge suddenly noticing his twitching knot went to warn vanilla but it was to lat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Mid bob she felt a torrent of hot watery liquid flow into her mouth splashing violently against the back of her throat in quantities far greater than any man could muster. His cum had a burning heat to it and was less thick than that of a regular mobians. Much easier to swallow. Taking mouthful after mouthful her throat bulged as she struggled to contain the vast amount of seed pouring into her throat. I between laboured aroused breathing rouge spoke “Its unlikely you’ll be able to ma..ah..anage swallowing it all hun just l..et him finish on you the scent will help the other boy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Defiantly attempting to take all of his load vanilla continued to suck him but eventually it became too much even for her. Releasing her vice like grip vanilla closed her eyes and let the last remaining spurts cover her face and breasts some of it even landing as far down as her thighs. Once the canine had finished ejaculating rouge and vanilla sat in silence for a few moments the calm giving vanilla a chance to evaluate what she has just done. Before the feelings of regret could set in she heard a soft click coming from rouges direction.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urning her head just in time to see rouge lazily reach over and unbolt the door before vanilla could even react she felt herself being tackled by one of the dogs. Forced onto her back this new dog standing intimidatingly over her with a paw either side of her head she could feel his hot pulsating penis resting against the lower reaches of her belly. A feeling of panic surged over vanilla and she looked to rouge for guidance, only to find rouge was now on all fours pointing away from her as the third dog, the largest of the group a dark furred husky was pounding away at her pussy at a blistering rate.</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is new dog was far my dominating than buddy and vanilla attempted meekly to let out a cry of resistance as she felt him drag his penis down towards her vaginal opening, leaving a snail trail of pre cum as her went. Vanilla could do little else but accept her fate as the heaving beast lowered his weight onto her effectively holding her body in place. She could feel his cock push clumsily against her thighs slipping and rubbing against her pussy a few times as he tried to find a hole to mate with.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It wasn’t long before he found his mark. Pushing inside of her tight pussy with one thrust creating a loud squelch as he entered her at first the feeling of pain was over whelming but so sedated by her own arousal vanilla could only let out a barely audible grunt as he pushed into her for the first tim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 xml:space="preserve">The two of them now intermingled together vanillas new canine mate wasted no time and begun to mate her like he would a bitch in heat thrusting recklessly. Her vagina clamped tightly around his oddly shaped cock as she already felt herself contract and orgasm once just from entry. The combined feeling of his heavy furry body pushing down on her and the hot waves of liquid constantly being pumped inside of her with each thrust felt like heaven. All of her inhibitions quickly left her as she found herself doing all she could to aid his rough fucking. Grasping onto him and wrapping her legs around his hunched behind vanilla cried out in ecstasy “UGH OH UGH GOD”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t was a blissful fullness she had never experienced before and she never wanted it to end. The pure bestial manner of it aroused her far greater than any sex beforehand ever had. Vanilla gripped onto the dog tightly as she felt a second orgasm rock her body.</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is tightening had an effect on her new canine friend to as she felt his penis grow thicker especially towards the base. She knew now what was coming next and while disappointed he was nearing his limit so quickly the prospect of having her womb blasted with canine semen made her quiver in anticipation.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Biting her lip so hard she almost drew blood vanilla closed her eyes as the dogs knot grew larger and his thrusts more frantic. With a vicious growl the canine forced the entirety of his knot inside of her and vanilla felt what she could only describe as the feeling of liquid fire fill her insides.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couldn’t help but beam a huge satisfied smile as she laid on the floor motionless save for a few hip spasms each time a new wave of cum surged inside of her. Noticing a shadow appear overhead animals eyes slowly came into focus to make out rouge standing over her “I probably should of told you not to let him knot you or else you’ll be there for a whil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Vanilla moaned a brain dead uhu then let out a sharp gasp as the canine lifted himself away from her and turned to face away his knotted penis still connected as it continued to pump his seed into the depths of her womb.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Knelling over and stroking the canines’ fluffy behind Rouge admired the sheer size of the knot stuck inside vanilla noticing the oozes of watery cum leaking from around her filled pussy. Tails by this point had to place a hand around his mouth to cover his satisfied gasps as he neared orgasm himself but just as his body tensed he felt a warm hand on his shoulder causing him to leap forward in surpris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Barrelling through the barn doors throwing them wide open as he stumbled in with all the grace of a roller skating moose. Falling head over heels he tripped on vanillas comatose body and slammed into rouge the two of them tumbling to stop with her laying on top of him with her breasts smothering his face. “wowh where did you come from foxy.” Blaze entered the barn closing the door behind her as vanilla made a soft grunting noise to acknowledge the event then went back to laying still and enjoying the feeling of being full. </w:t>
        <w:br/>
        <w:br/>
        <w:t xml:space="preserve">“He was outside looking through the door way…” taking in the scene for a few seconds blaze quickly scolded Rouge “not only did you start without me but vanillas already literally fucked out of her mind!” she continued “and all the dogs are drained what am I going to do!” Rouge was to focused on Tails at the moment to care about blaze. Reaching down and grabbing a hold of Tails cock she guided it towards her pussy, her lust still not satisfied she knew tails wouldn’t mind being taken for another rid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Buddy should be about ready now just…” still under the effects of the lust drug tails surprised Rouge by pushing up into her the second he felt her soft folds rub against him. “aghhhhhhhhhh g.g.give ha..him a wa…warm up.” Tails could feel the incredible warmth of rouges cum coated pussy squeeze around him as she sank fully onto him resting her weight on him for what seemed like a blissful eternity before she started to ride him.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It wasn’t long before their own moans were mixed with the sound of blazes purring and gentle meowing accompanied by the sound of balls roughly slapping fur as buddy mounted her.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ails knew tonight was only going to get stranger but he was loving every second of it so far.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p>
    <w:p>
      <w:pPr>
        <w:pStyle w:val="Normal"/>
        <w:numPr>
          <w:ilvl w:val="0"/>
          <w:numId w:val="0"/>
        </w:numPr>
        <w:spacing w:lineRule="auto" w:line="240" w:beforeAutospacing="1" w:afterAutospacing="1"/>
        <w:jc w:val="center"/>
        <w:outlineLvl w:val="2"/>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95d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6</Pages>
  <Words>2486</Words>
  <Characters>14171</Characters>
  <CharactersWithSpaces>166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3:00Z</dcterms:created>
  <dc:creator>Kieran</dc:creator>
  <dc:description/>
  <dc:language>en-US</dc:language>
  <cp:lastModifiedBy>Kieran</cp:lastModifiedBy>
  <dcterms:modified xsi:type="dcterms:W3CDTF">2015-05-1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