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Grey eyes narrowed as their owner finished off his drink, the glass making a loud tap as he set it back down on the bar. The television mounted up behind the bar was showing the evening Cornerian News, and Ryland idly slid the glass between his palms, as the anchorwoman talked about increasing volume of pirate attacks along supply routes to Corneria. </w:t>
      </w:r>
      <w:r>
        <w:rPr>
          <w:i/>
          <w:iCs/>
          <w:sz w:val="28"/>
          <w:szCs w:val="28"/>
        </w:rPr>
        <w:t xml:space="preserve">More work to get sent our way. Either from guarding those supply ships, or stealin’ from ‘em. Gotta love this galaxy.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Noah!” the hare piped up, not looking at the striped bartender, before sliding his empty glass down the bar. The zebra caught it with a practiced hand, tilting his head as he turned to look at the desert hare. “Toss another root beer my way.”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Sure thing, bucky.” Noah teased, chuckling as the hare flipped him off. Ryland spun around on his bar stool, tilting it up on two legs as he leaned back on the bar with his elbows, as he swept his gaze over the room. A mildly crowded night at Whiplash Smile, but nothing overly exciting. The music was pumping, and the neon was bright, as usual. Even the dance floor had a fair crowd of people on it, and Ryland took note of a mildly attractive poodle woman, before turning to look at the other side of the bar.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A muscular doberman, and a short but tough looking dachshund were over in one of the booths, and Ryland took double note of them. There were some scars along the dachshund’s arms, burns from blaster fire, and the doberman’s body language practically sang ‘military’ to the desert hare. Of course, even if the body language didn’t give it away, the old style CDF jacket tossed onto the empty portion of the booth gave it away. There was a line slashed through the logo, and Ryland couldn’t help but hum lowly at the sight.</w:t>
      </w:r>
    </w:p>
    <w:p>
      <w:pPr>
        <w:pStyle w:val="Normal"/>
        <w:rPr>
          <w:sz w:val="28"/>
          <w:szCs w:val="28"/>
        </w:rPr>
      </w:pPr>
      <w:r>
        <w:rPr>
          <w:sz w:val="28"/>
          <w:szCs w:val="28"/>
        </w:rPr>
      </w:r>
    </w:p>
    <w:p>
      <w:pPr>
        <w:pStyle w:val="Normal"/>
        <w:rPr/>
      </w:pPr>
      <w:r>
        <w:rPr>
          <w:rFonts w:eastAsia="Liberation Serif;Times New Roman" w:cs="Liberation Serif;Times New Roman"/>
          <w:i/>
          <w:iCs/>
          <w:sz w:val="28"/>
          <w:szCs w:val="28"/>
        </w:rPr>
        <w:t xml:space="preserve"> </w:t>
      </w:r>
      <w:r>
        <w:rPr>
          <w:i/>
          <w:iCs/>
          <w:sz w:val="28"/>
          <w:szCs w:val="28"/>
        </w:rPr>
        <w:t>Two dishonorables. Not on happy terms. Bet these assholes are watching the news with credit signs in their eyes too</w:t>
      </w:r>
      <w:r>
        <w:rPr>
          <w:i w:val="false"/>
          <w:iCs w:val="false"/>
          <w:sz w:val="28"/>
          <w:szCs w:val="28"/>
        </w:rPr>
        <w:t xml:space="preserve">. Ryland heard the telltale slide of glass on wood, and he casually slipped one elbow back, to let his hand onto the bar, and he caught the glass that Noah slid down the bar to him. With a little nod to the zebra, who gave him a friendly smile in return, Ryland took a swig, savoring it as it went down. As he lowered the glass, the bar door opened, and the hare’s eyes locked onto the newcomer who sidled into the bar.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White fur, groomed to that </w:t>
      </w:r>
      <w:r>
        <w:rPr>
          <w:i/>
          <w:iCs/>
          <w:sz w:val="28"/>
          <w:szCs w:val="28"/>
        </w:rPr>
        <w:t>perfect</w:t>
      </w:r>
      <w:r>
        <w:rPr>
          <w:i w:val="false"/>
          <w:iCs w:val="false"/>
          <w:sz w:val="28"/>
          <w:szCs w:val="28"/>
        </w:rPr>
        <w:t xml:space="preserve"> length, not too short, not overly long, all the way up the face, where a black ‘splash’ of fur covered the eyes and cheeks and mouth in a dark mask, the insides of the ears sharing the same dark color. Brilliant blue eyes stood out from the dark facial fur, and Ryland found his tail flicking slightly, interest piqued. </w:t>
      </w:r>
      <w:r>
        <w:rPr>
          <w:i/>
          <w:iCs/>
          <w:sz w:val="28"/>
          <w:szCs w:val="28"/>
        </w:rPr>
        <w:t>Siamese. Nice.</w:t>
      </w:r>
      <w:r>
        <w:rPr>
          <w:i w:val="false"/>
          <w:iCs w:val="false"/>
          <w:sz w:val="28"/>
          <w:szCs w:val="28"/>
        </w:rPr>
        <w:t xml:space="preserve"> The newcomer glanced around the bar, adjusting his trendy short jacket, before making his way to the bar. Grey eyes followed him, taking in the tight pants, and the way they hugged the male’s lithe, almost feminine form, and that exceptionally graceful way of moving that only felines seemed to possess. </w:t>
      </w:r>
    </w:p>
    <w:p>
      <w:pPr>
        <w:pStyle w:val="Normal"/>
        <w:rPr>
          <w:sz w:val="28"/>
          <w:szCs w:val="28"/>
        </w:rPr>
      </w:pPr>
      <w:r>
        <w:rPr>
          <w:sz w:val="28"/>
          <w:szCs w:val="28"/>
        </w:rPr>
      </w:r>
    </w:p>
    <w:p>
      <w:pPr>
        <w:pStyle w:val="Normal"/>
        <w:rPr/>
      </w:pPr>
      <w:r>
        <w:rPr>
          <w:i w:val="false"/>
          <w:iCs w:val="false"/>
          <w:sz w:val="28"/>
          <w:szCs w:val="28"/>
        </w:rPr>
        <w:t xml:space="preserve">Ryland hummed softly as the cat sat down on a bar stool, allowing him a sidelong look at that derriere, his tail flicking again. The desert hare had always had a weakness for pretty felines, and this guy was definitely on the higher end of the pretty spectrum. He glanced over at the dance floor again, spotting the poodle from earlier still dancing with some guy, and he mentally checked her off his list, as he spun back around to face the bar, subtly glancing back at the cat, who seemed to be looking at the short menu of offered food at the bar.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Feminine figure, trendy outfit, and the corner of Ryland’s mouth quirked up in a smirk, as he noted the small earring on the right side of the feline’s ear. </w:t>
      </w:r>
      <w:r>
        <w:rPr>
          <w:i/>
          <w:iCs/>
          <w:sz w:val="28"/>
          <w:szCs w:val="28"/>
        </w:rPr>
        <w:t>This guy’s a pillow biter if I ever saw one.</w:t>
      </w:r>
      <w:r>
        <w:rPr>
          <w:i w:val="false"/>
          <w:iCs w:val="false"/>
          <w:sz w:val="28"/>
          <w:szCs w:val="28"/>
        </w:rPr>
        <w:t xml:space="preserve"> Ryland took another long drink of his root beer. </w:t>
      </w:r>
      <w:r>
        <w:rPr>
          <w:i/>
          <w:iCs/>
          <w:sz w:val="28"/>
          <w:szCs w:val="28"/>
        </w:rPr>
        <w:t>Just gotta find a way to get him out of those tight little pants.</w:t>
      </w:r>
      <w:r>
        <w:rPr>
          <w:i w:val="false"/>
          <w:iCs w:val="false"/>
          <w:sz w:val="28"/>
          <w:szCs w:val="28"/>
        </w:rPr>
        <w:t xml:space="preserve"> The desert hare’s ears flicked, and he shifted on his stool again, eyes immediately getting pulled back to the two mercs in the booth, one of whom had been eyeing up a few of the lady dancers on the floor. Ryland smirked to himself, before finishing off his glass.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Noah!” he tapped the bar with his glass, drawing the zebra’s attention from washing out an empty glass behind the counter. He jerked his head, in a gesture to get the striped equine to come over.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What is it?” Noah asked, leaning in. Ryland grinned, twirling his index finger around the rim of his glass, until it was pointing towards the cat at the bar. Noah glanced over, spotting him, and letting out a hum of approval, before looking back at the hare with a sly look. “Whatcha gonna get him?” Ryland laughed at tha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Oh, </w:t>
      </w:r>
      <w:r>
        <w:rPr>
          <w:i/>
          <w:iCs/>
          <w:sz w:val="28"/>
          <w:szCs w:val="28"/>
        </w:rPr>
        <w:t>I’m</w:t>
      </w:r>
      <w:r>
        <w:rPr>
          <w:i w:val="false"/>
          <w:iCs w:val="false"/>
          <w:sz w:val="28"/>
          <w:szCs w:val="28"/>
        </w:rPr>
        <w:t xml:space="preserve"> not getting him anything.” Ryland shifted again, and slowly tilted his head towards the two dogs in the booth, drawing Noah’s attention to them. “But </w:t>
      </w:r>
      <w:r>
        <w:rPr>
          <w:i/>
          <w:iCs/>
          <w:sz w:val="28"/>
          <w:szCs w:val="28"/>
        </w:rPr>
        <w:t>those</w:t>
      </w:r>
      <w:r>
        <w:rPr>
          <w:i w:val="false"/>
          <w:iCs w:val="false"/>
          <w:sz w:val="28"/>
          <w:szCs w:val="28"/>
        </w:rPr>
        <w:t xml:space="preserve"> guys are </w:t>
      </w:r>
      <w:r>
        <w:rPr>
          <w:i/>
          <w:iCs/>
          <w:sz w:val="28"/>
          <w:szCs w:val="28"/>
        </w:rPr>
        <w:t>really</w:t>
      </w:r>
      <w:r>
        <w:rPr>
          <w:i w:val="false"/>
          <w:iCs w:val="false"/>
          <w:sz w:val="28"/>
          <w:szCs w:val="28"/>
        </w:rPr>
        <w:t xml:space="preserve"> interested in him. They wanna order him whatever drink he wants, got it?” Noah blinked, drumming his fingers on the bar, a hesitant look coming over his fac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those guys don’t look like the most friendly of customers...” he glanced back at the effeminate cat, before looking back at the two dogs, and then back at Ryland, uncertainty rising. “...I don’t wanna start trouble in the bar, Ryland.” Ryland snickered at that, shaking his head.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Stripes, </w:t>
      </w:r>
      <w:r>
        <w:rPr>
          <w:i/>
          <w:iCs/>
          <w:sz w:val="28"/>
          <w:szCs w:val="28"/>
        </w:rPr>
        <w:t>I’m</w:t>
      </w:r>
      <w:r>
        <w:rPr>
          <w:i w:val="false"/>
          <w:iCs w:val="false"/>
          <w:sz w:val="28"/>
          <w:szCs w:val="28"/>
        </w:rPr>
        <w:t xml:space="preserve"> not the most friendly of customers. No trouble, no trouble at all. Inside.” Noah bit his lip, and Ryland slipped his hand up onto the bar, sliding a twenty credit bill up onto the bar, the corner folding up as it touched Noah’s hand. “Go on and do it.” Noah glanced down at the bill, before sighing, and tucking it into his vest pocke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No trouble, you promised.” He said in a hushed voice. Ryland merely cracked his smirk, idly drawing an ‘X’ over his ches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Cross my heart.” Noah, gave Ryland one last worried look, before shaking his head to try and bring back his easygoing demeanor, as he headed over to the cat. Ryland watched the cat’s ears perk, as Noah told him the news, and the hare chuckled, spinning around in the stool again, and reaching into his jacket. He took out his communicator, raising it up to his ear, as he watched the feline order a drink so pink that it almost hurt to look at, before getting up to head over to the two mercenaries in the booth. </w:t>
      </w:r>
    </w:p>
    <w:p>
      <w:pPr>
        <w:pStyle w:val="Normal"/>
        <w:rPr>
          <w:sz w:val="28"/>
          <w:szCs w:val="28"/>
        </w:rPr>
      </w:pPr>
      <w:r>
        <w:rPr>
          <w:sz w:val="28"/>
          <w:szCs w:val="28"/>
        </w:rPr>
      </w:r>
    </w:p>
    <w:p>
      <w:pPr>
        <w:pStyle w:val="Normal"/>
        <w:rPr/>
      </w:pPr>
      <w:r>
        <w:rPr>
          <w:i w:val="false"/>
          <w:iCs w:val="false"/>
          <w:sz w:val="28"/>
          <w:szCs w:val="28"/>
        </w:rPr>
        <w:t>“</w:t>
      </w:r>
      <w:r>
        <w:rPr>
          <w:i/>
          <w:iCs/>
          <w:sz w:val="28"/>
          <w:szCs w:val="28"/>
        </w:rPr>
        <w:t>What’s up boss?</w:t>
      </w:r>
      <w:r>
        <w:rPr>
          <w:i w:val="false"/>
          <w:iCs w:val="false"/>
          <w:sz w:val="28"/>
          <w:szCs w:val="28"/>
        </w:rPr>
        <w:t xml:space="preserve">” came Marley’s voice over the communicator.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The </w:t>
      </w:r>
      <w:r>
        <w:rPr>
          <w:i/>
          <w:iCs/>
          <w:sz w:val="28"/>
          <w:szCs w:val="28"/>
        </w:rPr>
        <w:t>fuck</w:t>
      </w:r>
      <w:r>
        <w:rPr>
          <w:i w:val="false"/>
          <w:iCs w:val="false"/>
          <w:sz w:val="28"/>
          <w:szCs w:val="28"/>
        </w:rPr>
        <w:t xml:space="preserve"> you say!?”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 didn’t order you nothing, fairyboy!” The angry sound of the two dogs had Ryland smirking to himself, as he caught Noah’s tense, worried look, as they stood up from the booth, the cat backing away in shock.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m gonna stay out til tomorrow morning, Marley. Let Nigel and Spook know too.” Ryland replied to the coyote on the other end of the line. He heard the familiar chuckle from the team’s medic. </w:t>
      </w:r>
    </w:p>
    <w:p>
      <w:pPr>
        <w:pStyle w:val="Normal"/>
        <w:rPr>
          <w:sz w:val="28"/>
          <w:szCs w:val="28"/>
        </w:rPr>
      </w:pPr>
      <w:r>
        <w:rPr>
          <w:sz w:val="28"/>
          <w:szCs w:val="28"/>
        </w:rPr>
      </w:r>
    </w:p>
    <w:p>
      <w:pPr>
        <w:pStyle w:val="Normal"/>
        <w:rPr/>
      </w:pPr>
      <w:r>
        <w:rPr>
          <w:i w:val="false"/>
          <w:iCs w:val="false"/>
          <w:sz w:val="28"/>
          <w:szCs w:val="28"/>
        </w:rPr>
        <w:t>“</w:t>
      </w:r>
      <w:r>
        <w:rPr>
          <w:i/>
          <w:iCs/>
          <w:sz w:val="28"/>
          <w:szCs w:val="28"/>
        </w:rPr>
        <w:t>Sure thing, boss. Have fun</w:t>
      </w:r>
      <w:r>
        <w:rPr>
          <w:i w:val="false"/>
          <w:iCs w:val="false"/>
          <w:sz w:val="28"/>
          <w:szCs w:val="28"/>
        </w:rPr>
        <w:t xml:space="preserve">.” One of the dogs grabbed the frightened cat by the arm, making him gasp, as the other grabbed the front of his jacke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looking for some fucking trouble, cocksucker?” the doberman growled.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N-No! No, I was just, I, I th-though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fucking found it, pussycat!” the dachshund barked in the cat’s face. The doberman gestured towards the backdoor of the bar, and the dachshund nodded, as they started to drag the cat in that direction, as he yelped in surprise. “Let’s have a fucking chat outside, fuckbag...”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can place all your bets on that, heh. See you in the morning.” Ryland finished up the call, putting his communicator back in his jacket. He hopped off the bar stool with a smug flourish, and began to leisurely head for the front door. Noah frantically walked to keep pace with Ryland from behind the bar, panic over his fac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Ryland, Ryland, they’re gonna snap him in half-”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hey hey, I said there’d be no trouble at all </w:t>
      </w:r>
      <w:r>
        <w:rPr>
          <w:i/>
          <w:iCs/>
          <w:sz w:val="28"/>
          <w:szCs w:val="28"/>
        </w:rPr>
        <w:t>in here</w:t>
      </w:r>
      <w:r>
        <w:rPr>
          <w:i w:val="false"/>
          <w:iCs w:val="false"/>
          <w:sz w:val="28"/>
          <w:szCs w:val="28"/>
        </w:rPr>
        <w:t xml:space="preserve">, and I was right! They’re </w:t>
      </w:r>
      <w:r>
        <w:rPr>
          <w:i/>
          <w:iCs/>
          <w:sz w:val="28"/>
          <w:szCs w:val="28"/>
        </w:rPr>
        <w:t>outside</w:t>
      </w:r>
      <w:r>
        <w:rPr>
          <w:i w:val="false"/>
          <w:iCs w:val="false"/>
          <w:sz w:val="28"/>
          <w:szCs w:val="28"/>
        </w:rPr>
        <w:t xml:space="preserve">.” the hare raised a hand to give the panicking zebra a thumbs up. “Job well done, Noah. Thanks a bunch.” Ryland stepped out the front door of the bar, as Noah sputtered behind the bar, running a hand through his hair in stress. Ryland had a self satisfied smirk on his face as he stepped out onto the street, and took a hard turn to head for the alley on the side of the bar, heading to the back.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 ain’t a fucking homo, you fucking wank rag!” the snarls of the dogs reached Ryland’s ears, and they flicked as he heard the feline sputtering out a desperate apology, that it was a misunderstanding. He stepped around the corner, just as he saw the dachshund slam the cat against the wall, by the collar of his jacke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Why don’t we see how much of my fucking </w:t>
      </w:r>
      <w:r>
        <w:rPr>
          <w:i/>
          <w:iCs/>
          <w:sz w:val="28"/>
          <w:szCs w:val="28"/>
        </w:rPr>
        <w:t>boot</w:t>
      </w:r>
      <w:r>
        <w:rPr>
          <w:i w:val="false"/>
          <w:iCs w:val="false"/>
          <w:sz w:val="28"/>
          <w:szCs w:val="28"/>
        </w:rPr>
        <w:t xml:space="preserve"> he can take up his ass?” the doberman growled out, cracking his knuckles. The cat cowered, hands raised defensively, shaking in fear.</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Please, p-please, don’t!” As the doberman moved in, the dachshund kept the terrified feline against the wall. Ryland let out a long, low whistle. The two dogs stopped, turning to look at the desert hare, the cat shifting his panicked eyes from the dogs, to stare as well. Ryland leaned forward, his face full of amusement, before he made a few obnoxious smooching sounds, the way someone might try to call a pet to them.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hey, pooches.” the hare drawled. “You guys look real tough, pushing </w:t>
      </w:r>
      <w:r>
        <w:rPr>
          <w:i/>
          <w:iCs/>
          <w:sz w:val="28"/>
          <w:szCs w:val="28"/>
        </w:rPr>
        <w:t>that</w:t>
      </w:r>
      <w:r>
        <w:rPr>
          <w:i w:val="false"/>
          <w:iCs w:val="false"/>
          <w:sz w:val="28"/>
          <w:szCs w:val="28"/>
        </w:rPr>
        <w:t xml:space="preserve"> poor guy around. I bet you two </w:t>
      </w:r>
      <w:r>
        <w:rPr>
          <w:i/>
          <w:iCs/>
          <w:sz w:val="28"/>
          <w:szCs w:val="28"/>
        </w:rPr>
        <w:t>really</w:t>
      </w:r>
      <w:r>
        <w:rPr>
          <w:i w:val="false"/>
          <w:iCs w:val="false"/>
          <w:sz w:val="28"/>
          <w:szCs w:val="28"/>
        </w:rPr>
        <w:t xml:space="preserve"> impressed the boys at the CDF.” The dogs blinked, both glancing at each other, before they both looked at Ryland once again, eyes narrowed.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What did you say, long ears?” The doberman stepped forward, hostility radiating off of him. Ryland’s smirk grew wider, and he tilted his head.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 said, I bet you two little </w:t>
      </w:r>
      <w:r>
        <w:rPr>
          <w:i/>
          <w:iCs/>
          <w:sz w:val="28"/>
          <w:szCs w:val="28"/>
        </w:rPr>
        <w:t>puppy dogs</w:t>
      </w:r>
      <w:r>
        <w:rPr>
          <w:i w:val="false"/>
          <w:iCs w:val="false"/>
          <w:sz w:val="28"/>
          <w:szCs w:val="28"/>
        </w:rPr>
        <w:t xml:space="preserve">, got kicked out of the CDF, for overcompensation.” Ryland brought his arms up, behind his head, as though he was relaxing, still smirking as he watched the doberman get closer. “I mean, you guys are really chewing the scenery with your ‘hardcore’ threats, on some guy who clearly isn’t a match for you, so the logical conclusion is that you two are trying to compensate for something. Small penises, am I right?”  </w:t>
      </w:r>
    </w:p>
    <w:p>
      <w:pPr>
        <w:pStyle w:val="Normal"/>
        <w:rPr>
          <w:sz w:val="28"/>
          <w:szCs w:val="28"/>
        </w:rPr>
      </w:pPr>
      <w:r>
        <w:rPr>
          <w:sz w:val="28"/>
          <w:szCs w:val="28"/>
        </w:rPr>
      </w:r>
    </w:p>
    <w:p>
      <w:pPr>
        <w:pStyle w:val="Normal"/>
        <w:rPr/>
      </w:pPr>
      <w:r>
        <w:rPr>
          <w:i w:val="false"/>
          <w:iCs w:val="false"/>
          <w:sz w:val="28"/>
          <w:szCs w:val="28"/>
        </w:rPr>
        <w:t>“</w:t>
      </w:r>
      <w:r>
        <w:rPr>
          <w:i/>
          <w:iCs/>
          <w:sz w:val="28"/>
          <w:szCs w:val="28"/>
        </w:rPr>
        <w:t>You’re</w:t>
      </w:r>
      <w:r>
        <w:rPr>
          <w:i w:val="false"/>
          <w:iCs w:val="false"/>
          <w:sz w:val="28"/>
          <w:szCs w:val="28"/>
        </w:rPr>
        <w:t xml:space="preserve"> about to have </w:t>
      </w:r>
      <w:r>
        <w:rPr>
          <w:i/>
          <w:iCs/>
          <w:sz w:val="28"/>
          <w:szCs w:val="28"/>
        </w:rPr>
        <w:t>no</w:t>
      </w:r>
      <w:r>
        <w:rPr>
          <w:i w:val="false"/>
          <w:iCs w:val="false"/>
          <w:sz w:val="28"/>
          <w:szCs w:val="28"/>
        </w:rPr>
        <w:t xml:space="preserve"> dick when I rip that shit off, motherfucker!” the doberman snarled, darting forward, rearing his shoulder back and throwing his fist forward in a straight. Ryland brought down one of his arms from behind his head, clenching his fist and keeping his elbow extended. The doberman’s fist, rocketing forward with all his strength, impacted directly onto the point of Ryland’s extended elbow. The resounding </w:t>
      </w:r>
      <w:r>
        <w:rPr>
          <w:i/>
          <w:iCs/>
          <w:sz w:val="28"/>
          <w:szCs w:val="28"/>
        </w:rPr>
        <w:t>CRACK</w:t>
      </w:r>
      <w:r>
        <w:rPr>
          <w:i w:val="false"/>
          <w:iCs w:val="false"/>
          <w:sz w:val="28"/>
          <w:szCs w:val="28"/>
        </w:rPr>
        <w:t xml:space="preserve">, of knuckles breaking, and wrist fracturing echoed in the alley. The doberman’s eyes shot wide, before snapping shut, and he howled in pain, bending down and clutching at his broken hand.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Ryland stepped forward, raising his foot, and stomping it downwards onto the doberman’s kneecap, another horrible </w:t>
      </w:r>
      <w:r>
        <w:rPr>
          <w:i/>
          <w:iCs/>
          <w:sz w:val="28"/>
          <w:szCs w:val="28"/>
        </w:rPr>
        <w:t>SNAP</w:t>
      </w:r>
      <w:r>
        <w:rPr>
          <w:i w:val="false"/>
          <w:iCs w:val="false"/>
          <w:sz w:val="28"/>
          <w:szCs w:val="28"/>
        </w:rPr>
        <w:t xml:space="preserve"> sounding out in the alley, as the knee bent the wrong way, the doberman screaming in pain as he collapsed forward, his hands coming forward on reflex to catch his fall, only to land on his damaged hand, another cry of agony sounding out, before collapsing onto the hard cement, whimpering and cursing. Ryland couldn’t keep the grin off his face as he continued striding with dark purpose towards the dachshund, who had been staring as his friend was dropped in a mere moment, before he shook his head, a snarl coming over his own face as he shoved the cat down, and turned towards Ryland, hand hurriedly moving into his ves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Fucker-!” the dachshund started, as he made to pull his hand from his vest, the handle of blaster clearly visible for a brief moment, before Ryland was upon him. Ryland’s hand shot forward, snatching the dachshund’s wrist before the blaster could clear the inner holster, keeping it pressed to the dog’s chest, and giving him no room to pull the weapon out. The hare gave a fast right hook with his free hand, fist popping the canine in the temple, and knocking him to the left. Ryland turned with him, slamming him hard against the wall where the dog had previously been holding the cat.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dachshund swung at Ryland with his unpinned hand, but the hare merely leaned back for a brief second, the dog’s fist passing just centimeters from his face. As he came back forward from the back lean, Ryland yanked the hand he’d been using to pin the dachshund’s wrist, </w:t>
      </w:r>
      <w:r>
        <w:rPr>
          <w:i/>
          <w:iCs/>
          <w:sz w:val="28"/>
          <w:szCs w:val="28"/>
        </w:rPr>
        <w:t>hard</w:t>
      </w:r>
      <w:r>
        <w:rPr>
          <w:i w:val="false"/>
          <w:iCs w:val="false"/>
          <w:sz w:val="28"/>
          <w:szCs w:val="28"/>
        </w:rPr>
        <w:t xml:space="preserve">, forcing the dog to draw the blaster out. Ryland twisted, loosening his grip just enough to slide his hand down to grip the top of the blaster, before tightening it again. The desert hare jerked the blaster hard, one single shot firing off towards the opposite wall of the alley as the dachshund’s finger pulled the trigger on reflex, before the canine </w:t>
      </w:r>
      <w:r>
        <w:rPr>
          <w:i/>
          <w:iCs/>
          <w:sz w:val="28"/>
          <w:szCs w:val="28"/>
        </w:rPr>
        <w:t>yipped</w:t>
      </w:r>
      <w:r>
        <w:rPr>
          <w:i w:val="false"/>
          <w:iCs w:val="false"/>
          <w:sz w:val="28"/>
          <w:szCs w:val="28"/>
        </w:rPr>
        <w:t xml:space="preserve"> loudly, as Ryland twisted the blaster the other way, breaking the dog’s trigger finger, and pulling the weapon out of his hand by the slide.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Ryland swung the blaster in a backhanded motion, the grip of the blaster cracking the dachshund across the muzzle so hard that he was turned to the side, grunting in pain of the impact. Hardly a half second later, Ryland slammed his knee upwards into the canine’s stomach, forcing all the air out of the dachshund’s lungs, and making him bend over on reflex. A solid kick to the back of the dog’s knee had him going from bent over, to collapsing down onto one knee. Ryland twirled the dog’s blaster around, flipping it so that he now held it properly, and he jammed the barrel hard up under the dachshund’s chin, forcing his head to lean back, along with part of his upper body, as if he was playing limbo.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canine opened his eyes wide in fear, staring at Ryland, his teeth gritted hard. They were slightly red, the earlier pistol whipping having split his lip, and Ryland smirked widely down at the scared dog. “That’s what badass looks like, Fido.” the hare sneered. “Be a good pupper and say you’re sorry to the cat, before I count to three, or you’re gonna have a lot more balls left than </w:t>
      </w:r>
      <w:r>
        <w:rPr>
          <w:i/>
          <w:iCs/>
          <w:sz w:val="28"/>
          <w:szCs w:val="28"/>
        </w:rPr>
        <w:t>brains</w:t>
      </w:r>
      <w:r>
        <w:rPr>
          <w:i w:val="false"/>
          <w:iCs w:val="false"/>
          <w:sz w:val="28"/>
          <w:szCs w:val="28"/>
        </w:rPr>
        <w:t xml:space="preserve">, if you catch my drift?” Ryland dug the blaster barrel harder under the dog’s chin, forcing him to lean back ever so slightly farther.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m s-sorry! I’m fucking sorry!” the dachshund stammered, trembling slightly from fear, and slightly from the incredibly uncomfortable position he was in. Ryland grinned wider, a sadistic spark in his grey eyes, flicking his ears.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 couldn’t hear you. On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I’m sorry! I’m sorry, ca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Speak up, pooch! Two.”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I fucking said it, I a-already said it, I’m sorry!”</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must really wanna die, huh? Three.” </w:t>
      </w:r>
    </w:p>
    <w:p>
      <w:pPr>
        <w:pStyle w:val="Normal"/>
        <w:rPr>
          <w:sz w:val="28"/>
          <w:szCs w:val="28"/>
        </w:rPr>
      </w:pPr>
      <w:r>
        <w:rPr>
          <w:sz w:val="28"/>
          <w:szCs w:val="28"/>
        </w:rPr>
      </w:r>
    </w:p>
    <w:p>
      <w:pPr>
        <w:pStyle w:val="Normal"/>
        <w:rPr/>
      </w:pPr>
      <w:r>
        <w:rPr>
          <w:i w:val="false"/>
          <w:iCs w:val="false"/>
          <w:sz w:val="28"/>
          <w:szCs w:val="28"/>
        </w:rPr>
        <w:t>“</w:t>
      </w:r>
      <w:r>
        <w:rPr>
          <w:i/>
          <w:iCs/>
          <w:sz w:val="28"/>
          <w:szCs w:val="28"/>
        </w:rPr>
        <w:t>I’M SORRY, I’M SO SORRY, PLEASE, PLEASE!</w:t>
      </w:r>
      <w:r>
        <w:rPr>
          <w:i w:val="false"/>
          <w:iCs w:val="false"/>
          <w:sz w:val="28"/>
          <w:szCs w:val="28"/>
        </w:rPr>
        <w:t xml:space="preserve">” the dachshund screeched, his voice cracking and eyes squeezing shut, a frightened tear escaping. There was the soft sound of liquid trickling, and Ryland glanced down to see a dark stain spreading on the groin of the canine’s pants.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Aw, now that’s just embarrassing, and disgusting.” Ryland snickered, pulling the blaster away from the dachshund’s chin, allowing him to bend back forward, gasping in relief that he hadn’t had his head blown off. “Pick your pissy self up, and drag your wreck of a friend out of here with you.” The dachshund scrambled from his kneeling position, stumbling and tripping once, before he reached the still groaning doberman, hurriedly putting his arms under the other dog’s, and starting to drag him towards the alley exit, trying not to jostle the doberman’s broken leg. Ryland raised the blaster. “Faster!”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wo shots of the blaster, mere inches from the doberman’s legs, and the dachshund got the message to speed it up, the doberman letting out yelps of pain as the rest of the journey was not gentle on his busted limb. Ryland let out a satisfied sigh, twirling the blaster on his finger, before tucking it unceremoniously into the back of his waistband. If there was something he loved, it was a fight. Busting up two mercs who would be competitors in the contract jobs that were sure to come, right out of the competition, was even better. Ryland smirked slightly. And there was still something else he’d come out here for to make the night even sweeter.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urning on his heel, Ryland’s grey eyes took in the sight of the feline he’d ‘rescued’. The cat was watching him in slight awe, still sitting on the ground where the dachshund had shoved him. Ryland stepped forward, bending down and holding out a hand to the cat. “Up and at ‘em, hey, cat?” he grinned at the feline. The cat blinked, cheeks flushing slightly, before he reached up to take Ryland’s hand. The hare pulled the feline to his fee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you saved me.” the cat exclaimed, his voice relieved, gratefulness tinged all throughout his tone. Ryland chuckled, taking a few deliberate moments of not releasing the cat’s hand, before finally letting go.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That’s right, I did!” Ryland agreed. “You alright there…?” he trailed off, and the cat blinked again, before he realized Ryland was waiting for a name, and he chuckled himself, in abashmen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Silvan! I’m Silvan.” the feline tilted his head cutely, looking at his rescuer, and Ryland only felt that stirring down below get a little stronger at the look of those pretty blue eyes. “What’s your nam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Call me Ryland!” The desert hare winked at Silvan, flashing him a confident grin. “Nice to meet’cha, Silvan.” The feline gave him a smile back, his cheeks flushing slightly deeper.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Well, thank you, Ryland. If you hadn’t shown up...” the cat shuddered, arms coming up in a self-hug of sorts. Ryland let out a slightly exaggerated sympathetic hum, his stance leisurely and cool, the short burst of violence he’d engaged in moments ago having not even seemed to have winded him.</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eah, you’d be in a real spot of trouble, huh? The nerve of some assholes these days, right?” The cat nodded in agreemen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eah, can’t argue with that...” Silvan rubbed at his arms, before bringing them back down. He tilted his head, peering at where the two mercs had left the alley. “Well, at least they’re gone now, thanks to you. Again, I don’t know what I would have done if you hadn’t come by, they’d have beaten me to a pulp. I don’t know how to express my gratitude for you saving me...” Ryland stepped forward, reaching out with one hand, to press it against the bricks of the alley wall, while using his other hand to reach out and put his hand on Silvan’s shoulder, moving the surprised cat so his back was to the wall as well, before putting his other hand on the wall too. It left Silvan with Ryland in front of him, the hare’s arms acting as barriers on either side of him.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Hey now, kitty cat.” Ryland drawled in a husky tone, that made Silvan blink, and his ears to flick. Ryland leaned in slightly, tilting his head, and giving Silvan a very obvious look, from his face, down his body, and then back to his face. “If you’ve got a place you’re staying around here...” he removed one hand from the wall, and in a very forward move, reached down and firmly put his hand on the feline’s backside, giving it a squeeze, his smirk growing wider at the feline’s soft gasp, and resulting deep blush. “...then </w:t>
      </w:r>
      <w:r>
        <w:rPr>
          <w:i/>
          <w:iCs/>
          <w:sz w:val="28"/>
          <w:szCs w:val="28"/>
        </w:rPr>
        <w:t>I</w:t>
      </w:r>
      <w:r>
        <w:rPr>
          <w:i w:val="false"/>
          <w:iCs w:val="false"/>
          <w:sz w:val="28"/>
          <w:szCs w:val="28"/>
        </w:rPr>
        <w:t xml:space="preserve"> know a few ways for you to, </w:t>
      </w:r>
      <w:r>
        <w:rPr>
          <w:i/>
          <w:iCs/>
          <w:sz w:val="28"/>
          <w:szCs w:val="28"/>
        </w:rPr>
        <w:t>present</w:t>
      </w:r>
      <w:r>
        <w:rPr>
          <w:i w:val="false"/>
          <w:iCs w:val="false"/>
          <w:sz w:val="28"/>
          <w:szCs w:val="28"/>
        </w:rPr>
        <w:t xml:space="preserve">, your gratitude. You catch my drift?” </w:t>
      </w:r>
    </w:p>
    <w:p>
      <w:pPr>
        <w:pStyle w:val="Normal"/>
        <w:rPr>
          <w:sz w:val="28"/>
          <w:szCs w:val="28"/>
        </w:rPr>
      </w:pPr>
      <w:r>
        <w:rPr>
          <w:sz w:val="28"/>
          <w:szCs w:val="28"/>
        </w:rPr>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 - - -</w:t>
      </w:r>
    </w:p>
    <w:p>
      <w:pPr>
        <w:pStyle w:val="Normal"/>
        <w:rPr>
          <w:sz w:val="28"/>
          <w:szCs w:val="28"/>
        </w:rPr>
      </w:pPr>
      <w:r>
        <w:rPr>
          <w:sz w:val="28"/>
          <w:szCs w:val="28"/>
        </w:rPr>
      </w:r>
    </w:p>
    <w:p>
      <w:pPr>
        <w:pStyle w:val="Normal"/>
        <w:rPr>
          <w:rFonts w:eastAsia="Liberation Serif;Times New Roman" w:cs="Liberation Serif;Times New Roman"/>
          <w:i w:val="false"/>
          <w:i w:val="false"/>
          <w:iCs w:val="false"/>
          <w:sz w:val="28"/>
          <w:szCs w:val="28"/>
        </w:rPr>
      </w:pPr>
      <w:r>
        <w:rPr>
          <w:rFonts w:eastAsia="Liberation Serif;Times New Roman" w:cs="Liberation Serif;Times New Roman"/>
          <w:i w:val="false"/>
          <w:iCs w:val="false"/>
          <w:sz w:val="28"/>
          <w:szCs w:val="28"/>
        </w:rPr>
        <w:t xml:space="preserve"> </w:t>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As it turned out, Silvan had indeed caught Ryland’s drift. The desert hare let out a pleased groan, bucking his hips forward and relishing in the muted slap of his groin meeting the siamese cat’s rump, and the pleasured yowl that Silvan let out in response. Ryland panted as he gripped the cat’s hips, his own working hard and fast, a rhythm that suited them both just fine based on the heated sounds of lust that sounded through the apartment bedroom.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Grey eyes watched every motion that Silvan made. Arched back, the way his tail curled, and the way his lithe form writhed, somehow managing to look graceful even in the throes of heavy pleasure… Ryland barely ever ended up in bed with another man, preferring women, but </w:t>
      </w:r>
      <w:r>
        <w:rPr>
          <w:i/>
          <w:iCs/>
          <w:sz w:val="28"/>
          <w:szCs w:val="28"/>
        </w:rPr>
        <w:t>cats</w:t>
      </w:r>
      <w:r>
        <w:rPr>
          <w:i w:val="false"/>
          <w:iCs w:val="false"/>
          <w:sz w:val="28"/>
          <w:szCs w:val="28"/>
        </w:rPr>
        <w:t xml:space="preserve"> were another story, held to a different set of rules, and Ryland had always had an admitted weakness for pretty felines, male or female. Ryland slipped his hands from Silvan’s hips, to grip his ass directly, squeezing his curvaceous bottom firmly, and loving the shiver of lust that shot through the feline, only making his silken tunnel squeeze his dick tighter. Silvan let out a shuddering purr, pushing back on Ryland’s harsh thrusts.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like that, huh?” Ryland growled out lustfully, a smirk on his face as he lifted one hand and delivered a sharp slap over Silvan’s ass. The feline gasped, his arms giving out,  and his head and chest fell to the sheets. Ryland leaned partway over Silvan, eyes narrowing in focus as his thrusts became more urgent. Silvan panted and gasped, hands raking up over the sheets, scrabbling to grab the lush pillow of the bed, dragging it down in a tight hug, and burying his face in it, muffling his moans for a moment. He turned his head in the pillow, and as Ryland slammed right into his sweet spot, Silvan let out a loud, pretty mewl, before he bit down on it as his orgasm struck. </w:t>
      </w:r>
    </w:p>
    <w:p>
      <w:pPr>
        <w:pStyle w:val="Normal"/>
        <w:rPr>
          <w:sz w:val="28"/>
          <w:szCs w:val="28"/>
        </w:rPr>
      </w:pPr>
      <w:r>
        <w:rPr>
          <w:sz w:val="28"/>
          <w:szCs w:val="28"/>
        </w:rPr>
      </w:r>
    </w:p>
    <w:p>
      <w:pPr>
        <w:pStyle w:val="Normal"/>
        <w:rPr/>
      </w:pPr>
      <w:r>
        <w:rPr>
          <w:i/>
          <w:iCs/>
          <w:sz w:val="28"/>
          <w:szCs w:val="28"/>
        </w:rPr>
        <w:t xml:space="preserve">Yep, called it. </w:t>
      </w:r>
      <w:r>
        <w:rPr>
          <w:i w:val="false"/>
          <w:iCs w:val="false"/>
          <w:sz w:val="28"/>
          <w:szCs w:val="28"/>
        </w:rPr>
        <w:t xml:space="preserve">Ryland let out a breathy snicker, before closing his eyes savoring the tight squeeze of Silvan’s climax around him, and hammering his hips into the feline, teeth gritting as his own release was achieved. He let out a heavy breath, slowly grinding into Silvan’s bottom, as he felt the afterglow start to hit. They panted for breath for a moment, before Ryland pulled out with a satisfied, flushed smirk. He gave a gentler smack to Silvan’s ass, chuckling at the little gasp the feline let out, before he laid on the bed beside the exhausted feline. Silvan purred, releasing the pillow, to shift ever so slightly over, nipping and kissing at Ryland’s shoulder, one hand coming up to slide up along Ryland’s chest. Ryland chuckled, trailing his hand down Silvan’s back. </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Stick around…?” Silvan murmured, kissing at Ryland’s neck. Ryland hummed, his hand sliding down to Silvan’s rear, toying with the base of his tail. </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Til morning, at least, heh...” the hare brought his other hand across his body, to cup Silvan’s chin, his thumb trailing over the siamese’s lips, and Silvan took the tip in, giving a suggestive suckle, Ryland smirking in response as he looked into the feline’s pretty eyes. “...how about we hit the shower, and you keep convincing me how grateful you are? I don’t know if I believe ya, heh...” Silvan chuckled too, tail flicking as he propped himself up. </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Mmm, then I’ll work </w:t>
      </w:r>
      <w:r>
        <w:rPr>
          <w:i/>
          <w:iCs/>
          <w:sz w:val="28"/>
          <w:szCs w:val="28"/>
        </w:rPr>
        <w:t>extra</w:t>
      </w:r>
      <w:r>
        <w:rPr>
          <w:i w:val="false"/>
          <w:iCs w:val="false"/>
          <w:sz w:val="28"/>
          <w:szCs w:val="28"/>
        </w:rPr>
        <w:t xml:space="preserve"> hard to show you, handsome...” he narrowed his eyes in a sultry expression that practically had Ryland’s cock aching hard again, as he slipped off the bed, and sauntered slowly towards the bathroom, looking over his shoulder and beckoning with one finger for the hare to follow him. Ryland grinned, sitting up, and sweeping his legs off the side of the bed, chuckling to himself as he stood up. He loved when a good plan paid off, and he loved reaping the rewards of that well executed plan even more. A drink, a fight, and a </w:t>
      </w:r>
      <w:r>
        <w:rPr>
          <w:i/>
          <w:iCs/>
          <w:sz w:val="28"/>
          <w:szCs w:val="28"/>
        </w:rPr>
        <w:t>sweet</w:t>
      </w:r>
      <w:r>
        <w:rPr>
          <w:i w:val="false"/>
          <w:iCs w:val="false"/>
          <w:sz w:val="28"/>
          <w:szCs w:val="28"/>
        </w:rPr>
        <w:t xml:space="preserve"> fuck. All was good in his world.    </w:t>
      </w:r>
    </w:p>
    <w:p>
      <w:pPr>
        <w:pStyle w:val="Normal"/>
        <w:rPr/>
      </w:pPr>
      <w:r>
        <w:rPr>
          <w:rFonts w:eastAsia="Liberation Serif;Times New Roman" w:cs="Liberation Serif;Times New Roman"/>
          <w:i w:val="false"/>
          <w:iCs w:val="false"/>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24:18Z</dcterms:created>
  <dc:creator/>
  <dc:description/>
  <dc:language>en-US</dc:language>
  <cp:lastModifiedBy/>
  <dcterms:modified xsi:type="dcterms:W3CDTF">2018-08-24T20:33:10Z</dcterms:modified>
  <cp:revision>25</cp:revision>
  <dc:subject/>
  <dc:title/>
</cp:coreProperties>
</file>