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nocence... lost? Chapter 2</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ails gave himself a quick look over in the mirror, giving a satisfied hum at his appearance, before glancing down at his watch, pleased to see he had plenty of time to get to Club Rouge. He picked up his communicator, messaging Rouge to let her know he was on his way, and also asking if anyone else had arrived yet. She messaged him back, just as he was on his way out the door. </w:t>
      </w:r>
    </w:p>
    <w:p>
      <w:pPr>
        <w:pStyle w:val="Normal"/>
        <w:rPr>
          <w:sz w:val="28"/>
          <w:szCs w:val="28"/>
        </w:rPr>
      </w:pPr>
      <w:r>
        <w:rPr>
          <w:sz w:val="28"/>
          <w:szCs w:val="28"/>
        </w:rPr>
      </w:r>
    </w:p>
    <w:p>
      <w:pPr>
        <w:pStyle w:val="Normal"/>
        <w:rPr/>
      </w:pPr>
      <w:r>
        <w:rPr>
          <w:sz w:val="28"/>
          <w:szCs w:val="28"/>
        </w:rPr>
        <w:t>'</w:t>
      </w:r>
      <w:r>
        <w:rPr>
          <w:i/>
          <w:iCs/>
          <w:sz w:val="28"/>
          <w:szCs w:val="28"/>
        </w:rPr>
        <w:t>You'll probably be the first one to get here fox boy! But I got a message from Amy, and one from Shadow, saying they'll be on their way soon! Shadow is giving Knuckles a ride here, and Amy asked if I thought Sonic would show up... I wonder if Silver gets jealous that his girlfriend still fangirls over her teenage crush? Heh, probably not, he's a sweet guy. I've got the bar stocked and ready, just waiting on you guys to arrive, before I crack the champagne! See you soon, fox boy!</w:t>
      </w:r>
      <w:r>
        <w:rPr>
          <w:i w:val="false"/>
          <w:iCs w:val="false"/>
          <w:sz w:val="28"/>
          <w:szCs w:val="28"/>
        </w:rPr>
        <w:t xml:space="preserve">' Tails smiled as he got into his car, pressing a button on his watch to lock down his house, before he pulled out of the driveway. It would be nice to spend time with his friends again. He turned on some music, bobbing his head with the rhythm of some song about feeling the sunshine, as he drove down the road, seeing the bright lights of the city breaking through the night sky up ahead. He hoped Sonic would show up tonight.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ails was pretty sure that the blue hedgehog would at least stop by to congratulate Rouge on her new casino and say hi to everyone, even if he wasn't a very good gambler at all. Tails chuckled to himself as he remembered trying to explain the rules of blackjack to Sonic when they were younger... and watching the speedster completely fail at the game, much to his chagrin. After a few more minutes of driving, Tails reached his destination, pulling into the parking lot of Club Rouge. It looked like the normal section of the nightclub was a tad more crowded than usual, no doubt because tonight was the grand opening of the new casino section. Tails walked inside, and spotted Rouge standing near the closed doors of the newly completed casino area. She spotted him as he made his way over, and gave him a smil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Well hello there, fox boy... it's been a while since I've laid eyes on you! You're looking good.” Tails smiled back at her, giving a bashful chuckle at the compliment.</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anks Rouge, you're looking nice as well!” Tails gestured back at the crowded club. “I'm guessing you've been keeping busy tonight!” Rouge gave a little laugh at th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h, it's always busy at Club Rouge... a few dozen extra patrons shouldn't be any trouble, especially once I open up these doors...” She glanced back at the closed doors of the casino. “It's all shiny and new in there, I'm just aching to show it off...” Rouge turned her head back to Tails, and he saw her eyes shift past him to the entrance of the club,  another smile coming across her face. Tails turned to look, and saw Shadow walking in, with a rather... windblown and frazzled looking Knuckles with him. The echidna was trying to straighten out his dreads, with a slightly annoyed expressio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don't see how you can stand riding that... </w:t>
      </w:r>
      <w:r>
        <w:rPr>
          <w:i/>
          <w:iCs/>
          <w:sz w:val="28"/>
          <w:szCs w:val="28"/>
        </w:rPr>
        <w:t>thing</w:t>
      </w:r>
      <w:r>
        <w:rPr>
          <w:i w:val="false"/>
          <w:iCs w:val="false"/>
          <w:sz w:val="28"/>
          <w:szCs w:val="28"/>
        </w:rPr>
        <w:t xml:space="preserve">! You can run faster than it, AND you can use Chaos Control... much better than speeding through traffic like a maniac with me trying to hang on for my life! Next time, just use Chaos Control!” Shadow smirked a little at the echidna's complaints, stepping up next to Tails and Roug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ello Rouge, Tails... I decided to take my motorcycle to get us here... apparently it meets with the echidna's disapproval.” Knuckles scoffed at that, before greeting the fox and bat as well.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i you two... it's been a while huh?”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 sure has, big guy! How have you two bee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ve been guarding the Master Emerald, as usual... though, I suppose I've gotten a little more adventurous latel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ve been doing some missions for G.U.N, but I've had the occasional bout of freetime here and ther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ell, you're both looking good... glad you could make it!” Tails nodded in agreement with Roug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s great to see you two again! Glad to hear you're doing well.” Shadow gave a nod at th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hear you've been doing well for yourself too... seen a lot of your designs incorporated into G.U.N's equipment.” Tails gave a modest chuckl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ell, you might be seeing a few new vehicle models soon... G.U.N asked for my help with designing them.” Rouge suddenly waved at the entrance of the club again, and the boys all turned to see who was comin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Hi everyone!” Amy's voice called out, as the pink hedgehog made her way towards them, pulling along a flustered looking Silver by the hand. As she reached them she let go of Silver to give them all a hug. “It's been so long since I've seen any of you! How have you all been?” Silver gave a shy little wave.</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ello there everyone... it's been a while, hasn't it?” The group of them started talking, and after a little while a few more familiar faces showed up, Espio coming in with Blaze, and Vector with Vanilla... Blaze had hired the Chaotix to look for a lost pendant a little while ago, and she and Espio had really hit it off. Vector had worked up the courage to ask Vanilla on a date a few years ago, and they'd been together since then.  They mentioned that Cream and Charmy were on a date tonight, and couldn't make it. After they'd all said their greetings, Rouge announced that they couldn't wait any longer, and gestured to the closed casino door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Alright everyone... are you ready to experience a new aspect of Club Rouge? I hope you're all ready to play a few games of chance! Welcome to the casino!” Rouge opened the doors, and the group walked in, taking in the sight. There were fancy new slot machines and card tables, some big roulette wheels, and in the back they could see what had to be the V.I.P area. There was also another bar, being tended by another familiar face...</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i guys, long time no see! Welcome to the Club Rouge Casino!” Mighty the Armadillo grinned at them from behind the bar, with a bottle of champagne in a bucket of ice. Rouge led them over to the bar as the other patrons started to enter the casino. Vector and Espio were especially surprised to see Might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ow, it's been ages since we've seen you!” Mighty laughed a little at that, as he brought out some glasses for the champagn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Well, I happened to be stopping by, and Rouge offered me the new bartender job!” He popped the cork on the champagne and started to pour it for the group, handing them their glasses. As they all prepared to give a celebratory toast to Rouge, a familiar voice came from the casino doors, one that made Tails' ears perk up in excitement.</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Sorry I'm late everyone! I lost track of time!” It was none other than Sonic the Hedgehog, a sheepish grin on his face. Tails happily waved at him, as Amy called out his name with excitement, thankfully refraining from dashing up to deliver her usual rib cracking hugs that she seemed to reserve just for him.</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onic! It's so good to see you again!” Rouge put her hands on her hips in teasing disapproval.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Oh, NOW he decides to show up!” She gestured to Mighty to prepare another glass. “I hope you plan on playing an extra game of blackjack to make up for being late to the grand opening!” The group laughed, as Sonic made his way to the bar, accepting his glass from Mighty. He chuckled as he raised his glass.</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ure thing Rouge! Congratulations on your new casino!” The group all raised their glasses with him before drinking. Tails gave Sonic a good looking over as he set his glass down. He was looking great... his gorgeous green eyes had a happy gleam to them, and his blue and peach fur was just as pretty as the last time Tails had seen him. Not to mention his svelte physique... Tails smiled at Sonic as the group started to finally head out into the main casino area.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It feels like it's been too long since we've seen each other Sonic! You should stop by my place sometime, I'd cook up some chili dogs for us! How have you been?” Sonic let out a cheerful laugh.</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Ah, you know me little buddy! Seeing the world, trying new things, I'm doing just fine! How about you, still helping out G.U.N?” Tails nodded, though he winced inwardly at the 'little buddy' moniker, a reminder of the fact that Sonic still saw him as a kid.</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ep! They've asked me to design some new vehicles for them, just yesterday actually. Are you gonna stick around here for a while, or head back out adventuring after tonigh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I'll hang around for a while, pay a few visits, see how everyone is doing. I've missed some things huh?” He gestured to Espio who was holding hands with Blaze up ahead. “</w:t>
      </w:r>
      <w:r>
        <w:rPr>
          <w:i/>
          <w:iCs/>
          <w:sz w:val="28"/>
          <w:szCs w:val="28"/>
        </w:rPr>
        <w:t>That</w:t>
      </w:r>
      <w:r>
        <w:rPr>
          <w:i w:val="false"/>
          <w:iCs w:val="false"/>
          <w:sz w:val="28"/>
          <w:szCs w:val="28"/>
        </w:rPr>
        <w:t xml:space="preserve"> has got to be an interesting story!” Tails chuckled at th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ll be great having you around again... are you planning on staying at my place? I'll make some breakfast for you in the mornin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That sounds great, your cooking always hits the spot!” Tails smirked at that.</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Well, you couldn't cook to save your life, so I had to step up!” Sonic laughed at that. The pair drew near to the blackjack table, and Sonic sighed.</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ell, time to lose some money!” He sat down in the chair and the dealer started shuffling the deck. Tails watched for a few rounds, cringing as he watched Sonic's terrible gambling skills, before joining a poker game at a different table. Unlike Sonic, Tails was quite good at calculating odds, and had racked up quite a few chips, though once he'd won, he purposely lost most of his chips to the nearest roulette wheel, having promised Rouge he wouldn't 'bankrupt' her. He headed over to the bar again, seeing that Rouge was behind the counter.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ey there fox boy! Enjoying the night so far?” Tails sat down at the bar smilin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eah I am! Adding a casino here was a great idea.” Rouge smiled at that, setting a glass down in front of Tail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figured I should actually put all the spare change I got from </w:t>
      </w:r>
      <w:r>
        <w:rPr>
          <w:i/>
          <w:iCs/>
          <w:sz w:val="28"/>
          <w:szCs w:val="28"/>
        </w:rPr>
        <w:t>my</w:t>
      </w:r>
      <w:r>
        <w:rPr>
          <w:i w:val="false"/>
          <w:iCs w:val="false"/>
          <w:sz w:val="28"/>
          <w:szCs w:val="28"/>
        </w:rPr>
        <w:t xml:space="preserve"> G.U.N contracts to use... glad that it was a worthwhile investment...” Tails took a sip of his champagne, and Rouge smirked a little at something behind him. “Those two aren't nearly as subtle as they think they are... it's cute really.” Tails turned his head to see what she was referring to, and saw Shadow and Knuckles standing over on the other side of the casino, watching Sonic losing more chips at a poker table. They both had their arms crossed, snickering at Sonic's terrible luck. They were standing quite close together, and Tails  could see that their arms were touching at the elbow. It wasn't really something that anybody would look twice at, but Tails knew that Shadow and Knuckles were both fairly big on personal space for the most par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thought it was a little strange that Shadow offered to give him a ride here... especially on his motorcycle. Knuckles would have to ride with his arms wrapped around him...” Tails chuckled a littl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ell, Knuckles </w:t>
      </w:r>
      <w:r>
        <w:rPr>
          <w:i/>
          <w:iCs/>
          <w:sz w:val="28"/>
          <w:szCs w:val="28"/>
        </w:rPr>
        <w:t>did</w:t>
      </w:r>
      <w:r>
        <w:rPr>
          <w:i w:val="false"/>
          <w:iCs w:val="false"/>
          <w:sz w:val="28"/>
          <w:szCs w:val="28"/>
        </w:rPr>
        <w:t xml:space="preserve"> mention that he was getting a little more 'adventurous'... I bet I can guess where Shadow has been spending those 'occasional bouts of freetime' as well...” They both laughed at that. Rouge sipped her own drink before continuing. “Those two </w:t>
      </w:r>
      <w:r>
        <w:rPr>
          <w:i/>
          <w:iCs/>
          <w:sz w:val="28"/>
          <w:szCs w:val="28"/>
        </w:rPr>
        <w:t>do</w:t>
      </w:r>
      <w:r>
        <w:rPr>
          <w:i w:val="false"/>
          <w:iCs w:val="false"/>
          <w:sz w:val="28"/>
          <w:szCs w:val="28"/>
        </w:rPr>
        <w:t xml:space="preserve"> have some interesting chemistry together... a 'kindred spirit' kind of thing. Both of them are stoic, but have big tempers... not to mention they're the two most stubborn guys I know. They mesh quite well together.” Rouge seemed to realize what she'd just said and started to giggle. “Is it bad that I would </w:t>
      </w:r>
      <w:r>
        <w:rPr>
          <w:i/>
          <w:iCs/>
          <w:sz w:val="28"/>
          <w:szCs w:val="28"/>
        </w:rPr>
        <w:t>totally</w:t>
      </w:r>
      <w:r>
        <w:rPr>
          <w:i w:val="false"/>
          <w:iCs w:val="false"/>
          <w:sz w:val="28"/>
          <w:szCs w:val="28"/>
        </w:rPr>
        <w:t xml:space="preserve"> love to </w:t>
      </w:r>
      <w:r>
        <w:rPr>
          <w:i/>
          <w:iCs/>
          <w:sz w:val="28"/>
          <w:szCs w:val="28"/>
        </w:rPr>
        <w:t>watch</w:t>
      </w:r>
      <w:r>
        <w:rPr>
          <w:i w:val="false"/>
          <w:iCs w:val="false"/>
          <w:sz w:val="28"/>
          <w:szCs w:val="28"/>
        </w:rPr>
        <w:t xml:space="preserve"> them 'mesh' together?” Tails snickered at th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 know Rouge, I actually thought that they both had a thing for you. Did you reject them, and now they've found comfort in each other?” Tails said in jest. Rouge chuckled agai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ell well, mechanic, scientist, and now comedian too? You're a regular jack of all trades, fox boy!” Tails smiled cheerfully, before a curious expression crossed his fac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ey Rouge? You're always... well... dressed very attractively.” Rouge raised an eyebrow at this, and Tails chuckled nervously before continuing. “I'd think it was to attract possible suitors, but you aren't in any relationships are you?” Rouge gave a sly smil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My my... just curious about my status, or do you have ulterior motives, fox boy?” Tails felt his face flush, and he hastily sputtered out a response.</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h, no, no ulterior motives! I was just curious!” Rouge chuckled at his flustered reactio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thought as much, don't worry... and no, I'm not in a relationship right now.” She glanced to the side as she watched Mighty emerge from the basement with a box of more liquor. “Though there certainly isn't a lack of... potentials.” her cheeks got a little pink as she watched Mighty bend over to grab some of the liquor bottles to put on the shelf. She turned back to Tails. “What about you, fox boy? Got your eye on anyone? I could give you some advice for when you decide to make your move on them.”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ails considered giving a simple 'no' even though he'd had his eye on a certain blue hedgehog for about eight years. He'd pretty much accepted that he would never be with Sonic, and would have to simply settle for the occasional dream. But... he thought about Knuckles and Shadow. Sure, they weren't exactly announcing that they had a thing going, but if you looked close enough it was a bit of an obvious secret. Neither of those two exactly screamed 'romantic at heart', both of them being aloof loners, but they were </w:t>
      </w:r>
      <w:r>
        <w:rPr>
          <w:i/>
          <w:iCs/>
          <w:sz w:val="28"/>
          <w:szCs w:val="28"/>
        </w:rPr>
        <w:t>together</w:t>
      </w:r>
      <w:r>
        <w:rPr>
          <w:i w:val="false"/>
          <w:iCs w:val="false"/>
          <w:sz w:val="28"/>
          <w:szCs w:val="28"/>
        </w:rPr>
        <w:t xml:space="preserve">, despite that. Could there be hope... could there even be a small chance that he could make his dream into reality, and finally... make an attempt to be with Sonic? Rouge was a friend... back when he'd gotten the job offer from G.U.N, he'd called to ask her advice on it, considering that she did the occasional contract for them as well, and she'd been quite helpful. Could she... could she give him advice on how to make a move on </w:t>
      </w:r>
      <w:r>
        <w:rPr>
          <w:i/>
          <w:iCs/>
          <w:sz w:val="28"/>
          <w:szCs w:val="28"/>
        </w:rPr>
        <w:t>Sonic</w:t>
      </w:r>
      <w:r>
        <w:rPr>
          <w:i w:val="false"/>
          <w:iCs w:val="false"/>
          <w:sz w:val="28"/>
          <w:szCs w:val="28"/>
        </w:rPr>
        <w:t xml:space="preserve">? He swallowed nervously, anxiety starting to build in his chest, trying to stop him before he said something stupid... and he answered her. </w:t>
      </w:r>
    </w:p>
    <w:p>
      <w:pPr>
        <w:pStyle w:val="Normal"/>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9:23Z</dcterms:created>
  <dc:creator/>
  <dc:description/>
  <dc:language>en-US</dc:language>
  <cp:lastModifiedBy/>
  <dcterms:modified xsi:type="dcterms:W3CDTF">2014-03-08T08:05:47Z</dcterms:modified>
  <cp:revision>5</cp:revision>
  <dc:subject/>
  <dc:title/>
</cp:coreProperties>
</file>