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eastAsia="Times New Roman" w:cs="Times New Roman"/>
        </w:rPr>
        <w:t xml:space="preserve"> </w:t>
      </w:r>
      <w:r>
        <w:rPr>
          <w:sz w:val="28"/>
          <w:szCs w:val="28"/>
        </w:rPr>
        <w:t xml:space="preserve">Knuckles thought the view of Mobius was rather beautiful... of course, he'd probably be able to admire it better, if he wasn't pressed against the window. His legs trembled slightly with exertion, his hot breath puffed up against the glass, and he jolted slightly as the head of his cock rubbed firmly against the cool glass down below, smearing precum against the window. He arched his back, gasping softly as the dark hedgehog behind him fully enveloped himself inside, brushing over that sweet spot within, and he groaned with pleasure.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Shadow slid one hand down from the echidna's hip, and lifted one of his legs, allowing him more leverage and letting him reach further inside on each thrust. “Much better than the last time you visited the A.R.K, hmm?” his smooth voice whispered into the echidna's ear, and Knuckles couldn't help but shiver a little as heat rolled through him. He let out another gasp before he could answer, and there was a slight squeaking sound as his moist palms slid a little on the glass. Shadow grinned, nipping along the back of Knuckles' shoulder, and slid his other hand up from the echidna's hip, and around to the front of his body, fingertips ghosting along Knuckle's navel. Shadow could feel the muscles tense. “No danger, no impending calamities... just you and me, alone together...”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Knuckles squeezed his eyes shut, leaning his head back as Shadow nipped him, his cock throbbing, the tip smearing more precum across the glass. He'd scoffed at the suggestion of a 'sensual' evening, still feeling odd and conflicted about this whole... thing... with Shadow. It had started with the dark hedgehog frequently coming to Angel Island, beginning with some excuse about enjoying the tranquility... and then moving on to enjoying Knuckles' company... and then moving on to enjoying Knuckles himself. There had been confusion on the Guardian's part, an argument that had turned into a physical fight... a fight that had shifted midway, into something </w:t>
      </w:r>
      <w:r>
        <w:rPr>
          <w:i/>
          <w:iCs/>
          <w:sz w:val="28"/>
          <w:szCs w:val="28"/>
        </w:rPr>
        <w:t>else</w:t>
      </w:r>
      <w:r>
        <w:rPr>
          <w:sz w:val="28"/>
          <w:szCs w:val="28"/>
        </w:rPr>
        <w:t xml:space="preserve">, a bizarre and foreign act to Knuckles, involving heat, feelings he'd never felt, and an... </w:t>
      </w:r>
      <w:r>
        <w:rPr>
          <w:i/>
          <w:iCs/>
          <w:sz w:val="28"/>
          <w:szCs w:val="28"/>
        </w:rPr>
        <w:t>invasion</w:t>
      </w:r>
      <w:r>
        <w:rPr>
          <w:sz w:val="28"/>
          <w:szCs w:val="28"/>
        </w:rPr>
        <w:t xml:space="preserve"> of his body. And suddenly things between him and Shadow had turned into this... weirdness.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Knuckles shuddered as that spot inside was rubbed over again, and he couldn't help but press back against Shadow's thrusts, leaning his forehead against the cool glass of the huge window, the contrast against his heated body added to the sensation of this moment... his eyes widened slightly as he felt Shadow's hand slide south from his navel, two fingers rubbing around the base of his thick shaft. It send another rolling wave of heat to shoot through his body, and he tensed up, his ears picking up the subtle sound of Shadow's breath hitching ever so slightly as the tunnel he was invading tightened around his shaft. “You like that?” he murmured, and Knuckles let out a rough pant of breath, his hips thrusting a little and rubbing the head of his cock even more firmly against the glass as Shadow suddenly gripped the base of his cock. His hand was soft and warm around him, both of them having discarded their gloves earlier.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Knuckles didn't answer... he never answered during sex, feeling awkward, and not knowing how to respond to any of Shadow's soft quips, and seductive tones... he could hear soft echoes of Shadow's hips meeting his back end, and he felt the dark hedgehog speed up ever so slightly. He grit his teeth slightly as he could feel a slow burn starting to grow hotter, almost electric... Chaos energy. Shadow was practically infused with it, and Knuckles could feel it spike upwards when Shadow exerted himself... it always hit him like a bolt of lighting when </w:t>
      </w:r>
      <w:r>
        <w:rPr>
          <w:i/>
          <w:iCs/>
          <w:sz w:val="28"/>
          <w:szCs w:val="28"/>
        </w:rPr>
        <w:t xml:space="preserve">that </w:t>
      </w:r>
      <w:r>
        <w:rPr>
          <w:i w:val="false"/>
          <w:iCs w:val="false"/>
          <w:sz w:val="28"/>
          <w:szCs w:val="28"/>
        </w:rPr>
        <w:t>moment</w:t>
      </w:r>
      <w:r>
        <w:rPr>
          <w:sz w:val="28"/>
          <w:szCs w:val="28"/>
        </w:rPr>
        <w:t xml:space="preserve"> came. His widened slightly again as Shadow released his shaft after pumping lightly a few times, and suddenly his other leg was being lifted under the knee as well, leaving him pressed against the glass with his legs spread wide, and lifted off the ground...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The position presented his rump better to the dark hedgehog behind him, and Knuckles squeezed his eyes shut, gritting his teeth and pressing his palms harder against the glass as Shadow's thrusts grew harder in earnest, the feeling of his shaft battering him on the inside sent a curiously pleasing mix of pain and pleasure through his trembling body, and Knuckles groaned almost helplessly as the head of his own shaft was rubbed firmly up and down the glass, only stimulating him further... he cried out as he felt Shadow's teeth bite down on his shoulder, as the burning tingle of Chaos energy suddenly exploded, lighting up his nerves as Shadow's thrusts grew rough and nearly feral, the dark hedgehog letting out a low groan of release as heat flooded the echidna's silky tunnel. It was too much for Knuckles' to handle any longer.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The Guardian let out a rough shout, arching his back, muscles tightening as he peaked, hot, thick fluid being fired against the glass below, hips thrusting back and forth, rubbing the head of his cock against the window and smearing his cum over it as he came, and pressing his backside against Shadow's continued thrusts, only intensifying his own blissful sensations... before it slowly waned, Knuckles gasping for breath as his senses slowly returned to normal, feeling the soreness in his rump and legs now that the pheromones were fading from frantic to afterglow. He felt Shadow's hot breath against his shoulder, and he winced slightly as the hot air stimulated the bruise Shadow's bite had left on him.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Shadow slowly lowered Knuckles' legs, and slid his hands around Knuckles' waist as he leaned forward against him, nuzzling into the crook of his neck, taking in his warm scent. Knuckles' eyes were open slightly, gazing out at the sight of Mobius, hues of blue, green and white, as he just allowed the dark hedgehog to press against him, his shaft still enveloped within... he still didn't know what this thing with Shadow </w:t>
      </w:r>
      <w:r>
        <w:rPr>
          <w:i/>
          <w:iCs/>
          <w:sz w:val="28"/>
          <w:szCs w:val="28"/>
        </w:rPr>
        <w:t>was</w:t>
      </w:r>
      <w:r>
        <w:rPr>
          <w:sz w:val="28"/>
          <w:szCs w:val="28"/>
        </w:rPr>
        <w:t xml:space="preserve"> to him. But... it felt... good. He let out a soft huff of breath as Shadow kissed the crook of his neck, his warm hands stroking his hips gently. “Shadow...” he murmured softly. He could feel the dark hedgehog smile against his neck. </w:t>
      </w:r>
    </w:p>
    <w:p>
      <w:pPr>
        <w:pStyle w:val="Normal"/>
        <w:rPr>
          <w:sz w:val="28"/>
          <w:szCs w:val="28"/>
        </w:rPr>
      </w:pPr>
      <w:r>
        <w:rPr>
          <w:sz w:val="28"/>
          <w:szCs w:val="28"/>
        </w:rPr>
      </w:r>
    </w:p>
    <w:p>
      <w:pPr>
        <w:pStyle w:val="Normal"/>
        <w:rPr/>
      </w:pPr>
      <w:r>
        <w:rPr>
          <w:sz w:val="28"/>
          <w:szCs w:val="28"/>
        </w:rPr>
        <w:t>“</w:t>
      </w:r>
      <w:r>
        <w:rPr>
          <w:sz w:val="28"/>
          <w:szCs w:val="28"/>
        </w:rPr>
        <w:t xml:space="preserve">Knuckles...” he murmured back.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9:31:39Z</dcterms:created>
  <dc:creator/>
  <dc:description/>
  <dc:language>en-US</dc:language>
  <cp:lastModifiedBy/>
  <dcterms:modified xsi:type="dcterms:W3CDTF">2015-05-09T19:32:31Z</dcterms:modified>
  <cp:revision>1</cp:revision>
  <dc:subject/>
  <dc:title/>
</cp:coreProperties>
</file>