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28"/>
        </w:rPr>
        <w:t xml:space="preserve"> </w:t>
      </w:r>
      <w:r>
        <w:rPr>
          <w:sz w:val="28"/>
          <w:szCs w:val="28"/>
        </w:rPr>
        <w:t>The False Race</w:t>
      </w:r>
    </w:p>
    <w:p>
      <w:pPr>
        <w:pStyle w:val="Normal"/>
        <w:rPr>
          <w:sz w:val="28"/>
          <w:szCs w:val="28"/>
        </w:rPr>
      </w:pPr>
      <w:r>
        <w:rPr>
          <w:sz w:val="28"/>
          <w:szCs w:val="28"/>
        </w:rPr>
      </w:r>
    </w:p>
    <w:p>
      <w:pPr>
        <w:pStyle w:val="Normal"/>
        <w:rPr/>
      </w:pPr>
      <w:r>
        <w:rPr>
          <w:sz w:val="28"/>
          <w:szCs w:val="28"/>
        </w:rPr>
        <w:t>“</w:t>
      </w:r>
      <w:r>
        <w:rPr>
          <w:sz w:val="28"/>
          <w:szCs w:val="28"/>
        </w:rPr>
        <w:t xml:space="preserve">H-hey!? What's the big idea?!” Sonic stammered, struggling in Shadow's grip, as he looked back at the smirking dark hedgehog, before turning back to look forward at a certain green double of his... Scourge. </w:t>
      </w:r>
    </w:p>
    <w:p>
      <w:pPr>
        <w:pStyle w:val="Normal"/>
        <w:rPr>
          <w:sz w:val="28"/>
          <w:szCs w:val="28"/>
        </w:rPr>
      </w:pPr>
      <w:r>
        <w:rPr>
          <w:sz w:val="28"/>
          <w:szCs w:val="28"/>
        </w:rPr>
      </w:r>
    </w:p>
    <w:p>
      <w:pPr>
        <w:pStyle w:val="Normal"/>
        <w:rPr/>
      </w:pPr>
      <w:r>
        <w:rPr>
          <w:sz w:val="28"/>
          <w:szCs w:val="28"/>
        </w:rPr>
        <w:t>“</w:t>
      </w:r>
      <w:r>
        <w:rPr>
          <w:sz w:val="28"/>
          <w:szCs w:val="28"/>
        </w:rPr>
        <w:t>Heh heh... the 'big idea', Blue, is that the three of us are going to have a really fun time together, hahaha!”</w:t>
      </w:r>
    </w:p>
    <w:p>
      <w:pPr>
        <w:pStyle w:val="Normal"/>
        <w:rPr>
          <w:sz w:val="28"/>
          <w:szCs w:val="28"/>
        </w:rPr>
      </w:pPr>
      <w:r>
        <w:rPr>
          <w:sz w:val="28"/>
          <w:szCs w:val="28"/>
        </w:rPr>
      </w:r>
    </w:p>
    <w:p>
      <w:pPr>
        <w:pStyle w:val="Normal"/>
        <w:rPr/>
      </w:pPr>
      <w:r>
        <w:rPr>
          <w:sz w:val="28"/>
          <w:szCs w:val="28"/>
        </w:rPr>
        <w:t>“</w:t>
      </w:r>
      <w:r>
        <w:rPr>
          <w:sz w:val="28"/>
          <w:szCs w:val="28"/>
        </w:rPr>
        <w:t>Don't worry, you'll be satisfied...” Shadow snickered into his ear. Sonic squirmed, but he couldn't pull free, panicking a little as Scourge stepped closer, grinning wide, closing in fast, sandwiching Sonic between Shadow and himself... as he gripped Sonic's chin, and leaned forward to plant his lips right on Sonic's...</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It </w:t>
      </w:r>
      <w:r>
        <w:rPr>
          <w:i/>
          <w:iCs/>
          <w:sz w:val="28"/>
          <w:szCs w:val="28"/>
        </w:rPr>
        <w:t>had</w:t>
      </w:r>
      <w:r>
        <w:rPr>
          <w:sz w:val="28"/>
          <w:szCs w:val="28"/>
        </w:rPr>
        <w:t xml:space="preserve"> been an ordinary day... until Shadow had shown up at Sonic's home, much to the blue hedgehog's surprise. He'd asked what Shadow wanted, and the black hedgehog had smirked at him, asking if Sonic was up for a race. Sonic had been shocked, usually he had to goad the dark hedgehog into a race, but now here he was, asking for one himself. Sonic had grinned, and taken him up on the offer... and the two of them had raced into the woods. It had been quite the rush... until he'd been blindsided by the green hedgehog, who had tackled him down out of nowher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He'd managed to throw Scourge off, and he'd stood up, getting into a fighting stance. “</w:t>
      </w:r>
      <w:r>
        <w:rPr>
          <w:i/>
          <w:iCs/>
          <w:sz w:val="28"/>
          <w:szCs w:val="28"/>
        </w:rPr>
        <w:t>Heh, nice try Scourge... but you made a real big mistake trying to fight me right now</w:t>
      </w:r>
      <w:r>
        <w:rPr>
          <w:sz w:val="28"/>
          <w:szCs w:val="28"/>
        </w:rPr>
        <w:t>...” as he finished talking, Shadow had stepped up beside him, arms crossed, and Sonic grinned at the green hedgehog. “...</w:t>
      </w:r>
      <w:r>
        <w:rPr>
          <w:i/>
          <w:iCs/>
          <w:sz w:val="28"/>
          <w:szCs w:val="28"/>
        </w:rPr>
        <w:t>because you ran into Shadow too</w:t>
      </w:r>
      <w:r>
        <w:rPr>
          <w:sz w:val="28"/>
          <w:szCs w:val="28"/>
        </w:rPr>
        <w:t xml:space="preserve">!”  Scourge had merely grinned. </w:t>
      </w:r>
    </w:p>
    <w:p>
      <w:pPr>
        <w:pStyle w:val="Normal"/>
        <w:rPr>
          <w:sz w:val="28"/>
          <w:szCs w:val="28"/>
        </w:rPr>
      </w:pPr>
      <w:r>
        <w:rPr>
          <w:sz w:val="28"/>
          <w:szCs w:val="28"/>
        </w:rPr>
      </w:r>
    </w:p>
    <w:p>
      <w:pPr>
        <w:pStyle w:val="Normal"/>
        <w:rPr/>
      </w:pPr>
      <w:r>
        <w:rPr>
          <w:sz w:val="28"/>
          <w:szCs w:val="28"/>
        </w:rPr>
        <w:t>“</w:t>
      </w:r>
      <w:r>
        <w:rPr>
          <w:i/>
          <w:iCs/>
          <w:sz w:val="28"/>
          <w:szCs w:val="28"/>
        </w:rPr>
        <w:t>I think you've got it mixed up, Blue... it IS two on one... but</w:t>
      </w:r>
      <w:r>
        <w:rPr>
          <w:sz w:val="28"/>
          <w:szCs w:val="28"/>
        </w:rPr>
        <w:t>...” Sonic gasped as suddenly Shadow was grabbing him from behind, twisting his arms behind his back, and holding him still. “...</w:t>
      </w:r>
      <w:r>
        <w:rPr>
          <w:i/>
          <w:iCs/>
          <w:sz w:val="28"/>
          <w:szCs w:val="28"/>
        </w:rPr>
        <w:t>YOU'RE the one who's got the disadvantage here</w:t>
      </w:r>
      <w:r>
        <w:rPr>
          <w:sz w:val="28"/>
          <w:szCs w:val="28"/>
        </w:rPr>
        <w:t xml:space="preserve">!” And here he was now. Sandwiched between Shadow and Scourge, as the green hedgehog forced his tongue into his mouth, a forceful kiss... and Shadow starting to kiss the side of his neck... </w:t>
      </w:r>
    </w:p>
    <w:p>
      <w:pPr>
        <w:pStyle w:val="Normal"/>
        <w:rPr>
          <w:sz w:val="28"/>
          <w:szCs w:val="28"/>
        </w:rPr>
      </w:pPr>
      <w:r>
        <w:rPr>
          <w:sz w:val="28"/>
          <w:szCs w:val="28"/>
        </w:rPr>
      </w:r>
    </w:p>
    <w:p>
      <w:pPr>
        <w:pStyle w:val="Normal"/>
        <w:rPr/>
      </w:pPr>
      <w:r>
        <w:rPr>
          <w:sz w:val="28"/>
          <w:szCs w:val="28"/>
        </w:rPr>
        <w:t>“</w:t>
      </w:r>
      <w:r>
        <w:rPr>
          <w:sz w:val="28"/>
          <w:szCs w:val="28"/>
        </w:rPr>
        <w:t xml:space="preserve">Mmph?!” Sonic tried to turn his head away, but with Scourge holding his chin, he couldn't move, forced to endure Scourge's tongue sliding all over his own. Scourge pulled back, a thin strand of saliva connecting their tongues. He smirked, and he used the grip he had on Sonic's chin to turn his head to the side, facing Shadow... and the dark hedgehog planted his own mouth over Sonic's, tongue sliding in... “Nnnmph!” Sonic tried to protest, as Shadow's tongue got a turn to wrestle with his own as well... as Scourge started to trail a hand up his side, sending a heated tingling through his body. The green hedgehog whispered into his ear. </w:t>
      </w:r>
    </w:p>
    <w:p>
      <w:pPr>
        <w:pStyle w:val="Normal"/>
        <w:rPr>
          <w:sz w:val="28"/>
          <w:szCs w:val="28"/>
        </w:rPr>
      </w:pPr>
      <w:r>
        <w:rPr>
          <w:sz w:val="28"/>
          <w:szCs w:val="28"/>
        </w:rPr>
      </w:r>
    </w:p>
    <w:p>
      <w:pPr>
        <w:pStyle w:val="Normal"/>
        <w:rPr/>
      </w:pPr>
      <w:r>
        <w:rPr>
          <w:sz w:val="28"/>
          <w:szCs w:val="28"/>
        </w:rPr>
        <w:t>“</w:t>
      </w:r>
      <w:r>
        <w:rPr>
          <w:sz w:val="28"/>
          <w:szCs w:val="28"/>
        </w:rPr>
        <w:t xml:space="preserve">You see, Blue... I came across Shadow, doing his normal brooding routine, and we got to chatting... about </w:t>
      </w:r>
      <w:r>
        <w:rPr>
          <w:i/>
          <w:iCs/>
          <w:sz w:val="28"/>
          <w:szCs w:val="28"/>
        </w:rPr>
        <w:t>you</w:t>
      </w:r>
      <w:r>
        <w:rPr>
          <w:sz w:val="28"/>
          <w:szCs w:val="28"/>
        </w:rPr>
        <w:t xml:space="preserve">.” he continued to languidly stroke his hand along Sonic's side, as the blue hedgehog was still being kissed deeply by Shadow. “About your pretty blue fur, those emerald green eyes...” he blew gently into Sonic's ear. “...that tight, </w:t>
      </w:r>
      <w:r>
        <w:rPr>
          <w:i/>
          <w:iCs/>
          <w:sz w:val="28"/>
          <w:szCs w:val="28"/>
        </w:rPr>
        <w:t>perfect</w:t>
      </w:r>
      <w:r>
        <w:rPr>
          <w:sz w:val="28"/>
          <w:szCs w:val="28"/>
        </w:rPr>
        <w:t xml:space="preserve"> ass you've got...” Shadow broke the kiss, another thin strand of saliva connecting Sonic's and his tongues, before the black and red hedgehog grinned at him. </w:t>
      </w:r>
    </w:p>
    <w:p>
      <w:pPr>
        <w:pStyle w:val="Normal"/>
        <w:rPr>
          <w:sz w:val="28"/>
          <w:szCs w:val="28"/>
        </w:rPr>
      </w:pPr>
      <w:r>
        <w:rPr>
          <w:sz w:val="28"/>
          <w:szCs w:val="28"/>
        </w:rPr>
      </w:r>
    </w:p>
    <w:p>
      <w:pPr>
        <w:pStyle w:val="Normal"/>
        <w:rPr/>
      </w:pPr>
      <w:r>
        <w:rPr>
          <w:sz w:val="28"/>
          <w:szCs w:val="28"/>
        </w:rPr>
        <w:t>“</w:t>
      </w:r>
      <w:r>
        <w:rPr>
          <w:sz w:val="28"/>
          <w:szCs w:val="28"/>
        </w:rPr>
        <w:t xml:space="preserve">Don't forget that mouth of his...” Shadow gently nibbled at Sonic's shoulder, making him gasp softly, as Scourge chuckled. </w:t>
      </w:r>
    </w:p>
    <w:p>
      <w:pPr>
        <w:pStyle w:val="Normal"/>
        <w:rPr>
          <w:sz w:val="28"/>
          <w:szCs w:val="28"/>
        </w:rPr>
      </w:pPr>
      <w:r>
        <w:rPr>
          <w:sz w:val="28"/>
          <w:szCs w:val="28"/>
        </w:rPr>
      </w:r>
    </w:p>
    <w:p>
      <w:pPr>
        <w:pStyle w:val="Normal"/>
        <w:rPr/>
      </w:pPr>
      <w:r>
        <w:rPr>
          <w:sz w:val="28"/>
          <w:szCs w:val="28"/>
        </w:rPr>
        <w:t>“</w:t>
      </w:r>
      <w:r>
        <w:rPr>
          <w:sz w:val="28"/>
          <w:szCs w:val="28"/>
        </w:rPr>
        <w:t xml:space="preserve">How could </w:t>
      </w:r>
      <w:r>
        <w:rPr>
          <w:i/>
          <w:iCs/>
          <w:sz w:val="28"/>
          <w:szCs w:val="28"/>
        </w:rPr>
        <w:t>anyone</w:t>
      </w:r>
      <w:r>
        <w:rPr>
          <w:sz w:val="28"/>
          <w:szCs w:val="28"/>
        </w:rPr>
        <w:t xml:space="preserve"> forget this mouth?” as he said it, he forced a finger between Sonic's lips, much to Sonic's muffled protests, rubbing it firmly over his tongue, and then pulling it back, slick with Sonic's saliva. “It'll be especially memorable... once we've had our dicks in it.” Sonic's cheeks practically flared red, and he scowled, struggling more, but he couldn't even budge Scourge or Shadow, and he gasped as Scourge trailed the saliva slicked finger down his torso, to his groin, where he slipped it into Sonic's pouch, rubbing around, stimulating the blue hedgehog. </w:t>
      </w:r>
    </w:p>
    <w:p>
      <w:pPr>
        <w:pStyle w:val="Normal"/>
        <w:rPr>
          <w:sz w:val="28"/>
          <w:szCs w:val="28"/>
        </w:rPr>
      </w:pPr>
      <w:r>
        <w:rPr>
          <w:sz w:val="28"/>
          <w:szCs w:val="28"/>
        </w:rPr>
      </w:r>
    </w:p>
    <w:p>
      <w:pPr>
        <w:pStyle w:val="Normal"/>
        <w:rPr/>
      </w:pPr>
      <w:r>
        <w:rPr>
          <w:sz w:val="28"/>
          <w:szCs w:val="28"/>
        </w:rPr>
        <w:t>“</w:t>
      </w:r>
      <w:r>
        <w:rPr>
          <w:sz w:val="28"/>
          <w:szCs w:val="28"/>
        </w:rPr>
        <w:t xml:space="preserve">S-stop it! Let go of me!!” he gasped, squirming more, as he could feel himself getting warmer, could feel his cock actually starting to stiffen due to Scourge's ministrations. Shadow started to nibble at the base of Sonic's ear, making the blue hedgehog let out a whine... </w:t>
      </w:r>
    </w:p>
    <w:p>
      <w:pPr>
        <w:pStyle w:val="Normal"/>
        <w:rPr>
          <w:sz w:val="28"/>
          <w:szCs w:val="28"/>
        </w:rPr>
      </w:pPr>
      <w:r>
        <w:rPr>
          <w:sz w:val="28"/>
          <w:szCs w:val="28"/>
        </w:rPr>
      </w:r>
    </w:p>
    <w:p>
      <w:pPr>
        <w:pStyle w:val="Normal"/>
        <w:rPr/>
      </w:pPr>
      <w:r>
        <w:rPr>
          <w:sz w:val="28"/>
          <w:szCs w:val="28"/>
        </w:rPr>
        <w:t>“</w:t>
      </w:r>
      <w:r>
        <w:rPr>
          <w:sz w:val="28"/>
          <w:szCs w:val="28"/>
        </w:rPr>
        <w:t xml:space="preserve">Let go of you? After Scourge and I have agreed to share you? Not going to happen, Faker...” with that said, Shadow ground up against Sonic's backside, making the blue hedgehog gasp again. Sonic could feel that Shadow was getting hard... </w:t>
      </w:r>
    </w:p>
    <w:p>
      <w:pPr>
        <w:pStyle w:val="Normal"/>
        <w:rPr>
          <w:sz w:val="28"/>
          <w:szCs w:val="28"/>
        </w:rPr>
      </w:pPr>
      <w:r>
        <w:rPr>
          <w:sz w:val="28"/>
          <w:szCs w:val="28"/>
        </w:rPr>
      </w:r>
    </w:p>
    <w:p>
      <w:pPr>
        <w:pStyle w:val="Normal"/>
        <w:rPr/>
      </w:pPr>
      <w:r>
        <w:rPr>
          <w:sz w:val="28"/>
          <w:szCs w:val="28"/>
        </w:rPr>
        <w:t>“</w:t>
      </w:r>
      <w:r>
        <w:rPr>
          <w:i/>
          <w:iCs/>
          <w:sz w:val="28"/>
          <w:szCs w:val="28"/>
        </w:rPr>
        <w:t>Sh-share</w:t>
      </w:r>
      <w:r>
        <w:rPr>
          <w:sz w:val="28"/>
          <w:szCs w:val="28"/>
        </w:rPr>
        <w:t xml:space="preserve"> me?!” Sonic exclaimed, incredulous. Scourge chuckled, removing his finger from Sonic's pouch, as the blue hedgehog's cock started to rise up. </w:t>
      </w:r>
    </w:p>
    <w:p>
      <w:pPr>
        <w:pStyle w:val="Normal"/>
        <w:rPr>
          <w:sz w:val="28"/>
          <w:szCs w:val="28"/>
        </w:rPr>
      </w:pPr>
      <w:r>
        <w:rPr>
          <w:sz w:val="28"/>
          <w:szCs w:val="28"/>
        </w:rPr>
      </w:r>
    </w:p>
    <w:p>
      <w:pPr>
        <w:pStyle w:val="Normal"/>
        <w:rPr/>
      </w:pPr>
      <w:r>
        <w:rPr>
          <w:sz w:val="28"/>
          <w:szCs w:val="28"/>
        </w:rPr>
        <w:t>“</w:t>
      </w:r>
      <w:r>
        <w:rPr>
          <w:sz w:val="28"/>
          <w:szCs w:val="28"/>
        </w:rPr>
        <w:t xml:space="preserve">That's right, Blue... you're gonna get a nice taste of each of us... and then...” he leaned in, licking Sonic's neck. “...we're gonna </w:t>
      </w:r>
      <w:r>
        <w:rPr>
          <w:i/>
          <w:iCs/>
          <w:sz w:val="28"/>
          <w:szCs w:val="28"/>
        </w:rPr>
        <w:t>fuck</w:t>
      </w:r>
      <w:r>
        <w:rPr>
          <w:sz w:val="28"/>
          <w:szCs w:val="28"/>
        </w:rPr>
        <w:t xml:space="preserve"> you...” Sonic actually whimpered at that, and he let out a gasp as Shadow ground up against his ass again, the dark hedgehog's shaft now stiff against his cheeks. He couldn't help but look down at Scourge, and felt his panic rise as he saw that his green double was sporting a hard on too... “Hope you're ready to go down, Blue... heheheheh!” Scourge started to laugh, and Shadow started to chuckle, as the two of them each put a hand on one of Sonic's shoulders, and started to force him down onto his knees, much to Sonic's panicked, stammering protests. </w:t>
      </w:r>
    </w:p>
    <w:p>
      <w:pPr>
        <w:pStyle w:val="Normal"/>
        <w:rPr>
          <w:sz w:val="28"/>
          <w:szCs w:val="28"/>
        </w:rPr>
      </w:pPr>
      <w:r>
        <w:rPr>
          <w:sz w:val="28"/>
          <w:szCs w:val="28"/>
        </w:rPr>
      </w:r>
    </w:p>
    <w:p>
      <w:pPr>
        <w:pStyle w:val="Normal"/>
        <w:rPr/>
      </w:pPr>
      <w:r>
        <w:rPr>
          <w:sz w:val="28"/>
          <w:szCs w:val="28"/>
        </w:rPr>
        <w:t>“</w:t>
      </w:r>
      <w:r>
        <w:rPr>
          <w:sz w:val="28"/>
          <w:szCs w:val="28"/>
        </w:rPr>
        <w:t xml:space="preserve">N-no! I'm n-not gonna do this!!” He tried to stay standing, but since he was sandwiched between them, he couldn't resist, and without much effort on their part, now he was sandwiched between them on his knees, and with mortified panic, he tried to turn his head away from Scourge's hard dick, which was only a few centimeters from his face, close enough for him to smell his musk, only to be face to face with Shadow's dick too. </w:t>
      </w:r>
    </w:p>
    <w:p>
      <w:pPr>
        <w:pStyle w:val="Normal"/>
        <w:rPr>
          <w:sz w:val="28"/>
          <w:szCs w:val="28"/>
        </w:rPr>
      </w:pPr>
      <w:r>
        <w:rPr>
          <w:sz w:val="28"/>
          <w:szCs w:val="28"/>
        </w:rPr>
      </w:r>
    </w:p>
    <w:p>
      <w:pPr>
        <w:pStyle w:val="Normal"/>
        <w:rPr/>
      </w:pPr>
      <w:r>
        <w:rPr>
          <w:sz w:val="28"/>
          <w:szCs w:val="28"/>
        </w:rPr>
        <w:t>“</w:t>
      </w:r>
      <w:r>
        <w:rPr>
          <w:sz w:val="28"/>
          <w:szCs w:val="28"/>
        </w:rPr>
        <w:t xml:space="preserve">Here it comes, Blue! Open wide!” Scourge cackled, placing his hand on top of Sonic's head and starting to force his face towards his cock. Sonic tried to keep his mouth tightly shut, and he let out distressed sounds as Scourge's cock pressed to his mouth, a little precum from the tip smearing over his lips. Sonic's face was so red, and he couldn't turn his head away... and he also couldn't hold back a gasp as Shadow's hand rested on his head too, gently rubbing behind his ear, a sensitive spot, and he let out a muffled cry of protest as Scourge's cock slid into his mouth. </w:t>
      </w:r>
    </w:p>
    <w:p>
      <w:pPr>
        <w:pStyle w:val="Normal"/>
        <w:rPr>
          <w:sz w:val="28"/>
          <w:szCs w:val="28"/>
        </w:rPr>
      </w:pPr>
      <w:r>
        <w:rPr>
          <w:sz w:val="28"/>
          <w:szCs w:val="28"/>
        </w:rPr>
      </w:r>
    </w:p>
    <w:p>
      <w:pPr>
        <w:pStyle w:val="Normal"/>
        <w:rPr/>
      </w:pPr>
      <w:r>
        <w:rPr>
          <w:sz w:val="28"/>
          <w:szCs w:val="28"/>
        </w:rPr>
        <w:t>“</w:t>
      </w:r>
      <w:r>
        <w:rPr>
          <w:sz w:val="28"/>
          <w:szCs w:val="28"/>
        </w:rPr>
        <w:t xml:space="preserve">Mmmph!” he raised his hands to Scourge's thighs, futilely trying to push him away. Scourge moaned deeply, starting to slowly work his cock in and out of Sonic's hot, moist mouth.   </w:t>
      </w:r>
    </w:p>
    <w:p>
      <w:pPr>
        <w:pStyle w:val="Normal"/>
        <w:rPr>
          <w:sz w:val="28"/>
          <w:szCs w:val="28"/>
        </w:rPr>
      </w:pPr>
      <w:r>
        <w:rPr>
          <w:sz w:val="28"/>
          <w:szCs w:val="28"/>
        </w:rPr>
      </w:r>
    </w:p>
    <w:p>
      <w:pPr>
        <w:pStyle w:val="Normal"/>
        <w:rPr/>
      </w:pPr>
      <w:r>
        <w:rPr>
          <w:sz w:val="28"/>
          <w:szCs w:val="28"/>
        </w:rPr>
        <w:t>“</w:t>
      </w:r>
      <w:r>
        <w:rPr>
          <w:sz w:val="28"/>
          <w:szCs w:val="28"/>
        </w:rPr>
        <w:t xml:space="preserve">Ohhh, that's great... keep making sounds, Sonic! Nice vibrations on my cock...” Scourge chuckled out. Sonic's face flushed further, and he stopped trying to make any protest, knowing it was only pleasuring Scourge. He squeezed his eyes shut, not wanting to watch Scourge's groin thrusting forward, seeing his cock sliding into his mouth as he endured it. The green hedgehog's cock tasted hot and musky, and Sonic held back a whimper as it rubbed along his tongue with each thrust, Scourge fucking his mouth at a steady pace. “Mmm, you're gonna love it, Shadow...”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dark hedgehog smirked, rubbing softly behind Sonic's ear again, making him actually moan around Scourge's cock, pleasuring the green hedgehog, and embarrassing Sonic further. “I can tell... and I'd like my turn!” Scourge chuckled, and he pushed Sonic's head back, letting his slickened cock slip out of Sonic's mouth. Sonic panted hard, a little drool at the corner of his mouth, and he barely got time to take two breaths, before Scourge and Shadow used their grip on his head to turn him to face Shadow's cock, and his eyes widened as it was introduced to his mouth, sliding right in. </w:t>
      </w:r>
    </w:p>
    <w:p>
      <w:pPr>
        <w:pStyle w:val="Normal"/>
        <w:rPr>
          <w:sz w:val="28"/>
          <w:szCs w:val="28"/>
        </w:rPr>
      </w:pPr>
      <w:r>
        <w:rPr>
          <w:sz w:val="28"/>
          <w:szCs w:val="28"/>
        </w:rPr>
      </w:r>
    </w:p>
    <w:p>
      <w:pPr>
        <w:pStyle w:val="Normal"/>
        <w:rPr/>
      </w:pPr>
      <w:r>
        <w:rPr>
          <w:sz w:val="28"/>
          <w:szCs w:val="28"/>
        </w:rPr>
        <w:t>“</w:t>
      </w:r>
      <w:r>
        <w:rPr>
          <w:sz w:val="28"/>
          <w:szCs w:val="28"/>
        </w:rPr>
        <w:t xml:space="preserve">Nnnph!!” he couldn't help but let out another noise, as Shadow worked it nearly all the way in. He huffed around Shadow's dick as the dark hedgehog started to steadily fuck his mouth too, his flavor, his slight musk tasted different from Scourge's. </w:t>
      </w:r>
    </w:p>
    <w:p>
      <w:pPr>
        <w:pStyle w:val="Normal"/>
        <w:rPr>
          <w:sz w:val="28"/>
          <w:szCs w:val="28"/>
        </w:rPr>
      </w:pPr>
      <w:r>
        <w:rPr>
          <w:sz w:val="28"/>
          <w:szCs w:val="28"/>
        </w:rPr>
      </w:r>
    </w:p>
    <w:p>
      <w:pPr>
        <w:pStyle w:val="Normal"/>
        <w:rPr/>
      </w:pPr>
      <w:r>
        <w:rPr>
          <w:sz w:val="28"/>
          <w:szCs w:val="28"/>
        </w:rPr>
        <w:t>“</w:t>
      </w:r>
      <w:r>
        <w:rPr>
          <w:sz w:val="28"/>
          <w:szCs w:val="28"/>
        </w:rPr>
        <w:t xml:space="preserve">Ahhh... this is a </w:t>
      </w:r>
      <w:r>
        <w:rPr>
          <w:i/>
          <w:iCs/>
          <w:sz w:val="28"/>
          <w:szCs w:val="28"/>
        </w:rPr>
        <w:t>much</w:t>
      </w:r>
      <w:r>
        <w:rPr>
          <w:sz w:val="28"/>
          <w:szCs w:val="28"/>
        </w:rPr>
        <w:t xml:space="preserve"> better use for that loudmouth of yours, Faker...” Shadow breathed out, groaning in pleasure at the heat and slickness of Sonic's mouth. He pumped his hips forward, his shaft sliding in and out between Sonic's soft, warm lips. Sonic gave him a glare from down below, but suddenly his eyes widened, and he moaned, as Scourge was the one to stroke behind his ears this time. His cheeks grew redder, and he squeezed his eyes shut, humiliated. Shadow grinned in pleasure at the vibrations around his dick. Scourge chuckled. </w:t>
      </w:r>
    </w:p>
    <w:p>
      <w:pPr>
        <w:pStyle w:val="Normal"/>
        <w:rPr>
          <w:sz w:val="28"/>
          <w:szCs w:val="28"/>
        </w:rPr>
      </w:pPr>
      <w:r>
        <w:rPr>
          <w:sz w:val="28"/>
          <w:szCs w:val="28"/>
        </w:rPr>
      </w:r>
    </w:p>
    <w:p>
      <w:pPr>
        <w:pStyle w:val="Normal"/>
        <w:rPr/>
      </w:pPr>
      <w:r>
        <w:rPr>
          <w:sz w:val="28"/>
          <w:szCs w:val="28"/>
        </w:rPr>
        <w:t>“</w:t>
      </w:r>
      <w:r>
        <w:rPr>
          <w:sz w:val="28"/>
          <w:szCs w:val="28"/>
        </w:rPr>
        <w:t xml:space="preserve">My turn again, Stripes...” Shadow gave a few last humps into Sonic's mouth, before pushing the blue hedgehog's head back, his cock slipping out of his mouth, a little saliva connecting it to Sonic's tongue, before the two dominant hedgehogs forced Sonic to turn his head back to Scourge's dick, and sliding it back into Sonic's mouth, the blue hedgehog letting out a dismayed, muffled groan around it. Scourge resumed his thrusts, fucking Sonic's mouth, smirking gleefully down at him. “You're a lucky guy, Blue... you get two flavors, heh heh...”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let out a frustrated groan around Scourge's dick as the green hedgehog taunted him, his eyes half lidding, as he gave the green hedgehog a halfhearted glare, much to Scourge's amusement, as Shadow and him both rubbed at Sonic's ears, making him moan around his cock again. Scourge moaned, grinning, before he gave Shadow a wink. “Let's see how much he can take, hmm, Stripes?” Shadow grinned back, nodding, and Sonic looked up at Scourge with nervous apprehension, wondering what was gonna happen... before his eyes widened, as Scourge suddenly thrust as deep as he could, hilting himself in Sonic's mouth, his cock sliding down his throat. Sonic gagged slightly, and he instinctively tried to turn his head, to no avail. It was only for about ten seconds, but it felt like ages, as Scourge let out a deep groan of pleasure, Sonic's throat spasming and sputtering around him, before he pulled back and gave a few last thrusts, before sliding his dick out of Sonic's mouth.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gasped for breath, coughing, and the two of them mercifully gave him about fifteen seconds to breath, before his head was turned, and Shadow's cock slid back into his mouth, Sonic whimpering around it as the dark hedgehog resumed his former pace of mouth fucking. “Ready to take mine down your throat, Sonic?” Sonic looked up at him, slightly panicked, making distressed sounds, clearly trying to convey 'No!' shaking his head as much as he could. Shadow merely smirked. “You can take it, don't worry...” Sonic let out a panicked sound, before gagging again as Shadow slid his entire dick into Sonic's mouth on his next thrust, leading to the same instinctive attempt to pull back, also leading to failure. Shadow panted hard, moaning out, as he felt Sonic's throat squeezing around his dick, keeping it there for about ten seconds, before sliding back, and resuming his thrusting for a few more seconds, before pulling out and letting Sonic gasp for breath again. </w:t>
      </w:r>
    </w:p>
    <w:p>
      <w:pPr>
        <w:pStyle w:val="Normal"/>
        <w:rPr>
          <w:sz w:val="28"/>
          <w:szCs w:val="28"/>
        </w:rPr>
      </w:pPr>
      <w:r>
        <w:rPr>
          <w:sz w:val="28"/>
          <w:szCs w:val="28"/>
        </w:rPr>
      </w:r>
    </w:p>
    <w:p>
      <w:pPr>
        <w:pStyle w:val="Normal"/>
        <w:rPr/>
      </w:pPr>
      <w:r>
        <w:rPr>
          <w:sz w:val="28"/>
          <w:szCs w:val="28"/>
        </w:rPr>
        <w:t>“</w:t>
      </w:r>
      <w:r>
        <w:rPr>
          <w:sz w:val="28"/>
          <w:szCs w:val="28"/>
        </w:rPr>
        <w:t xml:space="preserve">Y-you... urgh... you j-jerks... coulda choked me...” the two dominant hedgehogs laughed at that. </w:t>
      </w:r>
    </w:p>
    <w:p>
      <w:pPr>
        <w:pStyle w:val="Normal"/>
        <w:rPr>
          <w:sz w:val="28"/>
          <w:szCs w:val="28"/>
        </w:rPr>
      </w:pPr>
      <w:r>
        <w:rPr>
          <w:sz w:val="28"/>
          <w:szCs w:val="28"/>
        </w:rPr>
      </w:r>
    </w:p>
    <w:p>
      <w:pPr>
        <w:pStyle w:val="Normal"/>
        <w:rPr/>
      </w:pPr>
      <w:r>
        <w:rPr>
          <w:sz w:val="28"/>
          <w:szCs w:val="28"/>
        </w:rPr>
        <w:t>“</w:t>
      </w:r>
      <w:r>
        <w:rPr>
          <w:sz w:val="28"/>
          <w:szCs w:val="28"/>
        </w:rPr>
        <w:t xml:space="preserve">We won't let you choke... after all, we don't wanna miss out on those sexy faces you make, hahahaha!”  Before Sonic could retort, they were forcing Scourge's dick back into his mouth. “Now then, how about you suck us this time? Fucking that mouth of yours is great, but a little reciprocation would be great... and might discourage the deepthroating, heh heh...” Sonic gave him an exasperated glare, his cheeks deeply red, as he started to harshly suck on Scourge's dick, making the green hedgehog gasp, before chuckling. “That's the spirit, Blue!” he grinned, leaning his head back and letting out a pleasured sigh...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sucked Scourge's dick hard, just wanting this to be over... he couldn't believe this was happening. But it was. He was down on his knees, and all he could do was let the two of them fuck his mouth, force him to suck their dicks. Scourge was greatly enjoying it, and he let out a grumble as Shadow gave a hum, pointing out it was his turn now. Scourge pulled his dick out of Sonic's mouth, and Sonic just kept it open until Shadow stuck his cock inside, and he wrapped his lips around the shaft, and started to suck Shadow off too. </w:t>
      </w:r>
    </w:p>
    <w:p>
      <w:pPr>
        <w:pStyle w:val="Normal"/>
        <w:rPr>
          <w:sz w:val="28"/>
          <w:szCs w:val="28"/>
        </w:rPr>
      </w:pPr>
      <w:r>
        <w:rPr>
          <w:sz w:val="28"/>
          <w:szCs w:val="28"/>
        </w:rPr>
      </w:r>
    </w:p>
    <w:p>
      <w:pPr>
        <w:pStyle w:val="Normal"/>
        <w:rPr/>
      </w:pPr>
      <w:r>
        <w:rPr>
          <w:sz w:val="28"/>
          <w:szCs w:val="28"/>
        </w:rPr>
        <w:t>“</w:t>
      </w:r>
      <w:r>
        <w:rPr>
          <w:sz w:val="28"/>
          <w:szCs w:val="28"/>
        </w:rPr>
        <w:t xml:space="preserve">Mmm, getting used to this yet, Sonic?” Sonic merely groaned around him, before moaning out as the two of them stroked his ears again. Shadow let out a huff of breath, closing his eyes to savor the blowjob that Sonic was giving... his cock was leaking quite a lot of precum, and he was sure that Scourge was too. “Enjoying having two different guys to taste? Heh... I wonder which of us has sweeter pre, hmm?” Sonic's cheeks got even redder as the teasing question only made him realize that Shadow's precum was sweeter than Scourge's... the green hedgehog chuckled. Shadow enjoyed Sonic's mouth for a few more seconds, before pulling out to let Scourge have his turn agai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 was ashamed to admit that he WAS getting used to it... suck one cock, get his mouth fucked by it, and then immediately repeat the process on another one. He felt like a slut, even though this was being forced on him. But the thing that shamed him the most, was the fact that he was still hard from when Scourge had teased his cock out. It hadn't gone down again, and the tip was slick with his own pre. As much as he didn't want it, his body was certainly enjoying this in some way. He groaned in dismay, and it made Scourge let out a hot breath. </w:t>
      </w:r>
    </w:p>
    <w:p>
      <w:pPr>
        <w:pStyle w:val="Normal"/>
        <w:rPr>
          <w:sz w:val="28"/>
          <w:szCs w:val="28"/>
        </w:rPr>
      </w:pPr>
      <w:r>
        <w:rPr>
          <w:sz w:val="28"/>
          <w:szCs w:val="28"/>
        </w:rPr>
      </w:r>
    </w:p>
    <w:p>
      <w:pPr>
        <w:pStyle w:val="Normal"/>
        <w:rPr/>
      </w:pPr>
      <w:r>
        <w:rPr>
          <w:sz w:val="28"/>
          <w:szCs w:val="28"/>
        </w:rPr>
        <w:t>“</w:t>
      </w:r>
      <w:r>
        <w:rPr>
          <w:sz w:val="28"/>
          <w:szCs w:val="28"/>
        </w:rPr>
        <w:t xml:space="preserve">I'm pretty close...” he grinned at Shadow. “Hey, Stripes... Blue's got a big mouth... let's see if you can fit in it too, hmm?” Sonic's eyes widened again, and he groaned once more, wondering how much more he could take. Shadow let out a pleased chuckle, moving closer, to let his cock draw near to Sonic's mouth. </w:t>
      </w:r>
    </w:p>
    <w:p>
      <w:pPr>
        <w:pStyle w:val="Normal"/>
        <w:rPr>
          <w:sz w:val="28"/>
          <w:szCs w:val="28"/>
        </w:rPr>
      </w:pPr>
      <w:r>
        <w:rPr>
          <w:sz w:val="28"/>
          <w:szCs w:val="28"/>
        </w:rPr>
      </w:r>
    </w:p>
    <w:p>
      <w:pPr>
        <w:pStyle w:val="Normal"/>
        <w:rPr/>
      </w:pPr>
      <w:r>
        <w:rPr>
          <w:sz w:val="28"/>
          <w:szCs w:val="28"/>
        </w:rPr>
        <w:t>“</w:t>
      </w:r>
      <w:r>
        <w:rPr>
          <w:sz w:val="28"/>
          <w:szCs w:val="28"/>
        </w:rPr>
        <w:t xml:space="preserve">I'd love to see if he can handle two...” the saliva and precum slickened head of his cock rubbed over Sonic's lips, which were working on Scourge's shaft. “Open that mouth wider, Sonic...” he pressed more insistently... and Sonic groaned as he complied, pulling slightly back, only the head of Scourge's dick in his mouth, and he opened up wider to let Shadow try to get in too. Shadow and Scourge grinned, before Shadow started to work his cock inside. Sonic's eyes widened as they both started to pull his head in closer, and both of their dicks were sliding in, his mouth stretched wide to take them, both of their flavors mixing on his tongue, their musk, their precum... pressed so tightly together to fit in his mouth. Both of the dominant hedgehogs let out groans of pleasure, their dicks pressed close, both of them accepted into Sonic's hot, wet mouth, his soft lips around them both, his mouth so tight around them... </w:t>
      </w:r>
    </w:p>
    <w:p>
      <w:pPr>
        <w:pStyle w:val="Normal"/>
        <w:rPr>
          <w:sz w:val="28"/>
          <w:szCs w:val="28"/>
        </w:rPr>
      </w:pPr>
      <w:r>
        <w:rPr>
          <w:sz w:val="28"/>
          <w:szCs w:val="28"/>
        </w:rPr>
      </w:r>
    </w:p>
    <w:p>
      <w:pPr>
        <w:pStyle w:val="Normal"/>
        <w:rPr/>
      </w:pPr>
      <w:r>
        <w:rPr>
          <w:sz w:val="28"/>
          <w:szCs w:val="28"/>
        </w:rPr>
        <w:t>“</w:t>
      </w:r>
      <w:r>
        <w:rPr>
          <w:sz w:val="28"/>
          <w:szCs w:val="28"/>
        </w:rPr>
        <w:t xml:space="preserve">F-fuck... oh, fuck...” Scourge hissed, teeth gritted in pleasure. “I'm gonna blow right in your mouth, Blue...” Shadow was panting hard, eyes squeezed shut... </w:t>
      </w:r>
    </w:p>
    <w:p>
      <w:pPr>
        <w:pStyle w:val="Normal"/>
        <w:rPr>
          <w:sz w:val="28"/>
          <w:szCs w:val="28"/>
        </w:rPr>
      </w:pPr>
      <w:r>
        <w:rPr>
          <w:sz w:val="28"/>
          <w:szCs w:val="28"/>
        </w:rPr>
      </w:r>
    </w:p>
    <w:p>
      <w:pPr>
        <w:pStyle w:val="Normal"/>
        <w:rPr/>
      </w:pPr>
      <w:r>
        <w:rPr>
          <w:sz w:val="28"/>
          <w:szCs w:val="28"/>
        </w:rPr>
        <w:t>“</w:t>
      </w:r>
      <w:r>
        <w:rPr>
          <w:sz w:val="28"/>
          <w:szCs w:val="28"/>
        </w:rPr>
        <w:t xml:space="preserve">I'm close too... get ready for us, Sonic...” Shadow breathed out. Sonic groaned, his cheeks so deeply red, feeling so shameful, two dicks stuffed in his mouth, both of them about to erupt... and his cock was so </w:t>
      </w:r>
      <w:r>
        <w:rPr>
          <w:i/>
          <w:iCs/>
          <w:sz w:val="28"/>
          <w:szCs w:val="28"/>
        </w:rPr>
        <w:t>hard</w:t>
      </w:r>
      <w:r>
        <w:rPr>
          <w:sz w:val="28"/>
          <w:szCs w:val="28"/>
        </w:rPr>
        <w:t xml:space="preserve">... he felt their grips on his head tighten, and suddenly they both gasped out hard, which turned into deeply pleased groans, as they both reached orgasm. Their cocks throbbed in his mouth, as spurt after spurt of their thick, hot cum was fired into his mouth, quickly filling it up, and he sputtered around their cocks, as he swallowed, once, twice, before they both pulled out, and a decent amount of their cum was spurted all over his face. He let out out a groan of his own... he could taste both of them, their cum having subtle differences in flavor. The two dominant hedgehog's panted, before Scourge grinned. </w:t>
      </w:r>
    </w:p>
    <w:p>
      <w:pPr>
        <w:pStyle w:val="Normal"/>
        <w:rPr>
          <w:sz w:val="28"/>
          <w:szCs w:val="28"/>
        </w:rPr>
      </w:pPr>
      <w:r>
        <w:rPr>
          <w:sz w:val="28"/>
          <w:szCs w:val="28"/>
        </w:rPr>
      </w:r>
    </w:p>
    <w:p>
      <w:pPr>
        <w:pStyle w:val="Normal"/>
        <w:rPr/>
      </w:pPr>
      <w:r>
        <w:rPr>
          <w:sz w:val="28"/>
          <w:szCs w:val="28"/>
        </w:rPr>
        <w:t>“</w:t>
      </w:r>
      <w:r>
        <w:rPr>
          <w:sz w:val="28"/>
          <w:szCs w:val="28"/>
        </w:rPr>
        <w:t xml:space="preserve">Nice face, Blue... that's hot. And now... it's time for us to fuck that sweet ass of yours!” Scourge cackled. He glanced at Shadow. “So, wanna take turns? Or are you feeling daring? Wanna see if he can take two cocks up his ass as well?” Sonic felt panic at the second one, and he let out a slight noise of distress... and that panic only grew more intense, as Shadow grinned and nodded. </w:t>
      </w:r>
    </w:p>
    <w:p>
      <w:pPr>
        <w:pStyle w:val="Normal"/>
        <w:rPr>
          <w:sz w:val="28"/>
          <w:szCs w:val="28"/>
        </w:rPr>
      </w:pPr>
      <w:r>
        <w:rPr>
          <w:sz w:val="28"/>
          <w:szCs w:val="28"/>
        </w:rPr>
      </w:r>
    </w:p>
    <w:p>
      <w:pPr>
        <w:pStyle w:val="Normal"/>
        <w:rPr/>
      </w:pPr>
      <w:r>
        <w:rPr>
          <w:sz w:val="28"/>
          <w:szCs w:val="28"/>
        </w:rPr>
        <w:t>“</w:t>
      </w:r>
      <w:r>
        <w:rPr>
          <w:sz w:val="28"/>
          <w:szCs w:val="28"/>
        </w:rPr>
        <w:t xml:space="preserve">Yes, let's find out just how much he can handle...” and with that, Shadow reached down to pull Sonic up, gripping him tightly so he couldn't get away, even though he struggled.   Shadow smirked as he slid one hand down Sonic's body, to hook his hand under his knee, and pull it up to wrap around his waist. “You aren't getting away... so wrap your legs around my waist, and just take it, Faker.” Sonic shook his head, his panic over his impending double penetration not enough to override the embarrassment of seeing little drops of cum shake off his face when he shook his head. </w:t>
      </w:r>
    </w:p>
    <w:p>
      <w:pPr>
        <w:pStyle w:val="Normal"/>
        <w:rPr>
          <w:sz w:val="28"/>
          <w:szCs w:val="28"/>
        </w:rPr>
      </w:pPr>
      <w:r>
        <w:rPr>
          <w:sz w:val="28"/>
          <w:szCs w:val="28"/>
        </w:rPr>
      </w:r>
    </w:p>
    <w:p>
      <w:pPr>
        <w:pStyle w:val="Normal"/>
        <w:rPr/>
      </w:pPr>
      <w:r>
        <w:rPr>
          <w:sz w:val="28"/>
          <w:szCs w:val="28"/>
        </w:rPr>
        <w:t>“</w:t>
      </w:r>
      <w:r>
        <w:rPr>
          <w:sz w:val="28"/>
          <w:szCs w:val="28"/>
        </w:rPr>
        <w:t xml:space="preserve">N-no! You c-can't, you can't do it, y-you won't fit!” Sonic stammered out, still trying to pull away, when Scourge suddenly pressed up behind him, and started to lift his legs up around Shadow's waist anyway, despite his protests. In order to stay balanced, he had to lean in and wrap his arms around Shadow's neck, basically hugging him. “P-please don't!” </w:t>
      </w:r>
    </w:p>
    <w:p>
      <w:pPr>
        <w:pStyle w:val="Normal"/>
        <w:rPr>
          <w:sz w:val="28"/>
          <w:szCs w:val="28"/>
        </w:rPr>
      </w:pPr>
      <w:r>
        <w:rPr>
          <w:sz w:val="28"/>
          <w:szCs w:val="28"/>
        </w:rPr>
      </w:r>
    </w:p>
    <w:p>
      <w:pPr>
        <w:pStyle w:val="Normal"/>
        <w:rPr/>
      </w:pPr>
      <w:r>
        <w:rPr>
          <w:sz w:val="28"/>
          <w:szCs w:val="28"/>
        </w:rPr>
        <w:t>“</w:t>
      </w:r>
      <w:r>
        <w:rPr>
          <w:sz w:val="28"/>
          <w:szCs w:val="28"/>
        </w:rPr>
        <w:t>Sorry Blue, but nothing's gonna stop us now...” Scourge whispered in his ear, grabbing a hold of Sonic's tail, and tugging gently. “You should get inside him first, Stripes...” Shadow nodded at Scourge's suggestion, and he shifted a little, lifting Sonic slightly, to position his cock at his entrance, still stiff, and slickened from the blowjob Sonic had given.</w:t>
      </w:r>
    </w:p>
    <w:p>
      <w:pPr>
        <w:pStyle w:val="Normal"/>
        <w:rPr>
          <w:sz w:val="28"/>
          <w:szCs w:val="28"/>
        </w:rPr>
      </w:pPr>
      <w:r>
        <w:rPr>
          <w:sz w:val="28"/>
          <w:szCs w:val="28"/>
        </w:rPr>
      </w:r>
    </w:p>
    <w:p>
      <w:pPr>
        <w:pStyle w:val="Normal"/>
        <w:rPr/>
      </w:pPr>
      <w:r>
        <w:rPr>
          <w:sz w:val="28"/>
          <w:szCs w:val="28"/>
        </w:rPr>
        <w:t>“</w:t>
      </w:r>
      <w:r>
        <w:rPr>
          <w:sz w:val="28"/>
          <w:szCs w:val="28"/>
        </w:rPr>
        <w:t xml:space="preserve">Here I come!” Shadow whispered teasingly into Sonic's ear, and with that, he lowered Sonic down, the head of his cock pressing against the blue hedgehog's tight asshole, prodding into it hard, before finally penetrating. Sonic cried out, gripping Shadow tightly with both his arms, and his legs, and he squeezed his eyes shut... Shadow let out a deep, loud moan, as he savored the tightness and heat of Sonic's body... until the blue hedgehog's bottom came to rest on his groin, his entire cock deep inside of Sonic. “Ahhh... you're so tight and hot inside, Sonic...” Sonic could barely let out a groan, his teeth gritted and eyes shut tight... but he gasped as Shadow lifted him up, enough so that the head of his cock nearly slipped out of Sonic's entrance, before letting him slide back down, taking it all back inside again, making him cry out once more. Shadow let out a pleasured huff of breath, and repeated it, starting up a rhythm... </w:t>
      </w:r>
    </w:p>
    <w:p>
      <w:pPr>
        <w:pStyle w:val="Normal"/>
        <w:rPr>
          <w:sz w:val="28"/>
          <w:szCs w:val="28"/>
        </w:rPr>
      </w:pPr>
      <w:r>
        <w:rPr>
          <w:sz w:val="28"/>
          <w:szCs w:val="28"/>
        </w:rPr>
      </w:r>
    </w:p>
    <w:p>
      <w:pPr>
        <w:pStyle w:val="Normal"/>
        <w:rPr/>
      </w:pPr>
      <w:r>
        <w:rPr>
          <w:sz w:val="28"/>
          <w:szCs w:val="28"/>
        </w:rPr>
        <w:t>“</w:t>
      </w:r>
      <w:r>
        <w:rPr>
          <w:sz w:val="28"/>
          <w:szCs w:val="28"/>
        </w:rPr>
        <w:t xml:space="preserve">Time for me to join in too...” Scourge whispered into Sonic's ear. He pressed in close to Sonic from behind, letting his own cock rub against Sonic's ass, before moving it over to his entrance, where Shadow's cock was still working in and out. “Slow up the thrusts a little Stripes... lemme squeeze on inside too...” Shadow complied, slowing down. Sonic shivered a little as he felt Scourge's cock press against his already penetrated entrance... he was about to be stretched wide. He grit his teeth again, squeezing his eyes shut as he felt Scourge's dick push harder... harder... the green villain was groaning with effort... until it happened. With a slick sound, suddenly Sonic was stretched wide, Scourge's cock gaining entry, sliding up into his ass alongside Shadow's cock, and Sonic practically screamed.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He squealed into Shadow's shoulder, stretched so wide, both of their hard cocks deep inside his ass, and it was too much! He whimpered and groaned, gripping Shadow tightly, as Scourge pressed in from behind. He was sandwiched between Shadow and Scourge, both of them deep inside him. And still... his own cock throbbed hard, precum at the tip. He let out a high whimper, and he buried his head into the crook of Shadow's neck, whimpering even higher as the two dominant hedgehogs started to move. </w:t>
      </w:r>
    </w:p>
    <w:p>
      <w:pPr>
        <w:pStyle w:val="Normal"/>
        <w:rPr>
          <w:sz w:val="28"/>
          <w:szCs w:val="28"/>
        </w:rPr>
      </w:pPr>
      <w:r>
        <w:rPr>
          <w:sz w:val="28"/>
          <w:szCs w:val="28"/>
        </w:rPr>
      </w:r>
    </w:p>
    <w:p>
      <w:pPr>
        <w:pStyle w:val="Normal"/>
        <w:rPr/>
      </w:pPr>
      <w:r>
        <w:rPr>
          <w:sz w:val="28"/>
          <w:szCs w:val="28"/>
        </w:rPr>
        <w:t>“</w:t>
      </w:r>
      <w:r>
        <w:rPr>
          <w:sz w:val="28"/>
          <w:szCs w:val="28"/>
        </w:rPr>
        <w:t xml:space="preserve">Ohhh, fuck! So tight, so hot inside...” Scourge groaned, as he pulled back a little, before thrusting back inside, the underside of his cock sliding against Shadow's inside of Sonic... Shadow was moaning, and he thrust up into Sonic too, feeling what a tight fit it was, feeling Scourge's cock rubbing against his, feeling it throb, feeling it's heat... especially as Sonic's ass squeezed them both together even tighter... Sonic groaned in discomfort, he was so sore, stretched so wide to accept them both... and with each thrust he had to fight to keep from crying out... the two dominant hedgehogs continued to thrust, alternating so that while one of them was thrusting in, the other was pulling back... it was like two pistons working in and out of his ass, and he let out a whimpering groan, his ass tightening instinctively, which only caused more discomfort for him, and more pleasure for Scourge and Shadow, who moaned in bliss. </w:t>
      </w:r>
    </w:p>
    <w:p>
      <w:pPr>
        <w:pStyle w:val="Normal"/>
        <w:rPr>
          <w:sz w:val="28"/>
          <w:szCs w:val="28"/>
        </w:rPr>
      </w:pPr>
      <w:r>
        <w:rPr>
          <w:sz w:val="28"/>
          <w:szCs w:val="28"/>
        </w:rPr>
      </w:r>
    </w:p>
    <w:p>
      <w:pPr>
        <w:pStyle w:val="Normal"/>
        <w:rPr/>
      </w:pPr>
      <w:r>
        <w:rPr>
          <w:sz w:val="28"/>
          <w:szCs w:val="28"/>
        </w:rPr>
        <w:t>“</w:t>
      </w:r>
      <w:r>
        <w:rPr>
          <w:sz w:val="28"/>
          <w:szCs w:val="28"/>
        </w:rPr>
        <w:t xml:space="preserve">Ahhh... I don't know... how much longer I can last...” Shadow groaned as he thrust. Scourge let out a grunt of acknowledgment.  </w:t>
      </w:r>
    </w:p>
    <w:p>
      <w:pPr>
        <w:pStyle w:val="Normal"/>
        <w:rPr>
          <w:sz w:val="28"/>
          <w:szCs w:val="28"/>
        </w:rPr>
      </w:pPr>
      <w:r>
        <w:rPr>
          <w:sz w:val="28"/>
          <w:szCs w:val="28"/>
        </w:rPr>
      </w:r>
    </w:p>
    <w:p>
      <w:pPr>
        <w:pStyle w:val="Normal"/>
        <w:rPr/>
      </w:pPr>
      <w:r>
        <w:rPr>
          <w:sz w:val="28"/>
          <w:szCs w:val="28"/>
        </w:rPr>
        <w:t>“</w:t>
      </w:r>
      <w:r>
        <w:rPr>
          <w:sz w:val="28"/>
          <w:szCs w:val="28"/>
        </w:rPr>
        <w:t xml:space="preserve">I'm getting close too... lets... fill him up...” Scourge panted, thrusting hard into Sonic, and making the poor blue hedgehog grunt in discomfort. Sonic had his eyes squeezed shut, his teeth still gritted... his cheeks were deeply blushed, and his cock was throbbing down below... precum leaking heavily... why was he hard?! He gasped loudly, as suddenly their grips on him tightened, and he cried out, as they both started to fuck him hard, fast, and deep... when suddenly both of them managed to make a direct hit on his inner weak point... his sweet spot, and a bolt of pleasure rocked his system. He let out a hoarse scream, as he came, his cum spurting out, as his muscles tightened, his butt squeezing Shadow and Scourge like a vice, and the two dominant hedgehogs fucked him HARDER as they both reached orgasm too, savaging his ass, pounding into his squeezing, tightening passage, making Sonic cry out louder, as he felt the heat of their cum filling him up... </w:t>
      </w:r>
    </w:p>
    <w:p>
      <w:pPr>
        <w:pStyle w:val="Normal"/>
        <w:rPr>
          <w:sz w:val="28"/>
          <w:szCs w:val="28"/>
        </w:rPr>
      </w:pPr>
      <w:r>
        <w:rPr>
          <w:sz w:val="28"/>
          <w:szCs w:val="28"/>
        </w:rPr>
      </w:r>
    </w:p>
    <w:p>
      <w:pPr>
        <w:pStyle w:val="Normal"/>
        <w:rPr/>
      </w:pPr>
      <w:r>
        <w:rPr>
          <w:sz w:val="28"/>
          <w:szCs w:val="28"/>
        </w:rPr>
        <w:t>“</w:t>
      </w:r>
      <w:r>
        <w:rPr>
          <w:sz w:val="28"/>
          <w:szCs w:val="28"/>
        </w:rPr>
        <w:t xml:space="preserve">Oh, yeahhh... fuck... that was good...” Scourge panted hard, resting his head on Sonic's shoulder from behind... Shadow was breathing hard too, and he nuzzled slightly into Sonic's other shoulder. Sonic himself merely kept his own head lying on Shadow's shoulder, groaning softly, his asshole sore, still stretched around their cocks, tightening every few moments in reflex... Scourge slowly pulled his cock out with a satisfied moan. “Heh... looks like you came, Sonic... so much for not liking it, hahahaha!” he gave Sonic's ass a slap, making him yelp, and making Shadow moan, because it caused Sonic to tighten up for a moment. Scourge chuckled, patting Shadow's shoulder. “Glad I could convince you to share a good time with me, heh heh... see you two around!” the green hedgehog waved, smirking, before he sped off.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hadow lifted Sonic's butt, allowing his cock to slip out, before setting Sonic down on the ground. “Well... if it's any consolation, you won the race, heh heh...” Sonic just groaned at Shadow's words. “I'll see you around sometime, Sonic... maybe you'll see that you enjoyed this, and want more...” he stepped back. “You should put some ointment on your ass... I imagine you'll be feeling rather sore...” with that he sped off, leaving Sonic there, lying on the forest floor with a sore, stretched ass, leaking both, Shadow's cum, and Scourge's, and his face also still splashed with their cum as well... he shuddered. He was NOT gonna be racing with Shadow anytime soon... though... maybe he </w:t>
      </w:r>
      <w:r>
        <w:rPr>
          <w:i/>
          <w:iCs/>
          <w:sz w:val="28"/>
          <w:szCs w:val="28"/>
        </w:rPr>
        <w:t>should</w:t>
      </w:r>
      <w:r>
        <w:rPr>
          <w:sz w:val="28"/>
          <w:szCs w:val="28"/>
        </w:rPr>
        <w:t>. Challenge the dark hedgehog to a race... and pull the same trick that Shadow and Scourge had pulled on him... he slowly sat up, wincing. He wondered if he could convince Knuckles to play the 'Scourge' role... yeah. That would serve Shadow right... but how to payback Scourge? He slowly stood up on wobbly legs, wincing again. Hmm... he'd think of something. But they wouldn't get away with this, not without karmic retali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14:54Z</dcterms:created>
  <dc:creator/>
  <dc:description/>
  <dc:language>en-US</dc:language>
  <cp:lastModifiedBy/>
  <dcterms:modified xsi:type="dcterms:W3CDTF">2014-08-04T10:16:45Z</dcterms:modified>
  <cp:revision>47</cp:revision>
  <dc:subject/>
  <dc:title/>
</cp:coreProperties>
</file>