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rPr>
      </w:pPr>
      <w:r>
        <w:rPr>
          <w:sz w:val="28"/>
          <w:szCs w:val="28"/>
        </w:rPr>
        <w:t>Late Night Coffee, a Donnie x Mikey story by bbbuuu</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Donatello watched the lines of code he wrote be tapped onto the screen, as his fingers flew over the keyboard, the clacking of his keystrokes a nearly constant sound. Finishing the current line, he tapped the ‘Enter’ key, and turned his head to glance over at the fancy piece of machinery he’d built over on the worktable, a robotic arm. An indicator light turned on at the base of the arm, and with a soft click, it rose from it’s default position, turning itself on the table, and bending at the hinge to bring it’s pincer tip, to a set of plastic beakers nearby.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Donnie watched with bated breath, as the pincer rotated itself, pinching the beaker around the neck, and lifting it up. It held the beaker perfectly straight as it rotated itself around to the opposite end of the table, to a set of plastic vials that were set up in a formation of three. The robot arm moved it’s beaker towards the first vial, and slowly, carefully tilted the beaker over the opening at the top, as though it was pouring a liquid from the beaker, into the vial. It righted the beaker again, before shifting to the second, vial, where it tilted itself once mor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LINK.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Donatello let out a groan of frustration, running a hand over his face, as he pressed a button on the keyboard with his other hand, aborting the test run. He sat there, his hand resting on his forehead, eyes closed, as he listened to the arm return the beaker to it’s original position, and settle back to it’s default pose. His calculations in the code were slightly off somewhere, or the hardware itself was a bit too loose… the beaker wasn’t meant to make physical contact with the vials, as it could end up spilling chemicals or breaking the beakers if it struck hard enough. Just the sound of the plastic meeting each other meant that the test was a failure.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 tuned the machine up just fine… it’s gotta be my coding.” Donnie grumbled, opening his eyes and squinting at the computer screen at the jumble of numbers and letters, command line blinking at the bottom left of the screen. He sighed, blinking, and rubbing his eyes. He’d been staring at a screen too long, he was aware, and he shifted in his chair, letting his eyes peek open to glance at his clock. 2:07 AM. He bit his lip, leaning back in his chair, eyes turning to the ceiling. He’d lost track of time again, and now it was quite late… he turned in his chair, head tilting as he trailed his eyes over his bed at the other end of the lab. It would feel good to flop down on it, and just get some rest… but…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The purple banded turtle turned his head the other way, squinting again as his eyes came back to the screen of his computer array.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t’s just the code that needs some rewriting. I can do that tonight.” He muttered, hating the tiredness and frustration in his own voice. “I </w:t>
      </w:r>
      <w:r>
        <w:rPr>
          <w:i/>
          <w:iCs/>
          <w:sz w:val="28"/>
          <w:szCs w:val="28"/>
        </w:rPr>
        <w:t>want</w:t>
      </w:r>
      <w:r>
        <w:rPr>
          <w:sz w:val="28"/>
          <w:szCs w:val="28"/>
        </w:rPr>
        <w:t xml:space="preserve"> to do that tonight.” He straightened up, giving a nod to nobody, as though to affirm it to himself. He took a deep breath, holding it, as he glanced at the time again. Perhaps he could use a little something to perk him up some before delving back into the world of coding. He let out the breath in a long sigh, before standing up from his desk chair.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He stretched, bringing an arm across his chest and turning slightly, before doing the same to the other, trying to work the stiffness out of his body. He nodded to himself again as he finished rolling his shoulder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Guess I’m making some coffee.” </w:t>
      </w:r>
    </w:p>
    <w:p>
      <w:pPr>
        <w:pStyle w:val="Normal"/>
        <w:bidi w:val="0"/>
        <w:jc w:val="left"/>
        <w:rPr>
          <w:sz w:val="28"/>
          <w:szCs w:val="28"/>
        </w:rPr>
      </w:pPr>
      <w:r>
        <w:rPr>
          <w:sz w:val="28"/>
          <w:szCs w:val="28"/>
        </w:rPr>
      </w:r>
    </w:p>
    <w:p>
      <w:pPr>
        <w:pStyle w:val="Normal"/>
        <w:bidi w:val="0"/>
        <w:jc w:val="left"/>
        <w:rPr>
          <w:sz w:val="28"/>
          <w:szCs w:val="28"/>
        </w:rPr>
      </w:pPr>
      <w:r>
        <w:rPr>
          <w:sz w:val="28"/>
          <w:szCs w:val="28"/>
        </w:rPr>
        <w:t>- - - -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onatello was quiet as he made his way down the hall to the Lair’s kitchen, and his eyes already felt somewhat better as they adjusted to the dimmer lights out here, than the bright LED screens of his computers. He paused in his slow walk for a moment, as a sound met him from up ahead. Voices, gunshots… the television? He continued to walk, his suspicion confirmed as the light from the TV screen spilled partly into the hallway as it opened up into the Lair’s main living room chamber. Sitting on the couch by himself, watching the TV in question, was none other than Michelangelo.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You’re up a bit late, aren’t you?” Donnie piped up, catching Mikey’s attention. The orange banded turtle smiled at Donnie.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Look who’s talking!” Mikey pointed out, and Donnie let out a quiet chuckle.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 guess you got me there. What are you watching so late?” Donnie took a few steps closer, his eyes turning to the screen.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Christmas movie.” Mikey answered. Donnie tilted his head, as on screen, John McClane dove for cover from gunfire.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Die Hard. Very festive.” He said dryly. Mikey laughed.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Hey, it takes place on Christmas! So, therefore, a Christmas movie!” He chuckled. “This channel had a showing starting at midnight, so I figured I’d catch it! I asked if Raph wanted to watch too, but he wasn’t keen on staying up too late tonight.” His blue eyes flicked from the action, over to Donatello again. “What about you? They have a two AM science expo streaming tonight or something? You’re up too.”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Donnie let out a chuckle, a hand coming up to rub the back of his neck.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Was trying to fix up some code on my new project, and it’s giving me a touch of trouble. Lost track of time.” Mikey hummed in acknowledgment.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All those fancy science hieroglyphics tend to do that, dude.” Mikey teased. Donnie let out grunt of agreement, before he continued on into the Lair’s kitchen. He headed straight to the coffee machine, grabbing a mug from the cabinet above it, and setting it in it’s place under the spout, before hitting the start button. Donnie leaned against the counter, closing his eyes and listening to the sounds of the movie in the other room. He hadn’t expected anyone else to be up, but it wasn’t too bad or anything. He let out a long yawn, and rubbed away the slight moisture that popped up at the corners of his eyes. He still felt tired, but not quite as much as he’d been when he’d been sitting in his chair. Of course, that was probably just because he was in a bit more motion now, forcing him to be more awake. </w:t>
      </w:r>
    </w:p>
    <w:p>
      <w:pPr>
        <w:pStyle w:val="Normal"/>
        <w:bidi w:val="0"/>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bidi w:val="0"/>
        <w:jc w:val="left"/>
        <w:rPr/>
      </w:pPr>
      <w:r>
        <w:rPr>
          <w:rFonts w:eastAsia="Liberation Serif;Times New Roman" w:cs="Liberation Serif;Times New Roman"/>
          <w:sz w:val="28"/>
          <w:szCs w:val="28"/>
        </w:rPr>
        <w:t xml:space="preserve"> </w:t>
      </w:r>
      <w:r>
        <w:rPr>
          <w:sz w:val="28"/>
          <w:szCs w:val="28"/>
        </w:rPr>
        <w:t xml:space="preserve">The scent of the coffee hit him, just before the machine dispensed it into his mug, and Donnie sighed. He liked the smell of coffee, but in this case it was a double edged sword. His body wanted bed, but his mind wanted to complete his work… coffee was his brain’s victory over his body’s desires. He picked up the mug, blowing at the steam, as he made his way back out of the kitchen, and into the living room again. As he made his way past Mikey, he paused as the orange banded turtle’s voice piped up.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Coffee? This late?” Donnie turned to look at Mikey, and saw that the orange banded turtle was watching him with a tilted head. Donnie let out a sheepish chuckle, though it did come with the feeling of somehow being ‘busted’ doing something he shouldn’t.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 just need a little pick-me-up so I can finish my work, without waking up at my desk tomorrow morning.” he explained. Mikey let out a doubtful hum.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Y’know, dude, the work is still gonna be there waiting for you tomorrow, right? It’s not like you’re on a strict timetable to crack the Da Vinci code. Besides...” Mikey brought his hands up to tap his fingers gently beneath his own eyes. “...you’re looking tired. Those command center screens of yours are working to give you worse shiners than the Foot Clan can.”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A ripple of self consciousness rolled through the purple banded turtle, and his cheeks flushed slightly in embarrassment, his free hand coming up to gently touch beneath his eye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Ah, are they that bad?” He mumbled in abashment. Mikey’s own eyes widened slightly, looking a bit guilty, and he waved his hand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Hey, I exaggerated!” He insisted apologetically. He smiled sheepishly at Donatello. “They’re not black eye dark, they’re still at the ‘cute tired’ level of dark. Sort of like when you and me used to stay up too late and you’d read me books under the covers, with that flashlight, y’know, when we were kids!” he said quickly, though reassuringly, and Donnie felt a little better, lowering his hand from his face and giving a soft laugh.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w:t>
      </w:r>
      <w:r>
        <w:rPr>
          <w:sz w:val="28"/>
          <w:szCs w:val="28"/>
        </w:rPr>
        <w:t xml:space="preserve">Well, at least I don’t look like a total raccoon then.” Donnie joked, feeling a little awkward. He glanced down at his coffee again, considering taking a sip, but blew a bit more steam away instead.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You don’t have to stay up late tonight, Donnie.” Mikey pointed out more bluntly. Donnie let out a sigh.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 can just get to bed right after I’m done with the coding...” he grumbled, shuffling in place slightly. “It’s not too big a deal.” Mikey let out an audible scoff, crossing his arms and fixing Donnie with a look of disbelief.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Don, that big mug of java you’re hauling back to the lab, will have you up </w:t>
      </w:r>
      <w:r>
        <w:rPr>
          <w:i/>
          <w:iCs/>
          <w:sz w:val="28"/>
          <w:szCs w:val="28"/>
        </w:rPr>
        <w:t>way</w:t>
      </w:r>
      <w:r>
        <w:rPr>
          <w:sz w:val="28"/>
          <w:szCs w:val="28"/>
        </w:rPr>
        <w:t xml:space="preserve"> past sunrise.” Mikey exclaimed dryly.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It’s not like I’ll be able to tell, what with all the big windows in my lab being nonexistent...” Donnie tried to joke, halfheartedly.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Uh huh.” A playful grin came over Mikey’s face, and he pointed at Donnie. “C’mon over here, Brainiac. Surrender the coffee!” he tapped the little table in front of the couch.  Donnie remained where he was, eyes shifting from Mikey’s playful expression, down to his still steaming cup of coffee. A small touch of irritability rose up, and he glanced down the hall. He really wanted to finish the coding, he knew he could do it… Mikey was just being overly concerned. He took a deep breath, smelling the coffee again, looking into the dark fluid, and catching a slight hint of his reflection in it, from the light of the television screen. Sighing, Donnie trudged slowly over to Mikey, whose grin grew wider.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The orange banded turtle chuckled as Donnie sat down on the couch beside him, before leaning forward to place the big mug of coffee down on the small table, with a reluctant look. He knew that Mikey was correct. He’d done this song and dance many times before, and while finishing his work was indeed rewarding, the lack of sleep made sure to remind him of the price he’d paid to stay up, the next morning during exercises with Master Splinter. He often regretted having stayed up in those moments, and even pointed out mentally to himself that he could have just picked up where he left off in the morning. But he would just do it again the next time.</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Mikey leaned forward, reaching out to grip the handle of the mug, and slowly slid it all the way to the other end of the table, out of Donnie’s reach. He sat back, and smiled at Donnie with satisfaction. Donnie gave him a look of feigned annoyance in return, crossing his arm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There. You’ve rescued the coffee from being abused by the mad scientist.” Donatello said flatly. Mikey chuckled, bringing up a hand to poke Donnie’s arm playfully.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Think you’ve got that mixed up, Donnie. I just rescued </w:t>
      </w:r>
      <w:r>
        <w:rPr>
          <w:i/>
          <w:iCs/>
          <w:sz w:val="28"/>
          <w:szCs w:val="28"/>
        </w:rPr>
        <w:t>you</w:t>
      </w:r>
      <w:r>
        <w:rPr>
          <w:sz w:val="28"/>
          <w:szCs w:val="28"/>
        </w:rPr>
        <w:t xml:space="preserve"> from the evil caffeinated beverage, who wanted to steal all your Z’s tonight, heh! You almost fell for it’s scheme, but luckily, I was looking out for you!” The orange banded turtle teased, and Donnie couldn’t help but let out a little chuckle along with him. While a part of him was still a little bit annoyed at having to forgo more coding, there was another part that was more relieved that he wouldn’t be staring at computer screens anymore tonight. He let out another sigh.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Guess I’m going to bed then. Thanks, Mikey.” He started to get up, when Mikey let out a chuckle, tapping his leg before he could get up. He turned his head to look at Mikey questioningly, and blinked in surprise as Mikey moved up towards him, leaning in, and planting a little peck on his mouth.</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There! Goodnight kiss!” Mikey snickered, smiling up at him. Donnie remained where he was, feeling a little flutter in his chest, and a tingle on his mouth where Mikey had kissed him. He didn’t quite know why it hit him in that moment. Perhaps his overtired mind was making him think oddly, or maybe the spontaneous kiss just clicked something on in his head. Being the only ones of their kind, the four of them weren’t strangers to being together, in a physically satisfying sense. Sometimes all together, sometimes pairing off one on one. But the light peck on the mouth seemed to highlight to Donnie in that moment, that it </w:t>
      </w:r>
      <w:r>
        <w:rPr>
          <w:i/>
          <w:iCs/>
          <w:sz w:val="28"/>
          <w:szCs w:val="28"/>
        </w:rPr>
        <w:t>had</w:t>
      </w:r>
      <w:r>
        <w:rPr>
          <w:sz w:val="28"/>
          <w:szCs w:val="28"/>
        </w:rPr>
        <w:t xml:space="preserve"> been a while since he’d had an intimate encounter alone with any of his siblings, especially Mikey.</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But looking at Mikey then, his bright blue eyes, and frankly, adorable smile, on his already cute face, seemed to drain away his previous annoyance at being stopped. He knew that it came from a place of affection from the orange banded turtle, not something done to irritate him. Mikey just didn’t want him to feel awful in the morning, and was genuinely trying to help him. He felt a gratefulness roll through his heart, feeling honestly touched, as he continued to look Mikey in the eyes, and before he even knew what he was doing, he was leaning down towards him.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It was Mikey’s turn to blink in surprise, as Donnie’s mouth pressed to his, in what was </w:t>
      </w:r>
      <w:r>
        <w:rPr>
          <w:i/>
          <w:iCs/>
          <w:sz w:val="28"/>
          <w:szCs w:val="28"/>
        </w:rPr>
        <w:t>far</w:t>
      </w:r>
      <w:r>
        <w:rPr>
          <w:sz w:val="28"/>
          <w:szCs w:val="28"/>
        </w:rPr>
        <w:t xml:space="preserve"> more than a mere peck. Donnie brought up his hands, cupping Mikey’s face gently between them, before slowly breaking the kiss. His eyes were full of their own affection, as he kept eye contact with Mikey, and he rubbed his thumbs in a soft circle on Mikey’s cheeks, before he moved in for another kiss, which Mikey accepted easily, mouth parting slightly to let Donnie in. They both closed their eyes this time, and Donnie’s hands slowly trailed down from Mikey’s face, and down to his shoulders, massaging gently as he tilted his head to deepen their kiss further.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Donnie’s whole body felt warm, his heartbeat picking up as he made out with Mikey, his hands slowly making their way down from Mikey’s shoulders, to hold his arms at his sides, gently pulling Mikey closer as he continued to kiss him. As he was holding Mikey’s arms at his sides, Mikey’s hands rested on Donnie’s leg, and the purple banded turtle could feel them subtly squeeze, as his tongue brushed over a sensitive spot on Mikey’s own. Donnie shifted slightly, turning more towards Mikey, and using his grip on Mikey’s arms, to press Mikey gently against the back of the couch, giving himself more room to lean over the orange banded turtle.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The kiss broke for another mere moment, Donnie tilting his head the other way, allowing for a new angle of exploration, before their mouths met again. Donnie’s hands rubbed soothingly up and down along Mikey’s arms, and Mikey hummed softly into the kiss, his cheeks flushed slightly. Donnie let one hand return to Mikey’s shoulder, rubbing at the crook of his neck, before slipping his hand behind Mikey’s head, cupping it gently as he enjoyed the feeling of their mouths pressed together, tongues gently dancing with each other. Mikey’s skin was warm beneath his hands, and he rubbed his thumb along Mikey’s arm, while pressing Mikey’s head closer with his other hand. The warmth between them was beginning a stirring of subtle heat in Donnie’s southern region, stoked further by the feeling of Mikey’s hands on his legs.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Mikey was being so pliable and receptive to his touch, and Donnie felt his heart flutter again at the sound of another soft hum into the kiss from his orange banded brother, the vibrations gently contributing to that slowly building heat below. Donnie deepened the kiss slightly, tongue trailing against the edge of Mikey’s, who shivered subtly at the sensation, before suckling ever so gently at Donnie’s exploring muscle, making Donnie hum into the kiss himself.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Tingles ran through Donnie’s nerves, as the subtle sounds of their kissing were audible, and he gently broke the kiss again, breathing slightly labored, as he rested his forehead against Mikey’s, who pressed his own back against Donnie’s. Their eyes both opened, half lidded, looking into one another… this moment was warm in his chest, warm on his body, and practically everything else was pushed from his mind as he and Mikey stayed pressed together. It wasn’t until Donnie realized that there were no more gunshots or talking behind them on the TV, but simply music, that things seemed to click back into solid coherence, and he blinked. </w:t>
      </w:r>
    </w:p>
    <w:p>
      <w:pPr>
        <w:pStyle w:val="Normal"/>
        <w:bidi w:val="0"/>
        <w:jc w:val="left"/>
        <w:rPr>
          <w:sz w:val="28"/>
          <w:szCs w:val="28"/>
        </w:rPr>
      </w:pPr>
      <w:r>
        <w:rPr>
          <w:sz w:val="28"/>
          <w:szCs w:val="28"/>
        </w:rPr>
      </w:r>
    </w:p>
    <w:p>
      <w:pPr>
        <w:pStyle w:val="Normal"/>
        <w:bidi w:val="0"/>
        <w:jc w:val="left"/>
        <w:rPr/>
      </w:pPr>
      <w:r>
        <w:rPr>
          <w:rFonts w:eastAsia="Liberation Serif;Times New Roman" w:cs="Liberation Serif;Times New Roman"/>
          <w:sz w:val="28"/>
          <w:szCs w:val="28"/>
        </w:rPr>
        <w:t xml:space="preserve"> </w:t>
      </w:r>
      <w:r>
        <w:rPr>
          <w:sz w:val="28"/>
          <w:szCs w:val="28"/>
        </w:rPr>
        <w:t xml:space="preserve">He glanced behind him, and saw the credits rolling on screen, and his cheeks flushed deeper as he realized that he and Mikey had been kissing for nearly fifteen minutes, the last fifteen minutes of the movie, and he hadn’t even realized it. He turned back to Mikey, who had tilted his head to glance at the screen as well, but his eyes shifted back to Donnie’s face as the purple banded turtle let out an abashed sound.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Ah, I…” Donnie started, his eyes shifting to his hands, one of which still held Mikey’s arm gently against his side, the other still cupping the back of Mikey’s head. He released Mikey, and scooted back so that he wasn’t essentially pinning Mikey to the back of the couch. “...I’m sorry?” Donnie’s tone was sheepish, but spoken almost like a question, uncertain. “I didn’t mean to make you miss the rest of your movie… I don’t know what came over me.” he slowly backed off, standing up from the couch, looking at Mikey with his face still flushed, letting out an awkward chuckle. Mikey remained watching him, his own flush still evident, and he waved a hand flippantly.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Oh, well, ah… it’s okay.” Mikey answered, sounding a touch awkward himself, though playing it cooler than Donnie. “I’ve already seen the movie, so it’s not like I’ll never find out how it ended, heh...” Donnie stood there a moment, unsure of what to say or do, and he settled for an awkward nod.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Good. Okay. Well.” Donnie mumbled, still abashed. He gestured over his shoulder towards the hallway. “I’m gonna go to bed now.” He turned slightly, giving Mikey a last look, before he turned away to walk towards the hallway. He was still warm all over, could still taste Mikey on his tongue, and the bit of natural excitement that had been stoked down below seemed more noticeable now, making it a bit uncomfortable between his legs. He heard the television shut off as he walked, and he brought up one hand to gently brush a thumb across his mouth, which was still a little tingly. The soft sound of footsteps behind him had him about to turn his head, when Mikey’s voice piped up.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Donnie?” Mikey’s hand was suddenly on his arm, and Donatello stopped walking. Mikey rested his head on Donnie’s shoulder from behind, and Donnie turned his head slightly, his cheek brushing against Mikey’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Yea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ikey was quiet for a moment, pressing his own soft kiss to Donnie’s shoulder. His hand trailed down from Donnie’s arm, to his wrist, and finally their fingers brushed together.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Can I stay with you tonight?” Mikey asked softly. It almost made him sound shy, and it only made Donnie’s heart flutter further. He allowed his fingers to entwine gently with Mikey’s. “I’ll help you get to sleep?” Donnie felt his cheeks heat up further, warmth perking up below again, and he smiled. Even </w:t>
      </w:r>
      <w:r>
        <w:rPr>
          <w:i/>
          <w:iCs/>
          <w:sz w:val="28"/>
          <w:szCs w:val="28"/>
        </w:rPr>
        <w:t>without</w:t>
      </w:r>
      <w:r>
        <w:rPr>
          <w:sz w:val="28"/>
          <w:szCs w:val="28"/>
        </w:rPr>
        <w:t xml:space="preserve"> the implied promise of... </w:t>
      </w:r>
      <w:r>
        <w:rPr>
          <w:i/>
          <w:iCs/>
          <w:sz w:val="28"/>
          <w:szCs w:val="28"/>
        </w:rPr>
        <w:t>sensual</w:t>
      </w:r>
      <w:r>
        <w:rPr>
          <w:sz w:val="28"/>
          <w:szCs w:val="28"/>
        </w:rPr>
        <w:t xml:space="preserve"> activity to help him sleep, he honestly welcomed the idea of sharing a bed with Mikey tonight, holding him close in his arms. </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 xml:space="preserve">Yeah, you can stay with me tonight.” he nuzzled his cheek against Mikey’s softly, giving his hand a soft squeeze. “Let’s get to bed, Mikey...”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29:28Z</dcterms:created>
  <dc:creator/>
  <dc:description/>
  <dc:language>en-US</dc:language>
  <cp:lastModifiedBy/>
  <dcterms:modified xsi:type="dcterms:W3CDTF">2021-11-27T23:15:27Z</dcterms:modified>
  <cp:revision>10</cp:revision>
  <dc:subject/>
  <dc:title/>
</cp:coreProperties>
</file>