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 candles in Splinter’s room flickered slightly, the displacement of air making the flames dance, as Splinter moved gracefully past them. Eyes closed; he didn’t need them open to know where every item in his room was, and could practically navigate the entire lair blindfolded; he thrust a fist forward through the air, before spinning on his heel, his opposite leg rising high in a kick that would have struck the head of an opponent, had there been one ther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His foot landing on the ground again, he allowed it to slide back far, while keep his other leg straight forward, both arms spreading out, one in front and one in back, a long stretch. He held the pose for until his muscles began to burn slightly, before he let a long, low breath escape, and he straightened up again, opening his eyes, as his kata came to an end. The Foot Clan had been more active lately, and the increased fighting was making him cautious enough to throw in an extra kata before bed at night lately. The rat reached up, running his fingers lightly over his brow, slightly moist with sweat, and he let out a soft sigh.</w:t>
      </w:r>
    </w:p>
    <w:p>
      <w:pPr>
        <w:pStyle w:val="Normal"/>
        <w:rPr>
          <w:sz w:val="28"/>
          <w:szCs w:val="28"/>
        </w:rPr>
      </w:pPr>
      <w:r>
        <w:rPr>
          <w:sz w:val="28"/>
          <w:szCs w:val="28"/>
        </w:rPr>
      </w:r>
    </w:p>
    <w:p>
      <w:pPr>
        <w:pStyle w:val="Normal"/>
        <w:rPr/>
      </w:pPr>
      <w:r>
        <w:rPr>
          <w:sz w:val="28"/>
          <w:szCs w:val="28"/>
        </w:rPr>
        <w:t>“</w:t>
      </w:r>
      <w:r>
        <w:rPr>
          <w:sz w:val="28"/>
          <w:szCs w:val="28"/>
        </w:rPr>
        <w:t xml:space="preserve">A bath would be nice.” He murmured aloud. It was quite late… past midnight. None of the turtles should be up, and it would be nice to have only the quiet of the lair, and his own thoughts as the ambient noise for a relaxing bath. He smiled to himself. Donatello had put such painstaking effort into remodeling an entirely new bathing area for the lair, and had even gone the extra mile to try to throw a Japanese bathhouse aesthetic into it’s design. Splinter didn’t quite understand how he’d managed to siphon clean waters from the nearby treatment facility, but he was immensely grateful regardles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Stepping out of his room, Splinter made his way silently down the hallway towards the baths. His body already yearned to feel the lovely heat of the bathwater soaking into his muscles… meditation was excellent for relaxing, but a hot bath was a luxury that Splinter allowed himself to indulge in for a deeper relaxation. However, Splinter paused as he came within sight of the bath entry… the lights inside were on. Curious. Perhaps one of his sons had left it on? Or perhaps he was not the only one up this late…</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crept closer, pressing himself gently to the wall beside the door. His nose twitched, as he could pick up on the more humid air wafting from behind the door, signifying that there was indeed a drawn bath inside, and his ears flicked as he started to pick up sounds from within… </w:t>
      </w:r>
    </w:p>
    <w:p>
      <w:pPr>
        <w:pStyle w:val="Normal"/>
        <w:rPr>
          <w:sz w:val="28"/>
          <w:szCs w:val="28"/>
        </w:rPr>
      </w:pPr>
      <w:r>
        <w:rPr>
          <w:sz w:val="28"/>
          <w:szCs w:val="28"/>
        </w:rPr>
      </w:r>
    </w:p>
    <w:p>
      <w:pPr>
        <w:pStyle w:val="Normal"/>
        <w:rPr/>
      </w:pPr>
      <w:r>
        <w:rPr>
          <w:sz w:val="28"/>
          <w:szCs w:val="28"/>
        </w:rPr>
        <w:t>“</w:t>
      </w:r>
      <w:r>
        <w:rPr>
          <w:sz w:val="28"/>
          <w:szCs w:val="28"/>
        </w:rPr>
        <w:t xml:space="preserve">Hey, c’mon, don’t squeeze me like that...” </w:t>
      </w:r>
    </w:p>
    <w:p>
      <w:pPr>
        <w:pStyle w:val="Normal"/>
        <w:rPr>
          <w:sz w:val="28"/>
          <w:szCs w:val="28"/>
        </w:rPr>
      </w:pPr>
      <w:r>
        <w:rPr>
          <w:sz w:val="28"/>
          <w:szCs w:val="28"/>
        </w:rPr>
      </w:r>
    </w:p>
    <w:p>
      <w:pPr>
        <w:pStyle w:val="Normal"/>
        <w:rPr/>
      </w:pPr>
      <w:r>
        <w:rPr>
          <w:sz w:val="28"/>
          <w:szCs w:val="28"/>
        </w:rPr>
        <w:t>“</w:t>
      </w:r>
      <w:r>
        <w:rPr>
          <w:sz w:val="28"/>
          <w:szCs w:val="28"/>
        </w:rPr>
        <w:t xml:space="preserve">Maybe squeeze </w:t>
      </w:r>
      <w:r>
        <w:rPr>
          <w:i/>
          <w:iCs/>
          <w:sz w:val="28"/>
          <w:szCs w:val="28"/>
        </w:rPr>
        <w:t>me</w:t>
      </w:r>
      <w:r>
        <w:rPr>
          <w:sz w:val="28"/>
          <w:szCs w:val="28"/>
        </w:rPr>
        <w:t xml:space="preserve"> a little harder then?” Splinter blinked. The first voice was Michelangelo’s…. and the second, Raphael’s. While it wasn’t very odd for more than one person to use the baths, it was the </w:t>
      </w:r>
      <w:r>
        <w:rPr>
          <w:i/>
          <w:iCs/>
          <w:sz w:val="28"/>
          <w:szCs w:val="28"/>
        </w:rPr>
        <w:t>words</w:t>
      </w:r>
      <w:r>
        <w:rPr>
          <w:sz w:val="28"/>
          <w:szCs w:val="28"/>
        </w:rPr>
        <w:t xml:space="preserve"> that had Splinter’s attention. He closed his eyes, to put more focus on hearing, and to his further surprise, he realized the presence of other sounds. Soft, but urgent breaths. And the telltale, repetitive sounds of… </w:t>
      </w:r>
    </w:p>
    <w:p>
      <w:pPr>
        <w:pStyle w:val="Normal"/>
        <w:rPr>
          <w:sz w:val="28"/>
          <w:szCs w:val="28"/>
        </w:rPr>
      </w:pPr>
      <w:r>
        <w:rPr>
          <w:sz w:val="28"/>
          <w:szCs w:val="28"/>
        </w:rPr>
      </w:r>
    </w:p>
    <w:p>
      <w:pPr>
        <w:pStyle w:val="Normal"/>
        <w:rPr/>
      </w:pPr>
      <w:r>
        <w:rPr>
          <w:sz w:val="28"/>
          <w:szCs w:val="28"/>
        </w:rPr>
        <w:t>“</w:t>
      </w:r>
      <w:r>
        <w:rPr>
          <w:sz w:val="28"/>
          <w:szCs w:val="28"/>
        </w:rPr>
        <w:t xml:space="preserve">Stroke it faster, not so slow!” </w:t>
      </w:r>
    </w:p>
    <w:p>
      <w:pPr>
        <w:pStyle w:val="Normal"/>
        <w:rPr>
          <w:sz w:val="28"/>
          <w:szCs w:val="28"/>
        </w:rPr>
      </w:pPr>
      <w:r>
        <w:rPr>
          <w:sz w:val="28"/>
          <w:szCs w:val="28"/>
        </w:rPr>
      </w:r>
    </w:p>
    <w:p>
      <w:pPr>
        <w:pStyle w:val="Normal"/>
        <w:rPr/>
      </w:pPr>
      <w:r>
        <w:rPr>
          <w:sz w:val="28"/>
          <w:szCs w:val="28"/>
        </w:rPr>
        <w:t>“</w:t>
      </w:r>
      <w:r>
        <w:rPr>
          <w:sz w:val="28"/>
          <w:szCs w:val="28"/>
        </w:rPr>
        <w:t xml:space="preserve">Hey, </w:t>
      </w:r>
      <w:r>
        <w:rPr>
          <w:i/>
          <w:iCs/>
          <w:sz w:val="28"/>
          <w:szCs w:val="28"/>
        </w:rPr>
        <w:t>you’re</w:t>
      </w:r>
      <w:r>
        <w:rPr>
          <w:sz w:val="28"/>
          <w:szCs w:val="28"/>
        </w:rPr>
        <w:t xml:space="preserve"> the one jerking too fast! And </w:t>
      </w:r>
      <w:r>
        <w:rPr>
          <w:i/>
          <w:iCs/>
          <w:sz w:val="28"/>
          <w:szCs w:val="28"/>
        </w:rPr>
        <w:t>still</w:t>
      </w:r>
      <w:r>
        <w:rPr>
          <w:sz w:val="28"/>
          <w:szCs w:val="28"/>
        </w:rPr>
        <w:t xml:space="preserve"> squeezing me too hard!” </w:t>
      </w:r>
    </w:p>
    <w:p>
      <w:pPr>
        <w:pStyle w:val="Normal"/>
        <w:rPr>
          <w:sz w:val="28"/>
          <w:szCs w:val="28"/>
        </w:rPr>
      </w:pPr>
      <w:r>
        <w:rPr>
          <w:sz w:val="28"/>
          <w:szCs w:val="28"/>
        </w:rPr>
      </w:r>
    </w:p>
    <w:p>
      <w:pPr>
        <w:pStyle w:val="Normal"/>
        <w:rPr/>
      </w:pPr>
      <w:r>
        <w:rPr>
          <w:sz w:val="28"/>
          <w:szCs w:val="28"/>
        </w:rPr>
        <w:t>“</w:t>
      </w:r>
      <w:r>
        <w:rPr>
          <w:sz w:val="28"/>
          <w:szCs w:val="28"/>
        </w:rPr>
        <w:t xml:space="preserve">The whole point… Mikey… </w:t>
      </w:r>
      <w:r>
        <w:rPr>
          <w:i/>
          <w:iCs/>
          <w:sz w:val="28"/>
          <w:szCs w:val="28"/>
        </w:rPr>
        <w:t>ah</w:t>
      </w:r>
      <w:r>
        <w:rPr>
          <w:sz w:val="28"/>
          <w:szCs w:val="28"/>
        </w:rPr>
        <w:t xml:space="preserve">… is to feel like you’re </w:t>
      </w:r>
      <w:r>
        <w:rPr>
          <w:i/>
          <w:iCs/>
          <w:sz w:val="28"/>
          <w:szCs w:val="28"/>
        </w:rPr>
        <w:t>doing</w:t>
      </w:r>
      <w:r>
        <w:rPr>
          <w:sz w:val="28"/>
          <w:szCs w:val="28"/>
        </w:rPr>
        <w:t xml:space="preserve"> someone...”</w:t>
      </w:r>
    </w:p>
    <w:p>
      <w:pPr>
        <w:pStyle w:val="Normal"/>
        <w:rPr>
          <w:sz w:val="28"/>
          <w:szCs w:val="28"/>
        </w:rPr>
      </w:pPr>
      <w:r>
        <w:rPr>
          <w:sz w:val="28"/>
          <w:szCs w:val="28"/>
        </w:rPr>
      </w:r>
    </w:p>
    <w:p>
      <w:pPr>
        <w:pStyle w:val="Normal"/>
        <w:rPr/>
      </w:pPr>
      <w:r>
        <w:rPr>
          <w:sz w:val="28"/>
          <w:szCs w:val="28"/>
        </w:rPr>
        <w:t>“</w:t>
      </w:r>
      <w:r>
        <w:rPr>
          <w:sz w:val="28"/>
          <w:szCs w:val="28"/>
        </w:rPr>
        <w:t xml:space="preserve">Yeah, and? </w:t>
      </w:r>
      <w:r>
        <w:rPr>
          <w:i/>
          <w:iCs/>
          <w:sz w:val="28"/>
          <w:szCs w:val="28"/>
        </w:rPr>
        <w:t>Mmph</w:t>
      </w:r>
      <w:r>
        <w:rPr>
          <w:sz w:val="28"/>
          <w:szCs w:val="28"/>
        </w:rPr>
        <w:t xml:space="preserve">...” </w:t>
      </w:r>
    </w:p>
    <w:p>
      <w:pPr>
        <w:pStyle w:val="Normal"/>
        <w:rPr>
          <w:sz w:val="28"/>
          <w:szCs w:val="28"/>
        </w:rPr>
      </w:pPr>
      <w:r>
        <w:rPr>
          <w:sz w:val="28"/>
          <w:szCs w:val="28"/>
        </w:rPr>
      </w:r>
    </w:p>
    <w:p>
      <w:pPr>
        <w:pStyle w:val="Normal"/>
        <w:rPr/>
      </w:pPr>
      <w:r>
        <w:rPr>
          <w:sz w:val="28"/>
          <w:szCs w:val="28"/>
        </w:rPr>
        <w:t>“</w:t>
      </w:r>
      <w:r>
        <w:rPr>
          <w:sz w:val="28"/>
          <w:szCs w:val="28"/>
        </w:rPr>
        <w:t xml:space="preserve">I’m </w:t>
      </w:r>
      <w:r>
        <w:rPr>
          <w:i/>
          <w:iCs/>
          <w:sz w:val="28"/>
          <w:szCs w:val="28"/>
        </w:rPr>
        <w:t>not</w:t>
      </w:r>
      <w:r>
        <w:rPr>
          <w:sz w:val="28"/>
          <w:szCs w:val="28"/>
        </w:rPr>
        <w:t xml:space="preserve"> gonna be going slow, for one… and I’d hope they’d be a tighter squeeze, than what you’re doing with your hand…!” </w:t>
      </w:r>
    </w:p>
    <w:p>
      <w:pPr>
        <w:pStyle w:val="Normal"/>
        <w:rPr>
          <w:sz w:val="28"/>
          <w:szCs w:val="28"/>
        </w:rPr>
      </w:pPr>
      <w:r>
        <w:rPr>
          <w:sz w:val="28"/>
          <w:szCs w:val="28"/>
        </w:rPr>
      </w:r>
    </w:p>
    <w:p>
      <w:pPr>
        <w:pStyle w:val="Normal"/>
        <w:rPr/>
      </w:pPr>
      <w:r>
        <w:rPr>
          <w:sz w:val="28"/>
          <w:szCs w:val="28"/>
        </w:rPr>
        <w:t>“</w:t>
      </w:r>
      <w:r>
        <w:rPr>
          <w:sz w:val="28"/>
          <w:szCs w:val="28"/>
        </w:rPr>
        <w:t xml:space="preserve">Well, if the person </w:t>
      </w:r>
      <w:r>
        <w:rPr>
          <w:i/>
          <w:iCs/>
          <w:sz w:val="28"/>
          <w:szCs w:val="28"/>
        </w:rPr>
        <w:t>I</w:t>
      </w:r>
      <w:r>
        <w:rPr>
          <w:sz w:val="28"/>
          <w:szCs w:val="28"/>
        </w:rPr>
        <w:t xml:space="preserve"> was doing, was as tight as </w:t>
      </w:r>
      <w:r>
        <w:rPr>
          <w:i/>
          <w:iCs/>
          <w:sz w:val="28"/>
          <w:szCs w:val="28"/>
        </w:rPr>
        <w:t>your</w:t>
      </w:r>
      <w:r>
        <w:rPr>
          <w:sz w:val="28"/>
          <w:szCs w:val="28"/>
        </w:rPr>
        <w:t xml:space="preserve"> hand squeezing, I think they’d snap my cock right off inside them!”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took in a slow breath, noting his heartbeat had picked up some. The lair was usually cool, but he was beginning to feel rather warm, and not just from the heated air escaping from the baths. Slowly, he leaned his head around the doorway, to peer inside. Farther in, he could see his two sons sitting next to each other on the edge of the bath… both of them had a hand over in the other’s lap, and both of them were stroking each other. Splinter swallowed. Both of them were flushed, panting softly as they worked… there was a slight awkwardness to their motions, and Splinter wondered if they had done this before, or if it was the first tim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He could also see slight frustration underneath the lust… despite the pair’s mutual efforts to please the other, it was apparent that their styles, and their inexperience with what they were doing, was causing trouble for both of them. It only drew attention to his growing lust, and the slightest of smiles flicked at the corners of his mouth. Perhaps, there was a way to assist his pupils, while also tending to his own tensions. He slipped silently into the doorway, unnoticed by the two turtles in the bath, as they were far more focused on their activity. Raphael let out a groan. </w:t>
      </w:r>
    </w:p>
    <w:p>
      <w:pPr>
        <w:pStyle w:val="Normal"/>
        <w:rPr>
          <w:sz w:val="28"/>
          <w:szCs w:val="28"/>
        </w:rPr>
      </w:pPr>
      <w:r>
        <w:rPr>
          <w:sz w:val="28"/>
          <w:szCs w:val="28"/>
        </w:rPr>
      </w:r>
    </w:p>
    <w:p>
      <w:pPr>
        <w:pStyle w:val="Normal"/>
        <w:rPr/>
      </w:pPr>
      <w:r>
        <w:rPr>
          <w:sz w:val="28"/>
          <w:szCs w:val="28"/>
        </w:rPr>
        <w:t>“</w:t>
      </w:r>
      <w:r>
        <w:rPr>
          <w:sz w:val="28"/>
          <w:szCs w:val="28"/>
        </w:rPr>
        <w:t xml:space="preserve">Okay, Mikey… I have a better idea...” Raphael started. Michelangelo peeked one eye open, to look at his brother. “...let’s not use our hands… lemme… lemme </w:t>
      </w:r>
      <w:r>
        <w:rPr>
          <w:i/>
          <w:iCs/>
          <w:sz w:val="28"/>
          <w:szCs w:val="28"/>
        </w:rPr>
        <w:t>do</w:t>
      </w:r>
      <w:r>
        <w:rPr>
          <w:sz w:val="28"/>
          <w:szCs w:val="28"/>
        </w:rPr>
        <w:t xml:space="preserve"> you.” Splinter felt the growing heat down below, suddenly get a whole lot hotter, and he quirked a brow. Michelangelo’s eyes widened, as he stared at Raphael in disbelief. </w:t>
      </w:r>
    </w:p>
    <w:p>
      <w:pPr>
        <w:pStyle w:val="Normal"/>
        <w:rPr>
          <w:sz w:val="28"/>
          <w:szCs w:val="28"/>
        </w:rPr>
      </w:pPr>
      <w:r>
        <w:rPr>
          <w:sz w:val="28"/>
          <w:szCs w:val="28"/>
        </w:rPr>
      </w:r>
    </w:p>
    <w:p>
      <w:pPr>
        <w:pStyle w:val="Normal"/>
        <w:rPr/>
      </w:pPr>
      <w:r>
        <w:rPr>
          <w:sz w:val="28"/>
          <w:szCs w:val="28"/>
        </w:rPr>
        <w:t>“</w:t>
      </w:r>
      <w:r>
        <w:rPr>
          <w:sz w:val="28"/>
          <w:szCs w:val="28"/>
        </w:rPr>
        <w:t xml:space="preserve">Um, you mean, like, in my </w:t>
      </w:r>
      <w:r>
        <w:rPr>
          <w:i/>
          <w:iCs/>
          <w:sz w:val="28"/>
          <w:szCs w:val="28"/>
        </w:rPr>
        <w:t>butt</w:t>
      </w:r>
      <w:r>
        <w:rPr>
          <w:sz w:val="28"/>
          <w:szCs w:val="28"/>
        </w:rPr>
        <w:t>?” Michelangelo asked his voice holding the same disbelief as his stare, as his cheeks grew a darker red.</w:t>
      </w:r>
    </w:p>
    <w:p>
      <w:pPr>
        <w:pStyle w:val="Normal"/>
        <w:rPr>
          <w:sz w:val="28"/>
          <w:szCs w:val="28"/>
        </w:rPr>
      </w:pPr>
      <w:r>
        <w:rPr>
          <w:sz w:val="28"/>
          <w:szCs w:val="28"/>
        </w:rPr>
      </w:r>
    </w:p>
    <w:p>
      <w:pPr>
        <w:pStyle w:val="Normal"/>
        <w:rPr/>
      </w:pPr>
      <w:r>
        <w:rPr>
          <w:sz w:val="28"/>
          <w:szCs w:val="28"/>
        </w:rPr>
        <w:t>“</w:t>
      </w:r>
      <w:r>
        <w:rPr>
          <w:sz w:val="28"/>
          <w:szCs w:val="28"/>
        </w:rPr>
        <w:t xml:space="preserve">No, in your </w:t>
      </w:r>
      <w:r>
        <w:rPr>
          <w:i/>
          <w:iCs/>
          <w:sz w:val="28"/>
          <w:szCs w:val="28"/>
        </w:rPr>
        <w:t>eye</w:t>
      </w:r>
      <w:r>
        <w:rPr>
          <w:sz w:val="28"/>
          <w:szCs w:val="28"/>
        </w:rPr>
        <w:t xml:space="preserve">.” Raphael rolled his eyes, the sarcasm in his response being almost biting, and Michelangelo let out an embarrassed scoff. “Yes, </w:t>
      </w:r>
      <w:r>
        <w:rPr>
          <w:i/>
          <w:iCs/>
          <w:sz w:val="28"/>
          <w:szCs w:val="28"/>
        </w:rPr>
        <w:t>Mikey</w:t>
      </w:r>
      <w:r>
        <w:rPr>
          <w:sz w:val="28"/>
          <w:szCs w:val="28"/>
        </w:rPr>
        <w:t xml:space="preserve">, in your butt. Just… just lean over the side of the bath, and stick your hips back so I can do ya.” Michelangelo’s deep flush grew deeper, as a few stuttering sounds escaped him, before he shook his head. </w:t>
      </w:r>
    </w:p>
    <w:p>
      <w:pPr>
        <w:pStyle w:val="Normal"/>
        <w:rPr>
          <w:sz w:val="28"/>
          <w:szCs w:val="28"/>
        </w:rPr>
      </w:pPr>
      <w:r>
        <w:rPr>
          <w:sz w:val="28"/>
          <w:szCs w:val="28"/>
        </w:rPr>
      </w:r>
    </w:p>
    <w:p>
      <w:pPr>
        <w:pStyle w:val="Normal"/>
        <w:rPr/>
      </w:pPr>
      <w:r>
        <w:rPr>
          <w:sz w:val="28"/>
          <w:szCs w:val="28"/>
        </w:rPr>
        <w:t>“</w:t>
      </w:r>
      <w:r>
        <w:rPr>
          <w:sz w:val="28"/>
          <w:szCs w:val="28"/>
        </w:rPr>
        <w:t xml:space="preserve">No way, dude!” he managed, his voice a touch high pitched, sounding slightly embarrassed. “Why… why do </w:t>
      </w:r>
      <w:r>
        <w:rPr>
          <w:i/>
          <w:iCs/>
          <w:sz w:val="28"/>
          <w:szCs w:val="28"/>
        </w:rPr>
        <w:t>I</w:t>
      </w:r>
      <w:r>
        <w:rPr>
          <w:sz w:val="28"/>
          <w:szCs w:val="28"/>
        </w:rPr>
        <w:t xml:space="preserve"> have to get it in the butt first?” he whined, his free hand coming up to rub at his reddened cheeks, as if to try to brush his clear embarrassment and nervousness at the idea away. “Let me do </w:t>
      </w:r>
      <w:r>
        <w:rPr>
          <w:i w:val="false"/>
          <w:iCs w:val="false"/>
          <w:sz w:val="28"/>
          <w:szCs w:val="28"/>
        </w:rPr>
        <w:t>you</w:t>
      </w:r>
      <w:r>
        <w:rPr>
          <w:sz w:val="28"/>
          <w:szCs w:val="28"/>
        </w:rPr>
        <w:t xml:space="preserve"> first!” he demanded, trying to cover that nervousness. </w:t>
      </w:r>
    </w:p>
    <w:p>
      <w:pPr>
        <w:pStyle w:val="Normal"/>
        <w:rPr>
          <w:sz w:val="28"/>
          <w:szCs w:val="28"/>
        </w:rPr>
      </w:pPr>
      <w:r>
        <w:rPr>
          <w:sz w:val="28"/>
          <w:szCs w:val="28"/>
        </w:rPr>
      </w:r>
    </w:p>
    <w:p>
      <w:pPr>
        <w:pStyle w:val="Normal"/>
        <w:rPr/>
      </w:pPr>
      <w:r>
        <w:rPr>
          <w:sz w:val="28"/>
          <w:szCs w:val="28"/>
        </w:rPr>
        <w:t>“</w:t>
      </w:r>
      <w:r>
        <w:rPr>
          <w:sz w:val="28"/>
          <w:szCs w:val="28"/>
        </w:rPr>
        <w:t xml:space="preserve">Oh, c’mon!” Raphael retorted, a slight flush coming over his own cheeks. “I asked first, so that’s why!” </w:t>
      </w:r>
    </w:p>
    <w:p>
      <w:pPr>
        <w:pStyle w:val="Normal"/>
        <w:rPr>
          <w:sz w:val="28"/>
          <w:szCs w:val="28"/>
        </w:rPr>
      </w:pPr>
      <w:r>
        <w:rPr>
          <w:sz w:val="28"/>
          <w:szCs w:val="28"/>
        </w:rPr>
      </w:r>
    </w:p>
    <w:p>
      <w:pPr>
        <w:pStyle w:val="Normal"/>
        <w:rPr/>
      </w:pPr>
      <w:r>
        <w:rPr>
          <w:sz w:val="28"/>
          <w:szCs w:val="28"/>
        </w:rPr>
        <w:t>“</w:t>
      </w:r>
      <w:r>
        <w:rPr>
          <w:sz w:val="28"/>
          <w:szCs w:val="28"/>
        </w:rPr>
        <w:t xml:space="preserve">What? So because you suggested it first, that means, like, you get </w:t>
      </w:r>
      <w:r>
        <w:rPr>
          <w:i/>
          <w:iCs/>
          <w:sz w:val="28"/>
          <w:szCs w:val="28"/>
        </w:rPr>
        <w:t>dibs</w:t>
      </w:r>
      <w:r>
        <w:rPr>
          <w:sz w:val="28"/>
          <w:szCs w:val="28"/>
        </w:rPr>
        <w:t xml:space="preserve"> on doing my butt or something?” Michelangelo bit his lip. “I wanna do </w:t>
      </w:r>
      <w:r>
        <w:rPr>
          <w:i/>
          <w:iCs/>
          <w:sz w:val="28"/>
          <w:szCs w:val="28"/>
        </w:rPr>
        <w:t>yours</w:t>
      </w:r>
      <w:r>
        <w:rPr>
          <w:sz w:val="28"/>
          <w:szCs w:val="28"/>
        </w:rPr>
        <w:t xml:space="preserve"> first, and then you can… w-well, </w:t>
      </w:r>
      <w:r>
        <w:rPr>
          <w:i/>
          <w:iCs/>
          <w:sz w:val="28"/>
          <w:szCs w:val="28"/>
        </w:rPr>
        <w:t>maybe</w:t>
      </w:r>
      <w:r>
        <w:rPr>
          <w:sz w:val="28"/>
          <w:szCs w:val="28"/>
        </w:rPr>
        <w:t xml:space="preserve"> then you can do min-” </w:t>
      </w:r>
    </w:p>
    <w:p>
      <w:pPr>
        <w:pStyle w:val="Normal"/>
        <w:rPr>
          <w:sz w:val="28"/>
          <w:szCs w:val="28"/>
        </w:rPr>
      </w:pPr>
      <w:r>
        <w:rPr>
          <w:sz w:val="28"/>
          <w:szCs w:val="28"/>
        </w:rPr>
      </w:r>
    </w:p>
    <w:p>
      <w:pPr>
        <w:pStyle w:val="Normal"/>
        <w:rPr/>
      </w:pPr>
      <w:r>
        <w:rPr>
          <w:sz w:val="28"/>
          <w:szCs w:val="28"/>
        </w:rPr>
        <w:t>“</w:t>
      </w:r>
      <w:r>
        <w:rPr>
          <w:sz w:val="28"/>
          <w:szCs w:val="28"/>
        </w:rPr>
        <w:t xml:space="preserve">Wait, </w:t>
      </w:r>
      <w:r>
        <w:rPr>
          <w:i/>
          <w:iCs/>
          <w:sz w:val="28"/>
          <w:szCs w:val="28"/>
        </w:rPr>
        <w:t>maybe</w:t>
      </w:r>
      <w:r>
        <w:rPr>
          <w:sz w:val="28"/>
          <w:szCs w:val="28"/>
        </w:rPr>
        <w:t xml:space="preserve">?” Raphael interrupted, tilting his head, fixing a slight glare on his brother. “No way, Mikey! Even if I </w:t>
      </w:r>
      <w:r>
        <w:rPr>
          <w:i/>
          <w:iCs/>
          <w:sz w:val="28"/>
          <w:szCs w:val="28"/>
        </w:rPr>
        <w:t>was</w:t>
      </w:r>
      <w:r>
        <w:rPr>
          <w:sz w:val="28"/>
          <w:szCs w:val="28"/>
        </w:rPr>
        <w:t xml:space="preserve"> gonna let you do me first, which I’m </w:t>
      </w:r>
      <w:r>
        <w:rPr>
          <w:i/>
          <w:iCs/>
          <w:sz w:val="28"/>
          <w:szCs w:val="28"/>
        </w:rPr>
        <w:t>not</w:t>
      </w:r>
      <w:r>
        <w:rPr>
          <w:sz w:val="28"/>
          <w:szCs w:val="28"/>
        </w:rPr>
        <w:t xml:space="preserve">, I’d only ‘maybe’ get to do you after? That ain’t fair! Besides, you’re not using your hand good enough, so that’s another reason I should go first…” </w:t>
      </w:r>
    </w:p>
    <w:p>
      <w:pPr>
        <w:pStyle w:val="Normal"/>
        <w:rPr>
          <w:sz w:val="28"/>
          <w:szCs w:val="28"/>
        </w:rPr>
      </w:pPr>
      <w:r>
        <w:rPr>
          <w:sz w:val="28"/>
          <w:szCs w:val="28"/>
        </w:rPr>
      </w:r>
    </w:p>
    <w:p>
      <w:pPr>
        <w:pStyle w:val="Normal"/>
        <w:rPr/>
      </w:pPr>
      <w:r>
        <w:rPr>
          <w:sz w:val="28"/>
          <w:szCs w:val="28"/>
        </w:rPr>
        <w:t>“</w:t>
      </w:r>
      <w:r>
        <w:rPr>
          <w:sz w:val="28"/>
          <w:szCs w:val="28"/>
        </w:rPr>
        <w:t xml:space="preserve">Hey! Wh-What, did I sign a contract that I wasn’t aware of?” Mikey slowed his stroking, fixing Raph with a look of flustered, defensive indignation. “I didn’t think that when we agreed to do this with each other, that ‘Hey Mikey, if you don’t jerk me off good enough, I get to do you in the butt instead’ was one of the conditions!” </w:t>
      </w:r>
    </w:p>
    <w:p>
      <w:pPr>
        <w:pStyle w:val="Normal"/>
        <w:rPr>
          <w:sz w:val="28"/>
          <w:szCs w:val="28"/>
        </w:rPr>
      </w:pPr>
      <w:r>
        <w:rPr>
          <w:sz w:val="28"/>
          <w:szCs w:val="28"/>
        </w:rPr>
      </w:r>
    </w:p>
    <w:p>
      <w:pPr>
        <w:pStyle w:val="Normal"/>
        <w:rPr/>
      </w:pPr>
      <w:r>
        <w:rPr>
          <w:sz w:val="28"/>
          <w:szCs w:val="28"/>
        </w:rPr>
        <w:t>“</w:t>
      </w:r>
      <w:r>
        <w:rPr>
          <w:sz w:val="28"/>
          <w:szCs w:val="28"/>
        </w:rPr>
        <w:t xml:space="preserve">Mikey!” Raph groaned in frustration, his own stroking slowing down. “It’s pretty clear that neither of us is gonna get each other off with our hands, so just…!” Raph trailed off, taking a breath in attempt to get the clearly heated tone out of his voice. After letting out the breath, he spoke again, still tense, but much less hostile sounding than before. “Mikey, c’mon. We’re both gonna end up without satisfaction, if we try to keep going like we’re going now, so… would you please just do this? I...” Raph took another breath, and looked as though he was steeling himself for his next words. </w:t>
      </w:r>
    </w:p>
    <w:p>
      <w:pPr>
        <w:pStyle w:val="Normal"/>
        <w:rPr>
          <w:sz w:val="28"/>
          <w:szCs w:val="28"/>
        </w:rPr>
      </w:pPr>
      <w:r>
        <w:rPr>
          <w:sz w:val="28"/>
          <w:szCs w:val="28"/>
        </w:rPr>
      </w:r>
    </w:p>
    <w:p>
      <w:pPr>
        <w:pStyle w:val="Normal"/>
        <w:rPr/>
      </w:pPr>
      <w:r>
        <w:rPr>
          <w:sz w:val="28"/>
          <w:szCs w:val="28"/>
        </w:rPr>
        <w:t>“</w:t>
      </w:r>
      <w:r>
        <w:rPr>
          <w:sz w:val="28"/>
          <w:szCs w:val="28"/>
        </w:rPr>
        <w:t xml:space="preserve">I </w:t>
      </w:r>
      <w:r>
        <w:rPr>
          <w:i/>
          <w:iCs/>
          <w:sz w:val="28"/>
          <w:szCs w:val="28"/>
        </w:rPr>
        <w:t>promise</w:t>
      </w:r>
      <w:r>
        <w:rPr>
          <w:sz w:val="28"/>
          <w:szCs w:val="28"/>
        </w:rPr>
        <w:t xml:space="preserve">, that if you let me use your butt for just five </w:t>
      </w:r>
      <w:r>
        <w:rPr>
          <w:i/>
          <w:iCs/>
          <w:sz w:val="28"/>
          <w:szCs w:val="28"/>
        </w:rPr>
        <w:t>minutes</w:t>
      </w:r>
      <w:r>
        <w:rPr>
          <w:sz w:val="28"/>
          <w:szCs w:val="28"/>
        </w:rPr>
        <w:t xml:space="preserve">, I’ll finish fast, and… and then let you have five minutes with </w:t>
      </w:r>
      <w:r>
        <w:rPr>
          <w:i/>
          <w:iCs/>
          <w:sz w:val="28"/>
          <w:szCs w:val="28"/>
        </w:rPr>
        <w:t>mine</w:t>
      </w:r>
      <w:r>
        <w:rPr>
          <w:sz w:val="28"/>
          <w:szCs w:val="28"/>
        </w:rPr>
        <w:t xml:space="preserve">, alright?” Mikey blinked in surprise at the offer, biting his lip, before glancing down at Raph’s lap, where his hand was still wrapped around Raph’s cock… he gulped, before glancing back at Raph and shaking his head. </w:t>
      </w:r>
    </w:p>
    <w:p>
      <w:pPr>
        <w:pStyle w:val="Normal"/>
        <w:rPr>
          <w:sz w:val="28"/>
          <w:szCs w:val="28"/>
        </w:rPr>
      </w:pPr>
      <w:r>
        <w:rPr>
          <w:sz w:val="28"/>
          <w:szCs w:val="28"/>
        </w:rPr>
      </w:r>
    </w:p>
    <w:p>
      <w:pPr>
        <w:pStyle w:val="Normal"/>
        <w:rPr/>
      </w:pPr>
      <w:r>
        <w:rPr>
          <w:sz w:val="28"/>
          <w:szCs w:val="28"/>
        </w:rPr>
        <w:t>“</w:t>
      </w:r>
      <w:r>
        <w:rPr>
          <w:sz w:val="28"/>
          <w:szCs w:val="28"/>
        </w:rPr>
        <w:t xml:space="preserve">Raph, we have to train tomorrow… if you’re gonna be as rough with my ass, as you’re being with my dick, to finish in five minutes, I’m not gonna be able to walk straight!” Mikey protested. “L-Let me do you first, for </w:t>
      </w:r>
      <w:r>
        <w:rPr>
          <w:i/>
          <w:iCs/>
          <w:sz w:val="28"/>
          <w:szCs w:val="28"/>
        </w:rPr>
        <w:t>longer</w:t>
      </w:r>
      <w:r>
        <w:rPr>
          <w:sz w:val="28"/>
          <w:szCs w:val="28"/>
        </w:rPr>
        <w:t xml:space="preserve"> than five minutes so I can get off, and… and then I’ll let you do mine for longer too, if you </w:t>
      </w:r>
      <w:r>
        <w:rPr>
          <w:i/>
          <w:iCs/>
          <w:sz w:val="28"/>
          <w:szCs w:val="28"/>
        </w:rPr>
        <w:t>promise</w:t>
      </w:r>
      <w:r>
        <w:rPr>
          <w:sz w:val="28"/>
          <w:szCs w:val="28"/>
        </w:rPr>
        <w:t xml:space="preserve"> not to go so hard!” </w:t>
      </w:r>
    </w:p>
    <w:p>
      <w:pPr>
        <w:pStyle w:val="Normal"/>
        <w:rPr>
          <w:sz w:val="28"/>
          <w:szCs w:val="28"/>
        </w:rPr>
      </w:pPr>
      <w:r>
        <w:rPr>
          <w:sz w:val="28"/>
          <w:szCs w:val="28"/>
        </w:rPr>
      </w:r>
    </w:p>
    <w:p>
      <w:pPr>
        <w:pStyle w:val="Normal"/>
        <w:rPr/>
      </w:pPr>
      <w:r>
        <w:rPr>
          <w:sz w:val="28"/>
          <w:szCs w:val="28"/>
        </w:rPr>
        <w:t>“</w:t>
      </w:r>
      <w:r>
        <w:rPr>
          <w:sz w:val="28"/>
          <w:szCs w:val="28"/>
        </w:rPr>
        <w:t xml:space="preserve">Geez, you’re kiddin’ me!” Raph huffed, letting go of Mikey’s dick and crossing his arms stubbornly. “You’ve been kicked so hard by bad guys that you’ve dented </w:t>
      </w:r>
      <w:r>
        <w:rPr>
          <w:i/>
          <w:iCs/>
          <w:sz w:val="28"/>
          <w:szCs w:val="28"/>
        </w:rPr>
        <w:t>cars</w:t>
      </w:r>
      <w:r>
        <w:rPr>
          <w:sz w:val="28"/>
          <w:szCs w:val="28"/>
        </w:rPr>
        <w:t xml:space="preserve">, but you’re too scared to let </w:t>
      </w:r>
      <w:r>
        <w:rPr>
          <w:i/>
          <w:iCs/>
          <w:sz w:val="28"/>
          <w:szCs w:val="28"/>
        </w:rPr>
        <w:t>me</w:t>
      </w:r>
      <w:r>
        <w:rPr>
          <w:sz w:val="28"/>
          <w:szCs w:val="28"/>
        </w:rPr>
        <w:t xml:space="preserve"> do you? Even if I let you have a turn next?” Mikey released Raph’s cock as well, crossing his own arms. </w:t>
      </w:r>
    </w:p>
    <w:p>
      <w:pPr>
        <w:pStyle w:val="Normal"/>
        <w:rPr>
          <w:sz w:val="28"/>
          <w:szCs w:val="28"/>
        </w:rPr>
      </w:pPr>
      <w:r>
        <w:rPr>
          <w:sz w:val="28"/>
          <w:szCs w:val="28"/>
        </w:rPr>
      </w:r>
    </w:p>
    <w:p>
      <w:pPr>
        <w:pStyle w:val="Normal"/>
        <w:rPr/>
      </w:pPr>
      <w:r>
        <w:rPr>
          <w:sz w:val="28"/>
          <w:szCs w:val="28"/>
        </w:rPr>
        <w:t>“</w:t>
      </w:r>
      <w:r>
        <w:rPr>
          <w:sz w:val="28"/>
          <w:szCs w:val="28"/>
        </w:rPr>
        <w:t xml:space="preserve">I think </w:t>
      </w:r>
      <w:r>
        <w:rPr>
          <w:i/>
          <w:iCs/>
          <w:sz w:val="28"/>
          <w:szCs w:val="28"/>
        </w:rPr>
        <w:t>you’re</w:t>
      </w:r>
      <w:r>
        <w:rPr>
          <w:sz w:val="28"/>
          <w:szCs w:val="28"/>
        </w:rPr>
        <w:t xml:space="preserve"> the scaredy cat, Raph!” Mikey grumbled. “You keep saying I’m going too gentle for you, but you can’t take me doing </w:t>
      </w:r>
      <w:r>
        <w:rPr>
          <w:i/>
          <w:iCs/>
          <w:sz w:val="28"/>
          <w:szCs w:val="28"/>
        </w:rPr>
        <w:t>you</w:t>
      </w:r>
      <w:r>
        <w:rPr>
          <w:sz w:val="28"/>
          <w:szCs w:val="28"/>
        </w:rPr>
        <w:t xml:space="preserve"> first?” The two of them glared at each other, and Splinter felt a faint smile quirk the edges of his mouth. He’d managed to walk right up behind one of the pillars in the room, and stood not ten feet away, still completely unnoticed by his pent up students. So engrossed were they in their staring duel, that neither of them noticed him shift from behind the pillar, silently stepping to the bench in front of the other side of the bath they sat on, in plain sight. </w:t>
      </w:r>
    </w:p>
    <w:p>
      <w:pPr>
        <w:pStyle w:val="Normal"/>
        <w:rPr>
          <w:sz w:val="28"/>
          <w:szCs w:val="28"/>
        </w:rPr>
      </w:pPr>
      <w:r>
        <w:rPr>
          <w:sz w:val="28"/>
          <w:szCs w:val="28"/>
        </w:rPr>
      </w:r>
    </w:p>
    <w:p>
      <w:pPr>
        <w:pStyle w:val="Normal"/>
        <w:rPr/>
      </w:pPr>
      <w:r>
        <w:rPr>
          <w:sz w:val="28"/>
          <w:szCs w:val="28"/>
        </w:rPr>
        <w:t>“</w:t>
      </w:r>
      <w:r>
        <w:rPr>
          <w:sz w:val="28"/>
          <w:szCs w:val="28"/>
        </w:rPr>
        <w:t xml:space="preserve">Intimate moments are no place for a quarrel, my sons.” Splinter broke the silence, and had to suppress a humored smile, as both Raph and Mikey jumped as though they’d had springs installed in their backsides, their eyes wide with surprise and panic, as they turned to face their Sensei. </w:t>
      </w:r>
    </w:p>
    <w:p>
      <w:pPr>
        <w:pStyle w:val="Normal"/>
        <w:rPr>
          <w:sz w:val="28"/>
          <w:szCs w:val="28"/>
        </w:rPr>
      </w:pPr>
      <w:r>
        <w:rPr>
          <w:sz w:val="28"/>
          <w:szCs w:val="28"/>
        </w:rPr>
      </w:r>
    </w:p>
    <w:p>
      <w:pPr>
        <w:pStyle w:val="Normal"/>
        <w:rPr/>
      </w:pPr>
      <w:r>
        <w:rPr>
          <w:sz w:val="28"/>
          <w:szCs w:val="28"/>
        </w:rPr>
        <w:t>“</w:t>
      </w:r>
      <w:r>
        <w:rPr>
          <w:i/>
          <w:iCs/>
          <w:sz w:val="28"/>
          <w:szCs w:val="28"/>
        </w:rPr>
        <w:t>Master</w:t>
      </w:r>
      <w:r>
        <w:rPr>
          <w:sz w:val="28"/>
          <w:szCs w:val="28"/>
        </w:rPr>
        <w:t>!”</w:t>
      </w:r>
    </w:p>
    <w:p>
      <w:pPr>
        <w:pStyle w:val="Normal"/>
        <w:rPr>
          <w:sz w:val="28"/>
          <w:szCs w:val="28"/>
        </w:rPr>
      </w:pPr>
      <w:r>
        <w:rPr>
          <w:sz w:val="28"/>
          <w:szCs w:val="28"/>
        </w:rPr>
      </w:r>
    </w:p>
    <w:p>
      <w:pPr>
        <w:pStyle w:val="Normal"/>
        <w:rPr/>
      </w:pPr>
      <w:r>
        <w:rPr>
          <w:sz w:val="28"/>
          <w:szCs w:val="28"/>
        </w:rPr>
        <w:t>“</w:t>
      </w:r>
      <w:r>
        <w:rPr>
          <w:i/>
          <w:iCs/>
          <w:sz w:val="28"/>
          <w:szCs w:val="28"/>
        </w:rPr>
        <w:t>Sensei</w:t>
      </w:r>
      <w:r>
        <w:rPr>
          <w:sz w:val="28"/>
          <w:szCs w:val="28"/>
        </w:rPr>
        <w:t xml:space="preserve">!” It took them both a moment, to realize that both of them were still exposed, and almost in unison their hands shot down to cover their shafts, their legs closing and faces burning red with mortified humiliation. </w:t>
      </w:r>
    </w:p>
    <w:p>
      <w:pPr>
        <w:pStyle w:val="Normal"/>
        <w:rPr>
          <w:sz w:val="28"/>
          <w:szCs w:val="28"/>
        </w:rPr>
      </w:pPr>
      <w:r>
        <w:rPr>
          <w:sz w:val="28"/>
          <w:szCs w:val="28"/>
        </w:rPr>
      </w:r>
    </w:p>
    <w:p>
      <w:pPr>
        <w:pStyle w:val="Normal"/>
        <w:rPr/>
      </w:pPr>
      <w:r>
        <w:rPr>
          <w:sz w:val="28"/>
          <w:szCs w:val="28"/>
        </w:rPr>
        <w:t>“</w:t>
      </w:r>
      <w:r>
        <w:rPr>
          <w:sz w:val="28"/>
          <w:szCs w:val="28"/>
        </w:rPr>
        <w:t xml:space="preserve">W-W-We were just… j-just…!” </w:t>
      </w:r>
    </w:p>
    <w:p>
      <w:pPr>
        <w:pStyle w:val="Normal"/>
        <w:rPr>
          <w:sz w:val="28"/>
          <w:szCs w:val="28"/>
        </w:rPr>
      </w:pPr>
      <w:r>
        <w:rPr>
          <w:sz w:val="28"/>
          <w:szCs w:val="28"/>
        </w:rPr>
      </w:r>
    </w:p>
    <w:p>
      <w:pPr>
        <w:pStyle w:val="Normal"/>
        <w:rPr/>
      </w:pPr>
      <w:r>
        <w:rPr>
          <w:sz w:val="28"/>
          <w:szCs w:val="28"/>
        </w:rPr>
        <w:t>“</w:t>
      </w:r>
      <w:r>
        <w:rPr>
          <w:sz w:val="28"/>
          <w:szCs w:val="28"/>
        </w:rPr>
        <w:t>Sensei, it’s n-not what you thi-”</w:t>
      </w:r>
    </w:p>
    <w:p>
      <w:pPr>
        <w:pStyle w:val="Normal"/>
        <w:rPr>
          <w:sz w:val="28"/>
          <w:szCs w:val="28"/>
        </w:rPr>
      </w:pPr>
      <w:r>
        <w:rPr>
          <w:sz w:val="28"/>
          <w:szCs w:val="28"/>
        </w:rPr>
      </w:r>
    </w:p>
    <w:p>
      <w:pPr>
        <w:pStyle w:val="Normal"/>
        <w:rPr/>
      </w:pPr>
      <w:r>
        <w:rPr>
          <w:sz w:val="28"/>
          <w:szCs w:val="28"/>
        </w:rPr>
        <w:t>“</w:t>
      </w:r>
      <w:r>
        <w:rPr>
          <w:sz w:val="28"/>
          <w:szCs w:val="28"/>
        </w:rPr>
        <w:t xml:space="preserve">I was witness to the last few minutes, Raphael.” Splinter interrupted, and both of their mouths snapped shut. The tension that had already been there was spiked even higher, almost as thick in the air as the light steam rising from the heated bathwater. Splinter could see Mikey swallow nervously, and Raph’s jaw clench as they both endured him standing there, looking at them, his expression purposely unreadable. Splinter was sure that in both of their minds, they were hoping desperately that they’d wake up in a moment, that this was not happening, and following that, likely bargaining that they’d be willing to have just submitted to the other immediately, if only they could trade being caught by their </w:t>
      </w:r>
      <w:r>
        <w:rPr>
          <w:i/>
          <w:iCs/>
          <w:sz w:val="28"/>
          <w:szCs w:val="28"/>
        </w:rPr>
        <w:t>father</w:t>
      </w:r>
      <w:r>
        <w:rPr>
          <w:sz w:val="28"/>
          <w:szCs w:val="28"/>
        </w:rPr>
        <w:t xml:space="preserve">, with being caught by one of, or even </w:t>
      </w:r>
      <w:r>
        <w:rPr>
          <w:i/>
          <w:iCs/>
          <w:sz w:val="28"/>
          <w:szCs w:val="28"/>
        </w:rPr>
        <w:t>both</w:t>
      </w:r>
      <w:r>
        <w:rPr>
          <w:sz w:val="28"/>
          <w:szCs w:val="28"/>
        </w:rPr>
        <w:t xml:space="preserve"> of their other sibling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As much as Splinter would have been amused by letting them stew in this moment for a little longer, he didn’t wish for the pair to lose their ‘excitement’, and decided he needed to break the silence. He didn’t miss the way both of his pupils tensed as soon as his mouth opened. </w:t>
      </w:r>
    </w:p>
    <w:p>
      <w:pPr>
        <w:pStyle w:val="Normal"/>
        <w:rPr>
          <w:sz w:val="28"/>
          <w:szCs w:val="28"/>
        </w:rPr>
      </w:pPr>
      <w:r>
        <w:rPr>
          <w:sz w:val="28"/>
          <w:szCs w:val="28"/>
        </w:rPr>
      </w:r>
    </w:p>
    <w:p>
      <w:pPr>
        <w:pStyle w:val="Normal"/>
        <w:rPr/>
      </w:pPr>
      <w:r>
        <w:rPr>
          <w:sz w:val="28"/>
          <w:szCs w:val="28"/>
        </w:rPr>
        <w:t>“</w:t>
      </w:r>
      <w:r>
        <w:rPr>
          <w:sz w:val="28"/>
          <w:szCs w:val="28"/>
        </w:rPr>
        <w:t xml:space="preserve">I came to the baths, because I didn’t think anyone would be using them this late...” he started. “...imagine my surprise, when I find two of my sons here, sharing a moment of </w:t>
      </w:r>
      <w:r>
        <w:rPr>
          <w:i/>
          <w:iCs/>
          <w:sz w:val="28"/>
          <w:szCs w:val="28"/>
        </w:rPr>
        <w:t>lust</w:t>
      </w:r>
      <w:r>
        <w:rPr>
          <w:sz w:val="28"/>
          <w:szCs w:val="28"/>
        </w:rPr>
        <w:t xml:space="preserve">. </w:t>
      </w:r>
      <w:r>
        <w:rPr>
          <w:i/>
          <w:iCs/>
          <w:sz w:val="28"/>
          <w:szCs w:val="28"/>
        </w:rPr>
        <w:t>Touching</w:t>
      </w:r>
      <w:r>
        <w:rPr>
          <w:sz w:val="28"/>
          <w:szCs w:val="28"/>
        </w:rPr>
        <w:t xml:space="preserve"> one another.” He could see them both wince, shifting, as though expecting him to suddenly begin rebuking them… </w:t>
      </w:r>
    </w:p>
    <w:p>
      <w:pPr>
        <w:pStyle w:val="Normal"/>
        <w:rPr>
          <w:sz w:val="28"/>
          <w:szCs w:val="28"/>
        </w:rPr>
      </w:pPr>
      <w:r>
        <w:rPr>
          <w:sz w:val="28"/>
          <w:szCs w:val="28"/>
        </w:rPr>
      </w:r>
    </w:p>
    <w:p>
      <w:pPr>
        <w:pStyle w:val="Normal"/>
        <w:rPr/>
      </w:pPr>
      <w:r>
        <w:rPr>
          <w:sz w:val="28"/>
          <w:szCs w:val="28"/>
        </w:rPr>
        <w:t>“</w:t>
      </w:r>
      <w:r>
        <w:rPr>
          <w:sz w:val="28"/>
          <w:szCs w:val="28"/>
        </w:rPr>
        <w:t xml:space="preserve">And </w:t>
      </w:r>
      <w:r>
        <w:rPr>
          <w:i/>
          <w:iCs/>
          <w:sz w:val="28"/>
          <w:szCs w:val="28"/>
        </w:rPr>
        <w:t>arguing</w:t>
      </w:r>
      <w:r>
        <w:rPr>
          <w:sz w:val="28"/>
          <w:szCs w:val="28"/>
        </w:rPr>
        <w:t xml:space="preserve"> amid such a sensual moment, over who will take the other first, nearly sullying it for </w:t>
      </w:r>
      <w:r>
        <w:rPr>
          <w:i/>
          <w:iCs/>
          <w:sz w:val="28"/>
          <w:szCs w:val="28"/>
        </w:rPr>
        <w:t>both</w:t>
      </w:r>
      <w:r>
        <w:rPr>
          <w:sz w:val="28"/>
          <w:szCs w:val="28"/>
        </w:rPr>
        <w:t xml:space="preserve"> of you.” He saw both of their eyes widen, as nervousness turned to confusion. Raph and Mikey both blinked, turning their heads slightly to glance at each other, as though to wordlessly ask their sibling what was going on, if they’d heard their Sensei correctly, before turning to look back at him. </w:t>
      </w:r>
    </w:p>
    <w:p>
      <w:pPr>
        <w:pStyle w:val="Normal"/>
        <w:rPr>
          <w:sz w:val="28"/>
          <w:szCs w:val="28"/>
        </w:rPr>
      </w:pPr>
      <w:r>
        <w:rPr>
          <w:sz w:val="28"/>
          <w:szCs w:val="28"/>
        </w:rPr>
      </w:r>
    </w:p>
    <w:p>
      <w:pPr>
        <w:pStyle w:val="Normal"/>
        <w:rPr/>
      </w:pPr>
      <w:r>
        <w:rPr>
          <w:sz w:val="28"/>
          <w:szCs w:val="28"/>
        </w:rPr>
        <w:t>“</w:t>
      </w:r>
      <w:r>
        <w:rPr>
          <w:sz w:val="28"/>
          <w:szCs w:val="28"/>
        </w:rPr>
        <w:t xml:space="preserve">M...Master?” Mikey managed to get out, that confusion evident in the tone of his voice. Splinter tsked, shaking his head. He stepped over the bench, now standing at the edge of the bath across from the two turtles, and he brought both hands down to the knot holding his robe closed. He slowly began to pull the knot loose, as he spoke again. </w:t>
      </w:r>
    </w:p>
    <w:p>
      <w:pPr>
        <w:pStyle w:val="Normal"/>
        <w:rPr>
          <w:sz w:val="28"/>
          <w:szCs w:val="28"/>
        </w:rPr>
      </w:pPr>
      <w:r>
        <w:rPr>
          <w:sz w:val="28"/>
          <w:szCs w:val="28"/>
        </w:rPr>
      </w:r>
    </w:p>
    <w:p>
      <w:pPr>
        <w:pStyle w:val="Normal"/>
        <w:rPr/>
      </w:pPr>
      <w:r>
        <w:rPr>
          <w:sz w:val="28"/>
          <w:szCs w:val="28"/>
        </w:rPr>
        <w:t>“</w:t>
      </w:r>
      <w:r>
        <w:rPr>
          <w:sz w:val="28"/>
          <w:szCs w:val="28"/>
        </w:rPr>
        <w:t xml:space="preserve">I am not angry, my sons.” Splinter clarified. “Lust, and the desire for intimacy, is a natural thing… I’m well aware, that our unique situation, you four as the only of your kind, and I, as the only of mine, leaves you with very limited options for… exploration, of these desires.” The knot was undone, and Splinter’s robe, while not simply falling from his shoulders, became open enough in the front to give a hint of what laid beneath it’s soft fabric. </w:t>
      </w:r>
    </w:p>
    <w:p>
      <w:pPr>
        <w:pStyle w:val="Normal"/>
        <w:rPr>
          <w:sz w:val="28"/>
          <w:szCs w:val="28"/>
        </w:rPr>
      </w:pPr>
      <w:r>
        <w:rPr>
          <w:sz w:val="28"/>
          <w:szCs w:val="28"/>
        </w:rPr>
      </w:r>
    </w:p>
    <w:p>
      <w:pPr>
        <w:pStyle w:val="Normal"/>
        <w:rPr/>
      </w:pPr>
      <w:r>
        <w:rPr>
          <w:sz w:val="28"/>
          <w:szCs w:val="28"/>
        </w:rPr>
        <w:t>“</w:t>
      </w:r>
      <w:r>
        <w:rPr>
          <w:sz w:val="28"/>
          <w:szCs w:val="28"/>
        </w:rPr>
        <w:t xml:space="preserve">You… you’re not mad… at what we’re doing…?” Raph started, glancing again between him and Mikey, before turning back to look at Splinter in hesitant relief. “You’re scolding us for </w:t>
      </w:r>
      <w:r>
        <w:rPr>
          <w:i/>
          <w:iCs/>
          <w:sz w:val="28"/>
          <w:szCs w:val="28"/>
        </w:rPr>
        <w:t>arguing</w:t>
      </w:r>
      <w:r>
        <w:rPr>
          <w:sz w:val="28"/>
          <w:szCs w:val="28"/>
        </w:rPr>
        <w:t xml:space="preserve"> about it?” Splinter nodded. He gestured to the two of them. </w:t>
      </w:r>
    </w:p>
    <w:p>
      <w:pPr>
        <w:pStyle w:val="Normal"/>
        <w:rPr>
          <w:sz w:val="28"/>
          <w:szCs w:val="28"/>
        </w:rPr>
      </w:pPr>
      <w:r>
        <w:rPr>
          <w:sz w:val="28"/>
          <w:szCs w:val="28"/>
        </w:rPr>
      </w:r>
    </w:p>
    <w:p>
      <w:pPr>
        <w:pStyle w:val="Normal"/>
        <w:rPr/>
      </w:pPr>
      <w:r>
        <w:rPr>
          <w:sz w:val="28"/>
          <w:szCs w:val="28"/>
        </w:rPr>
        <w:t>“</w:t>
      </w:r>
      <w:r>
        <w:rPr>
          <w:sz w:val="28"/>
          <w:szCs w:val="28"/>
        </w:rPr>
        <w:t xml:space="preserve">As I said. Moments like this, of intimacy between you both, is not the place for an argument to break out.” He turned his eyes down to their legs, both of them still pressed together tight, and their hands still covering their erections. “Let me teach you about intimacy, Raphael, Michelangelo. As you were.” He saw their eyes widen again, as both of them did a double take at his last words, their faces suddenly warming even further, as they glanced down at their lower halves. There was an awkward silence, as though both of them were trying to figure out if this was real or a dream, as though the humid air of the baths, would give way to the cooler air of their bedrooms, and both of them looked at each other again, before looking shyly at Splinter, clearly feeling too embarrassed to do as he’d asked. Splinter smiled at them. </w:t>
      </w:r>
    </w:p>
    <w:p>
      <w:pPr>
        <w:pStyle w:val="Normal"/>
        <w:rPr>
          <w:sz w:val="28"/>
          <w:szCs w:val="28"/>
        </w:rPr>
      </w:pPr>
      <w:r>
        <w:rPr>
          <w:sz w:val="28"/>
          <w:szCs w:val="28"/>
        </w:rPr>
      </w:r>
    </w:p>
    <w:p>
      <w:pPr>
        <w:pStyle w:val="Normal"/>
        <w:rPr/>
      </w:pPr>
      <w:r>
        <w:rPr>
          <w:sz w:val="28"/>
          <w:szCs w:val="28"/>
        </w:rPr>
        <w:t>“</w:t>
      </w:r>
      <w:r>
        <w:rPr>
          <w:sz w:val="28"/>
          <w:szCs w:val="28"/>
        </w:rPr>
        <w:t xml:space="preserve">Would it make you feel more at ease, if you were not alone, in your exposure?” Splinter asked, before bringing his hands up to the collar of his robe. He pulled, sliding the robe slowly off from his shoulders, letting it droop low, and exposing his toned body. He could see Raphael and Mikey staring, their eyes still wide, and Splinter brought his hands lower, slipping the southern half of his robe down. He hummed softly as the heated air of the baths grew closer to his own intimate areas, as the robe slipped down to the floor around his ankles. He watched Raphael’s amber eyes, and Mikey’s blues, slip down immediately between his legs, to where his fundoshi was the only thing keeping him on display for the two of them.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 blushes on their faces had Splinter’s own body warming up, and he gestured down at their own lower halves again. Mikey and Raph tore their eyes away from Splinter’s bulge, and glanced at each other again, before Mikey bit his lip… and slowly opened up his legs, revealing his arousal; still standing proud; and shyly glancing back at Splinter. Raph, still seeming to be in slight disbelief, let out a long breath. </w:t>
      </w:r>
    </w:p>
    <w:p>
      <w:pPr>
        <w:pStyle w:val="Normal"/>
        <w:rPr>
          <w:sz w:val="28"/>
          <w:szCs w:val="28"/>
        </w:rPr>
      </w:pPr>
      <w:r>
        <w:rPr>
          <w:sz w:val="28"/>
          <w:szCs w:val="28"/>
        </w:rPr>
      </w:r>
    </w:p>
    <w:p>
      <w:pPr>
        <w:pStyle w:val="Normal"/>
        <w:rPr/>
      </w:pPr>
      <w:r>
        <w:rPr>
          <w:sz w:val="28"/>
          <w:szCs w:val="28"/>
        </w:rPr>
        <w:t>“</w:t>
      </w:r>
      <w:r>
        <w:rPr>
          <w:sz w:val="28"/>
          <w:szCs w:val="28"/>
        </w:rPr>
        <w:t xml:space="preserve">Ah, geez...” he mumbled, before opening his own legs as well, his thick erection revealed again as well. Splinter let out an approving hum, and a little nod, at which both of his sons let out abashed chuckles, glancing away from him with deeper flushes on their cheeks. </w:t>
      </w:r>
    </w:p>
    <w:p>
      <w:pPr>
        <w:pStyle w:val="Normal"/>
        <w:rPr>
          <w:sz w:val="28"/>
          <w:szCs w:val="28"/>
        </w:rPr>
      </w:pPr>
      <w:r>
        <w:rPr>
          <w:sz w:val="28"/>
          <w:szCs w:val="28"/>
        </w:rPr>
      </w:r>
    </w:p>
    <w:p>
      <w:pPr>
        <w:pStyle w:val="Normal"/>
        <w:rPr/>
      </w:pPr>
      <w:r>
        <w:rPr>
          <w:sz w:val="28"/>
          <w:szCs w:val="28"/>
        </w:rPr>
        <w:t>“</w:t>
      </w:r>
      <w:r>
        <w:rPr>
          <w:sz w:val="28"/>
          <w:szCs w:val="28"/>
        </w:rPr>
        <w:t xml:space="preserve">I did say, I’d join you in your nudity, didn’t I?” Splinter asked rhetorically. He brought his tail around, beckoning to them with the tip. He used a hand to gesture down at his fundoshi. “Come here. Why don’t you take them off me yourselves?” He didn’t think that either of them could flush harder, but the two of them managed. His encouraging smile widened subtly, as Raphael slowly slipped from his sitting position at the other end of the bath, down into the hot water, followed a few seconds later by Michelangelo. The only sounds were of the gentle ripples in the water, as the two of them made their way to the other side of the bath, where Splinter stood at the edge. Raphael reached him first, looking up the bulge in Splinter’s fundoshi from his position below his Sensei, and waiting abashedly as Michelangelo reached them a moment later.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 two of them took a step onto the lone stair under the water, bringing them up to groin level with their father, and Splinter reached down to gently rub his palms over their heads, giving them a nod of approval, before letting them rest at his sides again. Swallowing, Raph and Mikey shared another look between each other, before slowly reaching up to Splinter’s fundoshi. Mikey and Raph both placed their hands in the same spot, albeit, on opposite sides… two fingers directly in place over the bulge in Splinter’s front, and their other hand coming to the back, where they hooked their fingers through the cloth just above each of Splinter’s cheeks. It left their palms and thumbs pressed against Splinter’s backside, and Splinter let out a hum at the feeling.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Mikey started to slide the fundoshi down first, followed a moment later by Raph as they tried to remain in sync. Splinter watched their faces, as the front of his fundoshi cleared his groin, and his thick, but flaccid member was freed from the confines. The soft shaft brushed over both of his son’s fingertips, and he saw their faces flush yet again, as they stared in curiosity at his uncut cock. It was different from their own, not hidden from view as their own were, and with a fleshy foreskin. His balls were undefended as well, something they were also unaccustomed to. Their fingers trailed down his backside, feeling the firm muscles, and Splinter’s tail flicked at the slight tickling. Their faces were practically level with his exposed shaft, and he could actually feel their breath against it. He stepped out of the fundoshi, as it fell around his ankles, and stood before them, naked as they wer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He allowed them to stare for a moment, before he gestured to the bench behind him, and the bucket that sat near it. “I will join you both, in the bath… but first...” he turned around, letting his tail slowly brush over their thighs, coming so very close to their cocks, but stopping before it could brush them. It also had the effect of swapping his shaft in front of their faces, with his toned rear end instead.  He took the few steps towards the bench, allowing a subtle sway in his hips, and he didn’t need to look over his shoulder to know their eyes were locked onto his rump. He looked anyway, smiling softly again at the looks on their faces. “...would you rinse me down, before I do so, Raphael, Michelangelo?”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stepped over the bench; as though about to straddle it. But instead of sitting, he leaned down, hands coming down to the bench to steady himself, before he laid down on it, lengthwise. It left his whole back on display, and he smiled encouragingly at his sons, who still stared, faces flushed. The two of them looked at each other again, before Raphael bit his lip, and was the first to stand up from the bath, climbing up onto the floor before he was followed by Mikey. </w:t>
      </w:r>
    </w:p>
    <w:p>
      <w:pPr>
        <w:pStyle w:val="Normal"/>
        <w:rPr>
          <w:sz w:val="28"/>
          <w:szCs w:val="28"/>
        </w:rPr>
      </w:pPr>
      <w:r>
        <w:rPr>
          <w:sz w:val="28"/>
          <w:szCs w:val="28"/>
        </w:rPr>
      </w:r>
    </w:p>
    <w:p>
      <w:pPr>
        <w:pStyle w:val="Normal"/>
        <w:rPr>
          <w:sz w:val="28"/>
          <w:szCs w:val="28"/>
        </w:rPr>
      </w:pPr>
      <w:r>
        <w:rPr>
          <w:sz w:val="28"/>
          <w:szCs w:val="28"/>
        </w:rPr>
        <w:t>Splinter couldn’t help but appreciate the look of the water trailing down both of their bodies, running down over Raphael’s thicker muscles, and Mikey’s lithe frame. Splinter’s ear flicked, as he heard the sound of Raphael pick up the bucket, and he didn’t miss the way Mikey’s eyes flicked over to his brother, no doubt getting a peek at Raphael’s backside when the other turtle bent down to pick it up. Mikey approached him, smiling shyly down at him, as he stood by Splinter’s side, as Raph came up on the other side of the bench.</w:t>
      </w:r>
    </w:p>
    <w:p>
      <w:pPr>
        <w:pStyle w:val="Normal"/>
        <w:rPr>
          <w:sz w:val="28"/>
          <w:szCs w:val="28"/>
        </w:rPr>
      </w:pPr>
      <w:r>
        <w:rPr>
          <w:sz w:val="28"/>
          <w:szCs w:val="28"/>
        </w:rPr>
      </w:r>
    </w:p>
    <w:p>
      <w:pPr>
        <w:pStyle w:val="Normal"/>
        <w:rPr/>
      </w:pPr>
      <w:r>
        <w:rPr>
          <w:sz w:val="28"/>
          <w:szCs w:val="28"/>
        </w:rPr>
        <w:t>“</w:t>
      </w:r>
      <w:r>
        <w:rPr>
          <w:sz w:val="28"/>
          <w:szCs w:val="28"/>
        </w:rPr>
        <w:t xml:space="preserve">For you.” Raph muttered shyly, as he handed the soapy washcloth to Mikey, over the top of Splinter. Mikey reached out to take it, and watched as Raphael raised the bucket up. Splinter closed his eyes, humming inwardly as the warm soapy water was poured out on top of him. It ran over his tense muscles, collecting slightly in the arch of his back, and his tail flicked as Raph poured the rest over his rump and thighs. Mikey stood there a moment, looking a tad too shy to move, before he snapped out of it, and leaned down. Splinter let out an approving sound, as he felt Mikey press the washcloth down between his shoulder blades, firm, before beginning to rub the soapy water into him. </w:t>
      </w:r>
    </w:p>
    <w:p>
      <w:pPr>
        <w:pStyle w:val="Normal"/>
        <w:rPr>
          <w:sz w:val="28"/>
          <w:szCs w:val="28"/>
        </w:rPr>
      </w:pPr>
      <w:r>
        <w:rPr>
          <w:sz w:val="28"/>
          <w:szCs w:val="28"/>
        </w:rPr>
      </w:r>
    </w:p>
    <w:p>
      <w:pPr>
        <w:pStyle w:val="Normal"/>
        <w:rPr/>
      </w:pPr>
      <w:r>
        <w:rPr>
          <w:sz w:val="28"/>
          <w:szCs w:val="28"/>
        </w:rPr>
        <w:t xml:space="preserve">Raphael did not remain idle either; Splinter felt his hands suddenly, on the backs of his thighs, and he had to hold back a soft moan, as his hotheaded son squeezed them slightly, trailing his palms along them. Mikey’s hand worked the washcloth up and down between his shoulder blades, before rubbing up over his left shoulder, and then his right. Mikey applied a decent pressure, and Splinter could feel muscles beginning to relax at the feeling, a borderline massage as Mikey rubbed the washcloth in smooth circles along his back.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Raphael’s hands slowly palmed up and down his thighs, his fingertips always stopping just before they would reach his rump, and Splinter felt a subtle smile quirk at the corner of his mouth. Raphael couldn’t keep his eyes off of the sight of his Sensei’s firm buttocks, despite his shyness to actually touch it, and Splinter used that distraction to make his move. As Raph’s hands moved upwards again, he curled his tail up behind Raphael, and flicked the tip against his backside. Raphael jumped slightly, and slipped his hands forward, palms sliding directly over each cheek of Splinter’s rear end. Raphael froze, biting his lip, his face so very red as he stared down at Splinter’s butt, and his hands planted directly on it. </w:t>
      </w:r>
    </w:p>
    <w:p>
      <w:pPr>
        <w:pStyle w:val="Normal"/>
        <w:rPr>
          <w:sz w:val="28"/>
          <w:szCs w:val="28"/>
        </w:rPr>
      </w:pPr>
      <w:r>
        <w:rPr>
          <w:sz w:val="28"/>
          <w:szCs w:val="28"/>
        </w:rPr>
      </w:r>
    </w:p>
    <w:p>
      <w:pPr>
        <w:pStyle w:val="Normal"/>
        <w:rPr/>
      </w:pPr>
      <w:r>
        <w:rPr>
          <w:sz w:val="28"/>
          <w:szCs w:val="28"/>
        </w:rPr>
        <w:t>“</w:t>
      </w:r>
      <w:r>
        <w:rPr>
          <w:sz w:val="28"/>
          <w:szCs w:val="28"/>
        </w:rPr>
        <w:t xml:space="preserve">You are skilled with your hands, Raphael.” Splinter chuckled softly peeking back over his shoulder, and catching the flustered reaction that came over Raphael’s face with the subtlest of smirks on his own face. He laid his head back down on his crossed arms. “As are you, Michelangelo...” he breathed out, as Mikey worked the washcloth down to the small of his back, working out the tension that tended to settle there. </w:t>
      </w:r>
    </w:p>
    <w:p>
      <w:pPr>
        <w:pStyle w:val="Normal"/>
        <w:rPr>
          <w:sz w:val="28"/>
          <w:szCs w:val="28"/>
        </w:rPr>
      </w:pPr>
      <w:r>
        <w:rPr>
          <w:sz w:val="28"/>
          <w:szCs w:val="28"/>
        </w:rPr>
      </w:r>
    </w:p>
    <w:p>
      <w:pPr>
        <w:pStyle w:val="Normal"/>
        <w:rPr/>
      </w:pPr>
      <w:r>
        <w:rPr>
          <w:sz w:val="28"/>
          <w:szCs w:val="28"/>
        </w:rPr>
        <w:t>“</w:t>
      </w:r>
      <w:r>
        <w:rPr>
          <w:sz w:val="28"/>
          <w:szCs w:val="28"/>
        </w:rPr>
        <w:t xml:space="preserve">Thank you, Master!” Mikey answered, a touch of his usual excited cheer in his voice, mixed in with the abashed tone. His own blush was deepening as well, as he grew closer to Splinter’s rear as well, and he got a front row seat to Raph’s handling of that toned rump. Raphael let out a soft breath, biting his lip as he gave Splinter’s rear end a squeeze… it made him throb between his legs, feeling that firm muscle under his hands, with just the right amount of give to them. He slowly worked his hands over his Sensei’s rear, massaging the soap into the cheeks, giving a firm squeeze every few passe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took in and released a slow breath himself… he could feel himself stirring below, already half hard, at the attention he was getting from his two sons, especially the ministrations from from his more hot tempered pupil, who was barely able to hide his own growing eagerness as his massaging grew firmer, almost possessive, as Mikey’s hands reached the top of Splinter’s tail. Splinter’s toes curled subtly, as Raphael’s thumbs dipped ever so slightly between the cleft of his rear, at the same moment that Mikey rubbed firmly over a spot that sent a sharp tingle of sensation right through his tail, which stiffened slightly for a moment. </w:t>
      </w:r>
    </w:p>
    <w:p>
      <w:pPr>
        <w:pStyle w:val="Normal"/>
        <w:rPr>
          <w:sz w:val="28"/>
          <w:szCs w:val="28"/>
        </w:rPr>
      </w:pPr>
      <w:r>
        <w:rPr>
          <w:sz w:val="28"/>
          <w:szCs w:val="28"/>
        </w:rPr>
      </w:r>
    </w:p>
    <w:p>
      <w:pPr>
        <w:pStyle w:val="Normal"/>
        <w:rPr/>
      </w:pPr>
      <w:r>
        <w:rPr>
          <w:sz w:val="28"/>
          <w:szCs w:val="28"/>
        </w:rPr>
        <w:t>“</w:t>
      </w:r>
      <w:r>
        <w:rPr>
          <w:sz w:val="28"/>
          <w:szCs w:val="28"/>
        </w:rPr>
        <w:t xml:space="preserve">Alright.” Splinter broke the silence, moving up slightly, and peeking back over his shoulder at his two sons. “I’m turning over.” He waited for Raphael to scoot back, and he had to feel a touch of amusement at the almost disappointed look on Raphael’s face as he was deprived of contact with that rump he’d been massaging. However, it was replaced with a look of curiosity, as Splinter turned himself over, now laying on his back on the bench. </w:t>
      </w:r>
    </w:p>
    <w:p>
      <w:pPr>
        <w:pStyle w:val="Normal"/>
        <w:rPr>
          <w:sz w:val="28"/>
          <w:szCs w:val="28"/>
        </w:rPr>
      </w:pPr>
      <w:r>
        <w:rPr>
          <w:sz w:val="28"/>
          <w:szCs w:val="28"/>
        </w:rPr>
      </w:r>
    </w:p>
    <w:p>
      <w:pPr>
        <w:pStyle w:val="Normal"/>
        <w:rPr>
          <w:sz w:val="28"/>
          <w:szCs w:val="28"/>
        </w:rPr>
      </w:pPr>
      <w:r>
        <w:rPr>
          <w:sz w:val="28"/>
          <w:szCs w:val="28"/>
        </w:rPr>
        <w:t xml:space="preserve">His cock was not quite standing tall, but it was obviously not flaccid as it had been before, raised slightly in a half hard manner. Mikey glanced over at Raph’s cock, before looking back at Splinter’s. The visual differences were obvious, beyond the full hardness of Raph, the fact that Raph and his own shaft didn’t have a ‘hood’ like Splinter’s did, or seem nearly as fleshy… when they were hard, the softer plates between their legs would open slightly to reveal a slit of sorts, where both, their balls and cock would emerge from, their shafts already firmly stiffened. Splinter was out in the open, his shaft soft and fleshy, ‘hooded’ to partly hide the head. Mikey tilted his head, staring at it with a blush on his face, and Splinter chuckled. “You should get the bucket this time, Michelangelo.” </w:t>
      </w:r>
    </w:p>
    <w:p>
      <w:pPr>
        <w:pStyle w:val="Normal"/>
        <w:rPr>
          <w:sz w:val="28"/>
          <w:szCs w:val="28"/>
        </w:rPr>
      </w:pPr>
      <w:r>
        <w:rPr>
          <w:sz w:val="28"/>
          <w:szCs w:val="28"/>
        </w:rPr>
      </w:r>
    </w:p>
    <w:p>
      <w:pPr>
        <w:pStyle w:val="Normal"/>
        <w:rPr/>
      </w:pPr>
      <w:r>
        <w:rPr>
          <w:sz w:val="28"/>
          <w:szCs w:val="28"/>
        </w:rPr>
        <w:t>“</w:t>
      </w:r>
      <w:r>
        <w:rPr>
          <w:sz w:val="28"/>
          <w:szCs w:val="28"/>
        </w:rPr>
        <w:t xml:space="preserve">Y-Yeah...” Mikey answered, blushing, as he set the washcloth down on the bench, and then turned away to refill the bucket. Splinter had to let out a hum as he got a rather nice view of Mikey bending over, before his usually hyperactive son headed over to the faucet to refill it. It left Raphael there on the bench with him, and Splinter watched as Raph glanced down between his own legs, at the stiff arousal that still stood between them, and then back at Splinter’s half hard endowment. </w:t>
      </w:r>
    </w:p>
    <w:p>
      <w:pPr>
        <w:pStyle w:val="Normal"/>
        <w:rPr>
          <w:sz w:val="28"/>
          <w:szCs w:val="28"/>
        </w:rPr>
      </w:pPr>
      <w:r>
        <w:rPr>
          <w:sz w:val="28"/>
          <w:szCs w:val="28"/>
        </w:rPr>
      </w:r>
    </w:p>
    <w:p>
      <w:pPr>
        <w:pStyle w:val="Normal"/>
        <w:rPr/>
      </w:pPr>
      <w:r>
        <w:rPr>
          <w:sz w:val="28"/>
          <w:szCs w:val="28"/>
        </w:rPr>
        <w:t>“</w:t>
      </w:r>
      <w:r>
        <w:rPr>
          <w:sz w:val="28"/>
          <w:szCs w:val="28"/>
        </w:rPr>
        <w:t xml:space="preserve">You, uh… yours is different than mine...” he spoke up shyly. Splinter chuckled. </w:t>
      </w:r>
    </w:p>
    <w:p>
      <w:pPr>
        <w:pStyle w:val="Normal"/>
        <w:rPr>
          <w:sz w:val="28"/>
          <w:szCs w:val="28"/>
        </w:rPr>
      </w:pPr>
      <w:r>
        <w:rPr>
          <w:sz w:val="28"/>
          <w:szCs w:val="28"/>
        </w:rPr>
      </w:r>
    </w:p>
    <w:p>
      <w:pPr>
        <w:pStyle w:val="Normal"/>
        <w:rPr/>
      </w:pPr>
      <w:r>
        <w:rPr>
          <w:sz w:val="28"/>
          <w:szCs w:val="28"/>
        </w:rPr>
        <w:t>“</w:t>
      </w:r>
      <w:r>
        <w:rPr>
          <w:sz w:val="28"/>
          <w:szCs w:val="28"/>
        </w:rPr>
        <w:t xml:space="preserve">It is, yes.” he confirmed, as he allowed his tail to curl up, the tip trailing over Raph’s thigh, making him blush harder. “I lack the protection that you and your brothers do… mine remains on the outside, softened, until I become fully aroused.” he explained. He allowed the tip of his tail to creep closer to Raph’s own arousal, and he felt Raphael shudder slightly at the feeling. “Yours </w:t>
      </w:r>
      <w:r>
        <w:rPr>
          <w:i/>
          <w:iCs/>
          <w:sz w:val="28"/>
          <w:szCs w:val="28"/>
        </w:rPr>
        <w:t>only</w:t>
      </w:r>
      <w:r>
        <w:rPr>
          <w:sz w:val="28"/>
          <w:szCs w:val="28"/>
        </w:rPr>
        <w:t xml:space="preserve"> comes out when you are already aroused. You don’t experience the same sort of ‘softness’ that mine does, because it remains hidden behind your plates, until it is ready.”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Michelangelo returned with a new bucket of soapy warm water, and Splinter closed his eyes again, as he began to pour it. Warmth spilled over his chest, his abs, and finally, Mikey poured the last of the bucket over Splinter’s groin. As Mikey went to pick up the washcloth, Splinter cleared his throat, to catch his attention, making him pause.</w:t>
      </w:r>
    </w:p>
    <w:p>
      <w:pPr>
        <w:pStyle w:val="Normal"/>
        <w:rPr>
          <w:sz w:val="28"/>
          <w:szCs w:val="28"/>
        </w:rPr>
      </w:pPr>
      <w:r>
        <w:rPr>
          <w:sz w:val="28"/>
          <w:szCs w:val="28"/>
        </w:rPr>
      </w:r>
    </w:p>
    <w:p>
      <w:pPr>
        <w:pStyle w:val="Normal"/>
        <w:rPr/>
      </w:pPr>
      <w:r>
        <w:rPr>
          <w:sz w:val="28"/>
          <w:szCs w:val="28"/>
        </w:rPr>
        <w:t>“</w:t>
      </w:r>
      <w:r>
        <w:rPr>
          <w:sz w:val="28"/>
          <w:szCs w:val="28"/>
        </w:rPr>
        <w:t xml:space="preserve">Use your hands.” he instructed, glancing at Raphael as well with an encouraging smile. “It will feel better for all of us, and you’ll get to satisfy your curiosity.” He watched as Mikey and Raph glanced at each other, flushed, before they both looked curiously at Splinter’s cock. Raphael moved closer, letting his hands come down on the front of Splinter’s thighs this time, as Mikey leaned down, to lay his bare hands on Splinter’s chest. Both of them began to rub, working in the soap, but their eyes were both on Splinter’s half hardened erection as they worked their way closer to it.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let out a sigh of pleasure as he enjoyed the firm rub down he was receiving, an enjoyment that only rose higher, as they both began to converge down below. Mikey reached his navel, as Raphael rubbed his legs right alongside his groin. Splinter glanced down, as their rubbing slowed, his two sons glancing at each other, as if to wordlessly ask ‘Well? Who’s gonna touch it first?’ He watched, amusement on his face, as Raphael allowed his hands to slowly move inward from Splinter’s thighs, the sides of his fingers finally making contact with his Sensei’s cock.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Mikey bit his lip as he watched, Raphael peeking up at Splinter, who gave him a nod of approval. Raphael looked back down at Splinter’s waiting cock, and with a slow intake of breath, he gripped the shaft with one hand, and cupped Splinter’s balls with the other. Splinter let out a low sigh of pleasure, closing his eyes for a moment to appreciate the feeling of Raph’s hands, warm, still moist from the water and soap, finally gripping him. Raphael squeezed gently, before he slowly started to rub, watching Splinter’s arousal curiously. </w:t>
      </w:r>
    </w:p>
    <w:p>
      <w:pPr>
        <w:pStyle w:val="Normal"/>
        <w:rPr>
          <w:sz w:val="28"/>
          <w:szCs w:val="28"/>
        </w:rPr>
      </w:pPr>
      <w:r>
        <w:rPr>
          <w:sz w:val="28"/>
          <w:szCs w:val="28"/>
        </w:rPr>
      </w:r>
    </w:p>
    <w:p>
      <w:pPr>
        <w:pStyle w:val="Normal"/>
        <w:rPr/>
      </w:pPr>
      <w:r>
        <w:rPr>
          <w:sz w:val="28"/>
          <w:szCs w:val="28"/>
        </w:rPr>
        <w:t>“</w:t>
      </w:r>
      <w:r>
        <w:rPr>
          <w:sz w:val="28"/>
          <w:szCs w:val="28"/>
        </w:rPr>
        <w:t xml:space="preserve">What’s it feel like?” Mikey asked shyly. </w:t>
      </w:r>
    </w:p>
    <w:p>
      <w:pPr>
        <w:pStyle w:val="Normal"/>
        <w:rPr>
          <w:sz w:val="28"/>
          <w:szCs w:val="28"/>
        </w:rPr>
      </w:pPr>
      <w:r>
        <w:rPr>
          <w:sz w:val="28"/>
          <w:szCs w:val="28"/>
        </w:rPr>
      </w:r>
    </w:p>
    <w:p>
      <w:pPr>
        <w:pStyle w:val="Normal"/>
        <w:rPr/>
      </w:pPr>
      <w:r>
        <w:rPr>
          <w:sz w:val="28"/>
          <w:szCs w:val="28"/>
        </w:rPr>
        <w:t>“</w:t>
      </w:r>
      <w:r>
        <w:rPr>
          <w:sz w:val="28"/>
          <w:szCs w:val="28"/>
        </w:rPr>
        <w:t xml:space="preserve">I can feel it getting harder in my hand...” Raph answered, a touch of abashment in his voice. “...it’s… it’s kinda weird, but, in a good way? Feel it, Mikey...” he shifted his hand slightly, to give Mikey room. Michelangelo glanced shyly from Splinter, down to Splinter’s cock, before he leaned down, and brought his hands forward. He wrapped his hand around the top half of Splinter’s endowment, and let out a hum of curiosity himself as he gave it a gentle squeeze. </w:t>
      </w:r>
    </w:p>
    <w:p>
      <w:pPr>
        <w:pStyle w:val="Normal"/>
        <w:rPr>
          <w:sz w:val="28"/>
          <w:szCs w:val="28"/>
        </w:rPr>
      </w:pPr>
      <w:r>
        <w:rPr>
          <w:sz w:val="28"/>
          <w:szCs w:val="28"/>
        </w:rPr>
      </w:r>
    </w:p>
    <w:p>
      <w:pPr>
        <w:pStyle w:val="Normal"/>
        <w:rPr/>
      </w:pPr>
      <w:r>
        <w:rPr>
          <w:sz w:val="28"/>
          <w:szCs w:val="28"/>
        </w:rPr>
        <w:t>“</w:t>
      </w:r>
      <w:r>
        <w:rPr>
          <w:sz w:val="28"/>
          <w:szCs w:val="28"/>
        </w:rPr>
        <w:t xml:space="preserve">Wow… mine doesn’t ever feel like this...” he murmured, cheeks red as he glanced down at his own arousal, and then back at Splinter’s. He and Raphael gently stroked and rubbed at that stiffening shaft, and Splinter couldn’t help but lay his head back, and let out a long, low sigh of pleasure as he grew to full arousal in their curious, exploring hands. “It’s so big now...” Mikey mumbled, blushing. </w:t>
      </w:r>
    </w:p>
    <w:p>
      <w:pPr>
        <w:pStyle w:val="Normal"/>
        <w:rPr>
          <w:sz w:val="28"/>
          <w:szCs w:val="28"/>
        </w:rPr>
      </w:pPr>
      <w:r>
        <w:rPr>
          <w:sz w:val="28"/>
          <w:szCs w:val="28"/>
        </w:rPr>
      </w:r>
    </w:p>
    <w:p>
      <w:pPr>
        <w:pStyle w:val="Normal"/>
        <w:rPr/>
      </w:pPr>
      <w:r>
        <w:rPr>
          <w:sz w:val="28"/>
          <w:szCs w:val="28"/>
        </w:rPr>
        <w:t>“</w:t>
      </w:r>
      <w:r>
        <w:rPr>
          <w:sz w:val="28"/>
          <w:szCs w:val="28"/>
        </w:rPr>
        <w:t xml:space="preserve">Hard too...” Raph added, equally as abashed. Splinter chuckled, and he let out a hum as he sat up suddenly, making Raph and Mikey both look at him. Splinter smiled, as he curled his tail up near Raphael, letting the tip tease along the underside of the hotheaded turtle’s cock, and making him gasp. At the same time, Splinter leaned forward, one hand coming to the back of Mikey’s head. As Mikey looked up at him in surprise, Splinter leaned in, and planted his lips right against Mikey’s. He pulled back a moment later, and Mikey’s face was deeper flushed than before. </w:t>
      </w:r>
    </w:p>
    <w:p>
      <w:pPr>
        <w:pStyle w:val="Normal"/>
        <w:rPr>
          <w:sz w:val="28"/>
          <w:szCs w:val="28"/>
        </w:rPr>
      </w:pPr>
      <w:r>
        <w:rPr>
          <w:sz w:val="28"/>
          <w:szCs w:val="28"/>
        </w:rPr>
      </w:r>
    </w:p>
    <w:p>
      <w:pPr>
        <w:pStyle w:val="Normal"/>
        <w:rPr/>
      </w:pPr>
      <w:r>
        <w:rPr>
          <w:sz w:val="28"/>
          <w:szCs w:val="28"/>
        </w:rPr>
        <w:t>“</w:t>
      </w:r>
      <w:r>
        <w:rPr>
          <w:sz w:val="28"/>
          <w:szCs w:val="28"/>
        </w:rPr>
        <w:t xml:space="preserve">M-M-Master- I, a-ah...” he stuttered, unable to form a complete sentence, caught completely off guard and smitten over the kiss he’d received, looking away from his Sensei, utterly flustered. Splinter chuckled, before turning his attention to Raphael, whose own blush deepened, still dealing with Splinter’s tail tickling at his cock, and now knowing that he was about to receive the same thing that Mikey had gotten. Splinter let his tail slip away from Raphael’s cock, as he leaned forward to hook his hand around the back of Raphael’s head. His tail curled around Mikey’s cock, at the same moment that he pressed his lips to Raphael’s, and he savored the sound of Mikey gasping at his side, as Raphael let out a soft moan into the kis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broke the kiss after a moment, leaving Raphael flushed, his eyes half lidded as he stared at Splinter, arousal clear on his face. Splinter hummed, glancing over at Mikey, who was biting his lip, and trying to hold back any sounds, as Splinter was still teasing his cock with his tail. “One more rinse, and we can all get into the bath together.” Splinter said aloud. Raphael practically shot to his feet, and grabbed the bucket, hurrying to the faucet. Splinter chuckled shifting to face Mikey, cupping his chin, and leaning in, taking in Mikey’s flushed face, his expression delectable as he tried to refrain from moaning as Splinter’s tail flicked and rubbed over his cock. Splinter pressed a second kiss to Michelangelo, and his usually energetic son let out a high pitched moan into his mouth, not able to keep his sounds back as he endured another searing kis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broke the kiss as Raphael returned, leaning back on the bench to give him room to pour the bucket over him, and he sighed as the suds were all washed away. Sitting up again, he allowed his tail to finally slip away from Mikey’s cock, as he shifted on the bench to face the bath, before standing up. Mikey stood up on slightly shaky legs as well, and Raphael and he followed as Splinter strode forward, coming to the edge of the bath. The steam hovered slightly over the surface of the hot water, and Splinter sat down at the edge, allowing his feet to slip in, before he scooted forward and slipped his body into the water. He let out a pleased sigh at the feeling, a smile coming over his face, and Mikey and Raph followed suit, bending down to place their hands on the edge, before hopping down into the water alongside Splinter.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allowed both arms to move to his sides, hands coming down on top of his two pupil’s heads, rubbing fondly, before he moved forward, nearer the center of the bath, and turned around to face them both. He smiled, gesturing with one hand for the two of them to come to him. Both of them obeyed right away, reaching him in a few strides, ripples of water rolling over the surface of the bath as they did so. </w:t>
      </w:r>
    </w:p>
    <w:p>
      <w:pPr>
        <w:pStyle w:val="Normal"/>
        <w:rPr>
          <w:sz w:val="28"/>
          <w:szCs w:val="28"/>
        </w:rPr>
      </w:pPr>
      <w:r>
        <w:rPr>
          <w:sz w:val="28"/>
          <w:szCs w:val="28"/>
        </w:rPr>
      </w:r>
    </w:p>
    <w:p>
      <w:pPr>
        <w:pStyle w:val="Normal"/>
        <w:rPr/>
      </w:pPr>
      <w:r>
        <w:rPr>
          <w:sz w:val="28"/>
          <w:szCs w:val="28"/>
        </w:rPr>
        <w:t>“</w:t>
      </w:r>
      <w:r>
        <w:rPr>
          <w:sz w:val="28"/>
          <w:szCs w:val="28"/>
        </w:rPr>
        <w:t xml:space="preserve">Now...” Splinter began, as he reached for them both, one arm wrapping partway around Raph, and the other around Mikey, as his tail curled around one of Mikey’s thighs under the water, making him let out a little gasp of surprise. Splinter pulled both of his sons close, almost as if both of them were trying to give him a side hug, draping themselves partway along each side of him, their hands automatically coming up to his chest. “...let us begin in earnest, Raphael, Michelangelo.”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turned his head to face Raph, and smiled warmly at him, as he leaned his head forward, his lips connecting to Raphael’s again. Raphael let out a soft moan into the kiss, and Splinter felt Raph’s muscles tense slightly, as he allowed his tongue to slip out, trailing over Raph’s mouth, and making Raph’s eyes widen in surprise, a gasp escaping him. It left him open, and Splinter took advantage of the new access it allowed him. His tongue slipped into Raphael’s mouth, meeting with Raph’s own, and Raphael let out a slightly shaky moan again, holding tighter onto Splinter.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As he continued the kiss, Splinter’s other hand and even his tail, were not idle. His hand trailed down from around Mikey’s shoulders, and down his shell, til he was able to brush his fingers over Mikey’s short tail. Mikey gasped, and that gasp was quickly stifled as Mikey’s mouth snapped shut, and he let out a muffled moan, as Splinter’s fingers stroked firmly at that little appendage. His tail slowly curled it’s way up and down along Mikey’s thigh, the tip teasing at Mikey’s balls and cock when it came within range of them.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re was a soft ‘pop’ sound, as Splinter’s lips slipped away from Raph’s for a moment, to tilt his head sideways, and press them to the side of Raph’s neck instead. Raphael moaned aloud again, leaning his head back, and closing his eyes, as Splinter kissed firmly at the sensitive area, allowing his tongue to swipe over it every few kisses. He suckled firmly at the crook of his neck, before shifting up again. Raph’s mouth was open already, and it easily allowed Splinter to visibly slip his tongue back in, before his mouth pressed down on Raph’s again, enticing his pupil’s tongue into another dance. In the meantime, Splinter’s free hand trailed down further from Mikey’s tail, to palm his rump, delivering an eager squeeze, and Mikey shuddered in his grasp, leaning his own head into the crook of Splinter’s neck, his hips pressing back to push his rear more firmly into Splinter’s groping palm.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s own hips were quirked slightly to the side, and his endowment brushed against Raph’s thighs, the head even bumping gently against Raphael’s own hardness, and making the turtle shiver and moan into the kiss with his Sensei. Splinter’s tongue kept Raph’s engaged in a ‘spar’ of sorts, trying to get him to draw the ‘battle’ into his own mouth, and go on the offense. Raph wrapped his own arm firmly around Splinter, pulling him even harder against himself, as he obliged, slightly clumsily pushing his own tongue into Splinter’s mouth. Splinter hummed, sucking ever so gently on Raph’s tongue, and making Raphael moan out into the kiss again. Splinter allowed his tail to curl around Mikey’s cock, idly rubbing it all over, and making Mikey keen against his neck.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With a sigh of pleasure, Splinter let his hand slip down Raph’s body, gripping his tail as well. Raph gasped into the kiss, breaking it, and Splinter used the leverage the grip gave him, to roll his hips lightly forward, causing both of their shafts to brush together again. </w:t>
      </w:r>
    </w:p>
    <w:p>
      <w:pPr>
        <w:pStyle w:val="Normal"/>
        <w:rPr>
          <w:sz w:val="28"/>
          <w:szCs w:val="28"/>
        </w:rPr>
      </w:pPr>
      <w:r>
        <w:rPr>
          <w:sz w:val="28"/>
          <w:szCs w:val="28"/>
        </w:rPr>
      </w:r>
    </w:p>
    <w:p>
      <w:pPr>
        <w:pStyle w:val="Normal"/>
        <w:rPr/>
      </w:pPr>
      <w:r>
        <w:rPr>
          <w:sz w:val="28"/>
          <w:szCs w:val="28"/>
        </w:rPr>
        <w:t>“</w:t>
      </w:r>
      <w:r>
        <w:rPr>
          <w:sz w:val="28"/>
          <w:szCs w:val="28"/>
        </w:rPr>
        <w:t xml:space="preserve">Ah, that’s…!” Raph huffed, leaning his head back as he took in the feeling of his cock rubbing against Splinter’s own. </w:t>
      </w:r>
    </w:p>
    <w:p>
      <w:pPr>
        <w:pStyle w:val="Normal"/>
        <w:rPr>
          <w:sz w:val="28"/>
          <w:szCs w:val="28"/>
        </w:rPr>
      </w:pPr>
      <w:r>
        <w:rPr>
          <w:sz w:val="28"/>
          <w:szCs w:val="28"/>
        </w:rPr>
      </w:r>
    </w:p>
    <w:p>
      <w:pPr>
        <w:pStyle w:val="Normal"/>
        <w:rPr/>
      </w:pPr>
      <w:r>
        <w:rPr>
          <w:sz w:val="28"/>
          <w:szCs w:val="28"/>
        </w:rPr>
        <w:t>“</w:t>
      </w:r>
      <w:r>
        <w:rPr>
          <w:sz w:val="28"/>
          <w:szCs w:val="28"/>
        </w:rPr>
        <w:t xml:space="preserve">Good?” Splinter asked rhetorically, a smile in his tone. He turned his attention to his other pupil, giving his butt a firmer squeeze, and making him moan again. As Mikey raised his head away from Splinter’s neck, Splinter leaned his head down towards his flushed face. </w:t>
      </w:r>
    </w:p>
    <w:p>
      <w:pPr>
        <w:pStyle w:val="Normal"/>
        <w:rPr>
          <w:sz w:val="28"/>
          <w:szCs w:val="28"/>
        </w:rPr>
      </w:pPr>
      <w:r>
        <w:rPr>
          <w:sz w:val="28"/>
          <w:szCs w:val="28"/>
        </w:rPr>
      </w:r>
    </w:p>
    <w:p>
      <w:pPr>
        <w:pStyle w:val="Normal"/>
        <w:rPr/>
      </w:pPr>
      <w:r>
        <w:rPr>
          <w:sz w:val="28"/>
          <w:szCs w:val="28"/>
        </w:rPr>
        <w:t>“</w:t>
      </w:r>
      <w:r>
        <w:rPr>
          <w:sz w:val="28"/>
          <w:szCs w:val="28"/>
        </w:rPr>
        <w:t xml:space="preserve">Mmph...” Mikey let out a soft muffled sound, as Splinter’s lips met his. Splinter hummed into the kiss, groping firmly at Mikey’s rear end again, each cheek getting a generous squeezing and rubbing, and Mikey shivered in his grasp again, moaning loudly. As Mikey moaned, breaking the kiss, Splinter didn’t let him escape, leaning in as Mikey pulled back. Mikey’s eyes widened for a moment as he saw Splinter moving in, saw Splinter’s tongue coming out- “Nnh?!” Mikey made a surprised sound, as Splinter licked over his tongue, slipping right into his mouth, before pressing their lips together again, and letting his tongue go on the offensive against Mikey’s.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Mikey’s cheeks were flushed so deeply, and he squirmed in Splinter’s grip, moaning helplessly into the liplock with Splinter, as his Master groped his rear more eagerly and aggressively, squeezing it tight, as his tongue continued to dominate Mikey’s own. His tail teased relentlessly at Mikey’s cock all the while, the turtle’s needful shaft throbbing at the constant stimulation. Raphael moaned again, as Splinter rolled his hips forward again, cock rubbing against Raph’s… the hotheaded turtle’s eyes were on the kiss, watching as Splinter worked to overwhelm Mikey as much as he could. Seeing his brother blushing so deeply, and watching Splinter grope him and tease him so dominantly, even his kiss being more in charge than the one he’d shared with Raphael, was only making him throb against his Sensei’s cock.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pulled back from the kiss for a moment, a thin strand of saliva still connecting his tongue to Mikey’s as he watched Mikey’s face, the turtle’s blue eyes fluttering open as he looked at his Master too. Splinter didn’t give him any warning, as he allowed a lone finger to slip into the cleft of his rump, to prod hard against Mikey’s asshole. Mikey’s eyes widened like saucers, jolting in Splinter’s grip, and before he could even gasp, Splinter slipped his finger inside him to the knuckle. </w:t>
      </w:r>
    </w:p>
    <w:p>
      <w:pPr>
        <w:pStyle w:val="Normal"/>
        <w:rPr>
          <w:sz w:val="28"/>
          <w:szCs w:val="28"/>
        </w:rPr>
      </w:pPr>
      <w:r>
        <w:rPr>
          <w:sz w:val="28"/>
          <w:szCs w:val="28"/>
        </w:rPr>
      </w:r>
    </w:p>
    <w:p>
      <w:pPr>
        <w:pStyle w:val="Normal"/>
        <w:rPr/>
      </w:pPr>
      <w:r>
        <w:rPr>
          <w:sz w:val="28"/>
          <w:szCs w:val="28"/>
        </w:rPr>
        <w:t>“</w:t>
      </w:r>
      <w:r>
        <w:rPr>
          <w:sz w:val="28"/>
          <w:szCs w:val="28"/>
        </w:rPr>
        <w:t xml:space="preserve">AH-!” Mikey barely had time to yelp in utter shock and sensation, mouth open wide, before Splinter’s tongue was back over his own, wrestling for a moment right in the open, before Splinter pressed his mouth over Mikey’s again, sealing them out of sight as Splinter went right back to dominating Mikey in a heated tongue kiss again. Mikey let out a high pitched whine, almost a squeal, into the kiss, as Splinter started to twirl his finger inside of Mikey’s tight, velvet tunnel, still pressed right to the base of his knuckle.  Splinter couldn’t help but purr into the kiss, his own cock throbbing heatedly against Raphael’s. Pleasure and lust were burning through his whole system, as he took in the pleasure of overwhelming Mikey with sensation, and ‘crossed swords’ with Raphael.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queezing at Raph’s tail had the hot headed turtle letting out a huff of breath, and Splinter chuckled as he allowed himself to slip lower into the bath, lowering himself so that his head was level with his two sons. Mikey continued to whine into the kiss, squirming as Splinter continued to twirl his finger in that circular motion within him. Splinter broke the kiss, a strand of saliva clearly connecting his tongue and Mikey’s. Now that he was at head level, the two turtles didn’t need to look up at him, both of them now pressed close, both of their arms wrapped around his body from each side, almost like one would pull two people on each side of them closer on a couch.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 position allowed him to easily slip his hand from around Raphael’s tail, and to finally palm along his rump, the way he’d done to Mikey earlier. Raphael bit his lip, a touch of nervousness entering his system. Splinter gave him a smile, tinged with lust. </w:t>
      </w:r>
    </w:p>
    <w:p>
      <w:pPr>
        <w:pStyle w:val="Normal"/>
        <w:rPr>
          <w:sz w:val="28"/>
          <w:szCs w:val="28"/>
        </w:rPr>
      </w:pPr>
      <w:r>
        <w:rPr>
          <w:sz w:val="28"/>
          <w:szCs w:val="28"/>
        </w:rPr>
      </w:r>
    </w:p>
    <w:p>
      <w:pPr>
        <w:pStyle w:val="Normal"/>
        <w:rPr/>
      </w:pPr>
      <w:r>
        <w:rPr>
          <w:sz w:val="28"/>
          <w:szCs w:val="28"/>
        </w:rPr>
        <w:t>“</w:t>
      </w:r>
      <w:r>
        <w:rPr>
          <w:sz w:val="28"/>
          <w:szCs w:val="28"/>
        </w:rPr>
        <w:t xml:space="preserve">Look at Michelangelo.” He instructed Raph, as he gave a firmer motion with his finger inside of Mikey. Mikey shivered, his face so flushed, still making little sounds with each breath. A touch of embarrassment entered Mikey’s face, as Raphael looked at him, suddenly self conscious of the way he was reacting to Splinter fingering his rear. He was only able to look embarrassed for a moment however, as Splinter chose that moment to slip his finger out, only the first joint remaining inside, before he slipped it </w:t>
      </w:r>
      <w:r>
        <w:rPr>
          <w:i/>
          <w:iCs/>
          <w:sz w:val="28"/>
          <w:szCs w:val="28"/>
        </w:rPr>
        <w:t>right</w:t>
      </w:r>
      <w:r>
        <w:rPr>
          <w:sz w:val="28"/>
          <w:szCs w:val="28"/>
        </w:rPr>
        <w:t xml:space="preserve"> back in to the knuckle, firmly pressing the pad of his finger into Mikey’s sweet spot.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Mikey’s pretty blue eyes shot </w:t>
      </w:r>
      <w:r>
        <w:rPr>
          <w:i/>
          <w:iCs/>
          <w:sz w:val="28"/>
          <w:szCs w:val="28"/>
        </w:rPr>
        <w:t>wide</w:t>
      </w:r>
      <w:r>
        <w:rPr>
          <w:sz w:val="28"/>
          <w:szCs w:val="28"/>
        </w:rPr>
        <w:t xml:space="preserve">, his flush darkening, and an almost choked gasp escaping, before Splinter began to firmly rub and roll the pad of his finger all over that spot inside him, and Mikey’s eyes snapped shut, as a yelp of pleasure escaped him. He shuddered </w:t>
      </w:r>
      <w:r>
        <w:rPr>
          <w:i/>
          <w:iCs/>
          <w:sz w:val="28"/>
          <w:szCs w:val="28"/>
        </w:rPr>
        <w:t>hard</w:t>
      </w:r>
      <w:r>
        <w:rPr>
          <w:sz w:val="28"/>
          <w:szCs w:val="28"/>
        </w:rPr>
        <w:t xml:space="preserve"> in Splinter’s grip, his hips jerking and pressing his butt harder into Splinter’s hand, as he let out a shaky keen, echoing slightly in the baths. Splinter pressed harder on his prostate for a moment, before slipping his finger back out to the tip, and repeating his earlier motion again, stuffing it right back in, and firmly working his sweet spot with precision.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Mikey’s face was somehow a mix of sexy and adorable all at once, as he </w:t>
      </w:r>
      <w:r>
        <w:rPr>
          <w:i/>
          <w:iCs/>
          <w:sz w:val="28"/>
          <w:szCs w:val="28"/>
        </w:rPr>
        <w:t>squirmed</w:t>
      </w:r>
      <w:r>
        <w:rPr>
          <w:sz w:val="28"/>
          <w:szCs w:val="28"/>
        </w:rPr>
        <w:t xml:space="preserve"> in sensation, his moans were utterly helpless and high pitched. Splinter could see Raph’s face flushing hard as he watched his brother being wracked with submissive pleasure, and Splinter could feel his cock throbbing hard against his own; whether it was from wishing </w:t>
      </w:r>
      <w:r>
        <w:rPr>
          <w:i/>
          <w:iCs/>
          <w:sz w:val="28"/>
          <w:szCs w:val="28"/>
        </w:rPr>
        <w:t>his</w:t>
      </w:r>
      <w:r>
        <w:rPr>
          <w:sz w:val="28"/>
          <w:szCs w:val="28"/>
        </w:rPr>
        <w:t xml:space="preserve"> </w:t>
      </w:r>
      <w:r>
        <w:rPr>
          <w:i/>
          <w:iCs/>
          <w:sz w:val="28"/>
          <w:szCs w:val="28"/>
        </w:rPr>
        <w:t>cock</w:t>
      </w:r>
      <w:r>
        <w:rPr>
          <w:sz w:val="28"/>
          <w:szCs w:val="28"/>
        </w:rPr>
        <w:t xml:space="preserve"> was in Mikey’s ass making the other turtle look like that, instead of Splinter’s finger, or whether it was from the fact that Splinter’s </w:t>
      </w:r>
      <w:r>
        <w:rPr>
          <w:i/>
          <w:iCs/>
          <w:sz w:val="28"/>
          <w:szCs w:val="28"/>
        </w:rPr>
        <w:t>other</w:t>
      </w:r>
      <w:r>
        <w:rPr>
          <w:sz w:val="28"/>
          <w:szCs w:val="28"/>
        </w:rPr>
        <w:t xml:space="preserve"> finger had slipped between the cleft of his rear, and was slowly rubbing a circle over his asshole, wasn’t clear. </w:t>
      </w:r>
    </w:p>
    <w:p>
      <w:pPr>
        <w:pStyle w:val="Normal"/>
        <w:rPr>
          <w:sz w:val="28"/>
          <w:szCs w:val="28"/>
        </w:rPr>
      </w:pPr>
      <w:r>
        <w:rPr>
          <w:sz w:val="28"/>
          <w:szCs w:val="28"/>
        </w:rPr>
      </w:r>
    </w:p>
    <w:p>
      <w:pPr>
        <w:pStyle w:val="Normal"/>
        <w:rPr/>
      </w:pPr>
      <w:r>
        <w:rPr>
          <w:i/>
          <w:iCs/>
          <w:sz w:val="28"/>
          <w:szCs w:val="28"/>
        </w:rPr>
        <w:t>Perhaps it is both, ha</w:t>
      </w:r>
      <w:r>
        <w:rPr>
          <w:sz w:val="28"/>
          <w:szCs w:val="28"/>
        </w:rPr>
        <w:t xml:space="preserve">. Splinter chuckled in his mind, as he pressed a kiss to the side of Raphael’s neck. “You were arguing over who would claim the other’s rear end, yes?” Splinter asked rhetorically. He let his tongue slowly lick at the crook of Raph’s neck, making the hot headed turtle shiver. He slammed his finger up into Mikey again, making him cry out again, gripping Splinter tightly, and pressing his butt harder against Splinter’s hand once more. “Did you think, because I chose to penetrate Michelangelo’s rump first, that you would be exempt?” Splinter purre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Raphael shivered slightly again, the combination of watching Mikey be undone by Splinter’s ministrations, the feeling of Splinter’s tongue, and warm breath against his neck, and the maddening sparks of his finger trailing so teasingly around his asshole, were beginning to overwhelm him too. Splinter’s words only had him gulping, and he bit his lip, glancing at Mikey again, seeing how utterly struck with pleasure he was. </w:t>
      </w:r>
    </w:p>
    <w:p>
      <w:pPr>
        <w:pStyle w:val="Normal"/>
        <w:rPr>
          <w:sz w:val="28"/>
          <w:szCs w:val="28"/>
        </w:rPr>
      </w:pPr>
      <w:r>
        <w:rPr>
          <w:sz w:val="28"/>
          <w:szCs w:val="28"/>
        </w:rPr>
      </w:r>
    </w:p>
    <w:p>
      <w:pPr>
        <w:pStyle w:val="Normal"/>
        <w:rPr/>
      </w:pPr>
      <w:r>
        <w:rPr>
          <w:sz w:val="28"/>
          <w:szCs w:val="28"/>
        </w:rPr>
        <w:t>“</w:t>
      </w:r>
      <w:r>
        <w:rPr>
          <w:sz w:val="28"/>
          <w:szCs w:val="28"/>
        </w:rPr>
        <w:t xml:space="preserve">I, I just…” he started, glancing away from his moaning, squirming brother, to rest his forehead against Splinter’s shoulder. “...I wanted to be the… the tough one </w:t>
      </w:r>
      <w:r>
        <w:rPr>
          <w:i/>
          <w:iCs/>
          <w:sz w:val="28"/>
          <w:szCs w:val="28"/>
        </w:rPr>
        <w:t>giving</w:t>
      </w:r>
      <w:r>
        <w:rPr>
          <w:sz w:val="28"/>
          <w:szCs w:val="28"/>
        </w:rPr>
        <w:t xml:space="preserve"> it, not… not subby one who has to </w:t>
      </w:r>
      <w:r>
        <w:rPr>
          <w:i/>
          <w:iCs/>
          <w:sz w:val="28"/>
          <w:szCs w:val="28"/>
        </w:rPr>
        <w:t>t-take</w:t>
      </w:r>
      <w:r>
        <w:rPr>
          <w:sz w:val="28"/>
          <w:szCs w:val="28"/>
        </w:rPr>
        <w:t xml:space="preserve"> it...” he mumbled, embarrassed. Splinter chuckled softly, but kissed at Raph’s neck soothingly again. He let his finger press firmly against Raphael’s asshole, and he felt Raph tense up against him. </w:t>
      </w:r>
    </w:p>
    <w:p>
      <w:pPr>
        <w:pStyle w:val="Normal"/>
        <w:rPr>
          <w:sz w:val="28"/>
          <w:szCs w:val="28"/>
        </w:rPr>
      </w:pPr>
      <w:r>
        <w:rPr>
          <w:sz w:val="28"/>
          <w:szCs w:val="28"/>
        </w:rPr>
      </w:r>
    </w:p>
    <w:p>
      <w:pPr>
        <w:pStyle w:val="Normal"/>
        <w:rPr/>
      </w:pPr>
      <w:r>
        <w:rPr>
          <w:sz w:val="28"/>
          <w:szCs w:val="28"/>
        </w:rPr>
        <w:t>“</w:t>
      </w:r>
      <w:r>
        <w:rPr>
          <w:sz w:val="28"/>
          <w:szCs w:val="28"/>
        </w:rPr>
        <w:t xml:space="preserve">Each of you is different, my son...” he murmured, twirling his finger inside of Mikey to draw a submissive moan from him. “...I feel Michelangelo may well discover he feels more pleasure in being the ‘submissive one who takes it’, but it makes him no less of a warrior. Just as you would be no less a warrior if you found </w:t>
      </w:r>
      <w:r>
        <w:rPr>
          <w:i/>
          <w:iCs/>
          <w:sz w:val="28"/>
          <w:szCs w:val="28"/>
        </w:rPr>
        <w:t>you</w:t>
      </w:r>
      <w:r>
        <w:rPr>
          <w:sz w:val="28"/>
          <w:szCs w:val="28"/>
        </w:rPr>
        <w:t xml:space="preserve"> enjoyed submission more than dominance, in matters of intimacy.” Splinter slowly pressed a kiss to Raphael’s mouth, and their tongues met again for a moment, before Splinter broke the kiss to look into Raphael’s eyes. “But you will never know which one you prefer, until you try both. And we will explore both here tonight...”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With those words, Splinter finally pressed his finger into Raphael, slower than he had with Michelangelo, and he watched as Raph’s face suddenly burned deeper in blush, and his eyes shut tight in surprise. A long groan escaped him, as Splinter worked his finger deeper inside. </w:t>
      </w:r>
    </w:p>
    <w:p>
      <w:pPr>
        <w:pStyle w:val="Normal"/>
        <w:rPr>
          <w:sz w:val="28"/>
          <w:szCs w:val="28"/>
        </w:rPr>
      </w:pPr>
      <w:r>
        <w:rPr>
          <w:sz w:val="28"/>
          <w:szCs w:val="28"/>
        </w:rPr>
      </w:r>
    </w:p>
    <w:p>
      <w:pPr>
        <w:pStyle w:val="Normal"/>
        <w:rPr/>
      </w:pPr>
      <w:r>
        <w:rPr>
          <w:sz w:val="28"/>
          <w:szCs w:val="28"/>
        </w:rPr>
        <w:t>“</w:t>
      </w:r>
      <w:r>
        <w:rPr>
          <w:sz w:val="28"/>
          <w:szCs w:val="28"/>
        </w:rPr>
        <w:t xml:space="preserve">N-Nngh...” Raphael managed, his expression a slight wince. Splinter leaned in, engaging in another heated kiss with his pupil, his tongue drawing Raphael’s into ‘battle’, giving him something to focus on beyond the feeling of that lone digit penetrating him. Mikey whined on his other side, pressing his face against Splinter’s chest, his hips starting to roll gently, rubbing his cock against Splinter’s tail, and pressing his butt back against Splinter’s hand. Splinter hummed into the kiss, as he finally worked his other finger all the way to the knuckle in Raphael’s backside. He felt Raph’s muscles tense hard around his finger… Mikey had been, and still </w:t>
      </w:r>
      <w:r>
        <w:rPr>
          <w:i/>
          <w:iCs/>
          <w:sz w:val="28"/>
          <w:szCs w:val="28"/>
        </w:rPr>
        <w:t>was</w:t>
      </w:r>
      <w:r>
        <w:rPr>
          <w:sz w:val="28"/>
          <w:szCs w:val="28"/>
        </w:rPr>
        <w:t xml:space="preserve"> tense around him, but it was almost like Mikey was tensing to try to keep his finger </w:t>
      </w:r>
      <w:r>
        <w:rPr>
          <w:i/>
          <w:iCs/>
          <w:sz w:val="28"/>
          <w:szCs w:val="28"/>
        </w:rPr>
        <w:t>in</w:t>
      </w:r>
      <w:r>
        <w:rPr>
          <w:sz w:val="28"/>
          <w:szCs w:val="28"/>
        </w:rPr>
        <w:t xml:space="preserve">, whereas Raph seemed to be tensing to keep him </w:t>
      </w:r>
      <w:r>
        <w:rPr>
          <w:i/>
          <w:iCs/>
          <w:sz w:val="28"/>
          <w:szCs w:val="28"/>
        </w:rPr>
        <w:t>out</w:t>
      </w:r>
      <w:r>
        <w:rPr>
          <w:sz w:val="28"/>
          <w:szCs w:val="28"/>
        </w:rPr>
        <w:t xml:space="preserv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slowly broke the kiss, and Raphael took a slow breath, leaning his head back slightly as he tried to get used to the new feeling of penetration. Splinter kissed softly at his throat again, giving him a moment, before he slowly slipped his finger partway out of Raphael. Raph bit his lip, and as Splinter worked his finger back into him the hot headed turtle winced slightly again, but not as hard as the initial penetration. Splinter did it again, and then again, Raphael letting out a soft grunt with each one, before Splinter finally settled on a rhythm. Raphael shivered, and found himself resting his head on Splinter’s chest as well, opposite Mikey. </w:t>
      </w:r>
    </w:p>
    <w:p>
      <w:pPr>
        <w:pStyle w:val="Normal"/>
        <w:rPr>
          <w:sz w:val="28"/>
          <w:szCs w:val="28"/>
        </w:rPr>
      </w:pPr>
      <w:r>
        <w:rPr>
          <w:sz w:val="28"/>
          <w:szCs w:val="28"/>
        </w:rPr>
      </w:r>
    </w:p>
    <w:p>
      <w:pPr>
        <w:pStyle w:val="Normal"/>
        <w:rPr/>
      </w:pPr>
      <w:r>
        <w:rPr>
          <w:sz w:val="28"/>
          <w:szCs w:val="28"/>
        </w:rPr>
        <w:t>“</w:t>
      </w:r>
      <w:r>
        <w:rPr>
          <w:sz w:val="28"/>
          <w:szCs w:val="28"/>
        </w:rPr>
        <w:t>Ah… nhhh… mmph...” Mikey moaned and churred softly.</w:t>
      </w:r>
    </w:p>
    <w:p>
      <w:pPr>
        <w:pStyle w:val="Normal"/>
        <w:rPr>
          <w:sz w:val="28"/>
          <w:szCs w:val="28"/>
        </w:rPr>
      </w:pPr>
      <w:r>
        <w:rPr>
          <w:sz w:val="28"/>
          <w:szCs w:val="28"/>
        </w:rPr>
      </w:r>
    </w:p>
    <w:p>
      <w:pPr>
        <w:pStyle w:val="Normal"/>
        <w:rPr/>
      </w:pPr>
      <w:r>
        <w:rPr>
          <w:sz w:val="28"/>
          <w:szCs w:val="28"/>
        </w:rPr>
        <w:t>“</w:t>
      </w:r>
      <w:r>
        <w:rPr>
          <w:sz w:val="28"/>
          <w:szCs w:val="28"/>
        </w:rPr>
        <w:t xml:space="preserve">Ngh… gah… rrrh...” Raph grunted, and grumbled. Splinter could feel his own cock throbbing impatiently beneath the water of the bath, and he let out a slow breath, willing it to wait a little more, as he continued to finger his students. His rhythm with Mikey was faster, harsh, more aggressive, and Mikey whined into his chest, blushing hard as he continued to reflexively hump forward against Splinter’s tail, and backward onto his hand. The rhythm on Raph’s side was slower, patient, more easygoing, and Raphael huffed against his chest, soft grunts escaping, as though he couldn’t decide whether he found it uncomfortable or enjoyable, as he ground his cock against Splinter’s at a similar rate to Mikey pushing his butt back on Splinter’s han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couldn’t help a small smile quirking at the corners of his mouth, as he saw Raphael and Michelangelo make eye contact with each other. The two of them looking into each other’s eyes as they both held tightly to their Sensei, being fingered together by him at different paces, that they seemed to respond best to, Mikey taking to the harsher and more dominant fingering of his rump, while Raph seemed to prefer the attention to his cock more than to his rear, but couldn’t help but shudder whenever Splinter’s finger worked over his prostate. </w:t>
      </w:r>
    </w:p>
    <w:p>
      <w:pPr>
        <w:pStyle w:val="Normal"/>
        <w:rPr>
          <w:sz w:val="28"/>
          <w:szCs w:val="28"/>
        </w:rPr>
      </w:pPr>
      <w:r>
        <w:rPr>
          <w:sz w:val="28"/>
          <w:szCs w:val="28"/>
        </w:rPr>
      </w:r>
    </w:p>
    <w:p>
      <w:pPr>
        <w:pStyle w:val="Normal"/>
        <w:rPr/>
      </w:pPr>
      <w:r>
        <w:rPr>
          <w:sz w:val="28"/>
          <w:szCs w:val="28"/>
        </w:rPr>
        <w:t>“</w:t>
      </w:r>
      <w:r>
        <w:rPr>
          <w:sz w:val="28"/>
          <w:szCs w:val="28"/>
        </w:rPr>
        <w:t xml:space="preserve">Kiss each other.” Splinter murmured softly. “Better than quarreling, and it will bring further closeness.” Raph and Mikey both blushed even harder, before Mikey made the first move, slowly moving his head closer over Splinter’s chest. Raphael swallowed, before following suit, and meeting his brother halfway. Splinter watched, as Raph slipped his tongue into Mikey’s mouth, before lips closed over each other. Mikey let out soft whines into the kiss, as Splinter made sure to focus his harsher fingering on Mikey’s sweet spot during the moment, and Raphael didn’t miss the opportunity to control the kiss, clearly the dominant of the two, as he made Michelangelo blush ever harder. Getting slight peeks of their tongues as the two made out on his chest, had Splinter humming in desire, and he quirked his brow as an idea went through his hea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Without warning, Splinter allowed his fingers to slip free of his two pupils’ backsides, making both of them let out surprised huffs, breaking their kiss, to look up at him questioningly, Mikey’s face with a tinge of disappointment at the loss of stimulation inside of him, while Raph’s carried a touch of relief. Splinter chuckled, gently moving backwards away from them in the bath, until he had enough space to do as he was planning. He stood up in the water, soft ripples and dripping noises sounding out, as he stood above his two pupils. His thick erection was also standing tall and proud, on complete display. Splinter smiled, as he tilted his head slightly, to look at Raph and Mikey, who were staring. </w:t>
      </w:r>
    </w:p>
    <w:p>
      <w:pPr>
        <w:pStyle w:val="Normal"/>
        <w:rPr>
          <w:sz w:val="28"/>
          <w:szCs w:val="28"/>
        </w:rPr>
      </w:pPr>
      <w:r>
        <w:rPr>
          <w:sz w:val="28"/>
          <w:szCs w:val="28"/>
        </w:rPr>
      </w:r>
    </w:p>
    <w:p>
      <w:pPr>
        <w:pStyle w:val="Normal"/>
        <w:rPr/>
      </w:pPr>
      <w:r>
        <w:rPr>
          <w:sz w:val="28"/>
          <w:szCs w:val="28"/>
        </w:rPr>
        <w:t>“</w:t>
      </w:r>
      <w:r>
        <w:rPr>
          <w:sz w:val="28"/>
          <w:szCs w:val="28"/>
        </w:rPr>
        <w:t xml:space="preserve">Come to me.” Splinter instructed. Raph and Mikey shared a glance again, before making their way to their Sensei, one on each side of him, remaining lower in the water. Splinter hummed, as he raised his hands, gently rubbing the tops of both of their heads, before moving them both even closer to him, whilst turning at the same time, as though to slip between them. Raph and Mikey both blinked in surprise, and their hands automatically came up to rest on Splinter’s thighs, as he stopped between them both, Raph now positioned partway behind Splinter, with Mikey more in front. Splinter chuckled at their confused expressions, as he removed his hands from their heads, and turned slightly to glance between Mikey and Raph as he instructed them. “Your fingers are thicker than mine are. You’ll need to take turns, doing to me, what I did to you.”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Both of their faces flushed deeper, and Mikey tilted his head slightly around Splinter, to get a better view of his Master’s ass, which </w:t>
      </w:r>
      <w:r>
        <w:rPr>
          <w:i/>
          <w:iCs/>
          <w:sz w:val="28"/>
          <w:szCs w:val="28"/>
        </w:rPr>
        <w:t>was</w:t>
      </w:r>
      <w:r>
        <w:rPr>
          <w:sz w:val="28"/>
          <w:szCs w:val="28"/>
        </w:rPr>
        <w:t xml:space="preserve"> put on nice display, now that he was standing. Raphael was the first to move a hand, slipping it from Splinter’s inner thigh, down to run his palm over his ass, squeezing eagerly. Mikey blinked, before glancing up at Splinter, and Splinter could see the question coming, a question he was eager to answer.</w:t>
      </w:r>
    </w:p>
    <w:p>
      <w:pPr>
        <w:pStyle w:val="Normal"/>
        <w:rPr>
          <w:sz w:val="28"/>
          <w:szCs w:val="28"/>
        </w:rPr>
      </w:pPr>
      <w:r>
        <w:rPr>
          <w:sz w:val="28"/>
          <w:szCs w:val="28"/>
        </w:rPr>
      </w:r>
    </w:p>
    <w:p>
      <w:pPr>
        <w:pStyle w:val="Normal"/>
        <w:rPr/>
      </w:pPr>
      <w:r>
        <w:rPr>
          <w:sz w:val="28"/>
          <w:szCs w:val="28"/>
        </w:rPr>
        <w:t>“</w:t>
      </w:r>
      <w:r>
        <w:rPr>
          <w:sz w:val="28"/>
          <w:szCs w:val="28"/>
        </w:rPr>
        <w:t xml:space="preserve">But… we can’t kiss you from down here, Master?” Mikey said, his tone aroused, but with a touch of confusion. Splinter couldn’t help but chuckle at that, a twinkle in his eye as he glanced down again. </w:t>
      </w:r>
    </w:p>
    <w:p>
      <w:pPr>
        <w:pStyle w:val="Normal"/>
        <w:rPr>
          <w:sz w:val="28"/>
          <w:szCs w:val="28"/>
        </w:rPr>
      </w:pPr>
      <w:r>
        <w:rPr>
          <w:sz w:val="28"/>
          <w:szCs w:val="28"/>
        </w:rPr>
      </w:r>
    </w:p>
    <w:p>
      <w:pPr>
        <w:pStyle w:val="Normal"/>
        <w:rPr/>
      </w:pPr>
      <w:r>
        <w:rPr>
          <w:sz w:val="28"/>
          <w:szCs w:val="28"/>
        </w:rPr>
        <w:t>“</w:t>
      </w:r>
      <w:r>
        <w:rPr>
          <w:sz w:val="28"/>
          <w:szCs w:val="28"/>
        </w:rPr>
        <w:t xml:space="preserve">You can’t kiss my </w:t>
      </w:r>
      <w:r>
        <w:rPr>
          <w:i/>
          <w:iCs/>
          <w:sz w:val="28"/>
          <w:szCs w:val="28"/>
        </w:rPr>
        <w:t>lips</w:t>
      </w:r>
      <w:r>
        <w:rPr>
          <w:sz w:val="28"/>
          <w:szCs w:val="28"/>
        </w:rPr>
        <w:t xml:space="preserve">, from down there, Michelangelo.” Splinter corrected. Mikey blinked, confused further for a moment, before Splinter flexed his cock, drawing his attention to it. Splinter inwardly grinned as he saw realization slowly dawn on Mikey, his cute blue eyes widening, and his blush deepening. </w:t>
      </w:r>
    </w:p>
    <w:p>
      <w:pPr>
        <w:pStyle w:val="Normal"/>
        <w:rPr>
          <w:sz w:val="28"/>
          <w:szCs w:val="28"/>
        </w:rPr>
      </w:pPr>
      <w:r>
        <w:rPr>
          <w:sz w:val="28"/>
          <w:szCs w:val="28"/>
        </w:rPr>
      </w:r>
    </w:p>
    <w:p>
      <w:pPr>
        <w:pStyle w:val="Normal"/>
        <w:rPr/>
      </w:pPr>
      <w:r>
        <w:rPr>
          <w:sz w:val="28"/>
          <w:szCs w:val="28"/>
        </w:rPr>
        <w:t>“</w:t>
      </w:r>
      <w:r>
        <w:rPr>
          <w:sz w:val="28"/>
          <w:szCs w:val="28"/>
        </w:rPr>
        <w:t xml:space="preserve">He means, kiss his </w:t>
      </w:r>
      <w:r>
        <w:rPr>
          <w:i/>
          <w:iCs/>
          <w:sz w:val="28"/>
          <w:szCs w:val="28"/>
        </w:rPr>
        <w:t>dick</w:t>
      </w:r>
      <w:r>
        <w:rPr>
          <w:sz w:val="28"/>
          <w:szCs w:val="28"/>
        </w:rPr>
        <w:t xml:space="preserve">, Mikey...” Raph breathed out, also blushing. </w:t>
      </w:r>
    </w:p>
    <w:p>
      <w:pPr>
        <w:pStyle w:val="Normal"/>
        <w:rPr>
          <w:sz w:val="28"/>
          <w:szCs w:val="28"/>
        </w:rPr>
      </w:pPr>
      <w:r>
        <w:rPr>
          <w:sz w:val="28"/>
          <w:szCs w:val="28"/>
        </w:rPr>
      </w:r>
    </w:p>
    <w:p>
      <w:pPr>
        <w:pStyle w:val="Normal"/>
        <w:rPr/>
      </w:pPr>
      <w:r>
        <w:rPr>
          <w:sz w:val="28"/>
          <w:szCs w:val="28"/>
        </w:rPr>
        <w:t>“</w:t>
      </w:r>
      <w:r>
        <w:rPr>
          <w:sz w:val="28"/>
          <w:szCs w:val="28"/>
        </w:rPr>
        <w:t xml:space="preserve">I know what he means, Raph!” Mikey scoffed back, his tone still clearly embarrassed. </w:t>
      </w:r>
    </w:p>
    <w:p>
      <w:pPr>
        <w:pStyle w:val="Normal"/>
        <w:rPr>
          <w:sz w:val="28"/>
          <w:szCs w:val="28"/>
        </w:rPr>
      </w:pPr>
      <w:r>
        <w:rPr>
          <w:sz w:val="28"/>
          <w:szCs w:val="28"/>
        </w:rPr>
      </w:r>
    </w:p>
    <w:p>
      <w:pPr>
        <w:pStyle w:val="Normal"/>
        <w:rPr/>
      </w:pPr>
      <w:r>
        <w:rPr>
          <w:sz w:val="28"/>
          <w:szCs w:val="28"/>
        </w:rPr>
        <w:t>“</w:t>
      </w:r>
      <w:r>
        <w:rPr>
          <w:sz w:val="28"/>
          <w:szCs w:val="28"/>
        </w:rPr>
        <w:t xml:space="preserve">Of course, I did say you’d be taking turns in each role, didn’t I?” Splinter asked, glancing at Raphael, who bit his lip, cheeks flushing in his own realization. “You’ll get your taste, when it is Michelangelo’s turn to prepare my backside.” he turned his eyes back to Mikey, a smile on his face. “You may begin, Michelangelo. Indulge in your curiosity.” </w:t>
      </w:r>
    </w:p>
    <w:p>
      <w:pPr>
        <w:pStyle w:val="Normal"/>
        <w:rPr>
          <w:sz w:val="28"/>
          <w:szCs w:val="28"/>
        </w:rPr>
      </w:pPr>
      <w:r>
        <w:rPr>
          <w:sz w:val="28"/>
          <w:szCs w:val="28"/>
        </w:rPr>
      </w:r>
    </w:p>
    <w:p>
      <w:pPr>
        <w:pStyle w:val="Normal"/>
        <w:rPr/>
      </w:pPr>
      <w:r>
        <w:rPr>
          <w:sz w:val="28"/>
          <w:szCs w:val="28"/>
        </w:rPr>
        <w:t>“</w:t>
      </w:r>
      <w:r>
        <w:rPr>
          <w:sz w:val="28"/>
          <w:szCs w:val="28"/>
        </w:rPr>
        <w:t xml:space="preserve">Y-Yes, Master...” Mikey answered in a shy tone, his eyes on Splinter’s waiting erection. Leaning in slightly, Mikey’s face was deeply blushed enough that Splinter almost expected to feel warmth before Mikey even touched it with his mouth. He watched as Mikey closed his eyes, warm breath huffing over Splinter’s thick arousal, before he pressed his lips to the tip. Splinter watched Mikey’s brow furrow, as he got precum smeared over his lips, and he pulled back, tongue coming out on reflex to lick it away. His cheeks burned in abashment as he took in the flavor, before he peeked his eyes open to look at Splinter’s cock once more. Opening his mouth a little wider, he went in again, and Splinter couldn’t help but close his eyes, letting his head lean back, and let out a long sigh of pleasure as his cock was taken into a hot, moist cavern, greeted by a curious tongu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rFonts w:eastAsia="Liberation Serif;Times New Roman" w:cs="Liberation Serif;Times New Roman"/>
          <w:sz w:val="28"/>
          <w:szCs w:val="28"/>
        </w:rPr>
        <w:t xml:space="preserve"> </w:t>
      </w:r>
      <w:r>
        <w:rPr>
          <w:sz w:val="28"/>
          <w:szCs w:val="28"/>
        </w:rPr>
        <w:t xml:space="preserve">Raph stared at his brother, watching as Mikey, cheeks red and eyes closed, sucked on Splinter’s cock. He’d taken a decent few inches into his mouth after that first taste, and Raph could see that he wasn’t put off by the flavor in the least. In fact, with the way he was beginning to slowly bob his head, Raph could tell that he wasn’t only sucking on it, but letting his tongue explore, rubbing firmly over Splinter’s cock in his mouth, really tasting it. Feeling Splinter’s bottom tense up for a moment as Mikey’s tongue brushed over a sensitive spot, shook Raph from his viewing, and brought him back to his own ‘task’… his cock throbbed, and he licked his lips eagerly, as he glanced at Splinter’s ass, and he squeezed his Sensei’s cheek again, before allowing one of his thick fingers to move to the center.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let out a soft huff, as he felt the pad of Raph’s finger rub curiously over his tight entrance, and he glanced downwards at his two students. Mikey seemed to be a natural at sucking cock, eyes closed, as he lapped and suckled at his Master, taking to it like a fish took to water. Raphael’s eyes were locked onto his rump, and Splinter could see the eagerness in them, as he felt Raph’s finger rubbing a firm circle against his entrance, as though testing it’s resistance. Splinter took a breath… Raph and Mikey’s fingers were far thicker than his own, and would practically be like taking a cock themselves. He could feel the pressure on his entrance increasing, and with an inward groan, Raph’s finger finally slipped into him.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huffed softly, as he felt himself spread around Raphael’s thick finger, and his cock throbbed in Mikey’s mouth, a heavy dollop of precum spreading over Mikey’s curious tongue. Mikey actually moaned at the taste, his blush growing deeper as he started to focus his attention more at the head, eager to lap up what was offered to him. Splinter took slow, deep breaths, trying to focus on keeping his stamina up, as he felt Raph begin to slowly work that finger back and forth, gently, cautiously. It had been ages since he’d done any sort of play back there, and feeling Raph’s thick finger working inside of him was definitely reminding him of that fact. At the very least, the slight discomfort was offset by the eagerness that Mikey was putting into the blowjob. </w:t>
      </w:r>
    </w:p>
    <w:p>
      <w:pPr>
        <w:pStyle w:val="Normal"/>
        <w:rPr>
          <w:sz w:val="28"/>
          <w:szCs w:val="28"/>
        </w:rPr>
      </w:pPr>
      <w:r>
        <w:rPr>
          <w:sz w:val="28"/>
          <w:szCs w:val="28"/>
        </w:rPr>
      </w:r>
    </w:p>
    <w:p>
      <w:pPr>
        <w:pStyle w:val="Normal"/>
        <w:rPr/>
      </w:pPr>
      <w:r>
        <w:rPr>
          <w:sz w:val="28"/>
          <w:szCs w:val="28"/>
        </w:rPr>
        <w:t>“</w:t>
      </w:r>
      <w:r>
        <w:rPr>
          <w:sz w:val="28"/>
          <w:szCs w:val="28"/>
        </w:rPr>
        <w:t xml:space="preserve">You are both… doing well, my students...” Splinter breathed out, closing his eyes to take in the sensations. His tail flicked in the water, as Raph’s finger pressed in to the base of his knuckle, before pulling back once more, and pushing in. He could feel the warmth of Raphael’s breath on his backside, no doubt watching his finger be squeezed by that tight ring of muscle. It made Splinter’s face heat up, as he thought of something else that could be done to ‘prepare’ him for taking their cocks later… though he wasn’t quite sure if Raphael would be the one to go for it. He glanced down at Mikey, who was focused entirely on sucking the thick cock in his mouth, and brought one hand to the top of his head, rubbing affectionately, before tapping lightly with one finger. Mikey’s eyes turned up to him in curiosity. </w:t>
      </w:r>
    </w:p>
    <w:p>
      <w:pPr>
        <w:pStyle w:val="Normal"/>
        <w:rPr>
          <w:sz w:val="28"/>
          <w:szCs w:val="28"/>
        </w:rPr>
      </w:pPr>
      <w:r>
        <w:rPr>
          <w:sz w:val="28"/>
          <w:szCs w:val="28"/>
        </w:rPr>
      </w:r>
    </w:p>
    <w:p>
      <w:pPr>
        <w:pStyle w:val="Normal"/>
        <w:rPr/>
      </w:pPr>
      <w:r>
        <w:rPr>
          <w:sz w:val="28"/>
          <w:szCs w:val="28"/>
        </w:rPr>
        <w:t>“</w:t>
      </w:r>
      <w:r>
        <w:rPr>
          <w:sz w:val="28"/>
          <w:szCs w:val="28"/>
        </w:rPr>
        <w:t xml:space="preserve">Time to swap places with your brother, Michelangelo.” Splinter said, turning his head to glance over his shoulder back at Raph, and reaching back to stroke his head too. Raphael looked up at him, face flushed, before he slipped his finger out of his Sensei, making Splinter take in a short breath as he was left empty. The water rippled slightly as the two turtles shifted around Splinter, so that Mikey was at the rear, and Raph was at the front. Raph stared at Splinter’s cock, as though willing himself to take a taste. Splinter chuckled. “Your brother seemed to enjoy himself. How can you know, unless you try, Raphael?” Raph glanced up at Splinter, who gave him an encouraging smile, before looking back at his Sensei’s presented cock.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With a slow breath, Raphael leaned forward, and took the first few inches of Splinter’s cock into his mouth, and Splinter let out a soft huff at the feeling of warmth surrounding him again. As Raphael tried to get used to his new task, Splinter turned to glance over his shoulder at Mikey, his own cheeks feeling hotter at what he was going to ask for. </w:t>
      </w:r>
    </w:p>
    <w:p>
      <w:pPr>
        <w:pStyle w:val="Normal"/>
        <w:rPr>
          <w:sz w:val="28"/>
          <w:szCs w:val="28"/>
        </w:rPr>
      </w:pPr>
      <w:r>
        <w:rPr>
          <w:sz w:val="28"/>
          <w:szCs w:val="28"/>
        </w:rPr>
      </w:r>
    </w:p>
    <w:p>
      <w:pPr>
        <w:pStyle w:val="Normal"/>
        <w:rPr/>
      </w:pPr>
      <w:r>
        <w:rPr>
          <w:sz w:val="28"/>
          <w:szCs w:val="28"/>
        </w:rPr>
        <w:t>“</w:t>
      </w:r>
      <w:r>
        <w:rPr>
          <w:sz w:val="28"/>
          <w:szCs w:val="28"/>
        </w:rPr>
        <w:t xml:space="preserve">You were very talented with your mouth, Michelangelo...” he practically purred. “Why not skip the finger, and use your mouth again?” He felt Raphael actually falter for a moment on his cock, and he watched as Mikey’s eyes widened, glancing from Splinter’s ass, to Splinter’s face, and back to his ass again, his already flushed cheeks turning a heavy red. After a moment of shy gawking, Mikey glanced up at Splinter once more, before turning his eyes back to the subject at hand… and slowly moved his head forward. Splinter felt his hot breath over his tight entrance, felt Mikey’s warm cheeks brush against his rump, before he finally felt that </w:t>
      </w:r>
      <w:r>
        <w:rPr>
          <w:i/>
          <w:iCs/>
          <w:sz w:val="28"/>
          <w:szCs w:val="28"/>
        </w:rPr>
        <w:t>tongue</w:t>
      </w:r>
      <w:r>
        <w:rPr>
          <w:sz w:val="28"/>
          <w:szCs w:val="28"/>
        </w:rPr>
        <w:t xml:space="preserve">. Splinter closed his eyes, toes curling beneath the water as he let out a heated groan of pleasur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arks of delight ran through his nerves, on both ends, as Raphael sucked delicately at his cock, and Mikey’s tongue lapped and prodded at his tight pink entrance. Raphael was surprisingly better at this than Splinter had thought he’d be, considering his demeanor so far, but Mikey was just as enthusiastic with his mouth on Splinter’s ass, as he’d been with his cock. His tail flicked in the water, as Mikey licked firmly over his asshole, the tip barely peeking inside. Splinter leaned his head back, eyes still closed, as he took in the pleasure from both sides, savoring the sensations. His hands found each of their heads, petting, stroking, just trying to let them know they were doing well.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After a few minutes, Splinter let out a soft breath, giving each of their heads another soft tapping. It was time to move on to the next stage, before the foreplay could amp them up too far. Both of them pulled back, Raph wiping his mouth of precum, whilst a thin strand of saliva connected Mikey’s tongue to Splinter’s rump. Both of them were flushed, and clearly hoping for more. Splinter hummed, and gestured for both of them to stand up. The water rippled as they obeyed, standing up, glancing at each other with curious lust, no doubt wondering what would happen next… the new position revealed their own hard shafts to Splinter, and he smiled. </w:t>
      </w:r>
    </w:p>
    <w:p>
      <w:pPr>
        <w:pStyle w:val="Normal"/>
        <w:rPr>
          <w:sz w:val="28"/>
          <w:szCs w:val="28"/>
        </w:rPr>
      </w:pPr>
      <w:r>
        <w:rPr>
          <w:sz w:val="28"/>
          <w:szCs w:val="28"/>
        </w:rPr>
      </w:r>
    </w:p>
    <w:p>
      <w:pPr>
        <w:pStyle w:val="Normal"/>
        <w:rPr/>
      </w:pPr>
      <w:r>
        <w:rPr>
          <w:sz w:val="28"/>
          <w:szCs w:val="28"/>
        </w:rPr>
        <w:t>“</w:t>
      </w:r>
      <w:r>
        <w:rPr>
          <w:sz w:val="28"/>
          <w:szCs w:val="28"/>
        </w:rPr>
        <w:t xml:space="preserve">You’ll both enjoy this...” Splinter hummed, before he sank down onto his knees before them. Raph and Mikey blinked in surprise, glancing at each other again with deeply flushed cheeks. Splinter’s hands wrapped around the base of Mikey’s cock, making him jump in surprise… but it was Splinter’s mouth wrapping around Raphael’s cock that made Raph gasp loudly. </w:t>
      </w:r>
    </w:p>
    <w:p>
      <w:pPr>
        <w:pStyle w:val="Normal"/>
        <w:rPr>
          <w:sz w:val="28"/>
          <w:szCs w:val="28"/>
        </w:rPr>
      </w:pPr>
      <w:r>
        <w:rPr>
          <w:sz w:val="28"/>
          <w:szCs w:val="28"/>
        </w:rPr>
      </w:r>
    </w:p>
    <w:p>
      <w:pPr>
        <w:pStyle w:val="Normal"/>
        <w:rPr/>
      </w:pPr>
      <w:r>
        <w:rPr>
          <w:sz w:val="28"/>
          <w:szCs w:val="28"/>
        </w:rPr>
        <w:t>“</w:t>
      </w:r>
      <w:r>
        <w:rPr>
          <w:sz w:val="28"/>
          <w:szCs w:val="28"/>
        </w:rPr>
        <w:t xml:space="preserve">Ah! S-Sensei!” Raphael hissed through teeth that had clenched in pleasure, his head leaning back, and both hands reaching down to grab at Splinter’s head. Splinter hummed around Raphael’s cock, sending heated vibrations along his shaft, and actually making the red banded turtle shiver in delight. Splinter sucked his cock, delivering a firm tongue lashing as well… Raphael’s precum was generously weeping along his tongue. As he delivered that heated blowjob, his other hand was pumping, stroking, teasing along Mikey’s cock, and making the orange banded turtle bite his lip in pleasure. Splinter bobbed his head as best he could, with Raphael gripping him, and his other hand slowly slid up the back of Raph’s thigh, before palming over Raph’s ass. His fingers moved slowly towards the cleft, and with a slow, but firm motion, he slid one right up inside of Raph again.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As Raph gasped aloud for the second time, Splinter pulled back from his cock, licking his lips as he turned to Mikey. He released Mikey’s cock, and slipped his hand beneath him, fingers slick with Mikey’s precum. He was much swifter to roughly slide his finger knuckle deep into Mikey, and the orange banded turtle practically yelped in surprise. Splinter couldn’t help but chuckle in amusement, as he leaned in, taking Mikey’s weeping cock into his mouth as well. Both of his sons moaned and groaned, as he worked his fingers inside of them, a steady rhythm. He gave them each thirty second moments, of switching his head between them… he was pleased to note with each time he took their cocks into his mouth, there was more precum than the previous time… they were ready.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With a gentle ‘pop’, Splinter pulled back from Mikey’s cock, which glistened ever so slightly with sleekness from his mouth. He stuffed each of his fingers up to the knuckle inside of them, making both of them gasp aloud, their hands shooting down to each grab one of his shoulders to steady themselves. Splinter chuckled softly at the contact, before he slowly slipped his digits out of their bottoms, and stood up before them, their hands sliding from his shoulders down to his navel as he moved upward. He smiled down at them. </w:t>
      </w:r>
    </w:p>
    <w:p>
      <w:pPr>
        <w:pStyle w:val="Normal"/>
        <w:rPr>
          <w:sz w:val="28"/>
          <w:szCs w:val="28"/>
        </w:rPr>
      </w:pPr>
      <w:r>
        <w:rPr>
          <w:sz w:val="28"/>
          <w:szCs w:val="28"/>
        </w:rPr>
      </w:r>
    </w:p>
    <w:p>
      <w:pPr>
        <w:pStyle w:val="Normal"/>
        <w:rPr/>
      </w:pPr>
      <w:r>
        <w:rPr>
          <w:sz w:val="28"/>
          <w:szCs w:val="28"/>
        </w:rPr>
        <w:t>“</w:t>
      </w:r>
      <w:r>
        <w:rPr>
          <w:sz w:val="28"/>
          <w:szCs w:val="28"/>
        </w:rPr>
        <w:t xml:space="preserve">Raphael. Michelangelo.” he turned to point at the edge of the bathing area. “Go to the edge together, and bend over it beside each other. We shall continue ther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Raph’s face flushed even harder at Splinter’s instructions, and he fidgeted a moment, torn between nervousness, and lust. Michelangelo flushed as well, though compared to his brother, there was a lot more eagerness in ratio to the nervousness. The two of them made their way over to the edge, Mikey glancing shyly back over his shoulder, as he bent over the side of the tub, his butt coming up out of the water, put on display for Splinter. Raph bit his lip, glancing back as well, his gaze traveling from Splinter’s face, down to his eager erection, before he shivered with slight anticipation, as he bent over the edge of the tub as well. Splinter let out a soft breath, as he admired the view… two rounded, lovely rumps, sleek with water, prominently on display for his pleasure, waiting for him to come to them. And so he di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s cock throbbed in anticipation as he approached, a smile coming over his face. He raised his hands, and with a swift motion, brought a palm down on each ass. Both Mikey and Raph jolted in surprise, tensing beneath his touch for a moment, before he gave each set of cheeks a hearty and generous </w:t>
      </w:r>
      <w:r>
        <w:rPr>
          <w:i/>
          <w:iCs/>
          <w:sz w:val="28"/>
          <w:szCs w:val="28"/>
        </w:rPr>
        <w:t>squeeze</w:t>
      </w:r>
      <w:r>
        <w:rPr>
          <w:sz w:val="28"/>
          <w:szCs w:val="28"/>
        </w:rPr>
        <w:t xml:space="preserve">. Mikey shuddered in pleased anticipation, a soft sigh escaping him, while Raph tensed up slightly further, before relaxing a little as Splinter began to gently rub and caress at their bottoms, feeling them up, while delivering softer stimulation. </w:t>
      </w:r>
    </w:p>
    <w:p>
      <w:pPr>
        <w:pStyle w:val="Normal"/>
        <w:rPr>
          <w:sz w:val="28"/>
          <w:szCs w:val="28"/>
        </w:rPr>
      </w:pPr>
      <w:r>
        <w:rPr>
          <w:sz w:val="28"/>
          <w:szCs w:val="28"/>
        </w:rPr>
      </w:r>
    </w:p>
    <w:p>
      <w:pPr>
        <w:pStyle w:val="Normal"/>
        <w:rPr/>
      </w:pPr>
      <w:r>
        <w:rPr>
          <w:sz w:val="28"/>
          <w:szCs w:val="28"/>
        </w:rPr>
        <w:t>“</w:t>
      </w:r>
      <w:r>
        <w:rPr>
          <w:sz w:val="28"/>
          <w:szCs w:val="28"/>
        </w:rPr>
        <w:t xml:space="preserve">I’ll allow you each a moment, to decide if either of you wants to go first.” Splinter explained, hands still groping at their presented rears. “Otherwise, I shall choose randomly between you, for the sake of fairness.” He watched as the two brothers turned their heads to look at each other, faces red. He could see Mikey bite his lip, a look that made him even more adorable… he could tell the wheels were turning in Mikey’s mind. It was rather clear from his body language itself, let alone the way he’d been behaving throughout the encounter, that his own pleasure was far leaning more towards submission than dominance. He was probably arguing mentally with himself over whether to admit he wanted to be taken first. However, he’d been so adamant with Raph earlier, about not wanting to be the first one to ‘get it in the butt’, that he would no doubt feel incredibly embarrassed to admit that, right now, he did </w:t>
      </w:r>
      <w:r>
        <w:rPr>
          <w:i/>
          <w:iCs/>
          <w:sz w:val="28"/>
          <w:szCs w:val="28"/>
        </w:rPr>
        <w:t>indeed</w:t>
      </w:r>
      <w:r>
        <w:rPr>
          <w:sz w:val="28"/>
          <w:szCs w:val="28"/>
        </w:rPr>
        <w:t xml:space="preserve"> want it to happen. Perhaps even that he might hurt Raphael’s feelings, and make him think that he just didn’t want RAPH to take him. Perhaps both.</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Raphael had been far more receptive to opportunities to be dominant in the encounter… Splinter could see the look in his eye that signaled his own thought processes whirring. He was probably wondering whether or not Mikey would volunteer, or if he himself would get a chance to be on top. Perhaps even pondering whether to volunteer himself, just so he could get the taste of submission over with faster, to get a turn at dominance. Splinter inwardly hummed, as he trailed his fingertips over their rounded cheeks. Both of them would be wonderful to feel around his needful shaft. He hadn’t felt such an eager desire for pleasure in so long, that, in an odd way, even the </w:t>
      </w:r>
      <w:r>
        <w:rPr>
          <w:i/>
          <w:iCs/>
          <w:sz w:val="28"/>
          <w:szCs w:val="28"/>
        </w:rPr>
        <w:t>anticipation</w:t>
      </w:r>
      <w:r>
        <w:rPr>
          <w:sz w:val="28"/>
          <w:szCs w:val="28"/>
        </w:rPr>
        <w:t xml:space="preserve"> was a delight to feel.</w:t>
      </w:r>
    </w:p>
    <w:p>
      <w:pPr>
        <w:pStyle w:val="Normal"/>
        <w:rPr>
          <w:sz w:val="28"/>
          <w:szCs w:val="28"/>
        </w:rPr>
      </w:pPr>
      <w:r>
        <w:rPr>
          <w:sz w:val="28"/>
          <w:szCs w:val="28"/>
        </w:rPr>
      </w:r>
    </w:p>
    <w:p>
      <w:pPr>
        <w:pStyle w:val="Normal"/>
        <w:rPr/>
      </w:pPr>
      <w:r>
        <w:rPr>
          <w:sz w:val="28"/>
          <w:szCs w:val="28"/>
        </w:rPr>
        <w:t>“</w:t>
      </w:r>
      <w:r>
        <w:rPr>
          <w:sz w:val="28"/>
          <w:szCs w:val="28"/>
        </w:rPr>
        <w:t xml:space="preserve">D-Do me first, Sensei...” Splinter’s ears perked, at the quiet request, and he tilted his head, as he looked down at the speaker… Raphael. The hot headed turtle was blushing very hard, and his face looked as though he was trying not to show his nervousness. The tone at which he’d spoken suggested a ‘let’s get this over with’ mindset, as Splinter had assumed. Splinter hummed in approval, and his gaze flicked briefly over to Mikey; he looked a little stunned himself, and Splinter wondered if he was kicking himself mentally over not speaking up first. Either way, he now had an answer. </w:t>
      </w:r>
    </w:p>
    <w:p>
      <w:pPr>
        <w:pStyle w:val="Normal"/>
        <w:rPr>
          <w:sz w:val="28"/>
          <w:szCs w:val="28"/>
        </w:rPr>
      </w:pPr>
      <w:r>
        <w:rPr>
          <w:sz w:val="28"/>
          <w:szCs w:val="28"/>
        </w:rPr>
      </w:r>
    </w:p>
    <w:p>
      <w:pPr>
        <w:pStyle w:val="Normal"/>
        <w:rPr/>
      </w:pPr>
      <w:r>
        <w:rPr>
          <w:sz w:val="28"/>
          <w:szCs w:val="28"/>
        </w:rPr>
        <w:t>“</w:t>
      </w:r>
      <w:r>
        <w:rPr>
          <w:sz w:val="28"/>
          <w:szCs w:val="28"/>
        </w:rPr>
        <w:t xml:space="preserve">As you wish, Raphael.” Splinter answered smoothly, shifting slightly over, to stand full behind Raphael, rather than directly between his two sons. He allowed his thick shaft to rest on the cleft of Raph’s backside, sliding the head downwards, and rubbing it firmly over Raph’s asshole, before letting it slip beneath, poking at Raph’s taint. He felt Raph shudder slightly at the hot contact. Splinter rubbed his hands firmly on each of Raph’s cheeks, letting his thumbs work closer to the center, watching that tight ring of muscle between them be ‘tugged’ on each side slightly, before it would squeeze tighter as Raph’s muscles tensed. It made Splinter throb against him, and he let out a heavy sigh of lust, as he slowly let the head of his cock slide upwards again, prodding and rubbing it against Raphael’s entrance. A generous amount of precum only added a further sleek appearance to Raph’s already wet body, as the hot headed turtle squirmed slightly at the rubbing and prodding, letting out a shaky breath of anticipation.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On his next firm prod, Splinter kept his cock on point, applying pressure, and with a soft, slick sound, and a tight grunt from Raphael, the thick head of his cock finally pushed inside, spearing that tight ring with hot flesh. Raphael groaned, lowering his head down, gritting his teeth, as Splinter slowly worked his cock deeper inside. Splinter himself had to hold back a deep moan of his own, his jaw clenched slightly, as he held his breath… Raphael was so tight, so hot inside, and it had been </w:t>
      </w:r>
      <w:r>
        <w:rPr>
          <w:i/>
          <w:iCs/>
          <w:sz w:val="28"/>
          <w:szCs w:val="28"/>
        </w:rPr>
        <w:t>so</w:t>
      </w:r>
      <w:r>
        <w:rPr>
          <w:sz w:val="28"/>
          <w:szCs w:val="28"/>
        </w:rPr>
        <w:t xml:space="preserve"> long since he’d felt anything like this around his cock. More of his cock was enveloped in that delightful rump, until finally, his groin came into contact with Raph’s cheeks, fully hilted on Splinter’s shaft. Splinter finally allowed that breath to escape, a heated sound, as he closed his eyes to savor the sensation, leaning slightly forward over Raph.</w:t>
      </w:r>
    </w:p>
    <w:p>
      <w:pPr>
        <w:pStyle w:val="Normal"/>
        <w:rPr>
          <w:sz w:val="28"/>
          <w:szCs w:val="28"/>
        </w:rPr>
      </w:pPr>
      <w:r>
        <w:rPr>
          <w:sz w:val="28"/>
          <w:szCs w:val="28"/>
        </w:rPr>
      </w:r>
    </w:p>
    <w:p>
      <w:pPr>
        <w:pStyle w:val="Normal"/>
        <w:rPr/>
      </w:pPr>
      <w:r>
        <w:rPr>
          <w:sz w:val="28"/>
          <w:szCs w:val="28"/>
        </w:rPr>
        <w:t>“</w:t>
      </w:r>
      <w:r>
        <w:rPr>
          <w:sz w:val="28"/>
          <w:szCs w:val="28"/>
        </w:rPr>
        <w:t xml:space="preserve">Are you alright, Raphael?” Splinter finally spoke after a moment. Raph groaned softly again, before giving a curt nod. </w:t>
      </w:r>
    </w:p>
    <w:p>
      <w:pPr>
        <w:pStyle w:val="Normal"/>
        <w:rPr>
          <w:sz w:val="28"/>
          <w:szCs w:val="28"/>
        </w:rPr>
      </w:pPr>
      <w:r>
        <w:rPr>
          <w:sz w:val="28"/>
          <w:szCs w:val="28"/>
        </w:rPr>
      </w:r>
    </w:p>
    <w:p>
      <w:pPr>
        <w:pStyle w:val="Normal"/>
        <w:rPr/>
      </w:pPr>
      <w:r>
        <w:rPr>
          <w:sz w:val="28"/>
          <w:szCs w:val="28"/>
        </w:rPr>
        <w:t>“</w:t>
      </w:r>
      <w:r>
        <w:rPr>
          <w:sz w:val="28"/>
          <w:szCs w:val="28"/>
        </w:rPr>
        <w:t xml:space="preserve">I’m good, Sensei… sore, but good...” he muttered in reply. Splinter hummed, gently rubbing Raph’s ass, before allowing his hands to sweep upwards over Raphael’s shell, to his shoulders, leaning further over him. He massaged firmly, and Raphael let out a soft huff of breath, another groan escaping, though this one was more obviously pleasured in tone. </w:t>
      </w:r>
    </w:p>
    <w:p>
      <w:pPr>
        <w:pStyle w:val="Normal"/>
        <w:rPr>
          <w:sz w:val="28"/>
          <w:szCs w:val="28"/>
        </w:rPr>
      </w:pPr>
      <w:r>
        <w:rPr>
          <w:sz w:val="28"/>
          <w:szCs w:val="28"/>
        </w:rPr>
      </w:r>
    </w:p>
    <w:p>
      <w:pPr>
        <w:pStyle w:val="Normal"/>
        <w:rPr/>
      </w:pPr>
      <w:r>
        <w:rPr>
          <w:sz w:val="28"/>
          <w:szCs w:val="28"/>
        </w:rPr>
        <w:t>“</w:t>
      </w:r>
      <w:r>
        <w:rPr>
          <w:sz w:val="28"/>
          <w:szCs w:val="28"/>
        </w:rPr>
        <w:t xml:space="preserve">It shall fade, Raphael.” Splinter murmured to him. “Gradually, but the soreness will be overtaken by pleasure.” With that, he pressed both his thumbs in firmer circles, pushing close to the nape of Raph’s neck, sending a burst of stimulation through Raph’s nerves. At the same moment, Splinter pulled his hips back partway, using the distraction of the massage to draw Raph’s attention away from any discomfort. Raph moaned at the feeling, and Splinter gently gripped his shoulders, before moving his hips gently inward again, sinking back into that velvet heat. Raph let out a huff of breath, and Splinter squeezed his shoulders, thumbs rubbing along the crook of his neck, before he pulled his hips back once again. </w:t>
      </w:r>
    </w:p>
    <w:p>
      <w:pPr>
        <w:pStyle w:val="Normal"/>
        <w:rPr>
          <w:sz w:val="28"/>
          <w:szCs w:val="28"/>
        </w:rPr>
      </w:pPr>
      <w:r>
        <w:rPr>
          <w:sz w:val="28"/>
          <w:szCs w:val="28"/>
        </w:rPr>
      </w:r>
    </w:p>
    <w:p>
      <w:pPr>
        <w:pStyle w:val="Normal"/>
        <w:rPr/>
      </w:pPr>
      <w:r>
        <w:rPr>
          <w:sz w:val="28"/>
          <w:szCs w:val="28"/>
        </w:rPr>
        <w:t>“</w:t>
      </w:r>
      <w:r>
        <w:rPr>
          <w:sz w:val="28"/>
          <w:szCs w:val="28"/>
        </w:rPr>
        <w:t xml:space="preserve">Nngh...” Raph grunted softly, as Splinter slid his hips forward, cock working all the way back inside of him again, and Splinter let out a soft hum of pleasure, as Raph tensed up around his cock again. It was obvious that Raph wasn’t as taken with his rear end being played with as Mikey was, let alone taking it from play, to full on anal sex. But it did result in Raph tensing up more, a tighter squeeze around him, though it did make it slightly harder to thrust into him. Not that it mattered to Splinter; it felt </w:t>
      </w:r>
      <w:r>
        <w:rPr>
          <w:i/>
          <w:iCs/>
          <w:sz w:val="28"/>
          <w:szCs w:val="28"/>
        </w:rPr>
        <w:t>so</w:t>
      </w:r>
      <w:r>
        <w:rPr>
          <w:sz w:val="28"/>
          <w:szCs w:val="28"/>
        </w:rPr>
        <w:t xml:space="preserve"> good, and he was already being gentler on Raph. His hips moved at a steady, slow pace, not so much thrusting, as </w:t>
      </w:r>
      <w:r>
        <w:rPr>
          <w:i/>
          <w:iCs/>
          <w:sz w:val="28"/>
          <w:szCs w:val="28"/>
        </w:rPr>
        <w:t>swaying</w:t>
      </w:r>
      <w:r>
        <w:rPr>
          <w:sz w:val="28"/>
          <w:szCs w:val="28"/>
        </w:rPr>
        <w:t xml:space="preserve"> himself back and forth, his cock sliding in and out in a much more laid back pace, than thrusting.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He continued his firm rubbing of the sensitive points of Raph’s neck and shoulders, timing it with each time his hips worked inward, creating a slow, but very stimulating rhythm, for both Raph, and himself. Splinter was taking care to breath slow and deeply, to ignore the urge to thrust faster and harder on Raph… he wanted it to be as pleasing as it could be for his hot headed son, and ironically, roughness didn’t seem to suit his tastes in this case. That didn’t mean it wasn’t difficult for him though; his own muscles were starting to get tense with desire to work his cock harder into Raph, libido screaming for him to give into that desire, and he knew that he was going to have to indulge. His gaze flicked over to Mikey, and could see his more easygoing pupil watching Raph intently, with what he could only describe as a longing… Splinter smiled slightly, as he knew how he could get his more energetic urges satisfie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He ground himself gently against Raph’s ass on his next inward sway, before standing back up straight again, allowing his hands to slide down the back of Raph’s shell, before settling on his ass. With a soft huff, Splinter pulled out of Raph, watching that tight entrance clench slightly as he withdrew. Raph let out a shaky breath of his own, peeking back at Splinter with slight confusion. </w:t>
      </w:r>
    </w:p>
    <w:p>
      <w:pPr>
        <w:pStyle w:val="Normal"/>
        <w:rPr>
          <w:sz w:val="28"/>
          <w:szCs w:val="28"/>
        </w:rPr>
      </w:pPr>
      <w:r>
        <w:rPr>
          <w:sz w:val="28"/>
          <w:szCs w:val="28"/>
        </w:rPr>
      </w:r>
    </w:p>
    <w:p>
      <w:pPr>
        <w:pStyle w:val="Normal"/>
        <w:rPr/>
      </w:pPr>
      <w:r>
        <w:rPr>
          <w:sz w:val="28"/>
          <w:szCs w:val="28"/>
        </w:rPr>
        <w:t>“</w:t>
      </w:r>
      <w:r>
        <w:rPr>
          <w:sz w:val="28"/>
          <w:szCs w:val="28"/>
        </w:rPr>
        <w:t xml:space="preserve">Sensei?” he asked. Splinter chuckled, giving Raph’s bottom a squeeze. </w:t>
      </w:r>
    </w:p>
    <w:p>
      <w:pPr>
        <w:pStyle w:val="Normal"/>
        <w:rPr>
          <w:sz w:val="28"/>
          <w:szCs w:val="28"/>
        </w:rPr>
      </w:pPr>
      <w:r>
        <w:rPr>
          <w:sz w:val="28"/>
          <w:szCs w:val="28"/>
        </w:rPr>
      </w:r>
    </w:p>
    <w:p>
      <w:pPr>
        <w:pStyle w:val="Normal"/>
        <w:rPr/>
      </w:pPr>
      <w:r>
        <w:rPr>
          <w:sz w:val="28"/>
          <w:szCs w:val="28"/>
        </w:rPr>
        <w:t>“</w:t>
      </w:r>
      <w:r>
        <w:rPr>
          <w:sz w:val="28"/>
          <w:szCs w:val="28"/>
        </w:rPr>
        <w:t xml:space="preserve">A moment for you to catch your breath, Raphael.” Splinter winked, as he took one step over to the side, putting himself directly behind Mikey. Before Raph could reply, Splinter allowed his tail to curl up around the hot headed turtle’s shaft, making Raph jolt in place, gasping softly at the sudden stimulation. “While I attend to Michelangelo as well...” </w:t>
      </w:r>
    </w:p>
    <w:p>
      <w:pPr>
        <w:pStyle w:val="Normal"/>
        <w:rPr>
          <w:sz w:val="28"/>
          <w:szCs w:val="28"/>
        </w:rPr>
      </w:pPr>
      <w:r>
        <w:rPr>
          <w:sz w:val="28"/>
          <w:szCs w:val="28"/>
        </w:rPr>
      </w:r>
    </w:p>
    <w:p>
      <w:pPr>
        <w:pStyle w:val="Normal"/>
        <w:rPr/>
      </w:pPr>
      <w:r>
        <w:rPr>
          <w:sz w:val="28"/>
          <w:szCs w:val="28"/>
        </w:rPr>
        <w:t>“</w:t>
      </w:r>
      <w:r>
        <w:rPr>
          <w:sz w:val="28"/>
          <w:szCs w:val="28"/>
        </w:rPr>
        <w:t xml:space="preserve">Th-Thank you, Master!” Mikey piped up, glancing back over his shoulder too, his cheeks flushed, and a wanton, eager look in his eyes, that already had Splinter’s cock </w:t>
      </w:r>
      <w:r>
        <w:rPr>
          <w:i/>
          <w:iCs/>
          <w:sz w:val="28"/>
          <w:szCs w:val="28"/>
        </w:rPr>
        <w:t>aching</w:t>
      </w:r>
      <w:r>
        <w:rPr>
          <w:sz w:val="28"/>
          <w:szCs w:val="28"/>
        </w:rPr>
        <w:t xml:space="preserve"> to get into him. Mikey’s hips practically wiggled in anticipation, his rounded backside swaying in a way that served to further tease, and Splinter grinned as he raised a hand up. Bringing it down swiftly, his palm met one of Mikey’s cheeks with a loud SMACK, and Mikey yelped, head turning forward again as he jolted at the spank. Splinter squeezed </w:t>
      </w:r>
      <w:r>
        <w:rPr>
          <w:i/>
          <w:iCs/>
          <w:sz w:val="28"/>
          <w:szCs w:val="28"/>
        </w:rPr>
        <w:t>hard</w:t>
      </w:r>
      <w:r>
        <w:rPr>
          <w:sz w:val="28"/>
          <w:szCs w:val="28"/>
        </w:rPr>
        <w:t>, making Mikey whine at the sensation, as he used his free hand to grip the base of his cock. Spreading the cheek he had a hand on, Splinter hummed in approval as he began to tap and slap his cock on Mikey’s small asshole, watching it squeeze tighter at the hits, getting slicker with each slap. He could hear Mikey’s breathing pick up at the slightly rough teasing.</w:t>
      </w:r>
    </w:p>
    <w:p>
      <w:pPr>
        <w:pStyle w:val="Normal"/>
        <w:rPr>
          <w:sz w:val="28"/>
          <w:szCs w:val="28"/>
        </w:rPr>
      </w:pPr>
      <w:r>
        <w:rPr>
          <w:sz w:val="28"/>
          <w:szCs w:val="28"/>
        </w:rPr>
      </w:r>
    </w:p>
    <w:p>
      <w:pPr>
        <w:pStyle w:val="Normal"/>
        <w:rPr/>
      </w:pPr>
      <w:r>
        <w:rPr>
          <w:sz w:val="28"/>
          <w:szCs w:val="28"/>
        </w:rPr>
        <w:t>“</w:t>
      </w:r>
      <w:r>
        <w:rPr>
          <w:sz w:val="28"/>
          <w:szCs w:val="28"/>
        </w:rPr>
        <w:t xml:space="preserve">Here I come, Michelangelo.” Splinter warned, and he allowed the head of his cock to remain on Mikey’s entrance, prodding </w:t>
      </w:r>
      <w:r>
        <w:rPr>
          <w:i/>
          <w:iCs/>
          <w:sz w:val="28"/>
          <w:szCs w:val="28"/>
        </w:rPr>
        <w:t>hard</w:t>
      </w:r>
      <w:r>
        <w:rPr>
          <w:sz w:val="28"/>
          <w:szCs w:val="28"/>
        </w:rPr>
        <w:t>, before he gripped himself tighter around the base of his cock, and began to push inward. He could hear Mikey take a sharp breath, watched his hands curl into fists at the pressure, before-</w:t>
      </w:r>
    </w:p>
    <w:p>
      <w:pPr>
        <w:pStyle w:val="Normal"/>
        <w:rPr>
          <w:sz w:val="28"/>
          <w:szCs w:val="28"/>
        </w:rPr>
      </w:pPr>
      <w:r>
        <w:rPr>
          <w:sz w:val="28"/>
          <w:szCs w:val="28"/>
        </w:rPr>
      </w:r>
    </w:p>
    <w:p>
      <w:pPr>
        <w:pStyle w:val="Normal"/>
        <w:rPr/>
      </w:pPr>
      <w:r>
        <w:rPr>
          <w:sz w:val="28"/>
          <w:szCs w:val="28"/>
        </w:rPr>
        <w:t>“</w:t>
      </w:r>
      <w:r>
        <w:rPr>
          <w:sz w:val="28"/>
          <w:szCs w:val="28"/>
        </w:rPr>
        <w:t>Ah-</w:t>
      </w:r>
      <w:r>
        <w:rPr>
          <w:i/>
          <w:iCs/>
          <w:sz w:val="28"/>
          <w:szCs w:val="28"/>
        </w:rPr>
        <w:t>NNHH</w:t>
      </w:r>
      <w:r>
        <w:rPr>
          <w:sz w:val="28"/>
          <w:szCs w:val="28"/>
        </w:rPr>
        <w:t xml:space="preserve">!” Mikey cried out, as Splinter finally penetrated, sinking in deeply. In almost the same motion, he released the base of his cock, planting his other hand on Mikey’s opposite cheek, before thrusting firmly forward, hilting himself in Mikey’s ass, groin making contact with Mikey’s bottom with a light ‘smack’. Splinter took barely a moment to savor the feeling, letting out a deep groan of pleasure at Mikey’s tight heat clenching around him, and his hands squeezed Mikey’s backside hard again, loving the feel of them in his hands. Mikey </w:t>
      </w:r>
      <w:r>
        <w:rPr>
          <w:i/>
          <w:iCs/>
          <w:sz w:val="28"/>
          <w:szCs w:val="28"/>
        </w:rPr>
        <w:t>shuddered</w:t>
      </w:r>
      <w:r>
        <w:rPr>
          <w:sz w:val="28"/>
          <w:szCs w:val="28"/>
        </w:rPr>
        <w:t xml:space="preserve"> at the sensation, letting out a shaky moan that made Splinter throb in his tight depths, and Splinter pulled back. Mikey barely had time for his breath to hitch at the sudden motion, before Splinter thrust forward again. </w:t>
      </w:r>
    </w:p>
    <w:p>
      <w:pPr>
        <w:pStyle w:val="Normal"/>
        <w:rPr>
          <w:sz w:val="28"/>
          <w:szCs w:val="28"/>
        </w:rPr>
      </w:pPr>
      <w:r>
        <w:rPr>
          <w:sz w:val="28"/>
          <w:szCs w:val="28"/>
        </w:rPr>
      </w:r>
    </w:p>
    <w:p>
      <w:pPr>
        <w:pStyle w:val="Normal"/>
        <w:rPr/>
      </w:pPr>
      <w:r>
        <w:rPr>
          <w:sz w:val="28"/>
          <w:szCs w:val="28"/>
        </w:rPr>
        <w:t>“</w:t>
      </w:r>
      <w:r>
        <w:rPr>
          <w:sz w:val="28"/>
          <w:szCs w:val="28"/>
        </w:rPr>
        <w:t xml:space="preserve">Ngh!” Mikey gasped, the ‘smack’ of Splinter’s groin hitting his rump sounding out again. Splinter kept a firm grip on Mikey’s ass, as he didn’t let up, pulling back again, and beginning a fast, </w:t>
      </w:r>
      <w:r>
        <w:rPr>
          <w:i/>
          <w:iCs/>
          <w:sz w:val="28"/>
          <w:szCs w:val="28"/>
        </w:rPr>
        <w:t>harsh</w:t>
      </w:r>
      <w:r>
        <w:rPr>
          <w:sz w:val="28"/>
          <w:szCs w:val="28"/>
        </w:rPr>
        <w:t xml:space="preserve"> rhythm. Smack, smack, </w:t>
      </w:r>
      <w:r>
        <w:rPr>
          <w:i/>
          <w:iCs/>
          <w:sz w:val="28"/>
          <w:szCs w:val="28"/>
        </w:rPr>
        <w:t>smack</w:t>
      </w:r>
      <w:r>
        <w:rPr>
          <w:sz w:val="28"/>
          <w:szCs w:val="28"/>
        </w:rPr>
        <w:t xml:space="preserve">, the sound of his hips crashing against Mikey’s rump became the new constant sound, and Mikey let out a choked cry, his eyes shooting wide, and hands balling up into fists, before he snapped his eyes shut and let out a shaking wail of overwhelmed pleasure. Splinter had to clench his jaw, the sensation of letting loose on Mikey, feeling him squeeze with each thrust, hearing the submissive noises he made, and seeing him, the way his cheeks shook slightly with each ‘smack’, the expression on his fac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Mikey let out a high whine, lowering his head, and hands scrabbling slightly at the floor as he took each harsh thrust, Splinter pulling back more than halfway with each one, sometimes to the point that the head would nearly slip out, but he kept the speed up enough that the rhythm of ‘smacks’ was evenly timed no matter how far he pulled back before thrusting back in. Splinter closed his eyes, leaning slightly over Mikey as he continued to ram forward into him, and suddenly Mikey gasped loudly, as Splinter’s barreling cock slammed directly into his sweet spot. On reflex he jolted, and on instinct his body arched as much as it could, standing on his tip toes beneath the water, to raise his butt up for Splinter, to be better pounde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re were tears of pleasure welling at the corners of Mikey’s eyes, as Splinter nailed his sweet spot again, and he could barely let out a sound, panting fast and hard. The young turtle let out a noise that sounded like a breathless attempt to moan out ‘Master’, and it only encouraged Splinter to thrust even harder for a moment. Mikey’s rump was starting to get the slightest sign of it’s own blush, no doubt from the constant ‘spank’ of Splinter’s groin against it, and Splinter bit his lip as he tried to bring himself back under control. He had to please both his sons, after all. Through squinting eyes, Splinter could see Raph staring at Mikey in what looked like awe, seeing how hard of a pounding Mikey was taking, and how much he was </w:t>
      </w:r>
      <w:r>
        <w:rPr>
          <w:i/>
          <w:iCs/>
          <w:sz w:val="28"/>
          <w:szCs w:val="28"/>
        </w:rPr>
        <w:t>loving</w:t>
      </w:r>
      <w:r>
        <w:rPr>
          <w:sz w:val="28"/>
          <w:szCs w:val="28"/>
        </w:rPr>
        <w:t xml:space="preserve"> it. Splinter licked his lips, and on his next harsh thrust forward, he stayed balls deep, and ground himself </w:t>
      </w:r>
      <w:r>
        <w:rPr>
          <w:i/>
          <w:iCs/>
          <w:sz w:val="28"/>
          <w:szCs w:val="28"/>
        </w:rPr>
        <w:t>firmly</w:t>
      </w:r>
      <w:r>
        <w:rPr>
          <w:sz w:val="28"/>
          <w:szCs w:val="28"/>
        </w:rPr>
        <w:t xml:space="preserve"> against Mikey’s ass, making him gasp yet again. The change from rapid thrusting, to a more stationary grind, allowed Splinter to catch his own breath, and push down the urge to rut that butt until he came… Splinter let out an extended exhale, before he pulled back, slowly this time, and slipped fre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Mikey panted hard, moaning softly, and Splinter hummed in approval, watching as Mikey’s little entrance practically twitched, already missing it’s visitor, and he delivered a swift swat to Mikey’s rear end, loving the little yelp he let out, before he stepped back over to Raphael, allowing his tail to come uncurled from Raph’s cock. Raphael looked nervously back at Splinter, and Splinter could already tell he was worried that he was about to receive the same manner of thrusts that Mikey had taken. Splinter gave Raph a reassuring smile, his own face flushed, panting softly, and he gave Raph’s backside a firm, but not harsh rubbing, as he let his cock work it’s way between his cheeks again. Raphael let out another slightly strained grunt, as Splinter’s cock breached him again, and Splinter leaned his head back, taking in a deep breath as he felt himself enveloped in that wondrous heat again.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Going back to the slower rhythm, though still delightful, helped Splinter catch his breath a little further, as his tail curled around Mikey’s cock this time, making the other turtle huff beside Raphael. As he worked his hips back and forth, slowly, but a touch more firmly, he slowly allowed his hands to rub closer to the base of Raph’s tail. His thumbs brushed near the bottom, and he actually felt Raph shiver at the sudden sensation, and heard him take in a slightly sharper breath. Splinter’s next thrust brushed over Raph’s sweet spot, and at the same time, Splinter allowed one of his thumbs to slide right up the back of Raph’s little tail.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Raphael gasped, his head shooting up, and his body jolting in response to the double stimulation. Splinter bit back a deep groan, as Raph’s silken tunnel squeezed around him as though it was trying to keep him still, to no avail, as Splinter continued his rhythm of thrusts into that clenching heat. Working his thick cock into that convulsing hole was only bringing him closer to the edge again, and Splinter tried to slow his breathing down to make it last longer. He clenched his jaw slightly, and gripped Raph’s tail more directly, making sure to rub the pad of his thumb all along the underside, while his other thumb teased all around the sensitive base. Raph squirmed, an actual moan escaping him, and Splinter began to target each thrust directly against Raph’s prostate. </w:t>
      </w:r>
    </w:p>
    <w:p>
      <w:pPr>
        <w:pStyle w:val="Normal"/>
        <w:rPr>
          <w:sz w:val="28"/>
          <w:szCs w:val="28"/>
        </w:rPr>
      </w:pPr>
      <w:r>
        <w:rPr>
          <w:sz w:val="28"/>
          <w:szCs w:val="28"/>
        </w:rPr>
      </w:r>
    </w:p>
    <w:p>
      <w:pPr>
        <w:pStyle w:val="Normal"/>
        <w:rPr/>
      </w:pPr>
      <w:r>
        <w:rPr>
          <w:sz w:val="28"/>
          <w:szCs w:val="28"/>
        </w:rPr>
        <w:t>“</w:t>
      </w:r>
      <w:r>
        <w:rPr>
          <w:sz w:val="28"/>
          <w:szCs w:val="28"/>
        </w:rPr>
        <w:t xml:space="preserve">S-Splinter!” Raphael’s voice was like a mix between a gasp and a yelp, and hearing the usually tough turtle sound surprised and pleased like that sent a thrill right up Splinter’s spine. He could only grit his teeth harder, and hold his breath as he pumped in and out, working Raph’s sweet spot like a button, feeling his body squeeze him constantly in response, and Splinter had to fight to hold back his own moan. With a sudden rough growl, Raphael arched slightly, and jerked in place, and the next thing that Splinter felt was Raph tighten up far harder than he’d done so far, as the turtle hit his orgasm. Splinter’s thrusts were actually slowed slightly, though he continued to work his hips, desperate to give Raph as much stimulation as he could, without cumming himself. He allowed that held breath to slowly escape between his teeth with a hiss, as he put all of his focus on not going over the edge yet. </w:t>
      </w:r>
    </w:p>
    <w:p>
      <w:pPr>
        <w:pStyle w:val="Normal"/>
        <w:rPr>
          <w:sz w:val="28"/>
          <w:szCs w:val="28"/>
        </w:rPr>
      </w:pPr>
      <w:r>
        <w:rPr>
          <w:sz w:val="28"/>
          <w:szCs w:val="28"/>
        </w:rPr>
      </w:r>
    </w:p>
    <w:p>
      <w:pPr>
        <w:pStyle w:val="Normal"/>
        <w:rPr>
          <w:sz w:val="28"/>
          <w:szCs w:val="28"/>
        </w:rPr>
      </w:pPr>
      <w:r>
        <w:rPr>
          <w:sz w:val="28"/>
          <w:szCs w:val="28"/>
        </w:rPr>
        <w:t xml:space="preserve">As Raph’s orgasm began to wane, the hot headed turtle’s panting slowing down, Splinter allowed his hips to still, and he bit his lip as he savored the feeling of Raph’s body finally loosening that tight squeeze enough for him to move more freely again. He slowly pulled his hips back, his cock throbbing slightly as it slipped free of Raph’s backside, and Raph let out a soft groan, shivering slightly at the disengagement. Splinter allowed his tail to drop from around Mikey’s cock, and he caught the other turtle watching him, with a blush, and a look of anticipation as he glanced from Splinter’s face, to Splinter’s still hard cock, and then back again. Splinter couldn’t help but grin at Mikey, before sidestepping over to stand directly behind him again, his hands pressing to Mikey’s asscheeks, and thumbs spreading them slightly, to expose that tight asshole again.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It only took a brief second to line himself up, the slick head of his cock prodding </w:t>
      </w:r>
      <w:r>
        <w:rPr>
          <w:i/>
          <w:iCs/>
          <w:sz w:val="28"/>
          <w:szCs w:val="28"/>
        </w:rPr>
        <w:t>hard</w:t>
      </w:r>
      <w:r>
        <w:rPr>
          <w:sz w:val="28"/>
          <w:szCs w:val="28"/>
        </w:rPr>
        <w:t xml:space="preserve"> against Mikey’s tight entrance, before he </w:t>
      </w:r>
      <w:r>
        <w:rPr>
          <w:i/>
          <w:iCs/>
          <w:sz w:val="28"/>
          <w:szCs w:val="28"/>
        </w:rPr>
        <w:t>rammed</w:t>
      </w:r>
      <w:r>
        <w:rPr>
          <w:sz w:val="28"/>
          <w:szCs w:val="28"/>
        </w:rPr>
        <w:t xml:space="preserve"> himself back into him again. Mikey’s mix of grunt and gasp, was timed with the SMACK of Splinter’s hips meeting his ass, as  he hilted himself again, and Mikey barely had time to draw another breath, before Splinter planted both hands firmly on each asscheek, and began to absolutely </w:t>
      </w:r>
      <w:r>
        <w:rPr>
          <w:i/>
          <w:iCs/>
          <w:sz w:val="28"/>
          <w:szCs w:val="28"/>
        </w:rPr>
        <w:t>hammer</w:t>
      </w:r>
      <w:r>
        <w:rPr>
          <w:sz w:val="28"/>
          <w:szCs w:val="28"/>
        </w:rPr>
        <w:t xml:space="preserve"> into Mikey. He didn’t hold back anything, slamming his cock in and out, his balls slapping against Mikey, the sounds of his groin smacking against that rounded butt were echoing slightly in the baths as he let loose on his more submissive pupil. </w:t>
      </w:r>
    </w:p>
    <w:p>
      <w:pPr>
        <w:pStyle w:val="Normal"/>
        <w:rPr>
          <w:sz w:val="28"/>
          <w:szCs w:val="28"/>
        </w:rPr>
      </w:pPr>
      <w:r>
        <w:rPr>
          <w:sz w:val="28"/>
          <w:szCs w:val="28"/>
        </w:rPr>
      </w:r>
    </w:p>
    <w:p>
      <w:pPr>
        <w:pStyle w:val="Normal"/>
        <w:rPr/>
      </w:pPr>
      <w:r>
        <w:rPr>
          <w:sz w:val="28"/>
          <w:szCs w:val="28"/>
        </w:rPr>
        <w:t xml:space="preserve">Mikey was practically </w:t>
      </w:r>
      <w:r>
        <w:rPr>
          <w:i/>
          <w:iCs/>
          <w:sz w:val="28"/>
          <w:szCs w:val="28"/>
        </w:rPr>
        <w:t>breathless</w:t>
      </w:r>
      <w:r>
        <w:rPr>
          <w:sz w:val="28"/>
          <w:szCs w:val="28"/>
        </w:rPr>
        <w:t xml:space="preserve">, so overwhelmed with the sudden rough domination, that he was mostly responding in body language rather than sounds, but what sounds he </w:t>
      </w:r>
      <w:r>
        <w:rPr>
          <w:i/>
          <w:iCs/>
          <w:sz w:val="28"/>
          <w:szCs w:val="28"/>
        </w:rPr>
        <w:t>was</w:t>
      </w:r>
      <w:r>
        <w:rPr>
          <w:sz w:val="28"/>
          <w:szCs w:val="28"/>
        </w:rPr>
        <w:t xml:space="preserve"> making, were only adding fuel to Splinter’s lustful fire. Mikey was letting out high pitched whines, gasps, and whimpers, his hands scrabbling, and he was unable to stay still; he was up on his tiptoes under the water, and his back was arched almost constantly as Splinter’s cock acted as a battering ram against his sweet spot. It only made Mikey’s already tight ass, squeeze around Splinter’s cock even </w:t>
      </w:r>
      <w:r>
        <w:rPr>
          <w:i/>
          <w:iCs/>
          <w:sz w:val="28"/>
          <w:szCs w:val="28"/>
        </w:rPr>
        <w:t>tighter</w:t>
      </w:r>
      <w:r>
        <w:rPr>
          <w:sz w:val="28"/>
          <w:szCs w:val="28"/>
        </w:rPr>
        <w:t xml:space="preserve">, as though trying to suck him right in, and Splinter obliged it by continuing his barrage of balls deep thrusts, unrelenting.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rFonts w:eastAsia="Liberation Serif;Times New Roman" w:cs="Liberation Serif;Times New Roman"/>
          <w:sz w:val="28"/>
          <w:szCs w:val="28"/>
        </w:rPr>
        <w:t xml:space="preserve"> </w:t>
      </w:r>
      <w:r>
        <w:rPr>
          <w:sz w:val="28"/>
          <w:szCs w:val="28"/>
        </w:rPr>
        <w:t xml:space="preserve">Splinter leaned slightly over Mikey, his grip on Mikey’s ass turning into a rough squeeze on each cheek, as his own back arched slightly, and Splinter leaned his head back, eyes closing and jaw clenching as he rocketed forward towards his own climax. SMACK, SMACK, SMACK, the sound of his hips slapping Mikey’s ass was loud and clear, getting faster and more erratic, and as his barreling cock slammed into Mikey’s sweet spot again, Mikey </w:t>
      </w:r>
      <w:r>
        <w:rPr>
          <w:i/>
          <w:iCs/>
          <w:sz w:val="28"/>
          <w:szCs w:val="28"/>
        </w:rPr>
        <w:t>lost</w:t>
      </w:r>
      <w:r>
        <w:rPr>
          <w:sz w:val="28"/>
          <w:szCs w:val="28"/>
        </w:rPr>
        <w:t xml:space="preserve"> it. A choked cry from the turtle was the only brief warning Splinter got, before Mikey’s clenching tunnel practically tried to constrict his thick rod, as he hit his climax. That cry turned into a breathless wail, as Mikey’s body rocked almost on reflex back against Splinter, as though trying thrust his ass back on Splinter’s own forward thrusts, as Mikey writhed in bliss beneath him. Splinter didn’t let up on his thrusts, forcing his thick cock to plow that convulsing heat, his teeth gritting, as the pleasure finally became too much, and he hit his limit.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With a long, deep, </w:t>
      </w:r>
      <w:r>
        <w:rPr>
          <w:i/>
          <w:iCs/>
          <w:sz w:val="28"/>
          <w:szCs w:val="28"/>
        </w:rPr>
        <w:t>heavy</w:t>
      </w:r>
      <w:r>
        <w:rPr>
          <w:sz w:val="28"/>
          <w:szCs w:val="28"/>
        </w:rPr>
        <w:t xml:space="preserve"> groan of pure pleasure, Splinter’s climax struck. His hips slammed forward and backward even </w:t>
      </w:r>
      <w:r>
        <w:rPr>
          <w:i/>
          <w:iCs/>
          <w:sz w:val="28"/>
          <w:szCs w:val="28"/>
        </w:rPr>
        <w:t>more</w:t>
      </w:r>
      <w:r>
        <w:rPr>
          <w:sz w:val="28"/>
          <w:szCs w:val="28"/>
        </w:rPr>
        <w:t xml:space="preserve"> harshly into Mikey’s squeezing ass, as thick shots of cum fired off within the turtle’s velvet tunnel. The pleasure was sending stars through Splinter’s vision despite the fact that his eyes had snapped shut, and he could vaguely hear Mikey’s breathless and overwhelmed voice, higher pitched than he’d heard it before, gasping out what sounded like ‘Master!’ over and over again as Splinter pounded out his orgasm into his rump. It had been so </w:t>
      </w:r>
      <w:r>
        <w:rPr>
          <w:i/>
          <w:iCs/>
          <w:sz w:val="28"/>
          <w:szCs w:val="28"/>
        </w:rPr>
        <w:t>long</w:t>
      </w:r>
      <w:r>
        <w:rPr>
          <w:sz w:val="28"/>
          <w:szCs w:val="28"/>
        </w:rPr>
        <w:t xml:space="preserve"> since he’d cum, so long since he’d had an opportunity to go all out and release like </w:t>
      </w:r>
      <w:r>
        <w:rPr>
          <w:i/>
          <w:iCs/>
          <w:sz w:val="28"/>
          <w:szCs w:val="28"/>
        </w:rPr>
        <w:t>this</w:t>
      </w:r>
      <w:r>
        <w:rPr>
          <w:sz w:val="28"/>
          <w:szCs w:val="28"/>
        </w:rPr>
        <w:t xml:space="preserve">, and Mikey’s body was practically milking him of all he could give. His cock throbbed inside Mikey as he fucked his ass, stuffing him full of hot, thick cum, filling him to the brim with his climax.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panted hard for breath, as he finally leaned forward over Mikey’s back, hands having to release Mikey’s ass, to hurriedly scrabble for grip over Mikey’s shell, grabbing the edge for balance as he laid his head down on Mikey, his pleasure actually overwhelming him for a moment. His hips had stopped their utter battery of Mikey’s ass, though he continued to thrust lightly, with a few harsher jerks of his hips, making sure every shot of his orgasm was deposited within that sweet butt. His hips gradually slowed to a complete stop as he came down from his climax, every thick drop milked from his cock, as he laid over Mikey’s back, panting as he caught his breath. His cock throbbed softly, still snug and squeezed inside of Mikey’s tight heat, and as the stars slowly began to fade from his vision, his ears twitched as he could hear Mikey panting softly in post orgasm breath catching as well.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After a few moments, Splinter slowly pushed himself up, on ever so subtly shaky arms, with a sigh of pleasure. He smiled, hands sliding down Mikey’s shell, to grope his bottom one more time, delivering a soft audible pat to each cheek with his hands, before he gingerly pulled out. He took a step backwards in the water, glancing at the two turtles before him, Raphael, who had propped himself up on his elbows, glancing at his panting brother, and Mikey, who remained with his upper half splayed on the floor, a lone pearly bead of cum trailing down from between his plump rear end, and down the back of his balls. Splinter knelt in the water, washing away any cum left on his cock, and as he did so, Raphael shifted, using his hands on the floor to lift himself up out of the bath, wincing slightly as he turned around to sit on the edge, legs slightly sprea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 new position immediately drew Splinter’s eyes between Raph’s legs, where, evidently, either from watching Splinter and Mikey’s finale, or just from his own strong libido, the hot headed turtle’s cock still stood tall and proud. Splinter quirked a brow, impressed, and realized in that moment, that his own libido, despite taking quite a satisfying shot (or several shots) inside of Mikey, was quite energized as well, still sporting a decent erection of his own beneath the water. He felt another grin coming over his face, and he glanced over at Mikey, ass still on display, though finally starting to prop himself up on his own elbows, and turned his eyes back to Raphael, who finally raised his own eyes from Mikey, to look at Splinter too.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moved towards Raphael, who blinked as Splinter stood in the water again, revealing his own cock to the turtle once more. </w:t>
      </w:r>
    </w:p>
    <w:p>
      <w:pPr>
        <w:pStyle w:val="Normal"/>
        <w:rPr>
          <w:sz w:val="28"/>
          <w:szCs w:val="28"/>
        </w:rPr>
      </w:pPr>
      <w:r>
        <w:rPr>
          <w:sz w:val="28"/>
          <w:szCs w:val="28"/>
        </w:rPr>
      </w:r>
    </w:p>
    <w:p>
      <w:pPr>
        <w:pStyle w:val="Normal"/>
        <w:rPr/>
      </w:pPr>
      <w:r>
        <w:rPr>
          <w:sz w:val="28"/>
          <w:szCs w:val="28"/>
        </w:rPr>
        <w:t>“</w:t>
      </w:r>
      <w:r>
        <w:rPr>
          <w:sz w:val="28"/>
          <w:szCs w:val="28"/>
        </w:rPr>
        <w:t xml:space="preserve">You impress me, Raphael. Your desire still burns, I see.” Splinter practically crooned, gesturing between Raph’s legs with one hand. Raph glanced downwards, and chuckled slightly, a blush still on his face. </w:t>
      </w:r>
    </w:p>
    <w:p>
      <w:pPr>
        <w:pStyle w:val="Normal"/>
        <w:rPr>
          <w:sz w:val="28"/>
          <w:szCs w:val="28"/>
        </w:rPr>
      </w:pPr>
      <w:r>
        <w:rPr>
          <w:sz w:val="28"/>
          <w:szCs w:val="28"/>
        </w:rPr>
      </w:r>
    </w:p>
    <w:p>
      <w:pPr>
        <w:pStyle w:val="Normal"/>
        <w:rPr/>
      </w:pPr>
      <w:r>
        <w:rPr>
          <w:sz w:val="28"/>
          <w:szCs w:val="28"/>
        </w:rPr>
        <w:t>“</w:t>
      </w:r>
      <w:r>
        <w:rPr>
          <w:sz w:val="28"/>
          <w:szCs w:val="28"/>
        </w:rPr>
        <w:t xml:space="preserve">Thanks, Sensei...” he mumbled, a rare, abashed look on his face. Splinter stopped in front of Raph, who looked up at him with curiosity. Splinter cupped Raph’s chin with one hand, leaning down to press a kiss to Raph’s mouth. Raph blinked, before his eyes lowered halfway, and he accepted Splinter’s tongue into his mouth, meeting it with his own. The soft sounds of their kissing were audible as they kept it up, Splinter’s hands resting on Raph’s muscular thighs, rubbing firmly, and making Raph groan softly into the kiss. Splinter’s fingers slowly worked their way up Raph’s legs, massaging, til they started to dip down to his inner thighs, loving how he could detect Raph’s breathing picking up the closer he got to the center… and then he finally cupped Raph’s balls. </w:t>
      </w:r>
    </w:p>
    <w:p>
      <w:pPr>
        <w:pStyle w:val="Normal"/>
        <w:rPr>
          <w:sz w:val="28"/>
          <w:szCs w:val="28"/>
        </w:rPr>
      </w:pPr>
      <w:r>
        <w:rPr>
          <w:sz w:val="28"/>
          <w:szCs w:val="28"/>
        </w:rPr>
      </w:r>
    </w:p>
    <w:p>
      <w:pPr>
        <w:pStyle w:val="Normal"/>
        <w:rPr/>
      </w:pPr>
      <w:r>
        <w:rPr>
          <w:sz w:val="28"/>
          <w:szCs w:val="28"/>
        </w:rPr>
        <w:t>“</w:t>
      </w:r>
      <w:r>
        <w:rPr>
          <w:sz w:val="28"/>
          <w:szCs w:val="28"/>
        </w:rPr>
        <w:t xml:space="preserve">Ahh...” Raph broke the kiss with a soft moan, leaning his head back, and giving Splinter room to kiss at his neck hungrily. </w:t>
      </w:r>
    </w:p>
    <w:p>
      <w:pPr>
        <w:pStyle w:val="Normal"/>
        <w:rPr>
          <w:sz w:val="28"/>
          <w:szCs w:val="28"/>
        </w:rPr>
      </w:pPr>
      <w:r>
        <w:rPr>
          <w:sz w:val="28"/>
          <w:szCs w:val="28"/>
        </w:rPr>
      </w:r>
    </w:p>
    <w:p>
      <w:pPr>
        <w:pStyle w:val="Normal"/>
        <w:rPr/>
      </w:pPr>
      <w:r>
        <w:rPr>
          <w:sz w:val="28"/>
          <w:szCs w:val="28"/>
        </w:rPr>
        <w:t>“</w:t>
      </w:r>
      <w:r>
        <w:rPr>
          <w:sz w:val="28"/>
          <w:szCs w:val="28"/>
        </w:rPr>
        <w:t xml:space="preserve">Allow me to assist you with your lust again...” Splinter hummed, as he suckled at the crook of Raph’s neck. He gently squeezed and massaged at Raph’s balls, making the hot headed turtle moan once again. “...move back, let me join you out of the bath...” Splinter breathed out, trailing his tongue back up to Raph’s mouth, where the two of them kissed once again, before Raph complied. Raph got to his feet, holding out a hand to Splinter, who accepted it, and stepped up out of the bath with a gentle rippling of water. Splinter was quick to move back into Raph’s space, resuming the broken kiss, and bringing his hand back down between Raph’s legs, gripping the turtle’s cock and giving it a gentle squeeze. </w:t>
      </w:r>
    </w:p>
    <w:p>
      <w:pPr>
        <w:pStyle w:val="Normal"/>
        <w:rPr>
          <w:sz w:val="28"/>
          <w:szCs w:val="28"/>
        </w:rPr>
      </w:pPr>
      <w:r>
        <w:rPr>
          <w:sz w:val="28"/>
          <w:szCs w:val="28"/>
        </w:rPr>
      </w:r>
    </w:p>
    <w:p>
      <w:pPr>
        <w:pStyle w:val="Normal"/>
        <w:rPr/>
      </w:pPr>
      <w:r>
        <w:rPr>
          <w:sz w:val="28"/>
          <w:szCs w:val="28"/>
        </w:rPr>
        <w:t>“</w:t>
      </w:r>
      <w:r>
        <w:rPr>
          <w:sz w:val="28"/>
          <w:szCs w:val="28"/>
        </w:rPr>
        <w:t xml:space="preserve">Sensei...” Raph huffed, breaking the kiss again as Splinter pumped him slowly. He pressed his face to Splinter’s collarbone, kissing there himself, and Splinter hummed in pleasure. Splinter kissed the top of Raph’s head, delivering one more squeeze to his cock, before he started to make his move. He slowly sank to his knees, keeping his eyes on Raph’s face, as the turtle watched him, with growing lust in his eyes as he realized what Splinter was gonna do. Splinter couldn’t keep his own lustful pleasure off his face, as he came level with Raph’s thick, eager cock. A heavy bead of precum had formed at the tip, and Splinter leaned in close, keeping his eyes locked on Raph’s, as he allowed his tongue to slip out, and lick it up. Raph actually </w:t>
      </w:r>
      <w:r>
        <w:rPr>
          <w:i/>
          <w:iCs/>
          <w:sz w:val="28"/>
          <w:szCs w:val="28"/>
        </w:rPr>
        <w:t>shivered</w:t>
      </w:r>
      <w:r>
        <w:rPr>
          <w:sz w:val="28"/>
          <w:szCs w:val="28"/>
        </w:rPr>
        <w:t xml:space="preserve"> slightly in pleasure, his cock giving a clear throb in response. Splinter chuckled, and let out a hot breath against it, before opening his mouth and taking half of that heavy arousal insid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Splinter couldn’t help but let out a soft hum, as Raph’s thick cock slid over his tongue, it’s flavor enticing him to slowly lap along it’s length for more. Raphael let out a breathy moan above him, and it made Splinter’s own cock throb with want. He slowly moved his head forward, that shaft sliding further into his mouth, as he pressed his lips more firmly around it. His hands came up again, to massage at Raph’s thighs, adding further stimulation as Splinter nursed at his cock. Raph’s hands twitched, and Splinter could tell he was fighting the urge to grab his head. He could feel Raph’s muscles tensing under his fingers, as he slowly bobbed his head along his shaft. On his backwards movements, he gave a long, firm suck, making Raph grit his teeth in pleasure, and on his forward movements, he allowed his tongue to play more of an active role, licking everywhere he could make it reach beneath Raph’s cock, and making the hot headed turtle moan aloud.</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re was a soft sound behind him, water dripping, and Splinter realized that Mikey must have just climbed out of the bath. He slowly pulled back from Raph’s cock, the thick head popping free from his mouth with a gentle ‘pop’, and he glanced over his shoulder. Mikey was watching both of them with a deep blush on his face, and, to Splinter’s pleasure, sporting another erection of his own. Splinter smiled at him, and he allowed one hand to wrap around the base of Raph’s cock, as the other cupped his balls again, making Raph gasp softly. He slowly pumped at Raph’s cock, as he fondled his balls with the other hand, but keeping his eyes on Mikey. </w:t>
      </w:r>
    </w:p>
    <w:p>
      <w:pPr>
        <w:pStyle w:val="Normal"/>
        <w:rPr>
          <w:sz w:val="28"/>
          <w:szCs w:val="28"/>
        </w:rPr>
      </w:pPr>
      <w:r>
        <w:rPr>
          <w:sz w:val="28"/>
          <w:szCs w:val="28"/>
        </w:rPr>
      </w:r>
    </w:p>
    <w:p>
      <w:pPr>
        <w:pStyle w:val="Normal"/>
        <w:rPr/>
      </w:pPr>
      <w:r>
        <w:rPr>
          <w:sz w:val="28"/>
          <w:szCs w:val="28"/>
        </w:rPr>
        <w:t>“</w:t>
      </w:r>
      <w:r>
        <w:rPr>
          <w:sz w:val="28"/>
          <w:szCs w:val="28"/>
        </w:rPr>
        <w:t xml:space="preserve">Michelangelo. You appear to still require some relief as well.” Splinter said, almost nonchalantly, as he continued to jerk Raph off in his face. His tail flicked slightly, and he could see that Mikey’s eyes were drawn to his rump at the motion. He allowed his tail to curl, the tip pointing down at his rear end. “Come use your mouth again, and I’ll do to </w:t>
      </w:r>
      <w:r>
        <w:rPr>
          <w:i/>
          <w:iCs/>
          <w:sz w:val="28"/>
          <w:szCs w:val="28"/>
        </w:rPr>
        <w:t>you</w:t>
      </w:r>
      <w:r>
        <w:rPr>
          <w:sz w:val="28"/>
          <w:szCs w:val="28"/>
        </w:rPr>
        <w:t xml:space="preserve">, what I’m doing to </w:t>
      </w:r>
      <w:r>
        <w:rPr>
          <w:i/>
          <w:iCs/>
          <w:sz w:val="28"/>
          <w:szCs w:val="28"/>
        </w:rPr>
        <w:t>Raphael</w:t>
      </w:r>
      <w:r>
        <w:rPr>
          <w:sz w:val="28"/>
          <w:szCs w:val="28"/>
        </w:rPr>
        <w:t xml:space="preserve"> now.”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The already deep blush on Mikey’s face turned several shades darker at Splinter’s words, and his cock throbbed, betraying how much it turned him on. With a slight shift, Splinter released Raph’s balls, and scooted back, getting down into something closer to all fours, save for his hand still pumping Raph’s cock. Splinter’s smile grew a tad bigger as Mikey stepped forward, his feet making slightly wet noises on the floor as he approached, slowly getting down onto all fours as he got behind Splinter. His eyes were locked on his sensei’s rump, and Splinter finally lost track of Mikey’s face, as he moved it inward, and instead felt Mikey’s warm breath over his tight asshole again.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couldn’t help but let out a soft moan, as Mikey’s hot, slick tongue made contact with his most intimate place once again, and he closed his eyes briefly to savor the feeling. As Mikey lapped slowly, firmly, over Splinter’s asshole, Splinter opened his mouth slightly and let out a hot breath, huffing over Raph’s cock. The hot headed turtle let out a slightly needy groan, his hips arching forward, and poking the tip of his cock against Splinter’s cheek, leaving a thin strand of precum to connect them. It made Splinter open his eyes, half lidded, a heated chuckled escaping him. “My apologies, Raphael...” he purred, before opening his mouth, and taking him back insid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He dragged his tongue firmly along the underside of Raph’s thick cock, and gave a generous suck, making Raph moan above him. Splinter squeezed the base of Raph’s cock, before releasing it, and moving his head forward. Raph’s cock slid deeper, the head touching the back of Splinter’s throat, before Splinter accepted it downwards, his snout actually pressing to Raph’s groin. </w:t>
      </w:r>
    </w:p>
    <w:p>
      <w:pPr>
        <w:pStyle w:val="Normal"/>
        <w:rPr>
          <w:sz w:val="28"/>
          <w:szCs w:val="28"/>
        </w:rPr>
      </w:pPr>
      <w:r>
        <w:rPr>
          <w:sz w:val="28"/>
          <w:szCs w:val="28"/>
        </w:rPr>
      </w:r>
    </w:p>
    <w:p>
      <w:pPr>
        <w:pStyle w:val="Normal"/>
        <w:rPr/>
      </w:pPr>
      <w:r>
        <w:rPr>
          <w:sz w:val="28"/>
          <w:szCs w:val="28"/>
        </w:rPr>
        <w:t>“</w:t>
      </w:r>
      <w:r>
        <w:rPr>
          <w:sz w:val="28"/>
          <w:szCs w:val="28"/>
        </w:rPr>
        <w:t xml:space="preserve">Aw, </w:t>
      </w:r>
      <w:r>
        <w:rPr>
          <w:i/>
          <w:iCs/>
          <w:sz w:val="28"/>
          <w:szCs w:val="28"/>
        </w:rPr>
        <w:t>fuck</w:t>
      </w:r>
      <w:r>
        <w:rPr>
          <w:sz w:val="28"/>
          <w:szCs w:val="28"/>
        </w:rPr>
        <w:t xml:space="preserve">-nnnf...” Raph’s hands balled into fists, his head leaning back, and eyes shutting tight in pleasure, and Splinter could </w:t>
      </w:r>
      <w:r>
        <w:rPr>
          <w:i/>
          <w:iCs/>
          <w:sz w:val="28"/>
          <w:szCs w:val="28"/>
        </w:rPr>
        <w:t>feel</w:t>
      </w:r>
      <w:r>
        <w:rPr>
          <w:sz w:val="28"/>
          <w:szCs w:val="28"/>
        </w:rPr>
        <w:t xml:space="preserve"> his cock throb in his throat. Splinter swallowed around that thick shaft, extreme control over his reflexes and body allowing him to avoid choking or gagging on Raphael as he did so, and his tongue continued to firmly move along the underside of Raph’s cock. He allowed Raph to stay deep down his throat for a moment, before finally pulling back halfway, letting himself breathe, before starting to bob his head along that heavy shaft. The whole situation was so pleasurable, and Splinter allowed himself to get a little lost in it. His own cock was throbbing beneath him again, as he took in the sensations. The taste of Raph’s cock over his tongue, the more frequent flavor of his precum joining in, as Splinter licked it up. The feeling of Mikey’s face pressed against his ass, his hot breath huffing between the cheeks, and his hotter tongue lapping at his asshole, felt so maddeningly good.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Mikey moaned as he dragged the flat of his tongue over Splinter’s entrance again, and it allowed Splinter to feel the vibration against his asshole, which reflexively tightened at the sensation. One of Mikey’s hands came up to grip one side of Splinter’s ass, squeezing the cheek admiringly, and Mikey doubled his efforts, eagerly kissing and licking at that little pink crease. The sound of Splinter letting out another moan, this time muffled, around Raph’s cock, the way Splinter arched his back, pushing his ass back against Mikey’s face on reflex at the intense pleasure, only seemed to excite the orange banded turtle further.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rFonts w:eastAsia="Liberation Serif;Times New Roman" w:cs="Liberation Serif;Times New Roman"/>
          <w:sz w:val="28"/>
          <w:szCs w:val="28"/>
        </w:rPr>
        <w:t xml:space="preserve"> </w:t>
      </w:r>
      <w:r>
        <w:rPr>
          <w:sz w:val="28"/>
          <w:szCs w:val="28"/>
        </w:rPr>
        <w:t xml:space="preserve">Splinter could feel Raph’s thick shaft throb against his tongue again, and he peeked up at the hot headed turtle as he sucked it. Raph had his head leaned back, but Splinter could see that he was clenching his jaw, trying to take in the pleasure that Splinter was delivering, but also trying not to get too close to finishing again so soon. Splinter flushed further suddenly, and let out a moan around Raph’s cock, as Mikey delivered a firmer lick behind him, making his tail twitch, and his toes curl slightly. He let out a huff of breath around Raph’s girth as he tried to keep his own pleasure from pushing too far, and realized that with his own second climax seeming eager to approach faster than the first, that if his plans for what to do next were to actually happen, he needed to change gears now.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He slowly pulled his head back from Raph’s cock, allowing it to slip from between his lips once more, and pushing his ass back against Mikey’s face again. He panted softly, looking up at Raphael, who leaned his head back forward to look down at him, his own eyes half lidded, cheeks flushed with pleasure. Splinter smiled at him. </w:t>
      </w:r>
    </w:p>
    <w:p>
      <w:pPr>
        <w:pStyle w:val="Normal"/>
        <w:rPr>
          <w:sz w:val="28"/>
          <w:szCs w:val="28"/>
        </w:rPr>
      </w:pPr>
      <w:r>
        <w:rPr>
          <w:sz w:val="28"/>
          <w:szCs w:val="28"/>
        </w:rPr>
      </w:r>
    </w:p>
    <w:p>
      <w:pPr>
        <w:pStyle w:val="Normal"/>
        <w:rPr/>
      </w:pPr>
      <w:r>
        <w:rPr>
          <w:sz w:val="28"/>
          <w:szCs w:val="28"/>
        </w:rPr>
        <w:t>“</w:t>
      </w:r>
      <w:r>
        <w:rPr>
          <w:sz w:val="28"/>
          <w:szCs w:val="28"/>
        </w:rPr>
        <w:t>Rapha-</w:t>
      </w:r>
      <w:r>
        <w:rPr>
          <w:i/>
          <w:iCs/>
          <w:sz w:val="28"/>
          <w:szCs w:val="28"/>
        </w:rPr>
        <w:t>ahh</w:t>
      </w:r>
      <w:r>
        <w:rPr>
          <w:sz w:val="28"/>
          <w:szCs w:val="28"/>
        </w:rPr>
        <w:t xml:space="preserve">...el.” Splinter felt his own blush heat up, as he couldn’t hold back a moan, in the middle of saying Raph’s name, as Mikey’s tongue slipped past his tight entrance, delivering a firm lick into him. Glancing back over his shoulder, he allowed his tail to poke Mikey atop the head. Mikey let out a huff of breath against his ass, before pulling back to see what Splinter wanted… he had his own deep blush on his face as he looked from Splinter, to Raph. Splinter smiled at Mikey, before looking back at Raphael. </w:t>
      </w:r>
    </w:p>
    <w:p>
      <w:pPr>
        <w:pStyle w:val="Normal"/>
        <w:rPr>
          <w:sz w:val="28"/>
          <w:szCs w:val="28"/>
        </w:rPr>
      </w:pPr>
      <w:r>
        <w:rPr>
          <w:sz w:val="28"/>
          <w:szCs w:val="28"/>
        </w:rPr>
      </w:r>
    </w:p>
    <w:p>
      <w:pPr>
        <w:pStyle w:val="Normal"/>
        <w:rPr/>
      </w:pPr>
      <w:r>
        <w:rPr>
          <w:sz w:val="28"/>
          <w:szCs w:val="28"/>
        </w:rPr>
        <w:t>“</w:t>
      </w:r>
      <w:r>
        <w:rPr>
          <w:sz w:val="28"/>
          <w:szCs w:val="28"/>
        </w:rPr>
        <w:t xml:space="preserve">Michelangelo.” Splinter started, still looking up at Raph. “You’ll come here, and take Raphael’s place.” </w:t>
      </w:r>
    </w:p>
    <w:p>
      <w:pPr>
        <w:pStyle w:val="Normal"/>
        <w:rPr>
          <w:sz w:val="28"/>
          <w:szCs w:val="28"/>
        </w:rPr>
      </w:pPr>
      <w:r>
        <w:rPr>
          <w:sz w:val="28"/>
          <w:szCs w:val="28"/>
        </w:rPr>
      </w:r>
    </w:p>
    <w:p>
      <w:pPr>
        <w:pStyle w:val="Normal"/>
        <w:rPr/>
      </w:pPr>
      <w:r>
        <w:rPr>
          <w:sz w:val="28"/>
          <w:szCs w:val="28"/>
        </w:rPr>
        <w:t>“</w:t>
      </w:r>
      <w:r>
        <w:rPr>
          <w:sz w:val="28"/>
          <w:szCs w:val="28"/>
        </w:rPr>
        <w:t xml:space="preserve">Yes, Master.” Mikey panted softly, rising to one knee, with a hand on Splinter’s ass for balance. Splinter could see a look of slight apprehension on Raph’s face… no doubt, he was wondering whether that meant he had to take Mikey’s place, and rim him as well. Splinter inwardly chuckled, and allowed his smile at Raph to turn seductive. </w:t>
      </w:r>
    </w:p>
    <w:p>
      <w:pPr>
        <w:pStyle w:val="Normal"/>
        <w:rPr>
          <w:sz w:val="28"/>
          <w:szCs w:val="28"/>
        </w:rPr>
      </w:pPr>
      <w:r>
        <w:rPr>
          <w:sz w:val="28"/>
          <w:szCs w:val="28"/>
        </w:rPr>
      </w:r>
    </w:p>
    <w:p>
      <w:pPr>
        <w:pStyle w:val="Normal"/>
        <w:rPr/>
      </w:pPr>
      <w:r>
        <w:rPr>
          <w:sz w:val="28"/>
          <w:szCs w:val="28"/>
        </w:rPr>
        <w:t>“</w:t>
      </w:r>
      <w:r>
        <w:rPr>
          <w:sz w:val="28"/>
          <w:szCs w:val="28"/>
        </w:rPr>
        <w:t xml:space="preserve">Raphael.” Splinter kissed the tip of Raph’s cock, making him huff slightly. “Take me, as I took you both.” Splinter could practically see Raph’s pupils dilate, his blush growing even deeper, and his cock throbbed in response to Splinter’s instruction. </w:t>
      </w:r>
    </w:p>
    <w:p>
      <w:pPr>
        <w:pStyle w:val="Normal"/>
        <w:rPr>
          <w:sz w:val="28"/>
          <w:szCs w:val="28"/>
        </w:rPr>
      </w:pPr>
      <w:r>
        <w:rPr>
          <w:sz w:val="28"/>
          <w:szCs w:val="28"/>
        </w:rPr>
      </w:r>
    </w:p>
    <w:p>
      <w:pPr>
        <w:pStyle w:val="Normal"/>
        <w:rPr/>
      </w:pPr>
      <w:r>
        <w:rPr>
          <w:sz w:val="28"/>
          <w:szCs w:val="28"/>
        </w:rPr>
        <w:t>“</w:t>
      </w:r>
      <w:r>
        <w:rPr>
          <w:sz w:val="28"/>
          <w:szCs w:val="28"/>
        </w:rPr>
        <w:t xml:space="preserve">Right away, Sensei!” Raph’s response was fast and eager, and he hurriedly stepped around Splinter’s left side, as Mikey stepped around Splinter’s right, the two turtles swapping positions on either side of their Master. Splinter could feel Raph’s hands plant themselves on his ass, squeezing in appreciation and eagerness. A thrill rolled up his spine, and he turned his eyes upward to Mikey, who stood shyly in front of him. His cock wasn’t quite as big or thick as Raph’s, but it still stood proudly in front of Splinter’s face, eager for his affections, as Mikey watched in shy anticipation, a cute blush on his face.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sz w:val="28"/>
          <w:szCs w:val="28"/>
        </w:rPr>
        <w:t xml:space="preserve">Splinter leaned in, allowing his tongue to come out, and he began with a long, slow lick, from the base of Mikey’s shaft, all the way to the tip. Mikey’s flavor was different than Raph’s, and as Splinter delivered another lick, allowing the tip of his tongue to flick beneath the head of Mikey’s cock, he savored the shiver that he saw roll through Mikey. Behind him, he felt Raph’s hands slide from his ass cheeks, and down along his sides to his hips, where he took a firm grip. He pulled Splinter back against him, and Splinter felt his anticipation shoot high, as Raph’s hot, thick shaft was suddenly sliding up between the cleft of his ass. He could feel just how hard Raph was for him, and his own cock throbbed as Raph pulled back slightly, the turtle’s cock prodding all over the middle of his ass, trying to angle the head of his cock to press directly to Splinter’s entrance. </w:t>
      </w:r>
    </w:p>
    <w:p>
      <w:pPr>
        <w:pStyle w:val="Normal"/>
        <w:rPr>
          <w:sz w:val="28"/>
          <w:szCs w:val="28"/>
        </w:rPr>
      </w:pPr>
      <w:r>
        <w:rPr>
          <w:sz w:val="28"/>
          <w:szCs w:val="28"/>
        </w:rPr>
      </w:r>
    </w:p>
    <w:p>
      <w:pPr>
        <w:pStyle w:val="Normal"/>
        <w:rPr/>
      </w:pPr>
      <w:r>
        <w:rPr>
          <w:sz w:val="28"/>
          <w:szCs w:val="28"/>
        </w:rPr>
        <w:t>“</w:t>
      </w:r>
      <w:r>
        <w:rPr>
          <w:sz w:val="28"/>
          <w:szCs w:val="28"/>
        </w:rPr>
        <w:t xml:space="preserve">Aww, fuck…!” Raph let out a deep groan, and Splinter’s whole body tightened up, a soft gasp escaping him, as on his next heavy prodding, Raph managed to score a direct hit; the weeping head of his cock nailed Splinter’s slicked asshole, and slipped inside to the halfway point just on the force of the prod. Splinter’s eyes shut, and he leaned his head forward as he moaned… he could vaguely feel Mikey’s shaft resting on his face, the tip between his ears, but he was more focused on the feeling of Raph’s heavy shaft penetrating him. Despite his self control, and the lubricating that Mikey had given him, he couldn’t help but squeeze around Raph’s cock on reflex… he felt Raph’s grip on his hips tighten, and Splinter had to fight to hold back another gasp, as the rest of that thick girth was suddenly rammed into him, Raph’s plastron making a soft ‘smack’ as Raph’s hips met Splinter’s ass with firm force. </w:t>
      </w:r>
    </w:p>
    <w:p>
      <w:pPr>
        <w:pStyle w:val="Normal"/>
        <w:rPr>
          <w:sz w:val="28"/>
          <w:szCs w:val="28"/>
        </w:rPr>
      </w:pPr>
      <w:r>
        <w:rPr>
          <w:sz w:val="28"/>
          <w:szCs w:val="28"/>
        </w:rPr>
      </w:r>
    </w:p>
    <w:p>
      <w:pPr>
        <w:pStyle w:val="Normal"/>
        <w:rPr/>
      </w:pPr>
      <w:r>
        <w:rPr>
          <w:sz w:val="28"/>
          <w:szCs w:val="28"/>
        </w:rPr>
        <w:t>“</w:t>
      </w:r>
      <w:r>
        <w:rPr>
          <w:i/>
          <w:iCs/>
          <w:sz w:val="28"/>
          <w:szCs w:val="28"/>
        </w:rPr>
        <w:t>Raphael</w:t>
      </w:r>
      <w:r>
        <w:rPr>
          <w:sz w:val="28"/>
          <w:szCs w:val="28"/>
        </w:rPr>
        <w:t xml:space="preserve">...” Splinter couldn’t help but groan out Raph’s name, pressing his head against Mikey’s groin, his hands balling up into fists on the hard tiles of the floor, as he took in the sensation of Raph’s thick cock stuffed all the way into him. It had been ages since he’d been stretched like this, and he already felt a pleasurable ache inside, both, from the swiftness with which Raph had penetrated him so fully, and the fact that he was being stimulated so deeply inside. Raph was still for only a brief moment, as he took in the heat and tightness of </w:t>
      </w:r>
      <w:r>
        <w:rPr>
          <w:i/>
          <w:iCs/>
          <w:sz w:val="28"/>
          <w:szCs w:val="28"/>
        </w:rPr>
        <w:t>finally</w:t>
      </w:r>
      <w:r>
        <w:rPr>
          <w:sz w:val="28"/>
          <w:szCs w:val="28"/>
        </w:rPr>
        <w:t xml:space="preserve"> being inside his Sensei, biting his lip with a heated moan, before his grip on Splinter’s hips tightened, and the workout </w:t>
      </w:r>
      <w:r>
        <w:rPr>
          <w:i/>
          <w:iCs/>
          <w:sz w:val="28"/>
          <w:szCs w:val="28"/>
        </w:rPr>
        <w:t>really</w:t>
      </w:r>
      <w:r>
        <w:rPr>
          <w:sz w:val="28"/>
          <w:szCs w:val="28"/>
        </w:rPr>
        <w:t xml:space="preserve"> began. </w:t>
      </w:r>
    </w:p>
    <w:p>
      <w:pPr>
        <w:pStyle w:val="Normal"/>
        <w:rPr>
          <w:sz w:val="28"/>
          <w:szCs w:val="28"/>
        </w:rPr>
      </w:pPr>
      <w:r>
        <w:rPr>
          <w:sz w:val="28"/>
          <w:szCs w:val="28"/>
        </w:rPr>
      </w:r>
    </w:p>
    <w:p>
      <w:pPr>
        <w:pStyle w:val="Normal"/>
        <w:rPr/>
      </w:pPr>
      <w:r>
        <w:rPr>
          <w:rFonts w:eastAsia="Liberation Serif;Times New Roman" w:cs="Liberation Serif;Times New Roman"/>
          <w:sz w:val="28"/>
          <w:szCs w:val="28"/>
        </w:rPr>
        <w:t xml:space="preserve"> </w:t>
      </w:r>
      <w:r>
        <w:rPr>
          <w:i/>
          <w:iCs/>
          <w:sz w:val="28"/>
          <w:szCs w:val="28"/>
        </w:rPr>
        <w:t xml:space="preserve">Smack! Smack! Smack! </w:t>
      </w:r>
      <w:r>
        <w:rPr>
          <w:i w:val="false"/>
          <w:iCs w:val="false"/>
          <w:sz w:val="28"/>
          <w:szCs w:val="28"/>
        </w:rPr>
        <w:t xml:space="preserve">A steady rhythm of smacks and slaps began to sound out into the room, as Raph began to thrust in earnest, his groin smacking hard against Splinter’s rump with each full impalement, and Splinter’s jaw clenched slightly, muscles tensing on reflex, and he groaned, eyes shut tight as he pressed his head harder against Mikey’s groin, using him as a ‘wall’ to stay in place, as he tried to become accustomed to the heavy pounding he was taking from behind. Raphael was panting eagerly, a moan escaping as he thrust in and out of his Sensei, and Splinter wrapped his tail around him on instinct.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plinter panted softly, his nose twitching slightly at the scent of Mikey’s cock, and he felt his cheeks heat up further as he realized that Mikey’s cock was practically resting on his snout, due to his position. He peeked an eye open, watching it throb up close, before he shakily removed one hand from the ground, staying balanced with the other as he continued to be pounded. He put his hand on Mikey’s thigh to help steady himself, and he peered up at Mikey as he positioned his mouth at the tip of his weeping cock. The ‘youngest’ of the turtles was flushed hard, blue eyes glanced from Raphael humping away at Splinter’s rump, down to Splinter’s face…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It occurred to Splinter that Mikey had never seen him with an expression anything like this before… flushed, panting, being rocked back and forth from the force of being fucked, and another cock waiting in his face for his attention. He imagined that it wouldn’t be a memory that Mikey would soon forget.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My apologies, Michelangelo...” Splinter managed to breathe out between pants. “I- ngh! I just had to… take a moment...” Splinter gave Mikey a little smile, letting his tongue slip out to flick over the head of Mikey’s cock, watching Mikey gasp at the stimulation. Not letting up, Splinter opened his mouth, and took Mikey inside, his thick shaft sliding over his tongue, before he pressed his lips around it and giving a firm suck.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M-Master…!” Mikey gasped, closing his eyes and leaning his head back. Splinter hummed in satisfaction, watching as Mikey bit his lip, letting out a churr as Splinter continued to suck his cock, his tongue working along the underside in his mouth, feeling it throb, and tasting his precum. He couldn’t bob his head as neatly as before, and he had to let out a huff of breath from around Mikey’s shaft, as he took a particularly hard thrust from Raphael. The hot headed turtle’s thick cock rammed directly against his sweet spot, and Splinter felt all his muscles tense up on reflex, a burst of pleasure shooting through his whole body, and his cock throbbed hard below him, precum trailing down to the floor.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plinter closed his eyes again, trying to focus through the pleasure he was being hit with, so that he could match his oral rhythm with Raphael’s thrusts. A good blowjob was something that required some control, and usually wasn’t something done at a high speed, but Raph was slamming into him hard and fast, and Splinter had to match the rocking of his body to it. A tremor of pleasure rolled up his spine, and he arched his back, pressing his ass back further on Raph, as his prostate was hammered into again. He let out a muffled moan around Mikey’s cock, vibrations running along Mikey’s shaft, and Splinter could feel a shiver roll through Mikey’s body, from his palm on Mikey’s thigh. </w:t>
      </w:r>
    </w:p>
    <w:p>
      <w:pPr>
        <w:pStyle w:val="Normal"/>
        <w:rPr>
          <w:rFonts w:eastAsia="Liberation Serif;Times New Roman" w:cs="Liberation Serif;Times New Roman"/>
          <w:i w:val="false"/>
          <w:i w:val="false"/>
          <w:iCs w:val="false"/>
          <w:sz w:val="28"/>
          <w:szCs w:val="28"/>
        </w:rPr>
      </w:pPr>
      <w:r>
        <w:rPr>
          <w:rFonts w:eastAsia="Liberation Serif;Times New Roman" w:cs="Liberation Serif;Times New Roman"/>
          <w:i w:val="false"/>
          <w:iCs w:val="false"/>
          <w:sz w:val="28"/>
          <w:szCs w:val="28"/>
        </w:rPr>
        <w:t xml:space="preserve"> </w:t>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One of the advantages of the intense training on focus, was the ability to feel things much more intensely than normal; and that powerful focus was almost overwhelming in this moment. Raph’s thick shaft slamming in and out of him, stretching his tight hole wide, the solid impact of both, the flat of Raph’s lower plastron smacking hard against his firm, round ass, and the head ramming right into his prostate, was like getting hit with an internal </w:t>
      </w:r>
      <w:r>
        <w:rPr>
          <w:i/>
          <w:iCs/>
          <w:sz w:val="28"/>
          <w:szCs w:val="28"/>
        </w:rPr>
        <w:t>and</w:t>
      </w:r>
      <w:r>
        <w:rPr>
          <w:i w:val="false"/>
          <w:iCs w:val="false"/>
          <w:sz w:val="28"/>
          <w:szCs w:val="28"/>
        </w:rPr>
        <w:t xml:space="preserve"> external battering ram, that lit up his every nerve. If the physical sensation of Raphael going to town on his ass wasn’t already too much, there was the need to pleasure Mikey too.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The taste of Mikey’s cock in his mouth, his precum, and the feel of that shaft throbbing in pleasure at the hot cavern it was currently housed in, was a whole different set of senses being stimulated. The look on Mikey’s face, almost as overwhelmed as Splinter himself, was a delight to gaze at, and he couldn’t help but take it further. With masterful focus, Splinter timed Raph’s next heavy thrust into ass, the SMACK sounding out, with taking Mikey as deep as he could into his mouth, swallowing the head of his shaft right down his throat.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Mikey gasped hard, eyes shooting open, before he let out a long, shaking whine, his toes curling, and his hands came down on reflex. The next thing Splinter felt, was Mikey’s hands on his head, desperate to grip anything for support. The happy-go-lucky turtle thrust his hips forward on reflex, and it was only Splinter’s control over his gag reflex that allowed him to take it. Mikey wasn’t nearly as hard as Raph, but his hips rocked forward and back, thrusting into Splinter’s mouth, as he held Splinter’s head still with his tight grip. Splinter huffed around Mikey’s cock again, his own letting out a needful throb below him, as Raph’s grip on his hips tightened suddenly.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S-Sensei… I’m… I’m gonna…!” Raph groaned, leaning slightly over Splinter. He practically tiptoed forward a step, the distance between his groin and Splinter’s ass lessening, allowing him to thrust a little bit faster, no longer pulling back all the way as he had before. Splinter’s ears flicked, and he could hear Raph exhaling through clenched teeth, as the hot headed turtle’s merciless pace grew harder and slightly erratic. Had his mouth been free, Splinter would have encouraged Raph to release within him, but as his prostate was tenderized yet again, he realized it would have been pointless… Raph was too deep into the pleasure to have pulled out anyway. However, Splinter’s eyes widened as the taste of Mikey’s precum suddenly spilled into his mouth quickly, and Mikey’s grip on his head tightened.</w:t>
      </w:r>
    </w:p>
    <w:p>
      <w:pPr>
        <w:pStyle w:val="Normal"/>
        <w:rPr>
          <w:sz w:val="28"/>
          <w:szCs w:val="28"/>
        </w:rPr>
      </w:pPr>
      <w:r>
        <w:rPr>
          <w:sz w:val="28"/>
          <w:szCs w:val="28"/>
        </w:rPr>
      </w:r>
    </w:p>
    <w:p>
      <w:pPr>
        <w:pStyle w:val="Normal"/>
        <w:rPr/>
      </w:pPr>
      <w:r>
        <w:rPr>
          <w:i w:val="false"/>
          <w:iCs w:val="false"/>
          <w:sz w:val="28"/>
          <w:szCs w:val="28"/>
        </w:rPr>
        <w:t>“</w:t>
      </w:r>
      <w:r>
        <w:rPr>
          <w:i/>
          <w:iCs/>
          <w:sz w:val="28"/>
          <w:szCs w:val="28"/>
        </w:rPr>
        <w:t>S-Splint-ter</w:t>
      </w:r>
      <w:r>
        <w:rPr>
          <w:i w:val="false"/>
          <w:iCs w:val="false"/>
          <w:sz w:val="28"/>
          <w:szCs w:val="28"/>
        </w:rPr>
        <w:t xml:space="preserve">!” Mikey wailed, and his shaft throbbed hard against Splinter’s undulating tongue as he thrust into his Master’s mouth. Pearly white shots of hot cum fired off into Splinter’s maw, over his tongue, against the back of his throat, </w:t>
      </w:r>
      <w:r>
        <w:rPr>
          <w:i/>
          <w:iCs/>
          <w:sz w:val="28"/>
          <w:szCs w:val="28"/>
        </w:rPr>
        <w:t>down</w:t>
      </w:r>
      <w:r>
        <w:rPr>
          <w:i w:val="false"/>
          <w:iCs w:val="false"/>
          <w:sz w:val="28"/>
          <w:szCs w:val="28"/>
        </w:rPr>
        <w:t xml:space="preserve"> his throat as Mikey thrust deep. Splinter swallowed, and kept swallowing, as Mikey came, ‘Master’ and other blissful exclamations tumbling from Mikey’s lips as he was overwhelmed with his orgasm. Though he’d shut his eyes tightly, Splinter couldn’t help but peek upward with one, taking in the sight of Mikey falling apart in lust and pleasure as he hit his peak. His cheeks were so flushed, and he looked irresistible, and Splinter felt a deep satisfaction knowing that he was the one to make Mikey look like this.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Raph had already proclaimed that his orgasm was closing in, but it seemed that Mikey reaching his limit right in front of him, was the perfect accompaniment to fucking his Sensei’s tight, firm ass. As Mikey’s thrusts slowed, and he ground his groin firmly into Splinter’s mouth, Raph couldn’t hang on anymore. With a practical </w:t>
      </w:r>
      <w:r>
        <w:rPr>
          <w:i/>
          <w:iCs/>
          <w:sz w:val="28"/>
          <w:szCs w:val="28"/>
        </w:rPr>
        <w:t>growl</w:t>
      </w:r>
      <w:r>
        <w:rPr>
          <w:i w:val="false"/>
          <w:iCs w:val="false"/>
          <w:sz w:val="28"/>
          <w:szCs w:val="28"/>
        </w:rPr>
        <w:t xml:space="preserve">, Raph </w:t>
      </w:r>
      <w:r>
        <w:rPr>
          <w:i/>
          <w:iCs/>
          <w:sz w:val="28"/>
          <w:szCs w:val="28"/>
        </w:rPr>
        <w:t>battered</w:t>
      </w:r>
      <w:r>
        <w:rPr>
          <w:i w:val="false"/>
          <w:iCs w:val="false"/>
          <w:sz w:val="28"/>
          <w:szCs w:val="28"/>
        </w:rPr>
        <w:t xml:space="preserve"> his hips against Splinter’s rear end, physically </w:t>
      </w:r>
      <w:r>
        <w:rPr>
          <w:i/>
          <w:iCs/>
          <w:sz w:val="28"/>
          <w:szCs w:val="28"/>
        </w:rPr>
        <w:t>bouncing</w:t>
      </w:r>
      <w:r>
        <w:rPr>
          <w:i w:val="false"/>
          <w:iCs w:val="false"/>
          <w:sz w:val="28"/>
          <w:szCs w:val="28"/>
        </w:rPr>
        <w:t xml:space="preserve"> Splinter forward and yanking him back against his crotch, those firm cheeks actually shaking with impact. Splinter let out a deep moan around Mikey’s cock, as his rump was jackhammered, each heavy SMACK sending a bolt of delight through his body. He could feel heat flooding him, as Raph’s cock throbbed hard, shooting off thick ropes of semen up Splinter’s ass.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And yet again, Splinter found himself tumbling over that edge once more. He was practically grateful to have his mouth stuffed full of cock, because the actual cry of pleasure that would have sounded out might have been a touch embarrassing as he hit his climax. Mikey shuddered hard at the intense vibration of Splinter’s muffled cry of orgasm, a few more spurts of cum managing to fire off into the rat’s mouth, as Raph continued to slam his hips into Splinter’s ass, stuffing him full of cum, though the shots were beginning to peter out. Splinter’s own release splashed the ground beneath him in spurts, Raph’s thick cock pounding his sweet spot managing to coax a heavy shot out with each impact. </w:t>
      </w:r>
    </w:p>
    <w:p>
      <w:pPr>
        <w:pStyle w:val="Normal"/>
        <w:rPr>
          <w:sz w:val="28"/>
          <w:szCs w:val="28"/>
        </w:rPr>
      </w:pPr>
      <w:r>
        <w:rPr>
          <w:sz w:val="28"/>
          <w:szCs w:val="28"/>
        </w:rPr>
      </w:r>
    </w:p>
    <w:p>
      <w:pPr>
        <w:pStyle w:val="Normal"/>
        <w:rPr/>
      </w:pPr>
      <w:r>
        <w:rPr>
          <w:i w:val="false"/>
          <w:iCs w:val="false"/>
          <w:sz w:val="28"/>
          <w:szCs w:val="28"/>
        </w:rPr>
        <w:t xml:space="preserve">Splinter practically couldn’t see, for the stars exploding in his vision, and even his mental state was practically overloaded with sensation. He wasn’t even aware that he was doing his best to rock his ass back against Raph, which only made him work his lips a few inches back and forth at the base of Mikey’s cock too, milking a few more weak shots of cum from him, making him squeak in over stimulation. Bliss finally began to fade, and Splinter could feel his senses start to return more clearly, as his orgasm began to wane, and afterglow started to arrive.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Mikey’s grip on his head loosened, and the turtle took a shaky step back, his cock slipping from Splinter’s lips with a soft ‘pop’. It allowed Splinter to pant for breath more deeply, and Mikey’s extraction allowed him to lower his head down, ass raised up. Raph was panting hard too, and he wasn’t so much thrusting into Splinter’s rear end, but grinding and humping against it slowly, as though to make sure every shot he could give was deposited. Splinter’s raised ass gave him better leverage, and he leaned down over Splinter briefly, his hands coming to rest on the ground on either side of Splinter’s head, as he worked his hips, letting Splinter’s tight heat milk everything from him, before his hips finally stilled.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Sensei…” Raph moaned softly, nuzzling against the back of Splinter’s neck, before slowly sitting up on his knees again. Splinter felt him tenderly pull out, and the rat let out a soft huff, finally able to lay down fully, now that there wasn’t a thick rod jammed up his backside. His nerves still flickered with aftershocks of pleasure, but he knew that he was going to be sore in the morning… shell, he was sore </w:t>
      </w:r>
      <w:r>
        <w:rPr>
          <w:i/>
          <w:iCs/>
          <w:sz w:val="28"/>
          <w:szCs w:val="28"/>
        </w:rPr>
        <w:t>now</w:t>
      </w:r>
      <w:r>
        <w:rPr>
          <w:i w:val="false"/>
          <w:iCs w:val="false"/>
          <w:sz w:val="28"/>
          <w:szCs w:val="28"/>
        </w:rPr>
        <w:t xml:space="preserve">. He took a moment to catch his breath, before rising up on his elbows, and glancing forward to Mikey, who was sitting on the bench, watching him with his blue eyes, and blushing face. </w:t>
      </w:r>
    </w:p>
    <w:p>
      <w:pPr>
        <w:pStyle w:val="Normal"/>
        <w:rPr>
          <w:sz w:val="28"/>
          <w:szCs w:val="28"/>
        </w:rPr>
      </w:pPr>
      <w:r>
        <w:rPr>
          <w:sz w:val="28"/>
          <w:szCs w:val="28"/>
        </w:rPr>
      </w:r>
    </w:p>
    <w:p>
      <w:pPr>
        <w:pStyle w:val="Normal"/>
        <w:rPr/>
      </w:pPr>
      <w:r>
        <w:rPr>
          <w:rFonts w:eastAsia="Liberation Serif;Times New Roman" w:cs="Liberation Serif;Times New Roman"/>
          <w:i w:val="false"/>
          <w:iCs w:val="false"/>
          <w:sz w:val="28"/>
          <w:szCs w:val="28"/>
        </w:rPr>
        <w:t xml:space="preserve"> </w:t>
      </w:r>
      <w:r>
        <w:rPr>
          <w:i w:val="false"/>
          <w:iCs w:val="false"/>
          <w:sz w:val="28"/>
          <w:szCs w:val="28"/>
        </w:rPr>
        <w:t xml:space="preserve">Splinter gave him a soft smile, before turning slightly to peek over his shoulder at Raph. The red banded turtle still had a hand on his ass, his thumb stroking slightly, and his eyes were still peering at Splinter’s rump, no doubt watching a pearly trickle of cum trail down from Splinter’s entrance.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My sons… I hope this… exploration of intimacy… has been a learning experience?” Splinter asked, slightly breathless, but his tone satisfied. Raph managed a smile back, and Mikey let out a breathy chuckle of his own. </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Yes, Sensei.”</w:t>
      </w:r>
    </w:p>
    <w:p>
      <w:pPr>
        <w:pStyle w:val="Normal"/>
        <w:rPr>
          <w:sz w:val="28"/>
          <w:szCs w:val="28"/>
        </w:rPr>
      </w:pPr>
      <w:r>
        <w:rPr>
          <w:sz w:val="28"/>
          <w:szCs w:val="28"/>
        </w:rPr>
      </w:r>
    </w:p>
    <w:p>
      <w:pPr>
        <w:pStyle w:val="Normal"/>
        <w:rPr/>
      </w:pPr>
      <w:r>
        <w:rPr>
          <w:i w:val="false"/>
          <w:iCs w:val="false"/>
          <w:sz w:val="28"/>
          <w:szCs w:val="28"/>
        </w:rPr>
        <w:t>“</w:t>
      </w:r>
      <w:r>
        <w:rPr>
          <w:i w:val="false"/>
          <w:iCs w:val="false"/>
          <w:sz w:val="28"/>
          <w:szCs w:val="28"/>
        </w:rPr>
        <w:t xml:space="preserve">Yes, Master.” the two answered at the same time, and Splinter chuckled. He couldn’t help but wonder, as Raph and Mikey helped him to his feet, and they sank back into the bath to wash up one last time, if Donatello and Leonardo might need his ‘help’ in the future as well.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6:18:33Z</dcterms:created>
  <dc:creator/>
  <dc:description/>
  <dc:language>en-US</dc:language>
  <cp:lastModifiedBy/>
  <dcterms:modified xsi:type="dcterms:W3CDTF">2021-01-27T05:58:10Z</dcterms:modified>
  <cp:revision>46</cp:revision>
  <dc:subject/>
  <dc:title/>
</cp:coreProperties>
</file>