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sz w:val="28"/>
          <w:szCs w:val="28"/>
        </w:rPr>
        <w:t xml:space="preserve">Flexibility and mental link, test one, beginning in three, two, one...” Tails pressed the button on his remote, activating the mind link with the machine with a slight buzz on the headband of his goggles, his eyes focused on the mechanical tendril on the testing floor. It whirred to life, rising up from it’s formerly limp position, before Tails began to focus on making it move. The metallic tentacle began to bend, twisting and turning in several different directions as Tails controlled it. The two tailed fox nodded in satisfaction, marking down the results of the test in his notes, before turning his gaze to a number of weights that he’d lined up nearby to his latest invention. </w:t>
      </w:r>
    </w:p>
    <w:p>
      <w:pPr>
        <w:pStyle w:val="Normal"/>
        <w:rPr>
          <w:sz w:val="28"/>
          <w:szCs w:val="28"/>
        </w:rPr>
      </w:pPr>
      <w:r>
        <w:rPr>
          <w:sz w:val="28"/>
          <w:szCs w:val="28"/>
        </w:rPr>
      </w:r>
    </w:p>
    <w:p>
      <w:pPr>
        <w:pStyle w:val="Normal"/>
        <w:rPr/>
      </w:pPr>
      <w:r>
        <w:rPr>
          <w:sz w:val="28"/>
          <w:szCs w:val="28"/>
        </w:rPr>
        <w:t>“</w:t>
      </w:r>
      <w:r>
        <w:rPr>
          <w:sz w:val="28"/>
          <w:szCs w:val="28"/>
        </w:rPr>
        <w:t xml:space="preserve">Phase two, weight testing!” Inclining his head slightly towards the weights, Tails focused on them, willing the tentacle forward. It leaned down, slithering around the middle of the lightest weight on display, easily lifting it up and placing it onto the test platform’s goal area. One by one, Tails used his mind link to make the mechanical tendril lift the weights up, each one heavier than the last, and place them into the designated positions. The fox smiled in satisfaction as the last weight was placed down, and he pressed the button on the remote, deactivating the mental link, and shutting down the tentacle, which slowly began to withdraw into itself, segment by segment, until it was resting in it’s holder again. </w:t>
      </w:r>
    </w:p>
    <w:p>
      <w:pPr>
        <w:pStyle w:val="Normal"/>
        <w:rPr>
          <w:sz w:val="28"/>
          <w:szCs w:val="28"/>
        </w:rPr>
      </w:pPr>
      <w:r>
        <w:rPr>
          <w:sz w:val="28"/>
          <w:szCs w:val="28"/>
        </w:rPr>
      </w:r>
    </w:p>
    <w:p>
      <w:pPr>
        <w:pStyle w:val="Normal"/>
        <w:rPr/>
      </w:pPr>
      <w:r>
        <w:rPr>
          <w:sz w:val="28"/>
          <w:szCs w:val="28"/>
        </w:rPr>
        <w:t>“</w:t>
      </w:r>
      <w:r>
        <w:rPr>
          <w:sz w:val="28"/>
          <w:szCs w:val="28"/>
        </w:rPr>
        <w:t xml:space="preserve">Three hundred pounds moved, and no physical exertion at all! I’ll be getting plenty of use out of you!” Tails chuckled, slipping the remote into a notch on his belt. Shifting heavy equipment in his lab, or even just having an extra hand around to help out with grabbing tools from far away would be a cinch with the new tentacle. The mind link module he’d created would allow him to use the tentacle hands-free, a mere thought allowing him to use it almost like a new limb.  Tails headed to the workbench, marking the project down as a success in his files, before heading to the door, and turning off the workshop light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whistled to himself as he entered the main house, heading to the bathroom for a quick shower. Slipping off his goggles and tool belt, he stripped his gloves and footwear off, before getting under the hot spray of the shower with a sigh. He’d worked quite extensively on the tentacle for the past couple days, and to see his efforts work flawlessly, especially on something as experimental as a mental link, was quite satisfying. He could get some work done on improvements to the Tornado far easier when he could lift the plane’s heavy parts with hardly any effor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ails gently massaged soap into his fur, washing down leisurely, feeling the heated water run down his body, soothing his muscles. Despite having only used his mind to move the heavy weights for the testing, he’d spent quite a bit of time sitting at the work bench, making adjustments to the activation remote and the mind module, and his body ached slightly from remaining in the same position for so long. His hands worked their way from his chest, to his navel, before moving down between his legs. He let out a soft breath, as he massaged his hands there, before sliding them back up, and around the back of his hip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ails leaned back, as he trailed his palms up slightly, along the small of his back before slowly sliding them back down, his hands working firmly over the curve of his rump. His cheeks flushed, and his namesakes flicked, one eye peeking open. A tingle of pleasure trailed through his southern region, as he palmed his backside. Doing so much in the workshop, certainly turned out well for his inventions and machines, but it left him with little time to think about more physical needs. He let out a small hum, continuing the gentle massaging, feeling the telltale signs of arousal starting to stir. He had just completed a challenging project, and it was a success... perhaps a little relief could serve as an extra reward for his diligenc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two tailed fox let one hand move back to his front, slipping down to his groin again, fingertips trailing along that slowly rising shaft, as the hand at his rear allowed a finger to teasingly slide it’s way along the cleft of his backside. Cheeks flushing a little deeper, Tails gripped himself, and just as he began to let his fingertip slip between those rounded cheeks, searching for it’s small, tight target- </w:t>
      </w:r>
    </w:p>
    <w:p>
      <w:pPr>
        <w:pStyle w:val="Normal"/>
        <w:rPr>
          <w:sz w:val="28"/>
          <w:szCs w:val="28"/>
        </w:rPr>
      </w:pPr>
      <w:r>
        <w:rPr>
          <w:sz w:val="28"/>
          <w:szCs w:val="28"/>
        </w:rPr>
      </w:r>
    </w:p>
    <w:p>
      <w:pPr>
        <w:pStyle w:val="Normal"/>
        <w:rPr/>
      </w:pPr>
      <w:r>
        <w:rPr>
          <w:sz w:val="28"/>
          <w:szCs w:val="28"/>
        </w:rPr>
        <w:t>“</w:t>
      </w:r>
      <w:r>
        <w:rPr>
          <w:i/>
          <w:iCs/>
          <w:sz w:val="28"/>
          <w:szCs w:val="28"/>
        </w:rPr>
        <w:t>Hanging on the edge, of tomorrow! Live and lear</w:t>
      </w:r>
      <w:r>
        <w:rPr>
          <w:sz w:val="28"/>
          <w:szCs w:val="28"/>
        </w:rPr>
        <w:t>-” Tails jumped, yelping in surprise, nearly slipping in the shower, hands shooting out to steady himself, as a loud, familiar ringtone suddenly sounded out in the bathroom. Sonic’s ringtone.</w:t>
      </w:r>
    </w:p>
    <w:p>
      <w:pPr>
        <w:pStyle w:val="Normal"/>
        <w:rPr>
          <w:sz w:val="28"/>
          <w:szCs w:val="28"/>
        </w:rPr>
      </w:pPr>
      <w:r>
        <w:rPr>
          <w:sz w:val="28"/>
          <w:szCs w:val="28"/>
        </w:rPr>
      </w:r>
    </w:p>
    <w:p>
      <w:pPr>
        <w:pStyle w:val="Normal"/>
        <w:rPr/>
      </w:pPr>
      <w:r>
        <w:rPr>
          <w:sz w:val="28"/>
          <w:szCs w:val="28"/>
        </w:rPr>
        <w:t>“</w:t>
      </w:r>
      <w:r>
        <w:rPr>
          <w:sz w:val="28"/>
          <w:szCs w:val="28"/>
        </w:rPr>
        <w:t xml:space="preserve">I’ve gotta start taking my phone out of my belt before I take it off...” the fox grumbled, as he breathed out, letting his nerves calm down from the surprise. He sighed in slight disappointment, as the heated feeling he’d been hoping to tend to, had been scared away by the sudden surprise interruption. “Guess I’ll handle that later...” He rinsed off any remaining suds in the shower, before stepping out, and toweling off. Sufficiently dry, Tails picked up his toolbelt, removing the offending cell phone from it’s place, and humming as he saw that Sonic had deigned to leave him a text message after his call had gone unanswered. </w:t>
      </w:r>
    </w:p>
    <w:p>
      <w:pPr>
        <w:pStyle w:val="Normal"/>
        <w:rPr>
          <w:sz w:val="28"/>
          <w:szCs w:val="28"/>
        </w:rPr>
      </w:pPr>
      <w:r>
        <w:rPr>
          <w:sz w:val="28"/>
          <w:szCs w:val="28"/>
        </w:rPr>
      </w:r>
    </w:p>
    <w:p>
      <w:pPr>
        <w:pStyle w:val="Normal"/>
        <w:rPr/>
      </w:pPr>
      <w:r>
        <w:rPr>
          <w:sz w:val="28"/>
          <w:szCs w:val="28"/>
        </w:rPr>
        <w:t>‘</w:t>
      </w:r>
      <w:r>
        <w:rPr>
          <w:i/>
          <w:iCs/>
          <w:sz w:val="28"/>
          <w:szCs w:val="28"/>
        </w:rPr>
        <w:t>Hey buddy! I was checking out some ‘stroke material’ and found something pretty kinky! I guess you’re busy in the lab or something right now, so I just sent the video to your email! Give it a peek when you’re feeling frisky, maybe it’ll give you a little boost, heh!</w:t>
      </w:r>
      <w:r>
        <w:rPr>
          <w:sz w:val="28"/>
          <w:szCs w:val="28"/>
        </w:rPr>
        <w:t xml:space="preserve">’ Tails had to suppress a groan; Sonic had technically interrupted him WHILE he was feeling frisky already; but now his curiosity was piqued. Putting away the tool belt, Tails made himself a late dinner, trying to think of what Sonic might have sent him as he ate, before finally deciding to head to bed, and take a loo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Grabbing his laptop, Tails settled on his bed, before opening up his email. Sure enough, there was a video file sent by Sonic. “Let’s see what you found kinky enough to send me, Sonic...” Tails chuckled, as he clicked the video open. The video opened up with a shot of an old echidna temple. The main character, a treasure hunting fox, cut his way through the brush around the temple, clearing the way to get inside.</w:t>
      </w:r>
    </w:p>
    <w:p>
      <w:pPr>
        <w:pStyle w:val="Normal"/>
        <w:rPr>
          <w:sz w:val="28"/>
          <w:szCs w:val="28"/>
        </w:rPr>
      </w:pPr>
      <w:r>
        <w:rPr>
          <w:sz w:val="28"/>
          <w:szCs w:val="28"/>
        </w:rPr>
      </w:r>
    </w:p>
    <w:p>
      <w:pPr>
        <w:pStyle w:val="Normal"/>
        <w:rPr/>
      </w:pPr>
      <w:r>
        <w:rPr>
          <w:sz w:val="28"/>
          <w:szCs w:val="28"/>
        </w:rPr>
        <w:t>‘</w:t>
      </w:r>
      <w:r>
        <w:rPr>
          <w:i/>
          <w:iCs/>
          <w:sz w:val="28"/>
          <w:szCs w:val="28"/>
        </w:rPr>
        <w:t>I’m sure I’ll find all sorts of things to plunder, once I get down deeper inside!</w:t>
      </w:r>
      <w:r>
        <w:rPr>
          <w:sz w:val="28"/>
          <w:szCs w:val="28"/>
        </w:rPr>
        <w:t xml:space="preserve">’ the fox declared, as he made his way down into the depths of the old temple. The fox walked past several pillars, all of them with faded paintings on them, and he failed to notice that all of them seemed to have a motif of Chaos upon them. </w:t>
      </w:r>
    </w:p>
    <w:p>
      <w:pPr>
        <w:pStyle w:val="Normal"/>
        <w:rPr>
          <w:sz w:val="28"/>
          <w:szCs w:val="28"/>
        </w:rPr>
      </w:pPr>
      <w:r>
        <w:rPr>
          <w:sz w:val="28"/>
          <w:szCs w:val="28"/>
        </w:rPr>
      </w:r>
    </w:p>
    <w:p>
      <w:pPr>
        <w:pStyle w:val="Normal"/>
        <w:rPr/>
      </w:pPr>
      <w:r>
        <w:rPr>
          <w:sz w:val="28"/>
          <w:szCs w:val="28"/>
        </w:rPr>
        <w:t>“</w:t>
      </w:r>
      <w:r>
        <w:rPr>
          <w:sz w:val="28"/>
          <w:szCs w:val="28"/>
        </w:rPr>
        <w:t xml:space="preserve">I wonder when this kinky stuff is supposed to happen...” Tails muttered. “I feel like I’m watching some corny adventure movie.” The fox in the movie entered into a large, rounded chamber, with a huge pool in the middle. On a small platform in the middle of the pool, was a small golden statuette, also shaped like Chaos. The fox grinned. </w:t>
      </w:r>
    </w:p>
    <w:p>
      <w:pPr>
        <w:pStyle w:val="Normal"/>
        <w:rPr>
          <w:sz w:val="28"/>
          <w:szCs w:val="28"/>
        </w:rPr>
      </w:pPr>
      <w:r>
        <w:rPr>
          <w:sz w:val="28"/>
          <w:szCs w:val="28"/>
        </w:rPr>
      </w:r>
    </w:p>
    <w:p>
      <w:pPr>
        <w:pStyle w:val="Normal"/>
        <w:rPr/>
      </w:pPr>
      <w:r>
        <w:rPr>
          <w:sz w:val="28"/>
          <w:szCs w:val="28"/>
        </w:rPr>
        <w:t>‘</w:t>
      </w:r>
      <w:r>
        <w:rPr>
          <w:i/>
          <w:iCs/>
          <w:sz w:val="28"/>
          <w:szCs w:val="28"/>
        </w:rPr>
        <w:t>Bingo! I’m gonna be rich!</w:t>
      </w:r>
      <w:r>
        <w:rPr>
          <w:sz w:val="28"/>
          <w:szCs w:val="28"/>
        </w:rPr>
        <w:t xml:space="preserve">’ the fox exclaimed. He hopped down into the water, and waded over to the platform, climbing up onto it, and making his way to the small statue. As he tucked the artifact into his backpack, there was a loud grinding sound, and all the water around the platform began to ripple. The fox glanced down in confusion, before suddenly, two glowing eyes appeared in the water, and the fox’s jaw dropped in shock. The water in the pool suddenly raised up, the eyes moving with it, until it was at face level with the thieving fox, and it became clear, that this water in the pool, was actually Chaos himself.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everal tentacles of water rose up out of the pool, and began to wiggle and thrash, slowly moving towards the panicking fox. ‘</w:t>
      </w:r>
      <w:r>
        <w:rPr>
          <w:i/>
          <w:iCs/>
          <w:sz w:val="28"/>
          <w:szCs w:val="28"/>
        </w:rPr>
        <w:t>No! I’ll put it back, I’m sorry!</w:t>
      </w:r>
      <w:r>
        <w:rPr>
          <w:sz w:val="28"/>
          <w:szCs w:val="28"/>
        </w:rPr>
        <w:t xml:space="preserve">’ the fox cried out, crouching down to start digging through his backpack in fear. But it was too late. Tails watched, as the tentacles grabbed the fox, and to his surprise, began to slither into his clothes, before tearing them off, leaving the fox naked on the platform, surrounded by tentacles. Tentacles, that began to wrap around his wrists and ankles, curling around his body, and forcing him to lay down on the platform, pulling his legs open. </w:t>
      </w:r>
    </w:p>
    <w:p>
      <w:pPr>
        <w:pStyle w:val="Normal"/>
        <w:rPr>
          <w:sz w:val="28"/>
          <w:szCs w:val="28"/>
        </w:rPr>
      </w:pPr>
      <w:r>
        <w:rPr>
          <w:sz w:val="28"/>
          <w:szCs w:val="28"/>
        </w:rPr>
      </w:r>
    </w:p>
    <w:p>
      <w:pPr>
        <w:pStyle w:val="Normal"/>
        <w:rPr/>
      </w:pPr>
      <w:r>
        <w:rPr>
          <w:sz w:val="28"/>
          <w:szCs w:val="28"/>
        </w:rPr>
        <w:t>“</w:t>
      </w:r>
      <w:r>
        <w:rPr>
          <w:sz w:val="28"/>
          <w:szCs w:val="28"/>
        </w:rPr>
        <w:t xml:space="preserve">Whoa...” Tails murmured, his eyes locked on the screen, and his own cock beginning to stiffen up as he saw the tentacles begin to get lewder. As the fox opened his mouth to beg again, one of the tentacles shot forward, stuffing itself into his mouth, and muffling the fox’s cries. As it began to slip the tentacle back and forth in his mouth, the camera focused on several other tentacles that were slithering their way towards a different part of the fox’s body. His rump. The fox’s eyes widened, as the tips of the tentacles began to slide and rub at his little entrance, and Tails stared, utterly transfixed, as suddenly, with a loud, muffled wail from the fox onscreen, those tentacles stuffed themselves right up the fox’s as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ails stared, transfixed, as he watched the fox in the movie get drilled in both ends by the tentacles, closeups of his ass showing them slamming in and out of the fox. Tails’ own cock throbbed in response, and he wondered how it must feel to be in a position like that… feeling a slippery, thick tendril sliding in and out of you, spreading you wide, grinding against your inner walls and making you cry out from the pleasure. Tails’ hand wandered down to his groin, fingers trailing along his stiff cock, stimulating himself as he watched the action onscreen, the tentacles still pounding away at the fox in the movie, slick sounds echoing slightly as they pumped in and out of him. </w:t>
      </w:r>
    </w:p>
    <w:p>
      <w:pPr>
        <w:pStyle w:val="Normal"/>
        <w:rPr>
          <w:sz w:val="28"/>
          <w:szCs w:val="28"/>
        </w:rPr>
      </w:pPr>
      <w:r>
        <w:rPr>
          <w:sz w:val="28"/>
          <w:szCs w:val="28"/>
        </w:rPr>
      </w:r>
    </w:p>
    <w:p>
      <w:pPr>
        <w:pStyle w:val="Normal"/>
        <w:rPr/>
      </w:pPr>
      <w:r>
        <w:rPr>
          <w:sz w:val="28"/>
          <w:szCs w:val="28"/>
        </w:rPr>
        <w:t>‘</w:t>
      </w:r>
      <w:r>
        <w:rPr>
          <w:i/>
          <w:iCs/>
          <w:sz w:val="28"/>
          <w:szCs w:val="28"/>
        </w:rPr>
        <w:t>How would it feel?</w:t>
      </w:r>
      <w:r>
        <w:rPr>
          <w:sz w:val="28"/>
          <w:szCs w:val="28"/>
        </w:rPr>
        <w:t>’ Tails bit his lip, taking in a slow breath, as he slowly stroked himself. ‘</w:t>
      </w:r>
      <w:r>
        <w:rPr>
          <w:i/>
          <w:iCs/>
          <w:sz w:val="28"/>
          <w:szCs w:val="28"/>
        </w:rPr>
        <w:t>Something like that… tentacles thrusting so deep...</w:t>
      </w:r>
      <w:r>
        <w:rPr>
          <w:sz w:val="28"/>
          <w:szCs w:val="28"/>
        </w:rPr>
        <w:t xml:space="preserve">’ the fox onscreen let out a cry of pleasure, and Tails let out a soft moan. His fingertip trailed over the head of his cock, getting slightly slick with his own precum. He moved that same hand down farther, between his legs, and past his balls. He closed his eyes for a moment, a heated breath escaping as he pressed that sleek finger to his tight entrance, rubbing that slick precum over i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As he opened his eyes partway, still watching the tentacles have their way with the fox, pressing his own finger harder against his resistant entrance, almost ready to finger himself, Tails could only feel slight jealousy of the fox in the movie, wishing it was possible to experience something like tha- Tails’ eyes widened, and he froze, as he was suddenly struck with the realization that he DID have something like that. ‘</w:t>
      </w:r>
      <w:r>
        <w:rPr>
          <w:i/>
          <w:iCs/>
          <w:sz w:val="28"/>
          <w:szCs w:val="28"/>
        </w:rPr>
        <w:t>I worked on it most of the day! It’s right in my lab</w:t>
      </w:r>
      <w:r>
        <w:rPr>
          <w:sz w:val="28"/>
          <w:szCs w:val="28"/>
        </w:rPr>
        <w:t xml:space="preserve">!’ Tails used his free hand to pause the porno on the screen, sitting up straighter, before setting the laptop aside, and staring at the bedroom door. </w:t>
      </w:r>
    </w:p>
    <w:p>
      <w:pPr>
        <w:pStyle w:val="Normal"/>
        <w:rPr>
          <w:sz w:val="28"/>
          <w:szCs w:val="28"/>
        </w:rPr>
      </w:pPr>
      <w:r>
        <w:rPr>
          <w:sz w:val="28"/>
          <w:szCs w:val="28"/>
        </w:rPr>
      </w:r>
    </w:p>
    <w:p>
      <w:pPr>
        <w:pStyle w:val="Normal"/>
        <w:rPr/>
      </w:pPr>
      <w:r>
        <w:rPr>
          <w:sz w:val="28"/>
          <w:szCs w:val="28"/>
        </w:rPr>
        <w:t>“</w:t>
      </w:r>
      <w:r>
        <w:rPr>
          <w:sz w:val="28"/>
          <w:szCs w:val="28"/>
        </w:rPr>
        <w:t xml:space="preserve">It… it wasn’t designed for… </w:t>
      </w:r>
      <w:r>
        <w:rPr>
          <w:i/>
          <w:iCs/>
          <w:sz w:val="28"/>
          <w:szCs w:val="28"/>
        </w:rPr>
        <w:t>that</w:t>
      </w:r>
      <w:r>
        <w:rPr>
          <w:sz w:val="28"/>
          <w:szCs w:val="28"/>
        </w:rPr>
        <w:t xml:space="preserve">...” Tails muttered to himself, ears flicking. “I mean, it </w:t>
      </w:r>
      <w:r>
        <w:rPr>
          <w:i/>
          <w:iCs/>
          <w:sz w:val="28"/>
          <w:szCs w:val="28"/>
        </w:rPr>
        <w:t>could</w:t>
      </w:r>
      <w:r>
        <w:rPr>
          <w:sz w:val="28"/>
          <w:szCs w:val="28"/>
        </w:rPr>
        <w:t xml:space="preserve"> do something like that, but should I really…?” He glanced down at his erection, which still ached for release; while his tight, needy entrance, begged for him for some sort of attention too. He turned his eyes to the laptop screen, the porno paused right on a closeup of the fox having a tentacle slam deep inside of him, and Tails shivered with lust. “Nobody will know.” he rationalized, before standing up, and making for the bedroom door. </w:t>
      </w:r>
    </w:p>
    <w:p>
      <w:pPr>
        <w:pStyle w:val="Normal"/>
        <w:rPr>
          <w:sz w:val="28"/>
          <w:szCs w:val="28"/>
        </w:rPr>
      </w:pPr>
      <w:r>
        <w:rPr>
          <w:sz w:val="28"/>
          <w:szCs w:val="28"/>
        </w:rPr>
      </w:r>
    </w:p>
    <w:p>
      <w:pPr>
        <w:pStyle w:val="Normal"/>
        <w:rPr>
          <w:sz w:val="28"/>
          <w:szCs w:val="28"/>
        </w:rPr>
      </w:pPr>
      <w:r>
        <w:rPr>
          <w:sz w:val="28"/>
          <w:szCs w:val="28"/>
        </w:rPr>
        <w:t>- - - -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Tails eyed up the metallic tentacle that currently rested limply on the floor. His heart was thumping, and he felt nervous, almost embarrassed… but his cock was throbbing as he thought about the porno again, and he bit his lip. He turned slightly, to pick up the lubricant he’d brought with him into the workshop, his cheeks red as he looked from the bottle, to the tentacle, to the remote control and link goggles that rested on the worktable nearby. “Let’s get you up.” Tails exclaimed, a tinge of abashment in his voice, as he picked up the remote, placing the goggles on, before watching the tentacle, as he pushed the activation button. There was a buzz on the headband of the goggles, as the mental link was established, and Tails took a deep breath.</w:t>
      </w:r>
    </w:p>
    <w:p>
      <w:pPr>
        <w:pStyle w:val="Normal"/>
        <w:rPr>
          <w:sz w:val="28"/>
          <w:szCs w:val="28"/>
        </w:rPr>
      </w:pPr>
      <w:r>
        <w:rPr>
          <w:sz w:val="28"/>
          <w:szCs w:val="28"/>
        </w:rPr>
      </w:r>
    </w:p>
    <w:p>
      <w:pPr>
        <w:pStyle w:val="Normal"/>
        <w:rPr/>
      </w:pPr>
      <w:r>
        <w:rPr>
          <w:sz w:val="28"/>
          <w:szCs w:val="28"/>
        </w:rPr>
        <w:t xml:space="preserve">There was a soft whir, as the metallic appendage suddenly raised up, that limp form coming alive before the young genius. Tails stepped forward towards it, a sigh escaping his lips, as he used the mental link to make the tentacle bend down towards him, crooking upwards at the end. Tails stared at it for a moment, seeing the reflection of his blushing face on the rounded end. His arousal throbbed, as though to try to argue with his embarrassment, and he slowly raised up the bottle of lube, popping the cap up with his thumb, and slowly squeezing it over the top. He swallowed, feeling hot all over as he watched the clear lubrication slowly sliding down the sleek tentacle, his reflection on the end becoming slightly distorte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ails used his mind to will his creation’s movement, making the tentacle twirl slightly as he continued to lubricate it, making sure the tentacle was sufficiently slippery, before turning away to set the bottle down. He took a breath, steeling his resolve, before shyly turning his head to peer back over his shoulder at his creation. It remained still, and Tails let his thoughts drift to the porno, the way the tentacles had writhed, and slithered… his mental images combined with his link began to work, and the tentacle whirred softly again, as it slowly began to squirm at his behest. Tails’ cock throbbed, as he made the tentacle’s head ‘stare’ at him as it wiggled around, as though it was waiting for him to come within it’s reach… Tails swallowed nervously one more time, before deciding he’d waited enough. </w:t>
      </w:r>
    </w:p>
    <w:p>
      <w:pPr>
        <w:pStyle w:val="Normal"/>
        <w:rPr>
          <w:sz w:val="28"/>
          <w:szCs w:val="28"/>
        </w:rPr>
      </w:pPr>
      <w:r>
        <w:rPr>
          <w:sz w:val="28"/>
          <w:szCs w:val="28"/>
        </w:rPr>
      </w:r>
    </w:p>
    <w:p>
      <w:pPr>
        <w:pStyle w:val="Normal"/>
        <w:rPr/>
      </w:pPr>
      <w:r>
        <w:rPr>
          <w:sz w:val="28"/>
          <w:szCs w:val="28"/>
        </w:rPr>
        <w:t>“</w:t>
      </w:r>
      <w:r>
        <w:rPr>
          <w:sz w:val="28"/>
          <w:szCs w:val="28"/>
        </w:rPr>
        <w:t xml:space="preserve">N-Now or never...” he murmured, before turning fully around, and slowly moving within the tentacle’s range. Immediately, he made the tentacle rise up, towering over him, almost like a metal snake, before it darted downwards. With a focused thought on what he wanted, Tails made the metallic tentacle hook around one of his ankles, yanking his foot and making him fall down upon the floor with a soft grunt. Not wanting to copy the porno exactly, he tried to imagine that the tentacle was doing this on it’s own, as though it was horny, and was going to use him to sate it’s lust. “Wait! Don’t do.. </w:t>
      </w:r>
      <w:r>
        <w:rPr>
          <w:i/>
          <w:iCs/>
          <w:sz w:val="28"/>
          <w:szCs w:val="28"/>
        </w:rPr>
        <w:t>that</w:t>
      </w:r>
      <w:r>
        <w:rPr>
          <w:sz w:val="28"/>
          <w:szCs w:val="28"/>
        </w:rPr>
        <w:t xml:space="preserve">… to me…!” Tails’ attempt at acting had him flushing in embarrassment, grateful that nobody else was here to hear hi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had the tentacle begin to drag him closer, wrapped around his ankle, releasing him when he was near enough. Tails sat up, leaning back on one hand, staring up at the tentacle, as he poised it to ‘look’ down at him. Working his mind on plans far more naughty than his usual schematics, Tails made the tentacle gesture at him, jerking it’s head one way, and then the other, as though demanding that he spread his legs. “But… but you’re not made for that...” he whined, blushing harder at his lack of acting skills. </w:t>
      </w:r>
      <w:r>
        <w:rPr>
          <w:i/>
          <w:iCs/>
          <w:sz w:val="28"/>
          <w:szCs w:val="28"/>
        </w:rPr>
        <w:t>At least it’s dialogue fitting for a porno…</w:t>
      </w:r>
      <w:r>
        <w:rPr>
          <w:sz w:val="28"/>
          <w:szCs w:val="28"/>
        </w:rPr>
        <w:t xml:space="preserve"> he thought to himself, biting his lip, as he slowly began to move his legs apart. His cock throbbed as he spread his legs further, exposing his most intimate area to the ‘horny’ tentacl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tips of Tails’ ears turned a faint pink with blush, as he slowly made the tentacle bend down further towards him… he gasped, as he let the tip brush against his own throbbing cock, as it dragged itself downwards, past his balls. His eyes remained locked on the tentacle between his legs as it got closer and closer… before he made it prod between his cheeks. Tails gasped, a jolt of pleasure shooting through him, as the firm tip of the slippery tentacle jabbed against his tight pink entrance, almost slipping inside. Tails’ jaw tightened for a moment, as he pictured the porno, the way the tentacles had teased the fox… the mental link made the tentacle begin to rub firmly in a circle around his tiny entrance, spreading the dripping lubricant there, slicking it up, and sending sparks of pleasure through Tails’ nerves. </w:t>
      </w:r>
    </w:p>
    <w:p>
      <w:pPr>
        <w:pStyle w:val="Normal"/>
        <w:rPr>
          <w:sz w:val="28"/>
          <w:szCs w:val="28"/>
        </w:rPr>
      </w:pPr>
      <w:r>
        <w:rPr>
          <w:sz w:val="28"/>
          <w:szCs w:val="28"/>
        </w:rPr>
      </w:r>
    </w:p>
    <w:p>
      <w:pPr>
        <w:pStyle w:val="Normal"/>
        <w:rPr/>
      </w:pPr>
      <w:r>
        <w:rPr>
          <w:i/>
          <w:iCs/>
          <w:sz w:val="28"/>
          <w:szCs w:val="28"/>
        </w:rPr>
        <w:t xml:space="preserve">I can’t believe I’m doing this…! </w:t>
      </w:r>
      <w:r>
        <w:rPr>
          <w:i w:val="false"/>
          <w:iCs w:val="false"/>
          <w:sz w:val="28"/>
          <w:szCs w:val="28"/>
        </w:rPr>
        <w:t xml:space="preserve">Tails took a deep breath, trying to prepare himself for what was to come next. He bit his lip, glancing down at the tentacle working between his legs, feeling those delectable sensations rolling through him as it teased his now slickened asshole mercilessly, acting on his own thoughts and desires through his mental link. His hands trembled slightly, as he braced himself… it was time to quit teasing, and finally get to feel the full ability of his creation. Closing his eyes, Tails thought of the porno again, the initial penetration of the tentacles into the fox, how his own cock had throbbed in pleasure at the sight… and just with that mere thought, his creation moved 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With a soft, slick sound, the round, metallic head of the tentacle breached his tight defense, at least six inches of the sleek machine sliding right inside of him. Tails eyes shot open, and he threw his head back, a loud, choked gasp escaping him, before his eyes snapped shut again, and he let out a shaky, high pitched moan. The initial shock of being penetrated so easily, feeling himself stretched around the slithery tentacle, had been painful, but at the same time, that pain was heavily tinged with a jolt of pleasure. He felt tingles inside, where his tight, velvet tunnel was wrapped around the tentacle in his rum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w:t>
      </w:r>
      <w:r>
        <w:rPr>
          <w:i/>
          <w:iCs/>
          <w:sz w:val="28"/>
          <w:szCs w:val="28"/>
        </w:rPr>
        <w:t>ohhhhh</w:t>
      </w:r>
      <w:r>
        <w:rPr>
          <w:i w:val="false"/>
          <w:iCs w:val="false"/>
          <w:sz w:val="28"/>
          <w:szCs w:val="28"/>
        </w:rPr>
        <w:t xml:space="preserve">….” Tails whined, cheeks burning with his blush, as he thought of the thrusts, the slick sounds, that he’d seen and heard in the porn, and the tentacle moved itself accordingly, as though to mimic what was running through Tails’ mind. Deep, deeper, the flexible appendage worked, thrusting inside, pulling back, with a high arch, before stuffing itself in again, a little deeper each time. Tails panted and gasped, toes curling as the thick tentacle brushed over his sweet spot, shooting further heat up his spine, and making his cock throb. A heavy dollop of precum formed at the head, and trailed down the shaf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sounds of metallic whirring as the tentacle worked, and the slick sounds of it, slippery and wet with lubricant, driving itself in and out of Tails’ tight little asshole, were all audible to the young genius, and hearing himself be ravished by his own creation, only stoked the lust inside him hotter. His moans and quickened breaths joined in, rising in pitch as he drew closer and closer to his edge. As the tentacle pumped in and out, slamming itself deep into his rump again and again, ramming his prostate, Tails’ thoughts became harder to focus… as his mind was becoming overwhelmed with pleasure, the link between himself and the tentacle were losing their more direct orders, leaving the machine with only his subconscious lusts, and instinctual desire to guide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AH!” Tails cried out, bucking his hips up on reflex, as the tentacle started to thrash the first few inches of itself around inside, on each hard, deep thrust it delivered. The erratic thrashing was only pummeling the head of the tentacle into his sweet spot, and Tails couldn’t take it any longer. With a shivering wail, Tails hit his climax. His muscles tensed hard, fists balling up, his namesakes stiffened up, and his rear squeezed harshly around the tentacle inside him… the tentacle, which, upon Tails’ mind being overtaken with the raw power of his orgasm, began to twitch, writhe, and thrash even hard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 xml:space="preserve">Tails wail turned into a high pitched set of panting, interspersed with helpless whines, as thick, heavy shots of pearly white fired upward from his ‘tool’ below. The almost crazed movements of the tentacle thrashing away inside of his tightly clenching backside caused his cock to fire even more shots than it would normally, from the intense stimulation. The heated spurts of cum came down on Tails’ body, over his chest, belly, and a few powerful shots even hitting his chin, as the rest came down on the floor with soft spattering sounds. Tails’ desperate gasps and moans wound down, as his powerful climax waned, the tentacle inside of him finally slowing it’s erratic motions, as his mind began to regain itself, his afterglow kicking 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After a few long minutes of catching his breath, Tails’ eyes opened again, blinking away a few remaining stars that floated in his vision. “That… that was </w:t>
      </w:r>
      <w:r>
        <w:rPr>
          <w:i/>
          <w:iCs/>
          <w:sz w:val="28"/>
          <w:szCs w:val="28"/>
        </w:rPr>
        <w:t>good</w:t>
      </w:r>
      <w:r>
        <w:rPr>
          <w:i w:val="false"/>
          <w:iCs w:val="false"/>
          <w:sz w:val="28"/>
          <w:szCs w:val="28"/>
        </w:rPr>
        <w:t xml:space="preserve">...” the fox breathed out, before blushing hard, as he realized that the tentacle was still inside of him. With a thought, and a slick sound, Tails winced slightly as the tentacle pulled out, leaving him feeling slightly sore down there. He sat up with a grimace, glancing down at his sticky fur, noting that he’d have to take another shower, before he stood up on slightly shaky legs; the orgasm had been powerful enough to still be leaving slight aftershocks to his muscle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Reaching up to remove the mental link and goggles, Tails set them down on one of the work tables. “Begin cleaning sequence!” the young fox called out to his computer, which blinked on, and began the automatic cleaning sequence for the lab, which included the tentacle. Tails started to make his way out of the workshop, heading for the shower again. That had been one of the more intense masturbatory sessions he’d ever had… if he hadn’t seen the tentacle porn, he might have never even considered using his equipment for anything like </w:t>
      </w:r>
      <w:r>
        <w:rPr>
          <w:i/>
          <w:iCs/>
          <w:sz w:val="28"/>
          <w:szCs w:val="28"/>
        </w:rPr>
        <w:t>that</w:t>
      </w:r>
      <w:r>
        <w:rPr>
          <w:i w:val="false"/>
          <w:iCs w:val="false"/>
          <w:sz w:val="28"/>
          <w:szCs w:val="28"/>
        </w:rPr>
        <w:t xml:space="preserve">! Setting the shower to a steamy spray, Tails got in with a sigh, of both, pleasure and contempla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 was good… </w:t>
      </w:r>
      <w:r>
        <w:rPr>
          <w:i/>
          <w:iCs/>
          <w:sz w:val="28"/>
          <w:szCs w:val="28"/>
        </w:rPr>
        <w:t>very</w:t>
      </w:r>
      <w:r>
        <w:rPr>
          <w:i w:val="false"/>
          <w:iCs w:val="false"/>
          <w:sz w:val="28"/>
          <w:szCs w:val="28"/>
        </w:rPr>
        <w:t xml:space="preserve"> good! But...” Tails muttered to himself as he reached up to wash the cum from his chin. His namesakes twirled idly as he pondered. “...why does it feel like something is missing?” Even though he’d hit a climax so intense he felt weak-kneed afterwards, at the back of his mind, he couldn’t help but feel as if a detail was missed, or that it could have been an even </w:t>
      </w:r>
      <w:r>
        <w:rPr>
          <w:i/>
          <w:iCs/>
          <w:sz w:val="28"/>
          <w:szCs w:val="28"/>
        </w:rPr>
        <w:t>better</w:t>
      </w:r>
      <w:r>
        <w:rPr>
          <w:i w:val="false"/>
          <w:iCs w:val="false"/>
          <w:sz w:val="28"/>
          <w:szCs w:val="28"/>
        </w:rPr>
        <w:t xml:space="preserve"> session somehow. It was the same feeling he got when he knew an invention he’d created </w:t>
      </w:r>
      <w:r>
        <w:rPr>
          <w:i/>
          <w:iCs/>
          <w:sz w:val="28"/>
          <w:szCs w:val="28"/>
        </w:rPr>
        <w:t>was</w:t>
      </w:r>
      <w:r>
        <w:rPr>
          <w:i w:val="false"/>
          <w:iCs w:val="false"/>
          <w:sz w:val="28"/>
          <w:szCs w:val="28"/>
        </w:rPr>
        <w:t xml:space="preserve"> excellent, but could be improved </w:t>
      </w:r>
      <w:r>
        <w:rPr>
          <w:i/>
          <w:iCs/>
          <w:sz w:val="28"/>
          <w:szCs w:val="28"/>
        </w:rPr>
        <w:t>past</w:t>
      </w:r>
      <w:r>
        <w:rPr>
          <w:i w:val="false"/>
          <w:iCs w:val="false"/>
          <w:sz w:val="28"/>
          <w:szCs w:val="28"/>
        </w:rPr>
        <w:t xml:space="preserve"> excellent if he applied more thought to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 xml:space="preserve">He stepped out of the shower, drying himself off as he returned to his bedroom, his cheeks getting a touch pink again as he saw the video link still open on his laptop. He folded the laptop down, as he settled into the bed, his exhaustion from the tentacle session finally hitting him again as the lights turned off. </w:t>
      </w:r>
      <w:r>
        <w:rPr>
          <w:i/>
          <w:iCs/>
          <w:sz w:val="28"/>
          <w:szCs w:val="28"/>
        </w:rPr>
        <w:t>I’m this tired out from ONE tentacle… I don’t know how the fox in the porn could handle more than o-!</w:t>
      </w:r>
      <w:r>
        <w:rPr>
          <w:i w:val="false"/>
          <w:iCs w:val="false"/>
          <w:sz w:val="28"/>
          <w:szCs w:val="28"/>
        </w:rPr>
        <w:t xml:space="preserve"> Tails eyes widened for a moment as the realization hit him. </w:t>
      </w:r>
      <w:r>
        <w:rPr>
          <w:i/>
          <w:iCs/>
          <w:sz w:val="28"/>
          <w:szCs w:val="28"/>
        </w:rPr>
        <w:t xml:space="preserve">That’s it! In the porn, it wasn’t JUST one tentacle, it was a group!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ails’ mental gears began to turn, as his face got a deeper red again. It wouldn’t take too long to make a few </w:t>
      </w:r>
      <w:r>
        <w:rPr>
          <w:i/>
          <w:iCs/>
          <w:sz w:val="28"/>
          <w:szCs w:val="28"/>
        </w:rPr>
        <w:t>more</w:t>
      </w:r>
      <w:r>
        <w:rPr>
          <w:i w:val="false"/>
          <w:iCs w:val="false"/>
          <w:sz w:val="28"/>
          <w:szCs w:val="28"/>
        </w:rPr>
        <w:t xml:space="preserve"> of the tentacles… and it wasn’t like he was being perverted! He’d planned to make a few more of them at some point anyway! It was just a coincidence that it was right after he’d used it for something lewd! Thoughts of the fox in the porn, getting gangbanged by the sleek tentacles floated in his mind, and Tails shook his head, rubbing his hands on his face as though to brush his blush away. </w:t>
      </w:r>
      <w:r>
        <w:rPr>
          <w:i/>
          <w:iCs/>
          <w:sz w:val="28"/>
          <w:szCs w:val="28"/>
        </w:rPr>
        <w:t>I’ll build them tomorrow… I’d better sleep before thinking about them, before I end up too horny agai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 - -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Construction of the next tentacles wouldn’t take nearly as long as the first one had. The design was already complete after all… no, it was the modifications that would take a little time to work on. Tails’ eyes ran over the design calculations, nodding slowly as they seemed to all line up as he’d imagined them. While the first time with the original tentacle was intense beyond belief, it wasn’t just numbers that were missing from the equation. He’d had to lube it up himself, and while the tentacle was adept at bringing </w:t>
      </w:r>
      <w:r>
        <w:rPr>
          <w:i/>
          <w:iCs/>
          <w:sz w:val="28"/>
          <w:szCs w:val="28"/>
        </w:rPr>
        <w:t>him</w:t>
      </w:r>
      <w:r>
        <w:rPr>
          <w:i w:val="false"/>
          <w:iCs w:val="false"/>
          <w:sz w:val="28"/>
          <w:szCs w:val="28"/>
        </w:rPr>
        <w:t xml:space="preserve"> to climax, it obviously did not have the ability to simulate one of it’s </w:t>
      </w:r>
      <w:r>
        <w:rPr>
          <w:i/>
          <w:iCs/>
          <w:sz w:val="28"/>
          <w:szCs w:val="28"/>
        </w:rPr>
        <w:t>own</w:t>
      </w:r>
      <w:r>
        <w:rPr>
          <w:i w:val="false"/>
          <w:iCs w:val="false"/>
          <w:sz w:val="28"/>
          <w:szCs w:val="28"/>
        </w:rPr>
        <w:t>, like the tentacles in the porn. The new tentacles required additional functionality to achieve thi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Flexible channel tubing for the liquid to flow through...” Tails murmured, tapping at the tablet with which he was designing the modifications. “...have to balance the pressures, add mini-valves, or it’ll be like a fire hose going off inside me...” The fox winced at the thought, as he imagined himself in the throes of pleasure, using the mental link to make the tentacles cum… only for his eyes to go wide with shock, stomach bulging for a moment, before he was launched off of the tentacles and sent hurtling through the window of the workshop with a crash of glass, a trail of cum left behind in his wake, as the tentacles flailed, synthetic cum continuing to blast out of them, sparking out his machines as the workshop was drenched with i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young fox shook his head, cheeks slightly pink with embarrassment. “Not gonna let that happen.” he chuckled to himself nervously, adjusting more measurements. “I’d never live that down, even if I was the only one who knew it happened...” he finished off a calculation, and looked over the data again, nodding in satisfaction once more. Everything seemed to be in order, and it was time to see how these modifications would work. Standing up, Tails headed over to his fabricator, and connected the tablet to it, pressing a button to begin the process. The machine started up, mechanical and grinding sounds coming from within, as the robot arms inside began construction of the new tentacles. It would take a few hours, and by then, it would be nightfall again, the perfect time to test them ou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ails bit his lip, fidgeting slightly as thoughts of the previous evening ran through his head. The scenario he’d come up with, the way he’d controlled the tentacle with merely lewd thoughts from the porn Sonic had sent him… it had been so very intense, and tonight, it would be even more so. </w:t>
      </w:r>
      <w:r>
        <w:rPr>
          <w:i/>
          <w:iCs/>
          <w:sz w:val="28"/>
          <w:szCs w:val="28"/>
        </w:rPr>
        <w:t>Three</w:t>
      </w:r>
      <w:r>
        <w:rPr>
          <w:i w:val="false"/>
          <w:iCs w:val="false"/>
          <w:sz w:val="28"/>
          <w:szCs w:val="28"/>
        </w:rPr>
        <w:t xml:space="preserve"> times more intense, in fact. Tails rubbed his slightly pink cheeks as he stepped out of the workshop, trying to stave off the lust for later, when he actually got to try out his modified tentacle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ree at once though… I hope I can manage that.” He mumbled to himself.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 - -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 xml:space="preserve">Slick sounds could be heard from Tails’ room, along with muffled moans. The fox licked his lips, fidgeting from his spot at his desk, as he watched the tentacle porn again, seeing all the different ways the fox in the porn was fucked, how devious the tentacles were, in their targeting of his weak spots. He’d been waiting anxiously for his </w:t>
      </w:r>
      <w:r>
        <w:rPr>
          <w:i/>
          <w:iCs/>
          <w:sz w:val="28"/>
          <w:szCs w:val="28"/>
        </w:rPr>
        <w:t>own</w:t>
      </w:r>
      <w:r>
        <w:rPr>
          <w:i w:val="false"/>
          <w:iCs w:val="false"/>
          <w:sz w:val="28"/>
          <w:szCs w:val="28"/>
        </w:rPr>
        <w:t xml:space="preserve"> tentacles to be completed, and when it got down to the last five minutes before the machine would finish, he’d settled down to watch the whole porno before heading in. Just a final burst of inspiration, a visual to focus on when he tried out the new tentacles together.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re was a sudden beeping from his watch, and Tails reached out to close the porn on the laptop, before hitting the switch to turn the beeping off… it was the alert for the tentacles in the workshop being complete. He took in a breath, to steel his nerves, before he got off the bed, and made his way down the hall to the workshop door. His thoughts were running through several different ideas, each lewder than the last, and by the time he entered the workshop, his cheeks were already a noticeable shade of pink. Blue eyes ran over the fabricator, and his pulse quickened as he saw the completed tentacles with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It didn’t take him long to remove them from the machine, and to connect them to their new ports on the floor… Tails had taken care to put them in the center, where there was plenty of room for the ‘activities’ he had planned for the evening. Tails didn’t think it was possible to blush for quite as long as he was right now; he looked down at his work bench, where his upgraded mental link was waiting for him to put it on, along with the activation switch for the tentacles. “Here we go… let’s see what these things can do to me.” Tails murmured, as he took the link, taking one more breath, feeling his heart beating faster as eager anticipation rose higher. He placed the link over his head, and picked up the remote control, pressing the ‘on’ switch.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re was a loud whir behind him, and Tails’ ears twitched, as the mental link connected immediately to the newly activated tentacles. He watched the three thick tendrils, used his thoughts to make them each shift around, testing their limits and flexibility, before nodding in satisfaction at the basic movements. </w:t>
      </w:r>
      <w:r>
        <w:rPr>
          <w:i/>
          <w:iCs/>
          <w:sz w:val="28"/>
          <w:szCs w:val="28"/>
        </w:rPr>
        <w:t xml:space="preserve">Alright… let’s get them all lubed up now. </w:t>
      </w:r>
      <w:r>
        <w:rPr>
          <w:i w:val="false"/>
          <w:iCs w:val="false"/>
          <w:sz w:val="28"/>
          <w:szCs w:val="28"/>
        </w:rPr>
        <w:t xml:space="preserve">Tails narrowed his eyes, his tongue peeking out between his lips, as he concentrated on thoughts of slippery, sleek fluids… and suddenly, the lubricant chambers beneath the floor let out a light hiss. A second later, the slippery liquid began to slowly flow up from the very tips of the tentacles, and Tails grinned with self satisfactio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He made the tentacles stand straight, undulating slowly, as the lube flowed down their surfaces, a generous coating, making them gleam in the light of the workshop… the appearance, far closer to the slick look of the tentacles in the porn, made the growing heat between Tails’ legs pick up. He let out a soft breath, using his free hand to reach down, letting out a soft hum as he wrapped his fingers around the base of his stiffening cock. He squeezed and stroked at his hardening member, as the tentacles were finally slicked to his satisfaction. Cheeks burning, Tails bit his lip, as he pondered about how to start. He thought of the porn again, and found himself giggling slightly abashedly. </w:t>
      </w:r>
      <w:r>
        <w:rPr>
          <w:i/>
          <w:iCs/>
          <w:sz w:val="28"/>
          <w:szCs w:val="28"/>
        </w:rPr>
        <w:t>Yes, that’ll do…</w:t>
      </w:r>
    </w:p>
    <w:p>
      <w:pPr>
        <w:pStyle w:val="Normal"/>
        <w:rPr>
          <w:i/>
          <w:i/>
          <w:iCs/>
          <w:sz w:val="28"/>
          <w:szCs w:val="28"/>
        </w:rPr>
      </w:pPr>
      <w:r>
        <w:rPr>
          <w:i/>
          <w:iCs/>
          <w:sz w:val="28"/>
          <w:szCs w:val="28"/>
        </w:rPr>
      </w:r>
    </w:p>
    <w:p>
      <w:pPr>
        <w:pStyle w:val="Normal"/>
        <w:rPr/>
      </w:pPr>
      <w:r>
        <w:rPr>
          <w:i w:val="false"/>
          <w:iCs w:val="false"/>
          <w:sz w:val="28"/>
          <w:szCs w:val="28"/>
        </w:rPr>
        <w:t>“</w:t>
      </w:r>
      <w:r>
        <w:rPr>
          <w:i w:val="false"/>
          <w:iCs w:val="false"/>
          <w:sz w:val="28"/>
          <w:szCs w:val="28"/>
        </w:rPr>
        <w:t xml:space="preserve">You three turned out nicely!” Tails addressed the tentacles, and the mental link hummed slightly, as he made the tentacles all point their tips in his direction, as though they were ‘listening’ to him. Heart thumping in his chest, Tails stepped into their range, gesturing at them with a pleased smile. “It will be so nice to have even more of you to help me in the workshop! I have so many heavy things to move, and having extra ‘hands’ around to assist me will give me a </w:t>
      </w:r>
      <w:r>
        <w:rPr>
          <w:i/>
          <w:iCs/>
          <w:sz w:val="28"/>
          <w:szCs w:val="28"/>
        </w:rPr>
        <w:t>lot</w:t>
      </w:r>
      <w:r>
        <w:rPr>
          <w:i w:val="false"/>
          <w:iCs w:val="false"/>
          <w:sz w:val="28"/>
          <w:szCs w:val="28"/>
        </w:rPr>
        <w:t xml:space="preserve"> of relief!” He had to suppress a laugh, as he made them ‘look’ around at the workshop, as he continued to walk around the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ee, I work </w:t>
      </w:r>
      <w:r>
        <w:rPr>
          <w:i/>
          <w:iCs/>
          <w:sz w:val="28"/>
          <w:szCs w:val="28"/>
        </w:rPr>
        <w:t>hard</w:t>
      </w:r>
      <w:r>
        <w:rPr>
          <w:i w:val="false"/>
          <w:iCs w:val="false"/>
          <w:sz w:val="28"/>
          <w:szCs w:val="28"/>
        </w:rPr>
        <w:t xml:space="preserve"> in here...” Tails ‘explained’ to them, the corners of his mouth twitching as he tried to stop from chuckling. He glanced down at his own arousal, standing proud between his legs. “...</w:t>
      </w:r>
      <w:r>
        <w:rPr>
          <w:i/>
          <w:iCs/>
          <w:sz w:val="28"/>
          <w:szCs w:val="28"/>
        </w:rPr>
        <w:t>very</w:t>
      </w:r>
      <w:r>
        <w:rPr>
          <w:i w:val="false"/>
          <w:iCs w:val="false"/>
          <w:sz w:val="28"/>
          <w:szCs w:val="28"/>
        </w:rPr>
        <w:t xml:space="preserve"> hard! And with you three here to help me out, it’ll really </w:t>
      </w:r>
      <w:r>
        <w:rPr>
          <w:i/>
          <w:iCs/>
          <w:sz w:val="28"/>
          <w:szCs w:val="28"/>
        </w:rPr>
        <w:t>take me</w:t>
      </w:r>
      <w:r>
        <w:rPr>
          <w:i w:val="false"/>
          <w:iCs w:val="false"/>
          <w:sz w:val="28"/>
          <w:szCs w:val="28"/>
        </w:rPr>
        <w:t xml:space="preserve"> no time at all to get my work done, and </w:t>
      </w:r>
      <w:r>
        <w:rPr>
          <w:i/>
          <w:iCs/>
          <w:sz w:val="28"/>
          <w:szCs w:val="28"/>
        </w:rPr>
        <w:t>ease</w:t>
      </w:r>
      <w:r>
        <w:rPr>
          <w:i w:val="false"/>
          <w:iCs w:val="false"/>
          <w:sz w:val="28"/>
          <w:szCs w:val="28"/>
        </w:rPr>
        <w:t xml:space="preserve"> my stress.” Tails licked his lips, as he turned to face his tentacles again, looking up at the ‘heads’. He had them turn to ‘look’ at each other, before looking down at him… before they all bent down to waist level, ‘staring’ at his hard cock. Tails made one of the tentacles move forward, to gently brush against the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Tails gasped in ‘surprise’, suppressing a shiver at the contact. “What are you doing?” he asked in an exaggerated tone. He had the tentacles ‘look’ up at him again, before one of them brushed over his shaft this time, making it throb eagerly at the stimulation. Tails let out a light moan, his tails flicking, before he quickly shook his head at the tentacles. “Oh, no! I didn’t mean like </w:t>
      </w:r>
      <w:r>
        <w:rPr>
          <w:i/>
          <w:iCs/>
          <w:sz w:val="28"/>
          <w:szCs w:val="28"/>
        </w:rPr>
        <w:t>that</w:t>
      </w:r>
      <w:r>
        <w:rPr>
          <w:i w:val="false"/>
          <w:iCs w:val="false"/>
          <w:sz w:val="28"/>
          <w:szCs w:val="28"/>
        </w:rPr>
        <w:t xml:space="preserve">!” he ‘insisted’, trying to sound embarrassed, rather than aroused. He took one step back, from the trio of tentacles. “Not </w:t>
      </w:r>
      <w:r>
        <w:rPr>
          <w:i/>
          <w:iCs/>
          <w:sz w:val="28"/>
          <w:szCs w:val="28"/>
        </w:rPr>
        <w:t>that</w:t>
      </w:r>
      <w:r>
        <w:rPr>
          <w:i w:val="false"/>
          <w:iCs w:val="false"/>
          <w:sz w:val="28"/>
          <w:szCs w:val="28"/>
        </w:rPr>
        <w:t xml:space="preserve"> kind of relief! It looks like I’m gonna have to work on your programmi-” Tails interrupted himself with a yelp, as he had one of the tentacles suddenly wrap itself around his waist, keeping him from backing farther awa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Hey, come on guys, don’t mess around!” Tails whined. “It’s not appropriate for you to touch me like-!” this time, he was cut off with a gasp, as one tentacle suddenly coiled itself around his cock, like a snake. Tails jerked his hips forward on reflex, thrusting into the coiled tentacle, and letting out a shaking breath at the feeling. </w:t>
      </w:r>
      <w:r>
        <w:rPr>
          <w:i/>
          <w:iCs/>
          <w:sz w:val="28"/>
          <w:szCs w:val="28"/>
        </w:rPr>
        <w:t xml:space="preserve">Stay focused, stay focused… </w:t>
      </w:r>
      <w:r>
        <w:rPr>
          <w:i w:val="false"/>
          <w:iCs w:val="false"/>
          <w:sz w:val="28"/>
          <w:szCs w:val="28"/>
        </w:rPr>
        <w:t xml:space="preserve">Tails repeated in his head. While he continued to have the coiled tentacle stroke and slide along his cock, the third tentacle was slowly snaking it’s way around his legs. “You h-have to stop… I didn’t build you for this…!” Tails ‘protested’ weakly, reaching down, as though to try to stop the tentacle from playing with his cock. He raised his remote. “I’m gonna hit your off switch!” And </w:t>
      </w:r>
      <w:r>
        <w:rPr>
          <w:i/>
          <w:iCs/>
          <w:sz w:val="28"/>
          <w:szCs w:val="28"/>
        </w:rPr>
        <w:t>that</w:t>
      </w:r>
      <w:r>
        <w:rPr>
          <w:i w:val="false"/>
          <w:iCs w:val="false"/>
          <w:sz w:val="28"/>
          <w:szCs w:val="28"/>
        </w:rPr>
        <w:t xml:space="preserve"> was when he made the tentacles get more serious.</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With a yelp, and a sudden ‘whoosh’, the third tentacle wrapped tighter around his ankles, and yanked the fox upward into the air. In his ‘surprise’ he dropped the remote, which slid a few feet away on the floor. “A-Ah! What are you doing!?” Tails cried out, even though his cock throbbed harder. He was being held upside down by his ankles, leaving him defenseless, especially now that he’d ‘dropped’ his remote control. Tails imagined the porn again, the way the tentacles had gotten close, as if to tease about what they were going to do. He had to hide his grin of pleasure, as the two free tentacles did just that, raising themselves to his face, as though to ‘taunt’ him, before they both raised up higher, bringing themselves to cock-level aga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w:t>
      </w:r>
      <w:r>
        <w:rPr>
          <w:i w:val="false"/>
          <w:iCs w:val="false"/>
          <w:sz w:val="28"/>
          <w:szCs w:val="28"/>
        </w:rPr>
        <w:t>No! No, stop!” Tails struggled weakly, as they began to slither and stroke at his throbbing cock, making his toes curl in his shoes. “</w:t>
      </w:r>
      <w:r>
        <w:rPr>
          <w:i/>
          <w:iCs/>
          <w:sz w:val="28"/>
          <w:szCs w:val="28"/>
        </w:rPr>
        <w:t>Ohhh</w:t>
      </w:r>
      <w:r>
        <w:rPr>
          <w:i w:val="false"/>
          <w:iCs w:val="false"/>
          <w:sz w:val="28"/>
          <w:szCs w:val="28"/>
        </w:rPr>
        <w:t xml:space="preserve">…! You’re my creations, you can’t do this to me…!” he couldn’t hold back another moan this time. His eyes pressed shut, and the fox shivered, letting his upper body hang limp, swinging slightly as the two tentacles continued to tease him, wrapping around his cock, stroking his balls. It felt so good, and with the upgrades he’d made to the mental link, he didn’t have to focus quite as hard as the previous tentacle. Panting softly, he blushed harder, as he decided it was time for the next phase. The two teasing tentacles slowly stopped their ministrations, and Tails let out a sigh of ‘relief’. He tilted his head, to try to peek up at himself.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re you done being naughty?” Tails asked, ‘disapproval’ in his tone. “You can put me down now, so I can-oh!” Tails cut himself off with another gasp of ‘surprise’, as the two tentacles began to slowly tease their way down his body, the heads tickling at his torso, slithering around him. Tails moaned at the feeling, one of them sliding over his navel, and the other teasing his nipples. “Stop, stop… ohhh...” Tails keened, shivering with delight at the sensations, his cock throbbing between his legs. The two tentacles slowly made their way back up, slithering past his cock, and beginning to slide between his thighs, wrapping around his legs… before, with a swift and sudden motion, the third tentacle released his ankle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h!” Tails yelped, feeling as though he would fall for a brief second, before bending up slightly, to peek up at the tentacles again. The two that were wrapped around his thighs, were now supporting him in the air… while the third remained poised between his legs, as though it was looking down at Tails. “Wh-What are you doing…?” Tails asked, as if he had no idea, even though his cock was throbbing harder at the thought of what he was gonna do next. The two tentacles holding his thighs, began to slowly spread his legs, revealing his tight asshole to the third tentacle, and leaving him defenseless. Tails gasped again, shaking his head. “No, you can’t do anything there! Let me go! Don’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iCs/>
          <w:sz w:val="28"/>
          <w:szCs w:val="28"/>
        </w:rPr>
        <w:t>Ohhh, I can’t believe how hard I am…!</w:t>
      </w:r>
      <w:r>
        <w:rPr>
          <w:i w:val="false"/>
          <w:iCs w:val="false"/>
          <w:sz w:val="28"/>
          <w:szCs w:val="28"/>
        </w:rPr>
        <w:t xml:space="preserve"> Tails bit his lip, trying and failing to keep a subtle, aroused smirk from the corners of his mouth. The third tentacle slowly lowered itself down, tickling along his inner thighs, before the tip came down directly onto Tails’ taint. The fox shuddered, moaning, as it applied gentle pressure, slowly moving in little circles, towards his most intimate spot. “Nooo… don’t do it… not there…!” Tails ‘pleaded’ weakly, his voice breathy with his panting. His cheeks were deeply flushed, and he ‘struggled’ slightly, swinging in his upside down position, before jolting slightly, a loud gasp escaping, as the tip of the tentacle rubbed directly against his tight entrance, getting it slick with it’s lubrican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Rather than stuffing itself inside, the tentacle was content to tease, prodding and rubbing, circling and swiping over Tails’ asshole, making the fox whine and gasp, keen and pant… he swung slightly beneath the tentacles, his cock throbbing hard, precum slowly dripping down onto his belly, and trailing it’s way down towards his chest. Tails closed his eyes tightly, and it was so very hard not to make the tentacle work itself inside of him… and he couldn’t wait anymore. </w:t>
      </w:r>
      <w:r>
        <w:rPr>
          <w:i/>
          <w:iCs/>
          <w:sz w:val="28"/>
          <w:szCs w:val="28"/>
        </w:rPr>
        <w:t>Time for the third phase…</w:t>
      </w:r>
    </w:p>
    <w:p>
      <w:pPr>
        <w:pStyle w:val="Normal"/>
        <w:rPr>
          <w:i/>
          <w:i/>
          <w:iCs/>
          <w:sz w:val="28"/>
          <w:szCs w:val="28"/>
        </w:rPr>
      </w:pPr>
      <w:r>
        <w:rPr>
          <w:i/>
          <w:iCs/>
          <w:sz w:val="28"/>
          <w:szCs w:val="28"/>
        </w:rPr>
      </w:r>
    </w:p>
    <w:p>
      <w:pPr>
        <w:pStyle w:val="Normal"/>
        <w:rPr/>
      </w:pPr>
      <w:r>
        <w:rPr>
          <w:i w:val="false"/>
          <w:iCs w:val="false"/>
          <w:sz w:val="28"/>
          <w:szCs w:val="28"/>
        </w:rPr>
        <w:t>“</w:t>
      </w:r>
      <w:r>
        <w:rPr>
          <w:i w:val="false"/>
          <w:iCs w:val="false"/>
          <w:sz w:val="28"/>
          <w:szCs w:val="28"/>
        </w:rPr>
        <w:t xml:space="preserve">No, no! Let go of me!” Tails suddenly began to struggle harder, his legs shaking in the tentacles’ grip, and he slowly willed them to loosen their grip just enough, to let his legs slip free. With a cry of surprise, Tails ‘fell’ down onto the floor (managing to slow his fall with a quick whirl of his namesakes), with a grunt. Panting, he sat up, shaking his head, as he tried to get used to the new orientation, before looking up ‘nervously’ at the three tentacles. The mental link served to make them behave just as he wanted, and all three heads were turned down to ‘look’ at him. The three tentacles loomed high over him, and Tails gulped loudly, before he turned, deliberately slow, onto all fours, facing away from the three tentacles, and towards the fallen remote. “My remote! I have to get to the remote!” he exclaimed loudly and obviously, as he began to crawl, once more, deliberately slowly, his hips swaying slightly to give his rump a bit of swing to i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His tails were raised, keeping his butt, and especially his slicked entrance in ‘sight’ of the tentacles as he slowly crawled to the remote. “Gotcha!” he cried triumphantly, before gasping in ‘surprise’ once again. Two tentacles wrapped around his ankles, stopping him from moving, and Tails looked back over his shoulder, gulping again, with ‘nervousness’… the third tentacle was ‘looking’ right at him, posed almost like a snake. “Wh-What are you gonna do?” Tails asked ‘fearfully’. The tentacle tilted it’s ‘head’, down towards his asshole, before looking back up at Tails. The fox shook his head hurriedly, at the same time, giving his rump a little shake. “No! You can’t go inside, you’re not meant for tha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Despite his fervent ‘protests’, the tentacle slowly started to angle itself, and Tails began to plead breathlessly, his cock throbbing with each plea, his begging words not matching his wanton body language at all. “Don’t, please!” he simpered, his eyes locked onto the tip of the tentacle, as it positioned itself directly aimed at his entrance. “Noooooooo!” Tails cried out, as he willed the tentacle to throw itself forward like a </w:t>
      </w:r>
      <w:r>
        <w:rPr>
          <w:i/>
          <w:iCs/>
          <w:sz w:val="28"/>
          <w:szCs w:val="28"/>
        </w:rPr>
        <w:t>dart</w:t>
      </w:r>
      <w:r>
        <w:rPr>
          <w:i w:val="false"/>
          <w:iCs w:val="false"/>
          <w:sz w:val="28"/>
          <w:szCs w:val="28"/>
        </w:rPr>
        <w:t xml:space="preserve">. Due to the lubricant, and the earlier teasing, the tentacle stuffed itself </w:t>
      </w:r>
      <w:r>
        <w:rPr>
          <w:i/>
          <w:iCs/>
          <w:sz w:val="28"/>
          <w:szCs w:val="28"/>
        </w:rPr>
        <w:t>deep</w:t>
      </w:r>
      <w:r>
        <w:rPr>
          <w:i w:val="false"/>
          <w:iCs w:val="false"/>
          <w:sz w:val="28"/>
          <w:szCs w:val="28"/>
        </w:rPr>
        <w:t xml:space="preserve"> on it’s very first thrust, and Tails’ long cry turned into a long, loud </w:t>
      </w:r>
      <w:r>
        <w:rPr>
          <w:i/>
          <w:iCs/>
          <w:sz w:val="28"/>
          <w:szCs w:val="28"/>
        </w:rPr>
        <w:t>moan</w:t>
      </w:r>
      <w:r>
        <w:rPr>
          <w:i w:val="false"/>
          <w:iCs w:val="false"/>
          <w:sz w:val="28"/>
          <w:szCs w:val="28"/>
        </w:rPr>
        <w:t xml:space="preserve"> instead. “</w:t>
      </w:r>
      <w:r>
        <w:rPr>
          <w:i/>
          <w:iCs/>
          <w:sz w:val="28"/>
          <w:szCs w:val="28"/>
        </w:rPr>
        <w:t>Ohhhhhhhh</w:t>
      </w:r>
      <w:r>
        <w:rPr>
          <w:i w:val="false"/>
          <w:iCs w:val="false"/>
          <w:sz w:val="28"/>
          <w:szCs w:val="28"/>
        </w:rPr>
        <w:t>….!”</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It was difficult, to keep his thoughts focused on control, as he dealt with such a strong physical sensation. Feeling the tentacle slide in, so deeply, brushing over his sweet spot in the process, sent a shock of pleasure through his nerves, and Tails had to close his eyes, letting out a rough breath, as he tried to keep his thoughts organized. He’d made slight modifications to the mind link, so that the tentacles could operate under a bit of an ‘autopilot’ of sorts, that based itself on the mood he was in, if his thoughts became too muddled to clearly make out. Those modifications would surely be put to the test with this little sessio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sz w:val="28"/>
          <w:szCs w:val="28"/>
        </w:rPr>
        <w:t>Currently, the tentacle within him was slowly starting to pull back and push forward – very short, light thrusts – that gave Tails gentle enough stimulation to allow him to get used to the feeling again</w:t>
      </w:r>
      <w:r>
        <w:rPr>
          <w:i w:val="false"/>
          <w:iCs w:val="false"/>
          <w:sz w:val="28"/>
          <w:szCs w:val="28"/>
        </w:rPr>
        <w:t xml:space="preserve">, to organize his thoughts better, and re-establish his control more. “Y-You’ve gotta stop...” he managed to whine, trying to stay in character, before he started to focus on making the tentacle move faster, pulling back farther. The whirring and slick sounds of it slipping in and out of his tight ass made Tails’ ears flick, and he moaned softly, trying to rock himself back, only to blink as he felt the resistance around his legs; the other two tentacles were still holding him there. </w:t>
      </w:r>
    </w:p>
    <w:p>
      <w:pPr>
        <w:pStyle w:val="Normal"/>
        <w:rPr>
          <w:i w:val="false"/>
          <w:i w:val="false"/>
          <w:iCs w:val="false"/>
          <w:sz w:val="28"/>
          <w:szCs w:val="28"/>
        </w:rPr>
      </w:pPr>
      <w:r>
        <w:rPr>
          <w:i w:val="false"/>
          <w:iCs w:val="false"/>
          <w:sz w:val="28"/>
          <w:szCs w:val="28"/>
        </w:rPr>
      </w:r>
    </w:p>
    <w:p>
      <w:pPr>
        <w:pStyle w:val="Normal"/>
        <w:rPr/>
      </w:pPr>
      <w:r>
        <w:rPr>
          <w:i/>
          <w:iCs/>
          <w:sz w:val="28"/>
          <w:szCs w:val="28"/>
        </w:rPr>
        <w:t>Well, they don’t need to keep me still anymore, heh</w:t>
      </w:r>
      <w:r>
        <w:rPr>
          <w:i w:val="false"/>
          <w:iCs w:val="false"/>
          <w:sz w:val="28"/>
          <w:szCs w:val="28"/>
        </w:rPr>
        <w:t xml:space="preserve">... the subtlest of smirks came over Tails’ flushed face, as the other two tentacles reacted to his thoughts, slithering off of his legs, and sliding up along his buttcheeks instead. They moved in slow circles, almost as though massaging his backside, and it only served to call more attention to the feeling of the first tentacle working itself inside his ass. The massaging tentacles slowly began to leak lubricant from their tips as they slowly made their way inwards toward the first tentacle. Tails’ cock throbbed below him as he pictured the porno, the way the fox had taken multiple tentacles inside at a time, and he panted as he imagined himself in that position. The first tentacle already felt so good, but could he manage to take in three at onc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No sooner had the thought crossed his mind, that the two other tentacles quickly darted forward, prodding against his already stuffed hole, </w:t>
      </w:r>
      <w:r>
        <w:rPr>
          <w:i/>
          <w:iCs/>
          <w:sz w:val="28"/>
          <w:szCs w:val="28"/>
        </w:rPr>
        <w:t>firmly</w:t>
      </w:r>
      <w:r>
        <w:rPr>
          <w:i w:val="false"/>
          <w:iCs w:val="false"/>
          <w:sz w:val="28"/>
          <w:szCs w:val="28"/>
        </w:rPr>
        <w:t xml:space="preserve">. Tails gasped as the sudden motion interrupted his thoughts, his cheeks flushed hard, and he jolted at the sensation. Before he could put his thoughts in order again to try to regain more direct control, the tentacles, acting on the previous thought, started to press and shove against his currently occupied backdoor, only shooting more sensation through Tails’ nerves, and further muddling his thoughts with them. His tight entrance was already squeezed around the </w:t>
      </w:r>
      <w:r>
        <w:rPr>
          <w:i/>
          <w:iCs/>
          <w:sz w:val="28"/>
          <w:szCs w:val="28"/>
        </w:rPr>
        <w:t>first</w:t>
      </w:r>
      <w:r>
        <w:rPr>
          <w:i w:val="false"/>
          <w:iCs w:val="false"/>
          <w:sz w:val="28"/>
          <w:szCs w:val="28"/>
        </w:rPr>
        <w:t xml:space="preserve"> tentacle, and feeling the other two, slippery as they may have been, pushing so hard against his stretched ring of muscle, trying so hard to slip inside too, was overpowering his mind the harder they pressed.. and his rump couldn’t resist them anymore.</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With a surprisingly loud, slick sound, the two tentacles accomplished their goal. Tails’ eyes shot open wide, his pupils practically dilating, as his whole body stiffened up on reflex, a choked gasp escaping him. The feeling of the two thick tentacles managing to stuff themselves inside of him along with the first, his tight ass forced to stretch wider to accept them, practically shot stars into his vision, as the pain and pleasure mixed together in a sensation that was somehow sharp and dizzying at the same time. His ass was aching and tingling at the same time, and his cock throbbed hard beneath him. It wasn’t until the two tentacles began to move inside of him, and he finally let out a cry of pleasure, that echoed in the workshop, that he realized his breath had been caught in his thro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Nnnngh</w:t>
      </w:r>
      <w:r>
        <w:rPr>
          <w:i w:val="false"/>
          <w:iCs w:val="false"/>
          <w:sz w:val="28"/>
          <w:szCs w:val="28"/>
        </w:rPr>
        <w:t xml:space="preserve">, oh god, mmmf…!” Tails could barely form words, and his hands balled into fists, toes curling, as he took in the feeling of being triple penetrated. The sensation of all three shafts moving, grinding hard against his inner walls, including rubbing harshly over his sweet spot, was shooting sparks through his muscles, making him periodically tense up, and his vision flash white. His own shaft was weeping heavily, throbbing, and his entrance was squeezing hard around it’s three invaders, never having been stretched so wide before. The three tentacles were all moving at different rhythms, rather than as one, and it only made the sensations more intense than the stretch… his entrance was tingling with pleasure as they slid in and out, despite the soreness of taking all three, and due to each thick tentacle working at different paces, he couldn’t ‘adjust’ to the feeling either. Each thrust of the individual tentacles was something new to experienc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ails panted hard, and he could feel a little bit of sweat starting to form on his body as he took each thrust. His cock throbbed, and his body trembled slightly all over, his hand quivering as he gripped the remote. He peered back over his shoulder with flushed cheeks, one eye shut tight in pleasure, and the other peeking open, to watch the three tentacles pounding into his ass. He couldn’t help but bite his lip, a pleasured smile still visible, before moaning out once again, his cock actually spurting a little precum, as the tentacles picked up speed, reacting to his lewd thought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iCs/>
          <w:sz w:val="28"/>
          <w:szCs w:val="28"/>
        </w:rPr>
        <w:t>Oh, they’re spinning</w:t>
      </w:r>
      <w:r>
        <w:rPr>
          <w:i w:val="false"/>
          <w:iCs w:val="false"/>
          <w:sz w:val="28"/>
          <w:szCs w:val="28"/>
        </w:rPr>
        <w:t xml:space="preserve">…! Tails’ eyes practically rolled up, as each tentacle began to rotate as they thrust into him, twirling around each other in a circular motion, almost like they were trying to ‘drill’ deeper inside him, making a deep whirring noise. Tails almost lost strength in his arms, his upper half drooping slightly as he felt the strong vibrations roll through him, with the pleasure being most intense against his stretched asshole. His cock throbbed it’s hardest yet, and the two-tailed fox could feel his orgasm fast approaching. The increase in pleasure, broke up his thoughts again, leaving the tentacles to only react to the wanton lust in his mind, drilling deep, slamming into his sweet spot, and Tails couldn’t help but let out a shaky whine as he lowered his head all the way to the ground, while his ass remained raised, presented perfectly for the tentacle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new position allowed the three tentacles to utterly </w:t>
      </w:r>
      <w:r>
        <w:rPr>
          <w:i/>
          <w:iCs/>
          <w:sz w:val="28"/>
          <w:szCs w:val="28"/>
        </w:rPr>
        <w:t>pummel</w:t>
      </w:r>
      <w:r>
        <w:rPr>
          <w:i w:val="false"/>
          <w:iCs w:val="false"/>
          <w:sz w:val="28"/>
          <w:szCs w:val="28"/>
        </w:rPr>
        <w:t xml:space="preserve"> his sweet spot, fast, slick sounds echoing through the lab, as they slammed in and out of his tight rump, twisting around each other with reckless abandon. Tails was helpless against the pleasure, and he could no longer hold back as it overtook him. Letting out long, loud wail, Tails’ whole body tensed hard, fists clenching, toes curling, his namesakes going stiff. His ass squeezed around the three invaders, though it did nothing to slow down their maddening pace, as Tails’ orgasm hit </w:t>
      </w:r>
      <w:r>
        <w:rPr>
          <w:i/>
          <w:iCs/>
          <w:sz w:val="28"/>
          <w:szCs w:val="28"/>
        </w:rPr>
        <w:t>hard</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Hot, strong shots of cum fired out over the floor of the workshop beneath him, his back arching and muscles shaking, as his climax rocked through every part of him, stars exploding in his eyes, as his thoughts were completely shattered with pure pleasure. The tentacles rammed on into his clenching backside, even harder than before as they reacted to his climax, and Tails suddenly felt a heated, slick feeling filling him, as the tentacles began to shoot lubricant inside, as though they were cumming along with him. Beyond the fact that they were continuing to slam into his prostate, the feeling of them shooting inside of him only made his own orgasm last longer, and the fox’s eyes did roll up this time, high pitched gasps escaping him.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wo of the tentacles suddenly slipped out of his tight ass, and Tails could feel hot ropes of thick lubricant firing over the top of him, all over his back, across his ass, and some even landed atop his head, as the two tentacles fired wildly on and around his body. The third tentacle remained inside, continuing to slam deeply in and out of his ass, firing it’s own hot load all the while, and the slick sounds of the thick tendril fucking him suddenly grew even more sleek, as it filled him to the brim with it’s lubricant. Tails’ vision had nearly gone white with overstimulation, as the tentacles above him stopped firing so wildly, the shots of lube slowly turning to dribbles. The tentacle ramming into his ass also slowed down to a idly paced rolling.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Each time it rolled gently over his sweet spot, another drop of cum leaked from the tip of Tails’ cock, and the fox could only moan weakly, utterly drained, before the tentacle finally withdrew, slipping out of his butt with a slick noise. A thick dollop of lubricant leaked out of his entrance, trickling down his perineum and balls, and dripping into a puddle on the ground. His muscles twitched every now and then, as Tails panted hard, trying to pull his thoughts together again through the absolutely </w:t>
      </w:r>
      <w:r>
        <w:rPr>
          <w:i/>
          <w:iCs/>
          <w:sz w:val="28"/>
          <w:szCs w:val="28"/>
        </w:rPr>
        <w:t>lovely</w:t>
      </w:r>
      <w:r>
        <w:rPr>
          <w:i w:val="false"/>
          <w:iCs w:val="false"/>
          <w:sz w:val="28"/>
          <w:szCs w:val="28"/>
        </w:rPr>
        <w:t xml:space="preserve"> afterglow he was going through. He could feel all three tentacles dripping down onto his raised ass, trailing down the cheeks, and the earlier shots sliding down his bod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iCs/>
          <w:sz w:val="28"/>
          <w:szCs w:val="28"/>
        </w:rPr>
        <w:t>I can’t believe I did this… it’s so good… I can hardly move</w:t>
      </w:r>
      <w:r>
        <w:rPr>
          <w:i w:val="false"/>
          <w:iCs w:val="false"/>
          <w:sz w:val="28"/>
          <w:szCs w:val="28"/>
        </w:rPr>
        <w:t xml:space="preserve">… Tails bit his lip, moaning softly again in satisfaction, and with a little effort, he managed to raise himself back to all fours on shaky hands and knees. Still panting, he made to try to stand, and to his surprise, the tentacles helped, suddenly moving, sliding beneath his palms to give him something to hold onto, and Tails stood on quivering legs, blushing a little as he glanced from the two tentacles in his hands, almost like the fox from the porno, jerking them off. Tails gave them each a pump, and couldn’t help but giggle almost shyly as his thoughts led them to give a couple thick spurts of lubricant over his face and chest, and he released them, before he started to walk shakily over to the work bench. He could feel the lubricant trailing down his body, and trickling from his ass, and he didn’t think he’d be able to get the blush off his face, even as he mentally instructed the tentacles to clean themselves and turn off, before he removed the mental link and set it carefully on the benc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think… that was a complete success.” He said aloud to himself, his voice still breathy as he still hadn’t quite caught his breath. He was already thinking about when he could use the tentacles again, and he could hardly believe that it had just been some porn that Sonic sent him, that had inspired this whole evening. </w:t>
      </w:r>
      <w:r>
        <w:rPr>
          <w:i/>
          <w:iCs/>
          <w:sz w:val="28"/>
          <w:szCs w:val="28"/>
        </w:rPr>
        <w:t xml:space="preserve">I’ll have to thank Sonic for sending it… </w:t>
      </w:r>
      <w:r>
        <w:rPr>
          <w:i w:val="false"/>
          <w:iCs w:val="false"/>
          <w:sz w:val="28"/>
          <w:szCs w:val="28"/>
        </w:rPr>
        <w:t xml:space="preserve">he blinked a moment after the thought ran through his head, and his blush deepened, as a sly smile came over his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Maybe I’ll give him a little call tomorrow, and ask him to come over?” Tails chuckled, glancing at his reflection in the metal of one of his machines, and seeing how much ‘tentacle cum’ he’d been covered and stuffed with, picturing how it might look on the blue hedgehog. “I can show him how well they turned ou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7:27Z</dcterms:created>
  <dc:creator/>
  <dc:description/>
  <dc:language>en-US</dc:language>
  <cp:lastModifiedBy/>
  <dcterms:modified xsi:type="dcterms:W3CDTF">2019-12-19T16:27:00Z</dcterms:modified>
  <cp:revision>30</cp:revision>
  <dc:subject/>
  <dc:title/>
</cp:coreProperties>
</file>