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cs="Times New Roman"/>
          <w:sz w:val="28"/>
          <w:szCs w:val="28"/>
        </w:rPr>
        <w:t xml:space="preserve"> </w:t>
      </w:r>
      <w:r>
        <w:rPr>
          <w:sz w:val="28"/>
          <w:szCs w:val="28"/>
        </w:rPr>
        <w:t>The Shortcut, a Commission for SonicFoxhound, written by bbbuuu</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stood at the starting line of the race, letting out a hum as he looked out over the city area... this track was full of twists, sharp turns, and full vertical inclines, laid out specifically for Extreme Gear boards. Sonic chuckled, taking his own board and letting it go down to the ground, putting one foot on it as it hovered there for him, and he turned his head to look at the others, Tails, Knuckles, and those shady birds, the Babylon Rogues... Sonic smirked as he saw Jet watching him, and he gave the green feathered hawk a snarky thumbs up. Jet sneered at him, reaching up and purposely using his middle finger to slide his goggles down over his eyes. </w:t>
      </w:r>
    </w:p>
    <w:p>
      <w:pPr>
        <w:pStyle w:val="Normal"/>
        <w:rPr>
          <w:sz w:val="28"/>
          <w:szCs w:val="28"/>
        </w:rPr>
      </w:pPr>
      <w:r>
        <w:rPr>
          <w:sz w:val="28"/>
          <w:szCs w:val="28"/>
        </w:rPr>
      </w:r>
    </w:p>
    <w:p>
      <w:pPr>
        <w:pStyle w:val="Normal"/>
        <w:rPr/>
      </w:pPr>
      <w:r>
        <w:rPr>
          <w:sz w:val="28"/>
          <w:szCs w:val="28"/>
        </w:rPr>
        <w:t>“</w:t>
      </w:r>
      <w:r>
        <w:rPr>
          <w:sz w:val="28"/>
          <w:szCs w:val="28"/>
        </w:rPr>
        <w:t xml:space="preserve">Hope you're ready to ask for my autograph when I pass the finish line before you!” Jet jeered at him, readying his own Extreme Gear. Sonic laughed, running a hand casually through his quills. </w:t>
      </w:r>
    </w:p>
    <w:p>
      <w:pPr>
        <w:pStyle w:val="Normal"/>
        <w:rPr>
          <w:sz w:val="28"/>
          <w:szCs w:val="28"/>
        </w:rPr>
      </w:pPr>
      <w:r>
        <w:rPr>
          <w:sz w:val="28"/>
          <w:szCs w:val="28"/>
        </w:rPr>
      </w:r>
    </w:p>
    <w:p>
      <w:pPr>
        <w:pStyle w:val="Normal"/>
        <w:rPr/>
      </w:pPr>
      <w:r>
        <w:rPr>
          <w:sz w:val="28"/>
          <w:szCs w:val="28"/>
        </w:rPr>
        <w:t>“</w:t>
      </w:r>
      <w:r>
        <w:rPr>
          <w:sz w:val="28"/>
          <w:szCs w:val="28"/>
        </w:rPr>
        <w:t xml:space="preserve">Hope you're ready to get a picture of me with the trophy, when I win the </w:t>
      </w:r>
      <w:r>
        <w:rPr>
          <w:i/>
          <w:iCs/>
          <w:sz w:val="28"/>
          <w:szCs w:val="28"/>
        </w:rPr>
        <w:t>grand prix</w:t>
      </w:r>
      <w:r>
        <w:rPr>
          <w:sz w:val="28"/>
          <w:szCs w:val="28"/>
        </w:rPr>
        <w:t xml:space="preserve">!” Sonic countered, chuckling as he saw Jet practically fume at that, fists clenching. Both of them turned their attention to the starting line, as the announcer started his countdown. As the count hit zero, everyone at the starting line launched forward on their Gears, only the lights of their boards trailing behind them. Sonic grinned at the feeling of the wind blasting through his quills, and the thrum of the board beneath his feet, as he twisted sharply for a sudden turn in the track. He shifted his eyes, and saw that Jet had pulled the same sharp turn just as skillfully as him, the hawk smirking at him. </w:t>
      </w:r>
    </w:p>
    <w:p>
      <w:pPr>
        <w:pStyle w:val="Normal"/>
        <w:rPr>
          <w:sz w:val="28"/>
          <w:szCs w:val="28"/>
        </w:rPr>
      </w:pPr>
      <w:r>
        <w:rPr>
          <w:sz w:val="28"/>
          <w:szCs w:val="28"/>
        </w:rPr>
      </w:r>
    </w:p>
    <w:p>
      <w:pPr>
        <w:pStyle w:val="Normal"/>
        <w:rPr/>
      </w:pPr>
      <w:r>
        <w:rPr>
          <w:sz w:val="28"/>
          <w:szCs w:val="28"/>
        </w:rPr>
        <w:t>“</w:t>
      </w:r>
      <w:r>
        <w:rPr>
          <w:sz w:val="28"/>
          <w:szCs w:val="28"/>
        </w:rPr>
        <w:t xml:space="preserve">Just follow my light trail, if you can even keep up with it, hahaha!” The hawk taunted, as he hit a booster in the air, and launched forward faster, with Sonic right on his heels. However, as Sonic went through the booster as well, he crouched a little lower on his board, and kept himself right in Jet's wake, and sped up as a result, drafting the bird, and rocketing up past him again. Sonic winked at Jet as he passed alongside him, giving him a cocky wave. </w:t>
      </w:r>
    </w:p>
    <w:p>
      <w:pPr>
        <w:pStyle w:val="Normal"/>
        <w:rPr>
          <w:sz w:val="28"/>
          <w:szCs w:val="28"/>
        </w:rPr>
      </w:pPr>
      <w:r>
        <w:rPr>
          <w:sz w:val="28"/>
          <w:szCs w:val="28"/>
        </w:rPr>
      </w:r>
    </w:p>
    <w:p>
      <w:pPr>
        <w:pStyle w:val="Normal"/>
        <w:rPr/>
      </w:pPr>
      <w:r>
        <w:rPr>
          <w:sz w:val="28"/>
          <w:szCs w:val="28"/>
        </w:rPr>
        <w:t>“</w:t>
      </w:r>
      <w:r>
        <w:rPr>
          <w:sz w:val="28"/>
          <w:szCs w:val="28"/>
        </w:rPr>
        <w:t>You're too slow!” he laughed, before he hit the tilted edge of a ramp. Sonic twisted again, grabbing the nose of his board and spinning in midair, before momentum twisted him back to his forward position again, and he landed perfectly after performing his trick. He glanced back to see Jet landing just a bare moment after him, having also aced his own aerial trick. “Catch me if you can!” Sonic teased, as he hit another sharp turn, flying up along the wall of a building to ride sideways for a moment, before leaping off and grinding along a raised tram rail above the street. Electricity sparked beneath his board as he ground the tram rail, and Sonic turned his head, to see the Jet was pulling alongside him on the adjacent tram track.</w:t>
      </w:r>
    </w:p>
    <w:p>
      <w:pPr>
        <w:pStyle w:val="Normal"/>
        <w:rPr>
          <w:sz w:val="28"/>
          <w:szCs w:val="28"/>
        </w:rPr>
      </w:pPr>
      <w:r>
        <w:rPr>
          <w:sz w:val="28"/>
          <w:szCs w:val="28"/>
        </w:rPr>
      </w:r>
    </w:p>
    <w:p>
      <w:pPr>
        <w:pStyle w:val="Normal"/>
        <w:rPr/>
      </w:pPr>
      <w:r>
        <w:rPr>
          <w:sz w:val="28"/>
          <w:szCs w:val="28"/>
        </w:rPr>
        <w:t>“</w:t>
      </w:r>
      <w:r>
        <w:rPr>
          <w:sz w:val="28"/>
          <w:szCs w:val="28"/>
        </w:rPr>
        <w:t xml:space="preserve">I can do </w:t>
      </w:r>
      <w:r>
        <w:rPr>
          <w:i/>
          <w:iCs/>
          <w:sz w:val="28"/>
          <w:szCs w:val="28"/>
        </w:rPr>
        <w:t>more</w:t>
      </w:r>
      <w:r>
        <w:rPr>
          <w:sz w:val="28"/>
          <w:szCs w:val="28"/>
        </w:rPr>
        <w:t xml:space="preserve"> than catch you, Sonic!” Jet shouted, the sparks of his own board beneath him reflecting off his goggles. “I can </w:t>
      </w:r>
      <w:r>
        <w:rPr>
          <w:i/>
          <w:iCs/>
          <w:sz w:val="28"/>
          <w:szCs w:val="28"/>
        </w:rPr>
        <w:t>beat</w:t>
      </w:r>
      <w:r>
        <w:rPr>
          <w:sz w:val="28"/>
          <w:szCs w:val="28"/>
        </w:rPr>
        <w:t xml:space="preserve"> you, easily!” </w:t>
      </w:r>
    </w:p>
    <w:p>
      <w:pPr>
        <w:pStyle w:val="Normal"/>
        <w:rPr>
          <w:sz w:val="28"/>
          <w:szCs w:val="28"/>
        </w:rPr>
      </w:pPr>
      <w:r>
        <w:rPr>
          <w:sz w:val="28"/>
          <w:szCs w:val="28"/>
        </w:rPr>
      </w:r>
    </w:p>
    <w:p>
      <w:pPr>
        <w:pStyle w:val="Normal"/>
        <w:rPr/>
      </w:pPr>
      <w:r>
        <w:rPr>
          <w:sz w:val="28"/>
          <w:szCs w:val="28"/>
        </w:rPr>
        <w:t>“</w:t>
      </w:r>
      <w:r>
        <w:rPr>
          <w:sz w:val="28"/>
          <w:szCs w:val="28"/>
        </w:rPr>
        <w:t xml:space="preserve">Big words! Let's see if you can put your money where your mouth is!” Sonic laughed, before turning his attention forward again, and gasping as he saw that a tram was coming down the track, right towards him. Leaping up off the rail, Sonic landed atop the tram, turning his head to see that Jet had no tram of his own coming up, allowing the hawk to speed ahead down the rail, as Sonic was forced to ride against the direction the tram was speeding in. Sonic narrowed his eyes, as he leaned forward, trying to angle his board to go faster, and as the edge of the tram passed underneath him, he kicked off the back of it, and managed to gain a short burst of speed himself, landing on the rail again, with Jet a few yards ahead of him. </w:t>
      </w:r>
    </w:p>
    <w:p>
      <w:pPr>
        <w:pStyle w:val="Normal"/>
        <w:rPr>
          <w:sz w:val="28"/>
          <w:szCs w:val="28"/>
        </w:rPr>
      </w:pPr>
      <w:r>
        <w:rPr>
          <w:sz w:val="28"/>
          <w:szCs w:val="28"/>
        </w:rPr>
      </w:r>
    </w:p>
    <w:p>
      <w:pPr>
        <w:pStyle w:val="Normal"/>
        <w:rPr/>
      </w:pPr>
      <w:r>
        <w:rPr>
          <w:sz w:val="28"/>
          <w:szCs w:val="28"/>
        </w:rPr>
        <w:t>“</w:t>
      </w:r>
      <w:r>
        <w:rPr>
          <w:sz w:val="28"/>
          <w:szCs w:val="28"/>
        </w:rPr>
        <w:t xml:space="preserve">What was that about putting my money where my mouth is?” Jet cackled, smirking over his shoulder at Sonic. “I've got this race in the bag, Sonic!” As he reached the next turn, Jet flipped forward off the rail, actually grinding along the roof a passing car (which honked in indignation), and racing back along the street, with Sonic following suit, grinding along the edge of a semi, before landing on the street himself. </w:t>
      </w:r>
    </w:p>
    <w:p>
      <w:pPr>
        <w:pStyle w:val="Normal"/>
        <w:rPr>
          <w:sz w:val="28"/>
          <w:szCs w:val="28"/>
        </w:rPr>
      </w:pPr>
      <w:r>
        <w:rPr>
          <w:sz w:val="28"/>
          <w:szCs w:val="28"/>
        </w:rPr>
      </w:r>
    </w:p>
    <w:p>
      <w:pPr>
        <w:pStyle w:val="Normal"/>
        <w:rPr/>
      </w:pPr>
      <w:r>
        <w:rPr>
          <w:sz w:val="28"/>
          <w:szCs w:val="28"/>
        </w:rPr>
        <w:t>“</w:t>
      </w:r>
      <w:r>
        <w:rPr>
          <w:sz w:val="28"/>
          <w:szCs w:val="28"/>
        </w:rPr>
        <w:t xml:space="preserve">Plenty of track left to go, Jet!” Sonic shouted, as he spotted a booster in the air. Shifting his angle, Sonic sped diagonally towards the wall of a building, before leaping into the air, and kicking off it with his Gear, launching his board towards the booster, and grinning as it blasted him forward a few yards. He landed practically right behind the green hawk, and he let out a whoop of excitement. “And plenty of ways to stay neck and neck!” </w:t>
      </w:r>
    </w:p>
    <w:p>
      <w:pPr>
        <w:pStyle w:val="Normal"/>
        <w:rPr>
          <w:sz w:val="28"/>
          <w:szCs w:val="28"/>
        </w:rPr>
      </w:pPr>
      <w:r>
        <w:rPr>
          <w:sz w:val="28"/>
          <w:szCs w:val="28"/>
        </w:rPr>
      </w:r>
    </w:p>
    <w:p>
      <w:pPr>
        <w:pStyle w:val="Normal"/>
        <w:rPr/>
      </w:pPr>
      <w:r>
        <w:rPr>
          <w:sz w:val="28"/>
          <w:szCs w:val="28"/>
        </w:rPr>
        <w:t>“</w:t>
      </w:r>
      <w:r>
        <w:rPr>
          <w:sz w:val="28"/>
          <w:szCs w:val="28"/>
        </w:rPr>
        <w:t xml:space="preserve">We'll see about that!” Jet shouted back, crouching down a little to try and gain more speed, as the track angled to the upper right, with a ramp leading to the rooftops. The hawk pulled a 180 degree spin in midair as he came off the ramp, and landed with finesse on the edge of the roof, grinding along it, before kicking up off the edge, and rocketing back down towards the street again. Sonic crouched low as well, before jumping off the ramp himself, but instead of heading back down towards the street like Jet, he hopped off the edge of the roof and landed on the next building, riding along the rooftop as he watched Jet on the street below, the green hawk twisting and leaping over vehicles with a graceful skill.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let out an impressed whistle, as he drew closer to the end of the rooftop. “You've got some nice moves, Jet!” Sonic shouted down, grinning. “But you're still gonna lose this one!” The blue hedgehog hit the edge of the roof, and kicked off, flying through the air... he twisted his board upwards, re-angling himself in midair, and landing along the face of a billboard, sliding smoothly along it, changing his direction to make the next turn, without sacrificing speed... unlike Jet below on street level, who had to lose a fair amount of momentum as he took the sharp turn. Sonic hopped off the edge of the billboard as he reached it, and landed a few feet ahead of Jet, turning to give the hawk a mock salute. </w:t>
      </w:r>
    </w:p>
    <w:p>
      <w:pPr>
        <w:pStyle w:val="Normal"/>
        <w:rPr>
          <w:sz w:val="28"/>
          <w:szCs w:val="28"/>
        </w:rPr>
      </w:pPr>
      <w:r>
        <w:rPr>
          <w:sz w:val="28"/>
          <w:szCs w:val="28"/>
        </w:rPr>
      </w:r>
    </w:p>
    <w:p>
      <w:pPr>
        <w:pStyle w:val="Normal"/>
        <w:rPr/>
      </w:pPr>
      <w:r>
        <w:rPr>
          <w:sz w:val="28"/>
          <w:szCs w:val="28"/>
        </w:rPr>
        <w:t>“</w:t>
      </w:r>
      <w:r>
        <w:rPr>
          <w:sz w:val="28"/>
          <w:szCs w:val="28"/>
        </w:rPr>
        <w:t xml:space="preserve">Don't get cocky with me, Sonic!” Jet yelled, gritting his teeth. “You're gonna settle for the runner up trophy!” Sonic laughed at that, turning back around and crouching down slightly to try and gain more speed... he could practically feel how close Jet was behind him, and the thrill of being this close to a skilled opponent was exciting the blue hedgehog plenty. Sonic could see the next turn coming up, and he grinned... and that's when he felt a sudden, harsh </w:t>
      </w:r>
      <w:r>
        <w:rPr>
          <w:i/>
          <w:iCs/>
          <w:sz w:val="28"/>
          <w:szCs w:val="28"/>
        </w:rPr>
        <w:t>pinch</w:t>
      </w:r>
      <w:r>
        <w:rPr>
          <w:sz w:val="28"/>
          <w:szCs w:val="28"/>
        </w:rPr>
        <w:t xml:space="preserve"> on his backside. </w:t>
      </w:r>
    </w:p>
    <w:p>
      <w:pPr>
        <w:pStyle w:val="Normal"/>
        <w:rPr>
          <w:sz w:val="28"/>
          <w:szCs w:val="28"/>
        </w:rPr>
      </w:pPr>
      <w:r>
        <w:rPr>
          <w:sz w:val="28"/>
          <w:szCs w:val="28"/>
        </w:rPr>
      </w:r>
    </w:p>
    <w:p>
      <w:pPr>
        <w:pStyle w:val="Normal"/>
        <w:rPr/>
      </w:pPr>
      <w:r>
        <w:rPr>
          <w:sz w:val="28"/>
          <w:szCs w:val="28"/>
        </w:rPr>
        <w:t>“</w:t>
      </w:r>
      <w:r>
        <w:rPr>
          <w:sz w:val="28"/>
          <w:szCs w:val="28"/>
        </w:rPr>
        <w:t xml:space="preserve">Wha-?!” Sonic yelped, almost losing control of his Gear, and flailing his arms to stay balanced, as Jet blasted past him, turning around to give Sonic a sneer as the hedgehog tried to steady himself. </w:t>
      </w:r>
    </w:p>
    <w:p>
      <w:pPr>
        <w:pStyle w:val="Normal"/>
        <w:rPr>
          <w:sz w:val="28"/>
          <w:szCs w:val="28"/>
        </w:rPr>
      </w:pPr>
      <w:r>
        <w:rPr>
          <w:sz w:val="28"/>
          <w:szCs w:val="28"/>
        </w:rPr>
      </w:r>
    </w:p>
    <w:p>
      <w:pPr>
        <w:pStyle w:val="Normal"/>
        <w:rPr/>
      </w:pPr>
      <w:r>
        <w:rPr>
          <w:sz w:val="28"/>
          <w:szCs w:val="28"/>
        </w:rPr>
        <w:t>“</w:t>
      </w:r>
      <w:r>
        <w:rPr>
          <w:sz w:val="28"/>
          <w:szCs w:val="28"/>
        </w:rPr>
        <w:t xml:space="preserve">Can't even control your Gear, Sonic? Disgraceful!” the hawk laughed, before turning to face forward again. Sonic gaped a little, in stunned disbelief as Jet took the next sharp turn like a pro, zooming ahead like it was nothing... like he </w:t>
      </w:r>
      <w:r>
        <w:rPr>
          <w:i/>
          <w:iCs/>
          <w:sz w:val="28"/>
          <w:szCs w:val="28"/>
        </w:rPr>
        <w:t>hadn't</w:t>
      </w:r>
      <w:r>
        <w:rPr>
          <w:sz w:val="28"/>
          <w:szCs w:val="28"/>
        </w:rPr>
        <w:t xml:space="preserve"> just pinched him to get a cheap lead! Sonic took the turn as well, eyes narrowing in focus. If Jet wanted to play dirty, then it was time to stop playing and pull out all the stops! He could see Jet a yard or so ahead, and Sonic tried to stay in his wake, drafting him to try and close the distance... and that's when he saw it. A thin gap between two buildings, a tiny alleyway that would allow him to completely bypass the next turn and shave off precious seconds to get ahead of the hawk. Sonic grinned. </w:t>
      </w:r>
      <w:r>
        <w:rPr>
          <w:i/>
          <w:iCs/>
          <w:sz w:val="28"/>
          <w:szCs w:val="28"/>
        </w:rPr>
        <w:t>Bingo</w:t>
      </w:r>
      <w:r>
        <w:rPr>
          <w:sz w:val="28"/>
          <w:szCs w:val="28"/>
        </w:rPr>
        <w:t>!</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Crouching low to build even more speed as he drafted Jet, closing the distance quickly, Sonic shifted his angle again, rocketing out of Jet's wake, and fought the urge to pinch Jet back as he passed within arms length of the hawk. Jet turned his head, confused as Sonic didn't go past him, before the hawk spotted the tiny alley, and gasped as he realized that Sonic was about to hit a shortcut to get lead on him. Gritting his teeth in focus, Jet sped after Sonic. The blue hedgehog was focusing on that gap, and felt his adrenaline hike up as he realized Jet was right beside him, going for the exact same plan... whoever got through the gap first was gonna be ahead! Neck and neck, the blue and green racers sped right for that tiny gap... </w:t>
      </w:r>
    </w:p>
    <w:p>
      <w:pPr>
        <w:pStyle w:val="Normal"/>
        <w:rPr>
          <w:sz w:val="28"/>
          <w:szCs w:val="28"/>
        </w:rPr>
      </w:pPr>
      <w:r>
        <w:rPr>
          <w:sz w:val="28"/>
          <w:szCs w:val="28"/>
        </w:rPr>
      </w:r>
    </w:p>
    <w:p>
      <w:pPr>
        <w:pStyle w:val="Normal"/>
        <w:rPr/>
      </w:pPr>
      <w:r>
        <w:rPr>
          <w:sz w:val="28"/>
          <w:szCs w:val="28"/>
        </w:rPr>
        <w:t>“</w:t>
      </w:r>
      <w:r>
        <w:rPr>
          <w:sz w:val="28"/>
          <w:szCs w:val="28"/>
        </w:rPr>
        <w:t>Gahhh!”</w:t>
      </w:r>
    </w:p>
    <w:p>
      <w:pPr>
        <w:pStyle w:val="Normal"/>
        <w:rPr>
          <w:sz w:val="28"/>
          <w:szCs w:val="28"/>
        </w:rPr>
      </w:pPr>
      <w:r>
        <w:rPr>
          <w:sz w:val="28"/>
          <w:szCs w:val="28"/>
        </w:rPr>
      </w:r>
    </w:p>
    <w:p>
      <w:pPr>
        <w:pStyle w:val="Normal"/>
        <w:rPr/>
      </w:pPr>
      <w:r>
        <w:rPr>
          <w:sz w:val="28"/>
          <w:szCs w:val="28"/>
        </w:rPr>
        <w:t>“</w:t>
      </w:r>
      <w:r>
        <w:rPr>
          <w:sz w:val="28"/>
          <w:szCs w:val="28"/>
        </w:rPr>
        <w:t xml:space="preserve">Argh!”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Both Sonic and Jet gasped out hard, as they both hit the gap at the same </w:t>
      </w:r>
      <w:r>
        <w:rPr>
          <w:i/>
          <w:iCs/>
          <w:sz w:val="28"/>
          <w:szCs w:val="28"/>
        </w:rPr>
        <w:t xml:space="preserve">exact </w:t>
      </w:r>
      <w:r>
        <w:rPr>
          <w:sz w:val="28"/>
          <w:szCs w:val="28"/>
        </w:rPr>
        <w:t xml:space="preserve">time, their boards grinding hard against each other, and bodies slamming together as the thin gap forced them both physically against one another, Jet's front against Sonic's back, as they both ground to a halt slowly, their boards scraping hard against the walls, until they stopped... stuck in midair between the two walls, pressed together front to back, sandwiched against each other from the tight squeeze of that tiny alleyway. Both of them panted hard from the shock of the sudden impact and halt, adrenaline still pumping... before they both froze for a moment, as they realized the position they'd become stuck in. </w:t>
      </w:r>
    </w:p>
    <w:p>
      <w:pPr>
        <w:pStyle w:val="Normal"/>
        <w:rPr>
          <w:sz w:val="28"/>
          <w:szCs w:val="28"/>
        </w:rPr>
      </w:pPr>
      <w:r>
        <w:rPr>
          <w:sz w:val="28"/>
          <w:szCs w:val="28"/>
        </w:rPr>
      </w:r>
    </w:p>
    <w:p>
      <w:pPr>
        <w:pStyle w:val="Normal"/>
        <w:rPr/>
      </w:pPr>
      <w:r>
        <w:rPr>
          <w:sz w:val="28"/>
          <w:szCs w:val="28"/>
        </w:rPr>
        <w:t>“</w:t>
      </w:r>
      <w:r>
        <w:rPr>
          <w:sz w:val="28"/>
          <w:szCs w:val="28"/>
        </w:rPr>
        <w:t xml:space="preserve">What the-? What's the big idea!?” Jet managed, as he tried to squirm free, reaching up as best he could to shift his goggles off of his eyes. </w:t>
      </w:r>
    </w:p>
    <w:p>
      <w:pPr>
        <w:pStyle w:val="Normal"/>
        <w:rPr>
          <w:sz w:val="28"/>
          <w:szCs w:val="28"/>
        </w:rPr>
      </w:pPr>
      <w:r>
        <w:rPr>
          <w:sz w:val="28"/>
          <w:szCs w:val="28"/>
        </w:rPr>
      </w:r>
    </w:p>
    <w:p>
      <w:pPr>
        <w:pStyle w:val="Normal"/>
        <w:rPr/>
      </w:pPr>
      <w:r>
        <w:rPr>
          <w:sz w:val="28"/>
          <w:szCs w:val="28"/>
        </w:rPr>
        <w:t>“</w:t>
      </w:r>
      <w:r>
        <w:rPr>
          <w:sz w:val="28"/>
          <w:szCs w:val="28"/>
        </w:rPr>
        <w:t xml:space="preserve">What's the big idea?” Sonic groaned, trying to shift himself as he felt the hawk squirming against his back, as Sonic raised his own hands to the wall he was pressed against, and tried to shove himself free, squirming back against Jet. “This is your fault, feather face!” </w:t>
      </w:r>
    </w:p>
    <w:p>
      <w:pPr>
        <w:pStyle w:val="Normal"/>
        <w:rPr>
          <w:sz w:val="28"/>
          <w:szCs w:val="28"/>
        </w:rPr>
      </w:pPr>
      <w:r>
        <w:rPr>
          <w:sz w:val="28"/>
          <w:szCs w:val="28"/>
        </w:rPr>
      </w:r>
    </w:p>
    <w:p>
      <w:pPr>
        <w:pStyle w:val="Normal"/>
        <w:rPr/>
      </w:pPr>
      <w:r>
        <w:rPr>
          <w:sz w:val="28"/>
          <w:szCs w:val="28"/>
        </w:rPr>
        <w:t>“</w:t>
      </w:r>
      <w:r>
        <w:rPr>
          <w:sz w:val="28"/>
          <w:szCs w:val="28"/>
        </w:rPr>
        <w:t xml:space="preserve">MY fault?” Jet exclaimed in disbelief. “You... you were about to cheat, taking a shortcut! I had to try and get it first!” Sonic let out his own scoff of disbelief. </w:t>
      </w:r>
    </w:p>
    <w:p>
      <w:pPr>
        <w:pStyle w:val="Normal"/>
        <w:rPr>
          <w:sz w:val="28"/>
          <w:szCs w:val="28"/>
        </w:rPr>
      </w:pPr>
      <w:r>
        <w:rPr>
          <w:sz w:val="28"/>
          <w:szCs w:val="28"/>
        </w:rPr>
      </w:r>
    </w:p>
    <w:p>
      <w:pPr>
        <w:pStyle w:val="Normal"/>
        <w:rPr/>
      </w:pPr>
      <w:r>
        <w:rPr>
          <w:sz w:val="28"/>
          <w:szCs w:val="28"/>
        </w:rPr>
        <w:t>“</w:t>
      </w:r>
      <w:r>
        <w:rPr>
          <w:sz w:val="28"/>
          <w:szCs w:val="28"/>
        </w:rPr>
        <w:t xml:space="preserve">It's not cheating, it's a part of the track!” Sonic defended. “If you're gonna call </w:t>
      </w:r>
      <w:r>
        <w:rPr>
          <w:i/>
          <w:iCs/>
          <w:sz w:val="28"/>
          <w:szCs w:val="28"/>
        </w:rPr>
        <w:t>me</w:t>
      </w:r>
      <w:r>
        <w:rPr>
          <w:sz w:val="28"/>
          <w:szCs w:val="28"/>
        </w:rPr>
        <w:t xml:space="preserve"> a cheater, then what was that little stunt </w:t>
      </w:r>
      <w:r>
        <w:rPr>
          <w:i/>
          <w:iCs/>
          <w:sz w:val="28"/>
          <w:szCs w:val="28"/>
        </w:rPr>
        <w:t>you</w:t>
      </w:r>
      <w:r>
        <w:rPr>
          <w:sz w:val="28"/>
          <w:szCs w:val="28"/>
        </w:rPr>
        <w:t xml:space="preserve"> pulled back there, pinching my butt?!” Sonic felt Jet freeze behind him at that. </w:t>
      </w:r>
    </w:p>
    <w:p>
      <w:pPr>
        <w:pStyle w:val="Normal"/>
        <w:rPr>
          <w:sz w:val="28"/>
          <w:szCs w:val="28"/>
        </w:rPr>
      </w:pPr>
      <w:r>
        <w:rPr>
          <w:sz w:val="28"/>
          <w:szCs w:val="28"/>
        </w:rPr>
      </w:r>
    </w:p>
    <w:p>
      <w:pPr>
        <w:pStyle w:val="Normal"/>
        <w:rPr/>
      </w:pPr>
      <w:r>
        <w:rPr>
          <w:sz w:val="28"/>
          <w:szCs w:val="28"/>
        </w:rPr>
        <w:t>“</w:t>
      </w:r>
      <w:r>
        <w:rPr>
          <w:sz w:val="28"/>
          <w:szCs w:val="28"/>
        </w:rPr>
        <w:t xml:space="preserve">I... I did no such thing!” Jet sputtered, his voice overly defensive... Sonic squirmed again, grumbling as he tried to get a little wiggle room, only managing to push back against Jet again, before getting still himself, as implications began to dawn on him. Jet, who always seemed to be staring, or glaring, or just in general </w:t>
      </w:r>
      <w:r>
        <w:rPr>
          <w:i/>
          <w:iCs/>
          <w:sz w:val="28"/>
          <w:szCs w:val="28"/>
        </w:rPr>
        <w:t>watching</w:t>
      </w:r>
      <w:r>
        <w:rPr>
          <w:sz w:val="28"/>
          <w:szCs w:val="28"/>
        </w:rPr>
        <w:t xml:space="preserve"> him before, during, and after races, had pinched his </w:t>
      </w:r>
      <w:r>
        <w:rPr>
          <w:i/>
          <w:iCs/>
          <w:sz w:val="28"/>
          <w:szCs w:val="28"/>
        </w:rPr>
        <w:t>butt</w:t>
      </w:r>
      <w:r>
        <w:rPr>
          <w:sz w:val="28"/>
          <w:szCs w:val="28"/>
        </w:rPr>
        <w:t xml:space="preserve">... and now, he was </w:t>
      </w:r>
      <w:r>
        <w:rPr>
          <w:i/>
          <w:iCs/>
          <w:sz w:val="28"/>
          <w:szCs w:val="28"/>
        </w:rPr>
        <w:t>denying</w:t>
      </w:r>
      <w:r>
        <w:rPr>
          <w:sz w:val="28"/>
          <w:szCs w:val="28"/>
        </w:rPr>
        <w:t xml:space="preserve"> that he'd done it at all, sputtering about it even! It only seemed to make Sonic VERY acutely aware of fact that the both of them were currently pressed right up against each other, with Jet's front pressed into his back. </w:t>
      </w:r>
    </w:p>
    <w:p>
      <w:pPr>
        <w:pStyle w:val="Normal"/>
        <w:rPr>
          <w:sz w:val="28"/>
          <w:szCs w:val="28"/>
        </w:rPr>
      </w:pPr>
      <w:r>
        <w:rPr>
          <w:sz w:val="28"/>
          <w:szCs w:val="28"/>
        </w:rPr>
      </w:r>
    </w:p>
    <w:p>
      <w:pPr>
        <w:pStyle w:val="Normal"/>
        <w:rPr/>
      </w:pPr>
      <w:r>
        <w:rPr>
          <w:sz w:val="28"/>
          <w:szCs w:val="28"/>
        </w:rPr>
        <w:t>“</w:t>
      </w:r>
      <w:r>
        <w:rPr>
          <w:sz w:val="28"/>
          <w:szCs w:val="28"/>
        </w:rPr>
        <w:t xml:space="preserve">Yes you </w:t>
      </w:r>
      <w:r>
        <w:rPr>
          <w:i/>
          <w:iCs/>
          <w:sz w:val="28"/>
          <w:szCs w:val="28"/>
        </w:rPr>
        <w:t>did</w:t>
      </w:r>
      <w:r>
        <w:rPr>
          <w:sz w:val="28"/>
          <w:szCs w:val="28"/>
        </w:rPr>
        <w:t xml:space="preserve">, Jet!” Sonic insisted, his own voice getting a touch of wariness to it as he tried very hard to stay still. “I </w:t>
      </w:r>
      <w:r>
        <w:rPr>
          <w:i/>
          <w:iCs/>
          <w:sz w:val="28"/>
          <w:szCs w:val="28"/>
        </w:rPr>
        <w:t>felt</w:t>
      </w:r>
      <w:r>
        <w:rPr>
          <w:sz w:val="28"/>
          <w:szCs w:val="28"/>
        </w:rPr>
        <w:t xml:space="preserve"> you do it! It's the only reason I tried to take the shortcut in the first place!” Sonic felt Jet let out a forced scoff, and squirm against him again, and his cheeks flushed slightly as he realized that Jet's hips were against his rump.</w:t>
      </w:r>
    </w:p>
    <w:p>
      <w:pPr>
        <w:pStyle w:val="Normal"/>
        <w:rPr>
          <w:sz w:val="28"/>
          <w:szCs w:val="28"/>
        </w:rPr>
      </w:pPr>
      <w:r>
        <w:rPr>
          <w:sz w:val="28"/>
          <w:szCs w:val="28"/>
        </w:rPr>
      </w:r>
    </w:p>
    <w:p>
      <w:pPr>
        <w:pStyle w:val="Normal"/>
        <w:rPr/>
      </w:pPr>
      <w:r>
        <w:rPr>
          <w:sz w:val="28"/>
          <w:szCs w:val="28"/>
        </w:rPr>
        <w:t>“</w:t>
      </w:r>
      <w:r>
        <w:rPr>
          <w:sz w:val="28"/>
          <w:szCs w:val="28"/>
        </w:rPr>
        <w:t xml:space="preserve">No I didn't!” Jet insisted right back, though an edge of abashment was coming through in his tone. “If... if you felt anything, it was just your imagination!” The two racers were pressed so close together that Sonic could feel Jet's breath on his quills as they argued. As Jet tried to get free, Sonic turned his head to look back over his shoulder as best he could manage, his cheeks flushing slightly deeper when he saw that the hawk had a slight blush of his own, further betraying the hawk's attempt to lie. </w:t>
      </w:r>
    </w:p>
    <w:p>
      <w:pPr>
        <w:pStyle w:val="Normal"/>
        <w:rPr>
          <w:sz w:val="28"/>
          <w:szCs w:val="28"/>
        </w:rPr>
      </w:pPr>
      <w:r>
        <w:rPr>
          <w:sz w:val="28"/>
          <w:szCs w:val="28"/>
        </w:rPr>
      </w:r>
    </w:p>
    <w:p>
      <w:pPr>
        <w:pStyle w:val="Normal"/>
        <w:rPr/>
      </w:pPr>
      <w:r>
        <w:rPr>
          <w:sz w:val="28"/>
          <w:szCs w:val="28"/>
        </w:rPr>
        <w:t>“</w:t>
      </w:r>
      <w:r>
        <w:rPr>
          <w:sz w:val="28"/>
          <w:szCs w:val="28"/>
        </w:rPr>
        <w:t xml:space="preserve">You're... you're lying!” Sonic exclaimed, flustered as he decided to try and get free again, letting out a huff as he squirmed back against Jet once more, his cheeks getting redder as he felt how warm and soft Jet's feathers felt all along his back, especially as his rump pushed back on Jet's hips. “You </w:t>
      </w:r>
      <w:r>
        <w:rPr>
          <w:i/>
          <w:iCs/>
          <w:sz w:val="28"/>
          <w:szCs w:val="28"/>
        </w:rPr>
        <w:t>know</w:t>
      </w:r>
      <w:r>
        <w:rPr>
          <w:sz w:val="28"/>
          <w:szCs w:val="28"/>
        </w:rPr>
        <w:t xml:space="preserve"> you pinched me! And- and I always catch you watching me whenever I'm around! Like you've got some kinda foe-yay </w:t>
      </w:r>
      <w:r>
        <w:rPr>
          <w:i/>
          <w:iCs/>
          <w:sz w:val="28"/>
          <w:szCs w:val="28"/>
        </w:rPr>
        <w:t>crush</w:t>
      </w:r>
      <w:r>
        <w:rPr>
          <w:sz w:val="28"/>
          <w:szCs w:val="28"/>
        </w:rPr>
        <w:t xml:space="preserve"> on me!”</w:t>
      </w:r>
    </w:p>
    <w:p>
      <w:pPr>
        <w:pStyle w:val="Normal"/>
        <w:rPr>
          <w:sz w:val="28"/>
          <w:szCs w:val="28"/>
        </w:rPr>
      </w:pPr>
      <w:r>
        <w:rPr>
          <w:sz w:val="28"/>
          <w:szCs w:val="28"/>
        </w:rPr>
      </w:r>
    </w:p>
    <w:p>
      <w:pPr>
        <w:pStyle w:val="Normal"/>
        <w:rPr/>
      </w:pPr>
      <w:r>
        <w:rPr>
          <w:sz w:val="28"/>
          <w:szCs w:val="28"/>
        </w:rPr>
        <w:t>“</w:t>
      </w:r>
      <w:r>
        <w:rPr>
          <w:sz w:val="28"/>
          <w:szCs w:val="28"/>
        </w:rPr>
        <w:t>C-C-</w:t>
      </w:r>
      <w:r>
        <w:rPr>
          <w:i/>
          <w:iCs/>
          <w:sz w:val="28"/>
          <w:szCs w:val="28"/>
        </w:rPr>
        <w:t>Crush</w:t>
      </w:r>
      <w:r>
        <w:rPr>
          <w:sz w:val="28"/>
          <w:szCs w:val="28"/>
        </w:rPr>
        <w:t xml:space="preserve"> on you?!” Jet blurted out, embarrassment now impossible to miss in his voice. “S-Says the hedgehog who's </w:t>
      </w:r>
      <w:r>
        <w:rPr>
          <w:i/>
          <w:iCs/>
          <w:sz w:val="28"/>
          <w:szCs w:val="28"/>
        </w:rPr>
        <w:t>grinding</w:t>
      </w:r>
      <w:r>
        <w:rPr>
          <w:sz w:val="28"/>
          <w:szCs w:val="28"/>
        </w:rPr>
        <w:t xml:space="preserve"> his butt back on me!” Jet groaned, as he wriggled against Sonic, letting out a hiss of breath between his teeth as Sonic's blue cheeks pressed against his groin. “S-Sounds like that's just wishful thinking from </w:t>
      </w:r>
      <w:r>
        <w:rPr>
          <w:i/>
          <w:iCs/>
          <w:sz w:val="28"/>
          <w:szCs w:val="28"/>
        </w:rPr>
        <w:t>your</w:t>
      </w:r>
      <w:r>
        <w:rPr>
          <w:i w:val="false"/>
          <w:iCs w:val="false"/>
          <w:sz w:val="28"/>
          <w:szCs w:val="28"/>
        </w:rPr>
        <w:t xml:space="preserve"> side, Sonic</w:t>
      </w:r>
      <w:r>
        <w:rPr>
          <w:sz w:val="28"/>
          <w:szCs w:val="28"/>
        </w:rPr>
        <w:t>!”</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let out a sputter of his own at Jet's accusation, hips stilling for a moment as the hawk pointed out just </w:t>
      </w:r>
      <w:r>
        <w:rPr>
          <w:i/>
          <w:iCs/>
          <w:sz w:val="28"/>
          <w:szCs w:val="28"/>
        </w:rPr>
        <w:t>where</w:t>
      </w:r>
      <w:r>
        <w:rPr>
          <w:sz w:val="28"/>
          <w:szCs w:val="28"/>
        </w:rPr>
        <w:t xml:space="preserve"> his butt was pressing, before resuming his struggle, desperate to disengage from the hawk-hedgehog sandwich he was stuck in. “W-Wishful thinking?” Sonic managed, trying to ignore the awkwardness of their positioning as he squirmed back and forth against Jet (was he imagining the sound of Jet's breath hitching?), which was hard to do with the subject they were bickering about. “You think I've </w:t>
      </w:r>
      <w:r>
        <w:rPr>
          <w:i/>
          <w:iCs/>
          <w:sz w:val="28"/>
          <w:szCs w:val="28"/>
        </w:rPr>
        <w:t>wished</w:t>
      </w:r>
      <w:r>
        <w:rPr>
          <w:sz w:val="28"/>
          <w:szCs w:val="28"/>
        </w:rPr>
        <w:t xml:space="preserve"> for you to be all pressed up on me? You're pretty full of yourself, featherbrain!” </w:t>
      </w:r>
    </w:p>
    <w:p>
      <w:pPr>
        <w:pStyle w:val="Normal"/>
        <w:rPr>
          <w:sz w:val="28"/>
          <w:szCs w:val="28"/>
        </w:rPr>
      </w:pPr>
      <w:r>
        <w:rPr>
          <w:sz w:val="28"/>
          <w:szCs w:val="28"/>
        </w:rPr>
      </w:r>
    </w:p>
    <w:p>
      <w:pPr>
        <w:pStyle w:val="Normal"/>
        <w:rPr/>
      </w:pPr>
      <w:r>
        <w:rPr>
          <w:sz w:val="28"/>
          <w:szCs w:val="28"/>
        </w:rPr>
        <w:t>“</w:t>
      </w:r>
      <w:r>
        <w:rPr>
          <w:sz w:val="28"/>
          <w:szCs w:val="28"/>
        </w:rPr>
        <w:t xml:space="preserve">I'M full of myself?” Jet retorted, flustered, straining against Sonic's squirming. “You... you're always showing off, trying to upstage me!” The hawk pressed his hands against Sonic's shoulders, trying to push him more forward to make room for himself to slip free, and only making Sonic grunt as there was no room to more forward at all. “And... a-and you're always flashing me that damn </w:t>
      </w:r>
      <w:r>
        <w:rPr>
          <w:i/>
          <w:iCs/>
          <w:sz w:val="28"/>
          <w:szCs w:val="28"/>
        </w:rPr>
        <w:t>smile</w:t>
      </w:r>
      <w:r>
        <w:rPr>
          <w:sz w:val="28"/>
          <w:szCs w:val="28"/>
        </w:rPr>
        <w:t xml:space="preserve">, and giving me those </w:t>
      </w:r>
      <w:r>
        <w:rPr>
          <w:i/>
          <w:iCs/>
          <w:sz w:val="28"/>
          <w:szCs w:val="28"/>
        </w:rPr>
        <w:t>looks</w:t>
      </w:r>
      <w:r>
        <w:rPr>
          <w:i w:val="false"/>
          <w:iCs w:val="false"/>
          <w:sz w:val="28"/>
          <w:szCs w:val="28"/>
        </w:rPr>
        <w:t>...!</w:t>
      </w:r>
      <w:r>
        <w:rPr>
          <w:sz w:val="28"/>
          <w:szCs w:val="28"/>
        </w:rPr>
        <w:t xml:space="preserve"> Of course I'd think you had the hots for me, </w:t>
      </w:r>
      <w:r>
        <w:rPr>
          <w:i/>
          <w:iCs/>
          <w:sz w:val="28"/>
          <w:szCs w:val="28"/>
        </w:rPr>
        <w:t>anybody</w:t>
      </w:r>
      <w:r>
        <w:rPr>
          <w:sz w:val="28"/>
          <w:szCs w:val="28"/>
        </w:rPr>
        <w:t xml:space="preserve"> would hav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only felt his cheeks get warmer, and his mouth opened and closed, at a loss for words momentarily, as he took in Jet's accusation, wondering for a brief moment if his actions with Jet DID come across as flirtatious, before shaking his head. That was ridiculous! Right? “Smiling and </w:t>
      </w:r>
      <w:r>
        <w:rPr>
          <w:i/>
          <w:iCs/>
          <w:sz w:val="28"/>
          <w:szCs w:val="28"/>
        </w:rPr>
        <w:t>looking</w:t>
      </w:r>
      <w:r>
        <w:rPr>
          <w:sz w:val="28"/>
          <w:szCs w:val="28"/>
        </w:rPr>
        <w:t xml:space="preserve"> at you, means I'm </w:t>
      </w:r>
      <w:r>
        <w:rPr>
          <w:i/>
          <w:iCs/>
          <w:sz w:val="28"/>
          <w:szCs w:val="28"/>
        </w:rPr>
        <w:t>hot</w:t>
      </w:r>
      <w:r>
        <w:rPr>
          <w:sz w:val="28"/>
          <w:szCs w:val="28"/>
        </w:rPr>
        <w:t xml:space="preserve"> for you? </w:t>
      </w:r>
      <w:r>
        <w:rPr>
          <w:i/>
          <w:iCs/>
          <w:sz w:val="28"/>
          <w:szCs w:val="28"/>
        </w:rPr>
        <w:t>You're</w:t>
      </w:r>
      <w:r>
        <w:rPr>
          <w:sz w:val="28"/>
          <w:szCs w:val="28"/>
        </w:rPr>
        <w:t xml:space="preserve"> the one with wishful thinking, Jet!” Sonic exclaimed exaggeratedly, as he tried to push backwards with his whole body, blushing as it ground his backside against Jet again, and he heard Jet let out a hard huff of breath against his quills. The hawk's hands reflexively came down to his body, to try and push him forward, one hand coming to his shoulder, and the other to his hip, making Sonic freeze for a moment, before ceasing his backwards push, and trying to lean forward. “H-Hey, stop getting handsy!” </w:t>
      </w:r>
    </w:p>
    <w:p>
      <w:pPr>
        <w:pStyle w:val="Normal"/>
        <w:rPr>
          <w:sz w:val="28"/>
          <w:szCs w:val="28"/>
        </w:rPr>
      </w:pPr>
      <w:r>
        <w:rPr>
          <w:sz w:val="28"/>
          <w:szCs w:val="28"/>
        </w:rPr>
      </w:r>
    </w:p>
    <w:p>
      <w:pPr>
        <w:pStyle w:val="Normal"/>
        <w:rPr/>
      </w:pPr>
      <w:r>
        <w:rPr>
          <w:sz w:val="28"/>
          <w:szCs w:val="28"/>
        </w:rPr>
        <w:t>“</w:t>
      </w:r>
      <w:r>
        <w:rPr>
          <w:sz w:val="28"/>
          <w:szCs w:val="28"/>
        </w:rPr>
        <w:t>There isn't anywhere else</w:t>
      </w:r>
      <w:r>
        <w:rPr>
          <w:i/>
          <w:iCs/>
          <w:sz w:val="28"/>
          <w:szCs w:val="28"/>
        </w:rPr>
        <w:t xml:space="preserve"> to</w:t>
      </w:r>
      <w:r>
        <w:rPr>
          <w:sz w:val="28"/>
          <w:szCs w:val="28"/>
        </w:rPr>
        <w:t xml:space="preserve"> put my hands! We're pressed too close together!” Jet protested, trying to squirm, and only grinding himself on Sonic's backside further. “And nice try to spin the crush around on me! I bet you're </w:t>
      </w:r>
      <w:r>
        <w:rPr>
          <w:i/>
          <w:iCs/>
          <w:sz w:val="28"/>
          <w:szCs w:val="28"/>
        </w:rPr>
        <w:t>enjoying</w:t>
      </w:r>
      <w:r>
        <w:rPr>
          <w:sz w:val="28"/>
          <w:szCs w:val="28"/>
        </w:rPr>
        <w:t xml:space="preserve"> having me on you like this!” Sonic let out a sputter of his own at that, his cheeks flushing a little further, and squirming as Jet ground up on him this time. </w:t>
      </w:r>
    </w:p>
    <w:p>
      <w:pPr>
        <w:pStyle w:val="Normal"/>
        <w:rPr>
          <w:sz w:val="28"/>
          <w:szCs w:val="28"/>
        </w:rPr>
      </w:pPr>
      <w:r>
        <w:rPr>
          <w:sz w:val="28"/>
          <w:szCs w:val="28"/>
        </w:rPr>
      </w:r>
    </w:p>
    <w:p>
      <w:pPr>
        <w:pStyle w:val="Normal"/>
        <w:rPr/>
      </w:pPr>
      <w:r>
        <w:rPr>
          <w:sz w:val="28"/>
          <w:szCs w:val="28"/>
        </w:rPr>
        <w:t>“</w:t>
      </w:r>
      <w:r>
        <w:rPr>
          <w:sz w:val="28"/>
          <w:szCs w:val="28"/>
        </w:rPr>
        <w:t xml:space="preserve">Wh-What?!” the blue hedgehog managed. “Yeah, right, like you're making me </w:t>
      </w:r>
      <w:r>
        <w:rPr>
          <w:i/>
          <w:iCs/>
          <w:sz w:val="28"/>
          <w:szCs w:val="28"/>
        </w:rPr>
        <w:t>swoon</w:t>
      </w:r>
      <w:r>
        <w:rPr>
          <w:sz w:val="28"/>
          <w:szCs w:val="28"/>
        </w:rPr>
        <w:t xml:space="preserve">! Do I </w:t>
      </w:r>
      <w:r>
        <w:rPr>
          <w:i/>
          <w:iCs/>
          <w:sz w:val="28"/>
          <w:szCs w:val="28"/>
        </w:rPr>
        <w:t>look</w:t>
      </w:r>
      <w:r>
        <w:rPr>
          <w:sz w:val="28"/>
          <w:szCs w:val="28"/>
        </w:rPr>
        <w:t xml:space="preserve"> like I'm </w:t>
      </w:r>
      <w:r>
        <w:rPr>
          <w:i/>
          <w:iCs/>
          <w:sz w:val="28"/>
          <w:szCs w:val="28"/>
        </w:rPr>
        <w:t>enjoying</w:t>
      </w:r>
      <w:r>
        <w:rPr>
          <w:sz w:val="28"/>
          <w:szCs w:val="28"/>
        </w:rPr>
        <w:t xml:space="preserve"> this, Jet?” Sonic snapped back sarcastically. He felt Jet stop squirming, and felt the hawk's muscles tense slightly at the retort. There was silence for a moment, and Sonic couldn't even feel Jet breathing, as if he was holding his breath... the blue hedgehog turned his head to try and peer over his shoulder at the hawk, wondering why he'd suddenly become so still... before blinking in surprise and taking in a sharp breath, as Jet suddenly started to press his hips against his backside again. This time however, it wasn't rough or hard, trying to free himself, but merely a slow grinding.</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felt a warm breath suddenly come over his ear, as Jet leaned forward. “You think... you think I </w:t>
      </w:r>
      <w:r>
        <w:rPr>
          <w:i/>
          <w:iCs/>
          <w:sz w:val="28"/>
          <w:szCs w:val="28"/>
        </w:rPr>
        <w:t>can't</w:t>
      </w:r>
      <w:r>
        <w:rPr>
          <w:sz w:val="28"/>
          <w:szCs w:val="28"/>
        </w:rPr>
        <w:t xml:space="preserve"> make you swoon, Sonic?” Jet asked quietly, his tone far different than Sonic had ever heard it. “You think you wouldn't </w:t>
      </w:r>
      <w:r>
        <w:rPr>
          <w:i/>
          <w:iCs/>
          <w:sz w:val="28"/>
          <w:szCs w:val="28"/>
        </w:rPr>
        <w:t>enjoy</w:t>
      </w:r>
      <w:r>
        <w:rPr>
          <w:sz w:val="28"/>
          <w:szCs w:val="28"/>
        </w:rPr>
        <w:t xml:space="preserve"> a little romp with me?” Sonic's face flushed, and his eyes widened as he felt Jet's hands start to slowly slide and stroke along his body, almost tenderly, as Jet gave a slower, firmer grind against his butt, the warm friction between feathers and fur starting to heat up. </w:t>
      </w:r>
    </w:p>
    <w:p>
      <w:pPr>
        <w:pStyle w:val="Normal"/>
        <w:rPr>
          <w:sz w:val="28"/>
          <w:szCs w:val="28"/>
        </w:rPr>
      </w:pPr>
      <w:r>
        <w:rPr>
          <w:sz w:val="28"/>
          <w:szCs w:val="28"/>
        </w:rPr>
      </w:r>
    </w:p>
    <w:p>
      <w:pPr>
        <w:pStyle w:val="Normal"/>
        <w:rPr/>
      </w:pPr>
      <w:r>
        <w:rPr>
          <w:sz w:val="28"/>
          <w:szCs w:val="28"/>
        </w:rPr>
        <w:t>“</w:t>
      </w:r>
      <w:r>
        <w:rPr>
          <w:sz w:val="28"/>
          <w:szCs w:val="28"/>
        </w:rPr>
        <w:t>H-Hey, what're you-!” Sonic started, before cutting himself off with a gasp, as Jet slid the hand he'd had on Sonic's hip, around to his front, fingertips teasing at the edge of his peach furred navel, sending a surprisingly warm jolt through Sonic's nerves. “</w:t>
      </w:r>
      <w:r>
        <w:rPr>
          <w:i/>
          <w:iCs/>
          <w:sz w:val="28"/>
          <w:szCs w:val="28"/>
        </w:rPr>
        <w:t>What</w:t>
      </w:r>
      <w:r>
        <w:rPr>
          <w:sz w:val="28"/>
          <w:szCs w:val="28"/>
        </w:rPr>
        <w:t xml:space="preserve"> </w:t>
      </w:r>
      <w:r>
        <w:rPr>
          <w:i/>
          <w:iCs/>
          <w:sz w:val="28"/>
          <w:szCs w:val="28"/>
        </w:rPr>
        <w:t>are you doing, Jet</w:t>
      </w:r>
      <w:r>
        <w:rPr>
          <w:sz w:val="28"/>
          <w:szCs w:val="28"/>
        </w:rPr>
        <w:t xml:space="preserve">?!” Sonic managed to blurt out, and the blue hedgehog felt the hawk falter for just a moment at his outburst. </w:t>
      </w:r>
    </w:p>
    <w:p>
      <w:pPr>
        <w:pStyle w:val="Normal"/>
        <w:rPr>
          <w:sz w:val="28"/>
          <w:szCs w:val="28"/>
        </w:rPr>
      </w:pPr>
      <w:r>
        <w:rPr>
          <w:sz w:val="28"/>
          <w:szCs w:val="28"/>
        </w:rPr>
      </w:r>
    </w:p>
    <w:p>
      <w:pPr>
        <w:pStyle w:val="Normal"/>
        <w:rPr/>
      </w:pPr>
      <w:r>
        <w:rPr>
          <w:sz w:val="28"/>
          <w:szCs w:val="28"/>
        </w:rPr>
        <w:t>“</w:t>
      </w:r>
      <w:r>
        <w:rPr>
          <w:sz w:val="28"/>
          <w:szCs w:val="28"/>
        </w:rPr>
        <w:t xml:space="preserve">I'm...” Jet started, sounding a little hesitant, before Sonic felt him take in a breath, almost as if the hawk was trying to steel his own resolve. “...I'm showing you just how wrong you are about </w:t>
      </w:r>
      <w:r>
        <w:rPr>
          <w:i/>
          <w:iCs/>
          <w:sz w:val="28"/>
          <w:szCs w:val="28"/>
        </w:rPr>
        <w:t>that</w:t>
      </w:r>
      <w:r>
        <w:rPr>
          <w:sz w:val="28"/>
          <w:szCs w:val="28"/>
        </w:rPr>
        <w:t xml:space="preserve">, hedgehog! It'll be hard for you to play coy, when you're finally getting your fantasies about me fulfilled!” Jet's confidence returned as the hawk made his declaration, and Sonic felt like his face was about to light on fire with how hard he was blushing, especially as Jet accented his words with a very purposeful roll of his hips against Sonic's rump. </w:t>
      </w:r>
    </w:p>
    <w:p>
      <w:pPr>
        <w:pStyle w:val="Normal"/>
        <w:rPr>
          <w:sz w:val="28"/>
          <w:szCs w:val="28"/>
        </w:rPr>
      </w:pPr>
      <w:r>
        <w:rPr>
          <w:sz w:val="28"/>
          <w:szCs w:val="28"/>
        </w:rPr>
      </w:r>
    </w:p>
    <w:p>
      <w:pPr>
        <w:pStyle w:val="Normal"/>
        <w:rPr/>
      </w:pPr>
      <w:r>
        <w:rPr>
          <w:sz w:val="28"/>
          <w:szCs w:val="28"/>
        </w:rPr>
        <w:t>“</w:t>
      </w:r>
      <w:r>
        <w:rPr>
          <w:sz w:val="28"/>
          <w:szCs w:val="28"/>
        </w:rPr>
        <w:t>I'm n-not being coy!” Sonic insisted, trying to squirm away to no avail, and only making Jet huff out at the stimulation, before Sonic let out his own gasp, as the hawk slid his other hand from Sonic's shoulder, down and around to his front as well, trailing up along his belly, while the other hand started to rub and tease further at Sonic's navel. Each touch was making Sonic feel little tingly sparks of heat, like he'd never felt before, and it was only amping up how flustered he was, making his heart start to beat faster. “You've got this all w-wrong-</w:t>
      </w:r>
      <w:r>
        <w:rPr>
          <w:i/>
          <w:iCs/>
          <w:sz w:val="28"/>
          <w:szCs w:val="28"/>
        </w:rPr>
        <w:t>haahh</w:t>
      </w:r>
      <w:r>
        <w:rPr>
          <w:sz w:val="28"/>
          <w:szCs w:val="28"/>
        </w:rPr>
        <w:t xml:space="preserve">!” Sonic's protest was cut off with a high pitched release of breath, his hips jerking, as Jet let one finger trail down over his groin, a place nobody else had ever touched him before. </w:t>
      </w:r>
    </w:p>
    <w:p>
      <w:pPr>
        <w:pStyle w:val="Normal"/>
        <w:rPr>
          <w:sz w:val="28"/>
          <w:szCs w:val="28"/>
        </w:rPr>
      </w:pPr>
      <w:r>
        <w:rPr>
          <w:sz w:val="28"/>
          <w:szCs w:val="28"/>
        </w:rPr>
      </w:r>
    </w:p>
    <w:p>
      <w:pPr>
        <w:pStyle w:val="Normal"/>
        <w:rPr/>
      </w:pPr>
      <w:r>
        <w:rPr>
          <w:sz w:val="28"/>
          <w:szCs w:val="28"/>
        </w:rPr>
        <w:t>“</w:t>
      </w:r>
      <w:r>
        <w:rPr>
          <w:sz w:val="28"/>
          <w:szCs w:val="28"/>
        </w:rPr>
        <w:t xml:space="preserve">Sounds like I'm </w:t>
      </w:r>
      <w:r>
        <w:rPr>
          <w:i/>
          <w:iCs/>
          <w:sz w:val="28"/>
          <w:szCs w:val="28"/>
        </w:rPr>
        <w:t>exactly</w:t>
      </w:r>
      <w:r>
        <w:rPr>
          <w:sz w:val="28"/>
          <w:szCs w:val="28"/>
        </w:rPr>
        <w:t xml:space="preserve"> on the right track, Sonic...” Jet practically purred, his voice sounding breathy and eager, as he slowly twirled his finger in a gentle circle between Sonic's legs, and blushing deeper himself at the sounds and squirming it caused Sonic to let out. “...I knew it... I could tell that you were thinking up all kinds of dirty thoughts when it came to me...” Jet's beak trailed over Sonic's shoulder, and the hedgehog shivered at the new sensation joining the already slowly overwhelming ones that Jet was giving him. </w:t>
      </w:r>
    </w:p>
    <w:p>
      <w:pPr>
        <w:pStyle w:val="Normal"/>
        <w:rPr>
          <w:sz w:val="28"/>
          <w:szCs w:val="28"/>
        </w:rPr>
      </w:pPr>
      <w:r>
        <w:rPr>
          <w:sz w:val="28"/>
          <w:szCs w:val="28"/>
        </w:rPr>
      </w:r>
    </w:p>
    <w:p>
      <w:pPr>
        <w:pStyle w:val="Normal"/>
        <w:rPr/>
      </w:pPr>
      <w:r>
        <w:rPr>
          <w:sz w:val="28"/>
          <w:szCs w:val="28"/>
        </w:rPr>
        <w:t>“</w:t>
      </w:r>
      <w:r>
        <w:rPr>
          <w:sz w:val="28"/>
          <w:szCs w:val="28"/>
        </w:rPr>
        <w:t>I wasn’t, Jet, I really wasn-NT!” Sonic’s voice picked up in pitch, a practical squeak, as Jet let his fingertip actually rub directly over his most sensitive appendage, which, to Sonic’s mortification, had started to emerge from it’s hiding place. “</w:t>
      </w:r>
      <w:r>
        <w:rPr>
          <w:i/>
          <w:iCs/>
          <w:sz w:val="28"/>
          <w:szCs w:val="28"/>
        </w:rPr>
        <w:t>Jet</w:t>
      </w:r>
      <w:r>
        <w:rPr>
          <w:sz w:val="28"/>
          <w:szCs w:val="28"/>
        </w:rPr>
        <w:t xml:space="preserve">!!” Sonic squealed, squirming hard, cheeks burning a deep red. </w:t>
      </w:r>
    </w:p>
    <w:p>
      <w:pPr>
        <w:pStyle w:val="Normal"/>
        <w:rPr>
          <w:sz w:val="28"/>
          <w:szCs w:val="28"/>
        </w:rPr>
      </w:pPr>
      <w:r>
        <w:rPr>
          <w:sz w:val="28"/>
          <w:szCs w:val="28"/>
        </w:rPr>
      </w:r>
    </w:p>
    <w:p>
      <w:pPr>
        <w:pStyle w:val="Normal"/>
        <w:rPr/>
      </w:pPr>
      <w:r>
        <w:rPr>
          <w:sz w:val="28"/>
          <w:szCs w:val="28"/>
        </w:rPr>
        <w:t>“</w:t>
      </w:r>
      <w:r>
        <w:rPr>
          <w:sz w:val="28"/>
          <w:szCs w:val="28"/>
        </w:rPr>
        <w:t xml:space="preserve">I love the way you say my name…!” Jet’s voice was so excited, as he toyed with the head of Sonic’s arousal, savoring the squirms and whines that Sonic was letting out. Sonic tried to still his body, knowing that his squirming was only rubbing Jet and him together more firmly, but it was difficult to keep his reflexes under control, as his member was teased by the lustful hawk, and the blue hedgehog’s breath caught in his throat for a moment, as Jet wrapped his hand around his cock properly, warm around the sensitive flesh, before Sonic jolted hard. </w:t>
      </w:r>
    </w:p>
    <w:p>
      <w:pPr>
        <w:pStyle w:val="Normal"/>
        <w:rPr>
          <w:sz w:val="28"/>
          <w:szCs w:val="28"/>
        </w:rPr>
      </w:pPr>
      <w:r>
        <w:rPr>
          <w:sz w:val="28"/>
          <w:szCs w:val="28"/>
        </w:rPr>
      </w:r>
    </w:p>
    <w:p>
      <w:pPr>
        <w:pStyle w:val="Normal"/>
        <w:rPr/>
      </w:pPr>
      <w:r>
        <w:rPr>
          <w:sz w:val="28"/>
          <w:szCs w:val="28"/>
        </w:rPr>
        <w:t>“</w:t>
      </w:r>
      <w:r>
        <w:rPr>
          <w:i/>
          <w:iCs/>
          <w:sz w:val="28"/>
          <w:szCs w:val="28"/>
        </w:rPr>
        <w:t>Ahh</w:t>
      </w:r>
      <w:r>
        <w:rPr>
          <w:sz w:val="28"/>
          <w:szCs w:val="28"/>
        </w:rPr>
        <w:t xml:space="preserve">!” He yelped, stiffening (in more ways than one) against the hawk. Jet let out an eager chuckle at Sonic’s reaction, and Sonic couldn’t help but let out another almost comically higher pitched gasp, as the hawk gave him a few pumps… pleasure sparked up his nerves, and he jerked his hips on reflex to the stroking, to his further hiking abashment, and Jet’s pleased amusement. </w:t>
      </w:r>
    </w:p>
    <w:p>
      <w:pPr>
        <w:pStyle w:val="Normal"/>
        <w:rPr>
          <w:sz w:val="28"/>
          <w:szCs w:val="28"/>
        </w:rPr>
      </w:pPr>
      <w:r>
        <w:rPr>
          <w:sz w:val="28"/>
          <w:szCs w:val="28"/>
        </w:rPr>
      </w:r>
    </w:p>
    <w:p>
      <w:pPr>
        <w:pStyle w:val="Normal"/>
        <w:rPr/>
      </w:pPr>
      <w:r>
        <w:rPr>
          <w:sz w:val="28"/>
          <w:szCs w:val="28"/>
        </w:rPr>
        <w:t>“</w:t>
      </w:r>
      <w:r>
        <w:rPr>
          <w:sz w:val="28"/>
          <w:szCs w:val="28"/>
        </w:rPr>
        <w:t>You can’t hide it anymore, can you…?” Jet crooned in his ear, as he adjusted his grip to the base of Sonic’s member, giving a stimulating squeeze. “I’m just lighting your fire right up!” Sonic couldn’t answer, as he tried to catch his breath, Jet’s grip on his cock doing both, holding him in place, and making his already warm body even warmer. Jet pushed his lower half harder against Sonic’s, and the blue hedgehog froze up again, as this time, something</w:t>
      </w:r>
      <w:r>
        <w:rPr>
          <w:i/>
          <w:iCs/>
          <w:sz w:val="28"/>
          <w:szCs w:val="28"/>
        </w:rPr>
        <w:t xml:space="preserve"> new</w:t>
      </w:r>
      <w:r>
        <w:rPr>
          <w:sz w:val="28"/>
          <w:szCs w:val="28"/>
        </w:rPr>
        <w:t xml:space="preserve"> had joined the fray.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i/>
          <w:iCs/>
          <w:sz w:val="28"/>
          <w:szCs w:val="28"/>
        </w:rPr>
        <w:t>Is that his-?!</w:t>
      </w:r>
      <w:r>
        <w:rPr>
          <w:sz w:val="28"/>
          <w:szCs w:val="28"/>
        </w:rPr>
        <w:t xml:space="preserve"> Sonic’s thoughts were interrupted again, as Jet ground even more firmly against his bottom, and there was no mistaking what the hard, heated thing pushing between his cheeks was. </w:t>
      </w:r>
      <w:r>
        <w:rPr>
          <w:i/>
          <w:iCs/>
          <w:sz w:val="28"/>
          <w:szCs w:val="28"/>
        </w:rPr>
        <w:t>Chaos, oh, Chaos, that’s his cock, that’s his cock-</w:t>
      </w:r>
      <w:r>
        <w:rPr>
          <w:sz w:val="28"/>
          <w:szCs w:val="28"/>
        </w:rPr>
        <w:t xml:space="preserve"> “H-Haaahh!” Sonic gasped, grinding his cheek against the wall, eyes squeezing shut and body trembling as Jet gave him a firm pumping up front again, the hawk’s fingers so deft and surprisingly skillful on his member. </w:t>
      </w:r>
    </w:p>
    <w:p>
      <w:pPr>
        <w:pStyle w:val="Normal"/>
        <w:rPr>
          <w:sz w:val="28"/>
          <w:szCs w:val="28"/>
        </w:rPr>
      </w:pPr>
      <w:r>
        <w:rPr>
          <w:sz w:val="28"/>
          <w:szCs w:val="28"/>
        </w:rPr>
      </w:r>
    </w:p>
    <w:p>
      <w:pPr>
        <w:pStyle w:val="Normal"/>
        <w:rPr/>
      </w:pPr>
      <w:r>
        <w:rPr>
          <w:sz w:val="28"/>
          <w:szCs w:val="28"/>
        </w:rPr>
        <w:t>“</w:t>
      </w:r>
      <w:r>
        <w:rPr>
          <w:sz w:val="28"/>
          <w:szCs w:val="28"/>
        </w:rPr>
        <w:t xml:space="preserve">Mmmm, yeah, you feel me…?” Jet huffed, as he ground that heated shaft up and down between the cleft of Sonic’s bottom, the tip actually poking the bottom of Sonic’s tail, making it move up with Jet’s upward grinds. “You’re gonna get it all… right to the base...” Somehow, Sonic’s cheeks grew even redder than they already were at the lewd words, and his strange mix of excitement and panic grew more hectic inside. </w:t>
      </w:r>
    </w:p>
    <w:p>
      <w:pPr>
        <w:pStyle w:val="Normal"/>
        <w:rPr>
          <w:sz w:val="28"/>
          <w:szCs w:val="28"/>
        </w:rPr>
      </w:pPr>
      <w:r>
        <w:rPr>
          <w:sz w:val="28"/>
          <w:szCs w:val="28"/>
        </w:rPr>
      </w:r>
    </w:p>
    <w:p>
      <w:pPr>
        <w:pStyle w:val="Normal"/>
        <w:rPr/>
      </w:pPr>
      <w:r>
        <w:rPr>
          <w:sz w:val="28"/>
          <w:szCs w:val="28"/>
        </w:rPr>
        <w:t>“</w:t>
      </w:r>
      <w:r>
        <w:rPr>
          <w:sz w:val="28"/>
          <w:szCs w:val="28"/>
        </w:rPr>
        <w:t xml:space="preserve">H-Hey, Jet, </w:t>
      </w:r>
      <w:r>
        <w:rPr>
          <w:i/>
          <w:iCs/>
          <w:sz w:val="28"/>
          <w:szCs w:val="28"/>
        </w:rPr>
        <w:t>J-Jet</w:t>
      </w:r>
      <w:r>
        <w:rPr>
          <w:sz w:val="28"/>
          <w:szCs w:val="28"/>
        </w:rPr>
        <w:t xml:space="preserve">, just w-wait for a minute…!” Sonic finally managed to sputter out, trying to peek back over his shoulder, only to blush deeper and turn back as his muzzle bumped into Jet’s beak, as the hawk nipped at his shoulder. </w:t>
      </w:r>
      <w:r>
        <w:rPr>
          <w:i/>
          <w:iCs/>
          <w:sz w:val="28"/>
          <w:szCs w:val="28"/>
        </w:rPr>
        <w:t xml:space="preserve">This can’t be actually happening, how do I get him to stop?! </w:t>
      </w:r>
      <w:r>
        <w:rPr>
          <w:i w:val="false"/>
          <w:iCs w:val="false"/>
          <w:sz w:val="28"/>
          <w:szCs w:val="28"/>
        </w:rPr>
        <w:t>“O-Ohh!” Sonic breathed out harshly, hips jerking forward again as Jet let one gloved finger rub right beneath the head of his member, making it throb harder in his grip, a sleek, clear bead of precum forming on the tip. Sonic dimly felt Jet’s other hand leave his hip, sliding slowly around his back, before the blue hedgehog’s eyes widened, and he bit his lip, as he felt Jet’s warm palm on his ass, groping at it, giving a firm squeeze to one cheek, and sending a fresh wave of heated sparks through his body.</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O-Oh… we’ve waited enough... I’m gonna </w:t>
      </w:r>
      <w:r>
        <w:rPr>
          <w:i/>
          <w:iCs/>
          <w:sz w:val="28"/>
          <w:szCs w:val="28"/>
        </w:rPr>
        <w:t>give it</w:t>
      </w:r>
      <w:r>
        <w:rPr>
          <w:i w:val="false"/>
          <w:iCs w:val="false"/>
          <w:sz w:val="28"/>
          <w:szCs w:val="28"/>
        </w:rPr>
        <w:t xml:space="preserve"> to you now...” Jet panted softly in his ear, as he gave Sonic’s butt one more squeeze, before sliding his hand down between them, where Jet’s groin was pressed to Sonic’s bottom, his eager shaft hotdogged between those blue cheeks. He let out a soft grunt as it took a little work to slip his hand between the tight squeeze, but finally managed to wrap his hand around the base of his cock. Jet let out a slight huff, as he tried to readjust the angle of his shaft, so the tip would be aimed </w:t>
      </w:r>
      <w:r>
        <w:rPr>
          <w:i/>
          <w:iCs/>
          <w:sz w:val="28"/>
          <w:szCs w:val="28"/>
        </w:rPr>
        <w:t>inwards</w:t>
      </w:r>
      <w:r>
        <w:rPr>
          <w:i w:val="false"/>
          <w:iCs w:val="false"/>
          <w:sz w:val="28"/>
          <w:szCs w:val="28"/>
        </w:rPr>
        <w:t xml:space="preserve"> on his next grind, and Sonic’s breath caught in his throat as he felt the hawk about to succeed with that goal. He could feel the hot, hard shaft start to shift downwards between his cheeks, so that instead of pressing vertically between his ‘buns’, like a lewd hotdog, the heated tip of Jet’s cock, slick with the hawk’s own precum, was being maneuvered to </w:t>
      </w:r>
      <w:r>
        <w:rPr>
          <w:i/>
          <w:iCs/>
          <w:sz w:val="28"/>
          <w:szCs w:val="28"/>
        </w:rPr>
        <w:t>impale</w:t>
      </w:r>
      <w:r>
        <w:rPr>
          <w:i w:val="false"/>
          <w:iCs w:val="false"/>
          <w:sz w:val="28"/>
          <w:szCs w:val="28"/>
        </w:rPr>
        <w:t xml:space="preserve"> those buns.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w:t>
      </w:r>
      <w:r>
        <w:rPr>
          <w:i/>
          <w:iCs/>
          <w:sz w:val="28"/>
          <w:szCs w:val="28"/>
        </w:rPr>
        <w:t>W-W-Waaaait…!</w:t>
      </w:r>
      <w:r>
        <w:rPr>
          <w:i w:val="false"/>
          <w:iCs w:val="false"/>
          <w:sz w:val="28"/>
          <w:szCs w:val="28"/>
        </w:rPr>
        <w:t xml:space="preserve">” Sonic wailed, thrashing as much as the tight space allowed, cheeks so red, his arousal throbbing, and his body feeling so needful but resistant, as Jet’s cock completed it’s angle change… and the hawk moved forward, the tip of his shaft slipping inwards between those hot cheeks, and the tip prodding </w:t>
      </w:r>
      <w:r>
        <w:rPr>
          <w:i/>
          <w:iCs/>
          <w:sz w:val="28"/>
          <w:szCs w:val="28"/>
        </w:rPr>
        <w:t>hard</w:t>
      </w:r>
      <w:r>
        <w:rPr>
          <w:i w:val="false"/>
          <w:iCs w:val="false"/>
          <w:sz w:val="28"/>
          <w:szCs w:val="28"/>
        </w:rPr>
        <w:t xml:space="preserve"> against Sonic’s tiny pink entrance. Both of them reacted immediately. Sonic’s eyes grew wide, and his whole body jolted as though he’d just been shocked, as the head Jet’s cock rammed against his entrance firmly, like a battering ram that had failed to actually open the ‘door’ it had been slammed against, and his cock throbbed in reaction, fire lighting up all his nerves. Jet gasped, tensing up as well, as he could feel just how hot Sonic’s entrance was, that little pink spot clenching tighter at the impact of his arousal against i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iCs/>
          <w:sz w:val="28"/>
          <w:szCs w:val="28"/>
        </w:rPr>
        <w:t>Nnnnfff</w:t>
      </w:r>
      <w:r>
        <w:rPr>
          <w:i w:val="false"/>
          <w:iCs w:val="false"/>
          <w:sz w:val="28"/>
          <w:szCs w:val="28"/>
        </w:rPr>
        <w:t>…!”</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iCs/>
          <w:sz w:val="28"/>
          <w:szCs w:val="28"/>
        </w:rPr>
        <w:t>A-Ahhhh</w:t>
      </w:r>
      <w:r>
        <w:rPr>
          <w:i w:val="false"/>
          <w:iCs w:val="false"/>
          <w:sz w:val="28"/>
          <w:szCs w:val="28"/>
        </w:rPr>
        <w:t xml:space="preserve">…!”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Jet let out a deep groan of pleasure as he started to grind his hips inward, his cock pressing harder against Sonic’s resisting entrance, which grew slicker and slicker as Jet’s precum was rubbed over it, the head of that hard cock ground against it more and more firmly, trying to breach it’s defense. Sonic gasped out, his body finally trying to squirm again, hands scrabbling to desperately grip the wall, but finding no purchase, his toes curling in his shoes, and his thighs tensing up as the pressure against his entrance grew harder, </w:t>
      </w:r>
      <w:r>
        <w:rPr>
          <w:i/>
          <w:iCs/>
          <w:sz w:val="28"/>
          <w:szCs w:val="28"/>
        </w:rPr>
        <w:t>harder,</w:t>
      </w:r>
      <w:r>
        <w:rPr>
          <w:i w:val="false"/>
          <w:iCs w:val="false"/>
          <w:sz w:val="28"/>
          <w:szCs w:val="28"/>
        </w:rPr>
        <w:t xml:space="preserve"> and the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iCs/>
          <w:sz w:val="28"/>
          <w:szCs w:val="28"/>
        </w:rPr>
        <w:t>NGH!</w:t>
      </w:r>
      <w:r>
        <w:rPr>
          <w:i w:val="false"/>
          <w:iCs w:val="false"/>
          <w:sz w:val="28"/>
          <w:szCs w:val="28"/>
        </w:rPr>
        <w:t>” Sonic’s gasp was loud between his gritted teeth, as his eyes grew wide for a moment, the feeling of being penetrated for the first time slamming through his nerves, feeling his most intimate spot being stretched and spread to accept it’s invader, before his eyes snapped shut, and his hands curled into tight fists, his whole body growing stiff in reaction to his deflowering. This moment was so intensely overpowering the speedster’s other feelings, that hearing Jet’s own gasp into the crook of his neck, and the heat of his breath huffing over his fur was only dimly registered in his mind. The two of them were both very still for a few moments, bodies trembling, muscles twitching as they dealt with the new sensations they’d both been hit with.</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Ch-Chaos…!” the avian groaned into Sonic’s neck, his hands trembling ever so slightly on the blue hedgehog’s body… Sonic was like </w:t>
      </w:r>
      <w:r>
        <w:rPr>
          <w:i/>
          <w:iCs/>
          <w:sz w:val="28"/>
          <w:szCs w:val="28"/>
        </w:rPr>
        <w:t>crushing</w:t>
      </w:r>
      <w:r>
        <w:rPr>
          <w:i w:val="false"/>
          <w:iCs w:val="false"/>
          <w:sz w:val="28"/>
          <w:szCs w:val="28"/>
        </w:rPr>
        <w:t xml:space="preserve"> silk around him, his body so </w:t>
      </w:r>
      <w:r>
        <w:rPr>
          <w:i/>
          <w:iCs/>
          <w:sz w:val="28"/>
          <w:szCs w:val="28"/>
        </w:rPr>
        <w:t>hot</w:t>
      </w:r>
      <w:r>
        <w:rPr>
          <w:i w:val="false"/>
          <w:iCs w:val="false"/>
          <w:sz w:val="28"/>
          <w:szCs w:val="28"/>
        </w:rPr>
        <w:t xml:space="preserve">, squeezing around him so </w:t>
      </w:r>
      <w:r>
        <w:rPr>
          <w:i/>
          <w:iCs/>
          <w:sz w:val="28"/>
          <w:szCs w:val="28"/>
        </w:rPr>
        <w:t>tightly</w:t>
      </w:r>
      <w:r>
        <w:rPr>
          <w:i w:val="false"/>
          <w:iCs w:val="false"/>
          <w:sz w:val="28"/>
          <w:szCs w:val="28"/>
        </w:rPr>
        <w:t xml:space="preserve">…! Jet’s cheeks were a deep red, as he let out a huff of breath, nuzzling firmly into the blue hedgehog’s neck as he took in the feeling of finally being inside of Sonic… his own touch and a few choice fantasies, in the late hours of the night, could </w:t>
      </w:r>
      <w:r>
        <w:rPr>
          <w:i/>
          <w:iCs/>
          <w:sz w:val="28"/>
          <w:szCs w:val="28"/>
        </w:rPr>
        <w:t>not</w:t>
      </w:r>
      <w:r>
        <w:rPr>
          <w:i w:val="false"/>
          <w:iCs w:val="false"/>
          <w:sz w:val="28"/>
          <w:szCs w:val="28"/>
        </w:rPr>
        <w:t xml:space="preserve"> compare to the reality he was experiencing now. Jet slowly opened his own eyes, taking in a slow, steadying breath, inhaling Sonic’s scent… he could feel Sonic’s own faint tremors every few moments, that tight passage squeezing tighter around him in reflex, and making the hawk’s arousal throb harder in response.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Jet slowly leaned back as much as the tight space would allow, one hand sliding up from Sonic’s rear end, to rest on the speedster’s hip, while the other gripped Sonic’s shoulder for leverage… he could feel Sonic shiver slightly at the movement, the blue hedgehog seeming to be slowly coming out of his ‘penetration-stunned’ state. The hawk looked down, his mouth slightly open as he let out the breath he’d taken in, his cheeks red, and sharp eyes focused down below where he and Sonic were so intimately connected… watching the blue hedgehog’s entrance as he pulled back slightly, seeing that pink ring as it stretched to fit around the girth of his retreating shaft, before expanding around it again as he pushed back in, all the way to the base, his groin pressed flush with Sonic’s bottom.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N-Ngh… hff….” Sonic huffed, as he felt Jet pull back, his body torn between his tension at being breached, while his muscles tried to adjust, to relax… Sonic’s eyes had just slightly peeked open, just barely getting the sight of Jet’s hand on his shoulder, when the hawk’s hips moved in for the second time. “Ghh…!” Sonic let out an undignified grunt, jaw tightening, and eyes squeezing shut hard once again, at the feeling of taking every inch, every muscle that had started to calm down tensing up immediately again, as that shaft was fully enveloped inside him. The blue speedster let out an unsteady breath between his teeth, as Jet pulled back slowly a third time, his grip on Sonic tightening slightly before hilting himself inside again, making Sonic wince once more, tensing again, but managing to peek one eye open this time.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This hurt, he couldn’t deny… as Jet pulled back a fourth time, and thrust all the way inside again, Sonic managed to reduce his groan to a sharp exhale through his nose instead, and didn’t wince as hard despite the ache he felt in his rump… because despite the pain, there was another sensation that the blue hedgehog started to notice, between his legs. He was </w:t>
      </w:r>
      <w:r>
        <w:rPr>
          <w:i/>
          <w:iCs/>
          <w:sz w:val="28"/>
          <w:szCs w:val="28"/>
        </w:rPr>
        <w:t xml:space="preserve">very </w:t>
      </w:r>
      <w:r>
        <w:rPr>
          <w:i w:val="false"/>
          <w:iCs w:val="false"/>
          <w:sz w:val="28"/>
          <w:szCs w:val="28"/>
        </w:rPr>
        <w:t xml:space="preserve">hard… and his arousal only </w:t>
      </w:r>
      <w:r>
        <w:rPr>
          <w:i/>
          <w:iCs/>
          <w:sz w:val="28"/>
          <w:szCs w:val="28"/>
        </w:rPr>
        <w:t>throbbed</w:t>
      </w:r>
      <w:r>
        <w:rPr>
          <w:i w:val="false"/>
          <w:iCs w:val="false"/>
          <w:sz w:val="28"/>
          <w:szCs w:val="28"/>
        </w:rPr>
        <w:t xml:space="preserve"> as Jet thrust into him again. The hawk let out a breath behind him, prolonged and slightly shaky, as he sped up a little, no longer pausing between each hilting thrust, a slight rhythm starting as Jet began to work his hips in earnest. Sonic’s mouth made a tight line on his flushed face, as he was taken by the hawk, feeling Jet’s feathered hips hitting his bottom with each inward motio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Ohhh...” Jet moaned softly behind him, taking in a sharper breath, before adding a harder thrust in his rhythm… a thrust that made Sonic choke back a gasp, as the hawk’s arousal pressed against some sort of </w:t>
      </w:r>
      <w:r>
        <w:rPr>
          <w:i/>
          <w:iCs/>
          <w:sz w:val="28"/>
          <w:szCs w:val="28"/>
        </w:rPr>
        <w:t>spot</w:t>
      </w:r>
      <w:r>
        <w:rPr>
          <w:i w:val="false"/>
          <w:iCs w:val="false"/>
          <w:sz w:val="28"/>
          <w:szCs w:val="28"/>
        </w:rPr>
        <w:t xml:space="preserve"> inside, that sent a jolt through his whole body, a couple of stars appearing in his vision. His own cock throbbed hard again, and this time, the tip wept slightly. He faintly registered Jet’s own quick intake of breath, the hawk’s reaction to Sonic’s body squeezing around his shaft, his grip on Sonic getting tighter for a moment. The hawk’s hips began to work a little faster, and Jet’s eyes squeezed shut as he concentrated, trying to hit that spot again, and Sonic had to bite his lip, trying to hold in a sound that was trying to escape, as his backside was ravished with more gusto, a moan, a whimper, he didn’t know which one, but he didn’t want to let it out…</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and as Jet’s barreling member struck that spot inside directly once more, Sonic couldn’t hold it in. “</w:t>
      </w:r>
      <w:r>
        <w:rPr>
          <w:i/>
          <w:iCs/>
          <w:sz w:val="28"/>
          <w:szCs w:val="28"/>
        </w:rPr>
        <w:t>N-Nahhhhh</w:t>
      </w:r>
      <w:r>
        <w:rPr>
          <w:i w:val="false"/>
          <w:iCs w:val="false"/>
          <w:sz w:val="28"/>
          <w:szCs w:val="28"/>
        </w:rPr>
        <w:t>!” the blue hedgehog gasped out, eyes wide, hands scrabbling slightly at the brick wall, his whole body tensing up as pleasure shot up his spine. Jet’s thrusts slowed for a mere moment this time, the hawk letting out a groan of pleasure against his neck as Sonic squeezed around him, before continuing with his increased pace of thrusts.</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So… tight...” he huffed out, his grip on Sonic’s hip and shoulder tightening up too. Jet leaned back as much as he could, panting as he looked down at Sonic’s rump, watching it as he claimed it, the slight shake to the rounded cheeks with each thrust, the muted slapping sound of feathered hips meeting furred bottom being clearly audible. “Oh, that’s so perfect, hedgehog… you feel so good…!” Jet moaned out, leaning his head back and shivering as Sonic tightened around him again at yet another thrust into his special spot, the blue hedgehog crying out once more. “You </w:t>
      </w:r>
      <w:r>
        <w:rPr>
          <w:i/>
          <w:iCs/>
          <w:sz w:val="28"/>
          <w:szCs w:val="28"/>
        </w:rPr>
        <w:t>like</w:t>
      </w:r>
      <w:r>
        <w:rPr>
          <w:i w:val="false"/>
          <w:iCs w:val="false"/>
          <w:sz w:val="28"/>
          <w:szCs w:val="28"/>
        </w:rPr>
        <w:t xml:space="preserve"> it, Sonic… admit it, you love this...” the hawk managed to groan out as he leaned back forward, practically nuzzling into the crook of Sonic’s neck as he ground his hips against the blue speedster’s rump, making Sonic shudder beneath him.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didn’t answer, only gasping out once more in response as Jet’s rhythm seemed to have found it’s way, and every other thrust seemed to be hitting him in that sinfully pleasing spot, taking his breath away or making him yelp, only able to grip the wall harder… his own cock throbbed and dripped, and his cheeks flushed an ever deeper red as he realized how good that felt, despite the humiliation of it being </w:t>
      </w:r>
      <w:r>
        <w:rPr>
          <w:i/>
          <w:iCs/>
          <w:sz w:val="28"/>
          <w:szCs w:val="28"/>
        </w:rPr>
        <w:t>Jet</w:t>
      </w:r>
      <w:r>
        <w:rPr>
          <w:i w:val="false"/>
          <w:iCs w:val="false"/>
          <w:sz w:val="28"/>
          <w:szCs w:val="28"/>
        </w:rPr>
        <w:t xml:space="preserve"> of all people doing this to him. In fact, his hands, still pressed to the wall, twitched with not </w:t>
      </w:r>
      <w:r>
        <w:rPr>
          <w:i/>
          <w:iCs/>
          <w:sz w:val="28"/>
          <w:szCs w:val="28"/>
        </w:rPr>
        <w:t>just</w:t>
      </w:r>
      <w:r>
        <w:rPr>
          <w:i w:val="false"/>
          <w:iCs w:val="false"/>
          <w:sz w:val="28"/>
          <w:szCs w:val="28"/>
        </w:rPr>
        <w:t xml:space="preserve"> the pain and pleasure of the hawk’s thrusts, but with the urge to reach down and touch himself, to get some kind of relief from the throbbing, his weeping member begging for attention between his legs.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Even if </w:t>
      </w:r>
      <w:r>
        <w:rPr>
          <w:i/>
          <w:iCs/>
          <w:sz w:val="28"/>
          <w:szCs w:val="28"/>
        </w:rPr>
        <w:t>you’re</w:t>
      </w:r>
      <w:r>
        <w:rPr>
          <w:i w:val="false"/>
          <w:iCs w:val="false"/>
          <w:sz w:val="28"/>
          <w:szCs w:val="28"/>
        </w:rPr>
        <w:t xml:space="preserve"> not gonna admit it...” Jet breathed out against his neck, his murmur broken by a rough groan midway, as he ground himself firmly into Sonic for a moment, making Sonic’s toes curl inside his shoes, body squeezing hard around the hawk’s cock as it rubbed firmly against that sweet spot, “...your </w:t>
      </w:r>
      <w:r>
        <w:rPr>
          <w:i/>
          <w:iCs/>
          <w:sz w:val="28"/>
          <w:szCs w:val="28"/>
        </w:rPr>
        <w:t>body</w:t>
      </w:r>
      <w:r>
        <w:rPr>
          <w:i w:val="false"/>
          <w:iCs w:val="false"/>
          <w:sz w:val="28"/>
          <w:szCs w:val="28"/>
        </w:rPr>
        <w:t xml:space="preserve"> seems more than willing to admit it instead, Sonic...” one of Jet’s hand slowly slid from it’s place on Sonic’s shoulder, and down around his chest, fingers spread wide, palm flat against Sonic’s fur, as Jet slowly moved his hand downwards, feeling Sonic’s heart beating hard. Fingers sliding down over his lower belly had Sonic’s eyes shooting open as he realized where Jet’s hand was ultimately heading.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J-Jet…!” Sonic gasped out, embarrassed and desperate to move, before Jet could touch him down there (despite how his cock throbbed at the thought of being given some attention from the hawk). As Jet’s fingers moved down to his navel, nearly at their destination, Sonic, despite his mind knowing it was fruitless, squirmed hard. It proved to be a mistake for him, as it only worked his rump, still speared on Jet’s arousal, back against the hawk, grinding hard, and prodding him against his sweet spot. Sonic took in a sharp breath, freezing at the pleasure that rolled through him, while Jet let out a heated huff of breath against his neck, the hawk faltering only for a moment, before moving his hand down again.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As Jet’s warm, gloved hand wrapped around his pleading arousal, giving it an almost affectionate squeeze, Sonic jolted </w:t>
      </w:r>
      <w:r>
        <w:rPr>
          <w:i/>
          <w:iCs/>
          <w:sz w:val="28"/>
          <w:szCs w:val="28"/>
        </w:rPr>
        <w:t>hard</w:t>
      </w:r>
      <w:r>
        <w:rPr>
          <w:i w:val="false"/>
          <w:iCs w:val="false"/>
          <w:sz w:val="28"/>
          <w:szCs w:val="28"/>
        </w:rPr>
        <w:t xml:space="preserve">, a choked gasp escaping, his eyes shooting open, and every muscle tensing up. Pleasure shot through every nerve, and his cock throbbed hard in Jet’s firm grasp, as if to beg the hawk for more, and Jet let out another hot groan against him, before obliging. The hawk began to pump, grip having the </w:t>
      </w:r>
      <w:r>
        <w:rPr>
          <w:i/>
          <w:iCs/>
          <w:sz w:val="28"/>
          <w:szCs w:val="28"/>
        </w:rPr>
        <w:t>perfect</w:t>
      </w:r>
      <w:r>
        <w:rPr>
          <w:i w:val="false"/>
          <w:iCs w:val="false"/>
          <w:sz w:val="28"/>
          <w:szCs w:val="28"/>
        </w:rPr>
        <w:t xml:space="preserve"> amount of firmness to gentleness, his speed</w:t>
      </w:r>
      <w:r>
        <w:rPr>
          <w:i/>
          <w:iCs/>
          <w:sz w:val="28"/>
          <w:szCs w:val="28"/>
        </w:rPr>
        <w:t xml:space="preserve"> just </w:t>
      </w:r>
      <w:r>
        <w:rPr>
          <w:i w:val="false"/>
          <w:iCs w:val="false"/>
          <w:sz w:val="28"/>
          <w:szCs w:val="28"/>
        </w:rPr>
        <w:t xml:space="preserve">right... Sonic, body having barely recovered from the momentary shock, squirmed hard once more on reflex, which only repeated the effect that the last squirm had caused him. Stars burst in his vision this time, as he shuddered with intense pleasure, and the blue hedgehog couldn’t hold back anymore. Leaning his head forward against the wall, eyes hazy with sensation, hands clenching into fists against the bricks, Sonic </w:t>
      </w:r>
      <w:r>
        <w:rPr>
          <w:i/>
          <w:iCs/>
          <w:sz w:val="28"/>
          <w:szCs w:val="28"/>
        </w:rPr>
        <w:t>moaned</w:t>
      </w:r>
      <w:r>
        <w:rPr>
          <w:i w:val="false"/>
          <w:iCs w:val="false"/>
          <w:sz w:val="28"/>
          <w:szCs w:val="28"/>
        </w:rPr>
        <w:t>.</w:t>
      </w:r>
    </w:p>
    <w:p>
      <w:pPr>
        <w:pStyle w:val="Normal"/>
        <w:rPr>
          <w:rFonts w:eastAsia="Times New Roman" w:cs="Times New Roman"/>
          <w:i w:val="false"/>
          <w:i w:val="false"/>
          <w:iCs w:val="false"/>
          <w:sz w:val="28"/>
          <w:szCs w:val="28"/>
        </w:rPr>
      </w:pPr>
      <w:r>
        <w:rPr>
          <w:rFonts w:eastAsia="Times New Roman" w:cs="Times New Roman"/>
          <w:i w:val="false"/>
          <w:iCs w:val="false"/>
          <w:sz w:val="28"/>
          <w:szCs w:val="28"/>
        </w:rPr>
        <w:t xml:space="preserve"> </w:t>
      </w:r>
    </w:p>
    <w:p>
      <w:pPr>
        <w:pStyle w:val="Normal"/>
        <w:rPr/>
      </w:pPr>
      <w:r>
        <w:rPr>
          <w:rFonts w:eastAsia="Times New Roman" w:cs="Times New Roman"/>
          <w:i w:val="false"/>
          <w:iCs w:val="false"/>
          <w:sz w:val="28"/>
          <w:szCs w:val="28"/>
        </w:rPr>
        <w:t xml:space="preserve"> </w:t>
      </w:r>
      <w:r>
        <w:rPr>
          <w:i w:val="false"/>
          <w:iCs w:val="false"/>
          <w:sz w:val="28"/>
          <w:szCs w:val="28"/>
        </w:rPr>
        <w:t xml:space="preserve">Jet took in a sharp breath, his movement faltering for a moment, before with an excited exhale, he kept up his pace, even thrusting the slightest bit faster. “Do that again...” Jet breathed out, eagerly into the blue hedgehog’s ear. “...make that sound for me again...” the tone of Jet’s voice sent a heated tingle up Sonic’s spine, and he had to fight to hold back from doing exactly as Jet had just asked him. Why did this feel so… so…!? A thrust directly against his sweet spot broke his resistance, and he </w:t>
      </w:r>
      <w:r>
        <w:rPr>
          <w:i/>
          <w:iCs/>
          <w:sz w:val="28"/>
          <w:szCs w:val="28"/>
        </w:rPr>
        <w:t>keened</w:t>
      </w:r>
      <w:r>
        <w:rPr>
          <w:i w:val="false"/>
          <w:iCs w:val="false"/>
          <w:sz w:val="28"/>
          <w:szCs w:val="28"/>
        </w:rPr>
        <w:t xml:space="preserve"> out loud, cheeks burning. He felt a dash of Jet’s hot breath, as the hawk exhaled against him, excitement palpable even in just the sound of i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 xml:space="preserve">It was like his body was torn between the pains of penetration, the humiliation of this whole situation, the fact that it was </w:t>
      </w:r>
      <w:r>
        <w:rPr>
          <w:i/>
          <w:iCs/>
          <w:sz w:val="28"/>
          <w:szCs w:val="28"/>
        </w:rPr>
        <w:t>Jet</w:t>
      </w:r>
      <w:r>
        <w:rPr>
          <w:i w:val="false"/>
          <w:iCs w:val="false"/>
          <w:sz w:val="28"/>
          <w:szCs w:val="28"/>
        </w:rPr>
        <w:t xml:space="preserve"> who was dominating him… and the </w:t>
      </w:r>
      <w:r>
        <w:rPr>
          <w:i/>
          <w:iCs/>
          <w:sz w:val="28"/>
          <w:szCs w:val="28"/>
        </w:rPr>
        <w:t>pleasure</w:t>
      </w:r>
      <w:r>
        <w:rPr>
          <w:i w:val="false"/>
          <w:iCs w:val="false"/>
          <w:sz w:val="28"/>
          <w:szCs w:val="28"/>
        </w:rPr>
        <w:t>, the way his nerves were lighting up in ways he’d never felt, the intensity of feeling the hawk inside of him, thrusting in ways that sent electricity through every nerve, and had his body tensing and quivering in delight of his ministrations. He would have never expected to EVER be getting off on something like this, much less something like this HAPPENING in the first place… and yet here was, stuck against a wall with Jet pounding into him like he was the only thing that mattered, and a throbbing hard on between his own legs.</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A hard on, that only wept more, as Jet continued his skillful handling of it, stroking it with gusto, a squeeze here, a brushing of his thumb there. The hawk’s gloves were slightly damp with Sonic’s precum, and it only made Sonic whine as Jet let his hand slip to the base, giving a firm squeeze, before slowly moving that tight, lovely grip all the way back to the crown of his needful arousal. Sonic squeezed his eyes shut, a shuddering, pleasured breath escaping him as Jet rolled his thumb over the head, at the exact same time that a thrust from the back struck Sonic’s sweet spot again. He throbbed hard in Jet’s grip, a heavy dollop of precum escaping, and being spread over the tip with Jet’s thumb.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ou’re so </w:t>
      </w:r>
      <w:r>
        <w:rPr>
          <w:i/>
          <w:iCs/>
          <w:sz w:val="28"/>
          <w:szCs w:val="28"/>
        </w:rPr>
        <w:t>hard</w:t>
      </w:r>
      <w:r>
        <w:rPr>
          <w:i w:val="false"/>
          <w:iCs w:val="false"/>
          <w:sz w:val="28"/>
          <w:szCs w:val="28"/>
        </w:rPr>
        <w:t xml:space="preserve">...” Jet breathed into his ear, taking a moment to let out a muffled moan of his own into the crook of Sonic’s neck, as he ground his hips firmly against Sonic’s ass, savoring the tight squeezing as Sonic tensed up in response to yet another thrust right on target. Sonic let out a conflicted moan, unable to stop from arching his back, which only pressed his bottom to Jet’s hips even more snugly, causing Jet to practically croon. Jet stroked his other hand sensually along Sonic’s hip, before tightening his hold on it, and he teasingly tugged at Sonic’s ear with his beak, before whispering directly into it. “I want to feel you </w:t>
      </w:r>
      <w:r>
        <w:rPr>
          <w:i/>
          <w:iCs/>
          <w:sz w:val="28"/>
          <w:szCs w:val="28"/>
        </w:rPr>
        <w:t>cum</w:t>
      </w:r>
      <w:r>
        <w:rPr>
          <w:i w:val="false"/>
          <w:iCs w:val="false"/>
          <w:sz w:val="28"/>
          <w:szCs w:val="28"/>
        </w:rPr>
        <w:t xml:space="preserve"> for m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iCs/>
          <w:sz w:val="28"/>
          <w:szCs w:val="28"/>
        </w:rPr>
        <w:t>J-Jet</w:t>
      </w:r>
      <w:r>
        <w:rPr>
          <w:i w:val="false"/>
          <w:iCs w:val="false"/>
          <w:sz w:val="28"/>
          <w:szCs w:val="28"/>
        </w:rPr>
        <w:t xml:space="preserve">!” Sonic blurted out, incredulous, his face burning a deeper red at the lewd words, abashment shooting up at the hawk’s forwardness. It was ridiculous really, to let the words embarrass him, considering what was currently being </w:t>
      </w:r>
      <w:r>
        <w:rPr>
          <w:i/>
          <w:iCs/>
          <w:sz w:val="28"/>
          <w:szCs w:val="28"/>
        </w:rPr>
        <w:t>done</w:t>
      </w:r>
      <w:r>
        <w:rPr>
          <w:i w:val="false"/>
          <w:iCs w:val="false"/>
          <w:sz w:val="28"/>
          <w:szCs w:val="28"/>
        </w:rPr>
        <w:t xml:space="preserve"> to him by the hawk, but that was just another thing to add to the absurdity of the scenario. Jet snickered against him, slowly rolling his hips into Sonic, making the speedster let out a heated breath.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iCs/>
          <w:sz w:val="28"/>
          <w:szCs w:val="28"/>
        </w:rPr>
        <w:t>That’s</w:t>
      </w:r>
      <w:r>
        <w:rPr>
          <w:i w:val="false"/>
          <w:iCs w:val="false"/>
          <w:sz w:val="28"/>
          <w:szCs w:val="28"/>
        </w:rPr>
        <w:t xml:space="preserve"> the line that makes you get all self conscious? </w:t>
      </w:r>
      <w:r>
        <w:rPr>
          <w:i/>
          <w:iCs/>
          <w:sz w:val="28"/>
          <w:szCs w:val="28"/>
        </w:rPr>
        <w:t>Really</w:t>
      </w:r>
      <w:r>
        <w:rPr>
          <w:i w:val="false"/>
          <w:iCs w:val="false"/>
          <w:sz w:val="28"/>
          <w:szCs w:val="28"/>
        </w:rPr>
        <w:t>?” Jet stroked his way to the base of Sonic’s cock again, and began to focus his pumping there, savoring the way that Sonic squirmed against him, another sweet moan escaping the hedgehog. Sonic managed to peek back over his shoulder at the hawk, shooting a halfhearted glare at the Rogue. “I’d have thought it would be the part where I’m</w:t>
      </w:r>
      <w:r>
        <w:rPr>
          <w:i/>
          <w:iCs/>
          <w:sz w:val="28"/>
          <w:szCs w:val="28"/>
        </w:rPr>
        <w:t xml:space="preserve"> inside of you</w:t>
      </w:r>
      <w:r>
        <w:rPr>
          <w:i w:val="false"/>
          <w:iCs w:val="false"/>
          <w:sz w:val="28"/>
          <w:szCs w:val="28"/>
        </w:rPr>
        <w:t xml:space="preserve"> that would get you all embarrassed… maybe I’m not going hard enough for you, if you missed that part?” Sonic flushed harder at the emphasis Jet had made in the second par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hat part would be kinda hard for me to miss, birdbrain...” Sonic managed, his voice breathy. “...you’re sorta big, y’know?” This time it was </w:t>
      </w:r>
      <w:r>
        <w:rPr>
          <w:i/>
          <w:iCs/>
          <w:sz w:val="28"/>
          <w:szCs w:val="28"/>
        </w:rPr>
        <w:t>Jet’s</w:t>
      </w:r>
      <w:r>
        <w:rPr>
          <w:i w:val="false"/>
          <w:iCs w:val="false"/>
          <w:sz w:val="28"/>
          <w:szCs w:val="28"/>
        </w:rPr>
        <w:t xml:space="preserve"> turn to blush hard, eyes widening, blinking in surprise, before a grin came over his face, tinged with some pride. He delivered a harsher thrust, that had Sonic losing his breath for a moment, before he gasped and keened, especially as Jet sped up his stroking for the briefest momen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ou think so?” Jet drawled, a touch of smugness in his voice. He slipped the hand that was on Sonic’s hip upwards, bringing it up, then over and around Sonic’s shoulder, to stroke along Sonic’s face. At the same time, he leaned in, his beak and Sonic’s mouth just barely apart. “Do you </w:t>
      </w:r>
      <w:r>
        <w:rPr>
          <w:i/>
          <w:iCs/>
          <w:sz w:val="28"/>
          <w:szCs w:val="28"/>
        </w:rPr>
        <w:t>like</w:t>
      </w:r>
      <w:r>
        <w:rPr>
          <w:i w:val="false"/>
          <w:iCs w:val="false"/>
          <w:sz w:val="28"/>
          <w:szCs w:val="28"/>
        </w:rPr>
        <w:t xml:space="preserve"> it?” he asked in a sly whisper, his blue eyes locked onto Sonic’s emerald greens, a mix of uncertain hope swimming in one pair, and a touch of abashed contemplation in the other. Their faces were both flushed, and the quiet was only broken by the sound of fast winds from the track, the sound of distant cheering from the race outside the small alley shortcut, and the muted smacks of Jet’s hips continuing to meet with a blue rump.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Sonic started, keeping his eyes on Jet’s, his own heart pounding a little harder in his chest, and a flutter of butterflies in his stomach. A harsh thrust into his sweet spot only had him gasping again, eyes squeezing shut for a moment, before peeking open once more, half lidded as he looked at the expectant hawk, who was also opening his eyes again, having closed them to savor the tightening, before focusing on Sonic’s face once more. Sonic throbbed in Jet’s grip, his mind whirling a little. In their current position, right from the start, right when Jet had made his initial move, Sonic realized that he could have just bristled his quills, making them stand on end, if he really </w:t>
      </w:r>
      <w:r>
        <w:rPr>
          <w:i/>
          <w:iCs/>
          <w:sz w:val="28"/>
          <w:szCs w:val="28"/>
        </w:rPr>
        <w:t>truly</w:t>
      </w:r>
      <w:r>
        <w:rPr>
          <w:i w:val="false"/>
          <w:iCs w:val="false"/>
          <w:sz w:val="28"/>
          <w:szCs w:val="28"/>
        </w:rPr>
        <w:t xml:space="preserve"> had wanted the hawk to stop what he was doing. Sharp quills extended would have kept the hawk at bay. But why </w:t>
      </w:r>
      <w:r>
        <w:rPr>
          <w:i/>
          <w:iCs/>
          <w:sz w:val="28"/>
          <w:szCs w:val="28"/>
        </w:rPr>
        <w:t>hadn’t</w:t>
      </w:r>
      <w:r>
        <w:rPr>
          <w:i w:val="false"/>
          <w:iCs w:val="false"/>
          <w:sz w:val="28"/>
          <w:szCs w:val="28"/>
        </w:rPr>
        <w:t xml:space="preserve"> he? He swallowed, realizing that he’d always rather liked racing the hawk, that he enjoyed the criminal’s company, and there was always a thrill to be had when Jet was around. Maybe… maybe there </w:t>
      </w:r>
      <w:r>
        <w:rPr>
          <w:i/>
          <w:iCs/>
          <w:sz w:val="28"/>
          <w:szCs w:val="28"/>
        </w:rPr>
        <w:t>was</w:t>
      </w:r>
      <w:r>
        <w:rPr>
          <w:i w:val="false"/>
          <w:iCs w:val="false"/>
          <w:sz w:val="28"/>
          <w:szCs w:val="28"/>
        </w:rPr>
        <w:t xml:space="preserve"> some truth to what Jet had accused him of earlier, even if it was just on a subconscious level?</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He couldn’t really deny that his nerves were alight with pleasure and lust at the moment. Couldn’t write it off as a natural reflex, not when he was </w:t>
      </w:r>
      <w:r>
        <w:rPr>
          <w:i/>
          <w:iCs/>
          <w:sz w:val="28"/>
          <w:szCs w:val="28"/>
        </w:rPr>
        <w:t>moaning</w:t>
      </w:r>
      <w:r>
        <w:rPr>
          <w:i w:val="false"/>
          <w:iCs w:val="false"/>
          <w:sz w:val="28"/>
          <w:szCs w:val="28"/>
        </w:rPr>
        <w:t xml:space="preserve">, not when he was weeping down below, his arousal </w:t>
      </w:r>
      <w:r>
        <w:rPr>
          <w:i/>
          <w:iCs/>
          <w:sz w:val="28"/>
          <w:szCs w:val="28"/>
        </w:rPr>
        <w:t>begging</w:t>
      </w:r>
      <w:r>
        <w:rPr>
          <w:i w:val="false"/>
          <w:iCs w:val="false"/>
          <w:sz w:val="28"/>
          <w:szCs w:val="28"/>
        </w:rPr>
        <w:t xml:space="preserve"> for more attention from the hawk, not when he was pressing his hips back on</w:t>
      </w:r>
      <w:r>
        <w:rPr>
          <w:i/>
          <w:iCs/>
          <w:sz w:val="28"/>
          <w:szCs w:val="28"/>
        </w:rPr>
        <w:t xml:space="preserve"> Jet’s</w:t>
      </w:r>
      <w:r>
        <w:rPr>
          <w:i w:val="false"/>
          <w:iCs w:val="false"/>
          <w:sz w:val="28"/>
          <w:szCs w:val="28"/>
        </w:rPr>
        <w:t xml:space="preserve"> arousal, aching, in more ways than one, for the hawk to keep his rhythm going… despite what he’d denied earlier, despite his </w:t>
      </w:r>
      <w:r>
        <w:rPr>
          <w:i/>
          <w:iCs/>
          <w:sz w:val="28"/>
          <w:szCs w:val="28"/>
        </w:rPr>
        <w:t>vocal</w:t>
      </w:r>
      <w:r>
        <w:rPr>
          <w:i w:val="false"/>
          <w:iCs w:val="false"/>
          <w:sz w:val="28"/>
          <w:szCs w:val="28"/>
        </w:rPr>
        <w:t xml:space="preserve"> protests… everything </w:t>
      </w:r>
      <w:r>
        <w:rPr>
          <w:i/>
          <w:iCs/>
          <w:sz w:val="28"/>
          <w:szCs w:val="28"/>
        </w:rPr>
        <w:t>physical</w:t>
      </w:r>
      <w:r>
        <w:rPr>
          <w:i w:val="false"/>
          <w:iCs w:val="false"/>
          <w:sz w:val="28"/>
          <w:szCs w:val="28"/>
        </w:rPr>
        <w:t xml:space="preserve"> he’d done, had been calling out for the exact </w:t>
      </w:r>
      <w:r>
        <w:rPr>
          <w:i/>
          <w:iCs/>
          <w:sz w:val="28"/>
          <w:szCs w:val="28"/>
        </w:rPr>
        <w:t xml:space="preserve">opposite </w:t>
      </w:r>
      <w:r>
        <w:rPr>
          <w:i w:val="false"/>
          <w:iCs w:val="false"/>
          <w:sz w:val="28"/>
          <w:szCs w:val="28"/>
        </w:rPr>
        <w:t xml:space="preserve">of wanting Jet to stop. Sonic closed his eyes, his tongue coming out for a quick wetting of his lips, before he opened them once more, half lidded, his own resolve rising up.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w:t>
      </w:r>
      <w:r>
        <w:rPr>
          <w:i/>
          <w:iCs/>
          <w:sz w:val="28"/>
          <w:szCs w:val="28"/>
        </w:rPr>
        <w:t>yes</w:t>
      </w:r>
      <w:r>
        <w:rPr>
          <w:i w:val="false"/>
          <w:iCs w:val="false"/>
          <w:sz w:val="28"/>
          <w:szCs w:val="28"/>
        </w:rPr>
        <w:t>.”</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watched as Jet’s face flushed hard, further surprise rising in the hawk’s eyes, before it was replaced with an eagerness that Sonic had never seen in him before. Jet leaned closer, the gap between beak and muzzle closing. Sonic had never thought his first kiss would be anything like this, but he didn’t find it unpleasant, or regret it. It was hot, tongues meeting, tasting each other, and both of them closed their eyes as they took in the moment.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Jet’s hips sped up, the hawk’s thrusts becoming harsher and more desperate, causing Sonic to break the kiss, pulling away with a gasp of pleasure as his sweet spot was battered again and again. Jet let out a low growl of focus, burying his face into the crook of Sonic’s neck as he pounded his hips forward and back, the hand that was tending to Sonic speeding up, pumping hard and swift at the base of Sonic’s cock. Sonic let out a </w:t>
      </w:r>
      <w:r>
        <w:rPr>
          <w:i/>
          <w:iCs/>
          <w:sz w:val="28"/>
          <w:szCs w:val="28"/>
        </w:rPr>
        <w:t>wail</w:t>
      </w:r>
      <w:r>
        <w:rPr>
          <w:i w:val="false"/>
          <w:iCs w:val="false"/>
          <w:sz w:val="28"/>
          <w:szCs w:val="28"/>
        </w:rPr>
        <w:t>, unable to stop from squirming, of pushing back on Jet, his fingers clawing at the brick, his toes curling once again in his shoes, as his limit crashed into him.</w:t>
      </w:r>
    </w:p>
    <w:p>
      <w:pPr>
        <w:pStyle w:val="Normal"/>
        <w:rPr>
          <w:rFonts w:eastAsia="Times New Roman" w:cs="Times New Roman"/>
          <w:i w:val="false"/>
          <w:i w:val="false"/>
          <w:iCs w:val="false"/>
          <w:sz w:val="28"/>
          <w:szCs w:val="28"/>
        </w:rPr>
      </w:pPr>
      <w:r>
        <w:rPr>
          <w:rFonts w:eastAsia="Times New Roman" w:cs="Times New Roman"/>
          <w:i w:val="false"/>
          <w:iCs w:val="false"/>
          <w:sz w:val="28"/>
          <w:szCs w:val="28"/>
        </w:rPr>
        <w:t xml:space="preserve"> </w:t>
      </w:r>
    </w:p>
    <w:p>
      <w:pPr>
        <w:pStyle w:val="Normal"/>
        <w:rPr>
          <w:i w:val="false"/>
          <w:i w:val="false"/>
          <w:iCs w:val="false"/>
          <w:sz w:val="28"/>
          <w:szCs w:val="28"/>
        </w:rPr>
      </w:pPr>
      <w:r>
        <w:rPr>
          <w:i w:val="false"/>
          <w:iCs w:val="false"/>
          <w:sz w:val="28"/>
          <w:szCs w:val="28"/>
        </w:rPr>
        <w:t xml:space="preserve">The blue speedster’s whole body tensed, his rear end tightening like a silken vice, as Jet continued to barrel his thick cock into it, pounding into Sonic’s sweet spot over and over, shooting merciless jolts of pleasure all throughout Sonic’s body, sparks lighting up the blue hedgehog’s nerves as he was fucked through his orgasm, each heavy slam into his prostate causing his throbbing cock to fire off another thick shot of cum against the wall. Jet didn’t falter in his stroking, hand working hard, pumping Sonic’s cock with unabashed thrill, feeling it throb in his grip, as Sonic’s climax continue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J-Jet! </w:t>
      </w:r>
      <w:r>
        <w:rPr>
          <w:i/>
          <w:iCs/>
          <w:sz w:val="28"/>
          <w:szCs w:val="28"/>
        </w:rPr>
        <w:t>Jet</w:t>
      </w:r>
      <w:r>
        <w:rPr>
          <w:i w:val="false"/>
          <w:iCs w:val="false"/>
          <w:sz w:val="28"/>
          <w:szCs w:val="28"/>
        </w:rPr>
        <w:t xml:space="preserve">!” Sonic cried, before his voice devolved into a wrecked moan, hips bucking, Jet pounding his ass from behind, while pumping him with reckless abandon in front, and it was too much to take. Jet’s jaw clenched, his eyes squeezing shut tight, and he let out a rough gasp of his own, calling out into Sonic’s neck, as his own release struck. He throbbed within the blue hedgehog’s bottom, shot after shot of his hot, potent seed, spilling within Sonic, filling him to the brim. Jet continued to slam his hips forward all throughout his climax, gasping as he released Sonic’s cock, and moved both hands to Sonic’s hips, getting a better grip to pound him harder for a moment, depositing every shot he had to give, before he finally slowe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Oooh, Sonic… so good… that was </w:t>
      </w:r>
      <w:r>
        <w:rPr>
          <w:i/>
          <w:iCs/>
          <w:sz w:val="28"/>
          <w:szCs w:val="28"/>
        </w:rPr>
        <w:t>so good</w:t>
      </w:r>
      <w:r>
        <w:rPr>
          <w:i w:val="false"/>
          <w:iCs w:val="false"/>
          <w:sz w:val="28"/>
          <w:szCs w:val="28"/>
        </w:rPr>
        <w:t xml:space="preserve">...” Jet panted hard for breath, stars still floating in his vision from the intensity, before his afterglow began to set in. Sonic rested his forehead against the bricks, panting as well, his own vision starting to return to normal as well. Jet nuzzled affectionately into his neck, and Sonic let out a soft sigh as he felt the warmth of the hawk’s breath. “I told you I’d make you swoon, hedgehog.” Jet managed, a touch of smugness coming through his panting. Sonic couldn’t help but let out a quick laugh at that, and he leaned his head back, turning it slightly to let his lips brush Jet’s cheek.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Oh please, this was hardly swooning!” Sonic protested. Jet grinned, his cheeks still flushed.</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hatever you say, hedgehog… heh...” the hawk chuckled, before slowly leaning back with a soft sigh. He gripped Sonic’s hips for leverage, and with a little bit of awkward positioning, gently pulled out, both of them shivering slightly at the sensation. “Of course, that still leaves us with the problem of how to get out of here...” Jet mumbled. Sonic glanced back as best he could… now that they weren’t arguing with each other, in the heat of the race, and having expended a lot of their tension on each other, it was a little easier to look at the situation more calmly.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hat if you get off your board? Press your hands against the wall, and your feet against the other wall? Without your weight on it, I should be able to wiggle my board loose, and then you can come back down on yours?” Sonic suggested. Jet blinked, looking down as well, before nodding in agreemen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Alright, that looks like it could work. Don’t even think about blasting out of here til I’m back on my board though, Sonic the hedgehog!”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ouldn’t dream of it!” Sonic grinned cheekily.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A few moments later, the two racers sped out of the alleyway, Sonic first, Jet second, as they continued down the track, both of them keeping neck and neck, faces a touch red, as they realized that none of the others were in sight on the track at all. How long had they even been stuck? The finish line loomed ahead, the placement chart highlighted above i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won!” An ivory hedgehog cheered, as the two of them crossed the finish line. Tails stepped past Silver with the second place medal, Knuckles and Amy in tow, as they headed towards Sonic and Jet, Storm and Wave coming up from the rear.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hat happened, Sonic? You get lost or something? You weren’t on the race monitors, and it’s been like fifteen minutes since everyone crossed the finish line!” Tails exclaimed, concerned. “Everyone was getting worried, we were about to go back to look for you two!” Sonic inwardly let out a huge sigh of relief that they hadn’t come to look for them a few minutes earlier, and he flashed them an abashed gri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ell, um, what happened was… me and Jet tried to take the same thin path, and our boards got jammed together. We couldn’t get them loose til just a few minutes ago!” Silver laughed at tha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t’s no use! That’s just an excuse for why you took a whole </w:t>
      </w:r>
      <w:r>
        <w:rPr>
          <w:i/>
          <w:iCs/>
          <w:sz w:val="28"/>
          <w:szCs w:val="28"/>
        </w:rPr>
        <w:t>year</w:t>
      </w:r>
      <w:r>
        <w:rPr>
          <w:i w:val="false"/>
          <w:iCs w:val="false"/>
          <w:sz w:val="28"/>
          <w:szCs w:val="28"/>
        </w:rPr>
        <w:t xml:space="preserve"> to finally get this race finished!” Silver smirked, flashing his first place medal. Jet waved his hand, flushe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d never make an excuse like that! And the chance of me losing this race without a legit reason, are about the same chances of a SPACESHIP flying by!” Jet stuck his tongue out at Silver, who merely snickered, using his telekinesis to twirl his first place medal in the air around him. Storm stepped up to Jet, leaning dow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Uh, boss, the Babylon Garden IS a spaceship, remember?” The big albatross pointed at the floating ship in question, the next race in the Grand Prix, off in the distance. Jet blinked, his face growing red, before he groaned and face palmed. The whole group started to laugh, Sonic giving Jet a playful nudge, before the hawk joined in with a few chuckles of his own. After getting details on the time of the next race in the Grand Prix, the two groups started to head off, but Sonic lingered behind, waiting on Jet. </w:t>
      </w:r>
    </w:p>
    <w:p>
      <w:pPr>
        <w:pStyle w:val="Normal"/>
        <w:rPr>
          <w:sz w:val="28"/>
          <w:szCs w:val="28"/>
        </w:rPr>
      </w:pPr>
      <w:r>
        <w:rPr>
          <w:sz w:val="28"/>
          <w:szCs w:val="28"/>
        </w:rPr>
      </w:r>
    </w:p>
    <w:p>
      <w:pPr>
        <w:pStyle w:val="Normal"/>
        <w:rPr/>
      </w:pPr>
      <w:r>
        <w:rPr>
          <w:i w:val="false"/>
          <w:iCs w:val="false"/>
          <w:sz w:val="28"/>
          <w:szCs w:val="28"/>
        </w:rPr>
        <w:t xml:space="preserve">The hawk flushed slightly when he saw Sonic waiting for him, and gestured for Wave and Storm to go on ahead, as he went over. Sonic grinned, leaning back against the wall, crossing his arms. “Well, hedgehog? Are you hoping for a goodbye kiss or something?” Jet teased, though there was an undertone of actual curiosity in his tone.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Who’s the one with wishful thinking now, hmm?” Sonic teased back, winking at the hawk, and making him flush further. Sonic stepped forward, away from the wall, to stand closer to Jet, giving a hum, as he looked the green feathered avian up and down. “I just wanted to tell ya… maybe we could race more often than just the occasional Grand Prix, yeah?” Jet’s eyes widened, and he sputtered for a moment, his face growing red.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You, uh, you mean, you-” Jet fumbled his words, before stopping completely, as Sonic leaned in, and pressed his lips to Jet’s own. It was just a brief kiss, but it was enough to stun the hawk, and Sonic pulled back with a sly smile of his own on his face.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Yeah.” Sonic answered the question that Jet had failed to get out. “You see, at least if we get ‘stuck together’ again during a race like that, we won’t end up at the bottom of the leaderboards, heh heh...” Sonic made to step around the suddenly quite flustered hawk, but stopped to whisper in his ear. “...and maybe taking a shortcut then, won’t be to cut time, but to spend time, hm? I’ll catch ya later, Jet.” And with that, Sonic stepped away, leaving Jet to fidget slightly, looking back over his shoulder at the retreating hedgehog, mind filled with all sorts of thoughts, </w:t>
      </w:r>
      <w:r>
        <w:rPr>
          <w:i/>
          <w:iCs/>
          <w:sz w:val="28"/>
          <w:szCs w:val="28"/>
        </w:rPr>
        <w:t>all</w:t>
      </w:r>
      <w:r>
        <w:rPr>
          <w:i w:val="false"/>
          <w:iCs w:val="false"/>
          <w:sz w:val="28"/>
          <w:szCs w:val="28"/>
        </w:rPr>
        <w:t xml:space="preserve"> of them involving him and a blue hedgehog.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You already caught me, Sonic the hedgehog...” Jet mumbled, heart thumping, as he headed off.</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18:34Z</dcterms:created>
  <dc:creator/>
  <dc:description/>
  <dc:language>en-US</dc:language>
  <cp:lastModifiedBy/>
  <dcterms:modified xsi:type="dcterms:W3CDTF">2018-09-03T02:51:10Z</dcterms:modified>
  <cp:revision>173</cp:revision>
  <dc:subject/>
  <dc:title/>
</cp:coreProperties>
</file>