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Surrogate Shadow, a fanfic by bbbuuu</w:t>
      </w:r>
    </w:p>
    <w:p>
      <w:pPr>
        <w:pStyle w:val="Normal"/>
        <w:rPr>
          <w:sz w:val="28"/>
          <w:szCs w:val="28"/>
        </w:rPr>
      </w:pPr>
      <w:r>
        <w:rPr>
          <w:sz w:val="28"/>
          <w:szCs w:val="28"/>
        </w:rPr>
      </w:r>
    </w:p>
    <w:p>
      <w:pPr>
        <w:pStyle w:val="Normal"/>
        <w:rPr>
          <w:sz w:val="28"/>
          <w:szCs w:val="28"/>
        </w:rPr>
      </w:pPr>
      <w:r>
        <w:rPr>
          <w:sz w:val="28"/>
          <w:szCs w:val="28"/>
        </w:rPr>
        <w:t>Sonic shivered slightly. He was pretty sure that Eggman was changing the temperatures every now and then, just to ensure that the he wouldn’t be able to get too comfortable. Not that he was ‘comfortable’ in any way for the past couple months anyway. The blue hedgehog glanced down at his body, thankful that he healed relatively quickly, and the bruises from the last session he’d had with his captors were already faded. Zavok had been the deliverer of the last beating, and Sonic clenched his fists slightly as he recalled being held still between the ceiling and the floor, with the power inhibiting binds around his wrists and ankles being used to anchor him, so that Zavok could use him as a literal punching bag for a few hours.</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Sonic was used to physical pain. He’d obviously been in plenty of fights, but what they were doing to him could in no way be referred to as that… the only times he was removed from this cell, was to have pain inflicted on him. The beatings were preferable over the</w:t>
      </w:r>
      <w:r>
        <w:rPr>
          <w:i/>
          <w:iCs/>
          <w:sz w:val="28"/>
          <w:szCs w:val="28"/>
        </w:rPr>
        <w:t xml:space="preserve"> other</w:t>
      </w:r>
      <w:r>
        <w:rPr>
          <w:sz w:val="28"/>
          <w:szCs w:val="28"/>
        </w:rPr>
        <w:t xml:space="preserve"> thing though. The worry. The fear. The wondering. He’d locked in here for two months now, and Eggman hadn’t even come to see him personally at all. No gloating. No dramatic monologues about his grand plans… this was unlike the Doctor. What was happening outside? What was Eggman doing out there? Were his friends okay? Their faces were the ones that came to Sonic’s mind the most, Tails especially. The young fox had been with him when that… masked jackal… had beaten him.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onic tensed up, jaw clenching slightly. Beaten. The word stung, and he ran through the fight in his head again. Having his attack dodged by the jackal, seemingly </w:t>
      </w:r>
      <w:r>
        <w:rPr>
          <w:i/>
          <w:iCs/>
          <w:sz w:val="28"/>
          <w:szCs w:val="28"/>
        </w:rPr>
        <w:t>effortlessly</w:t>
      </w:r>
      <w:r>
        <w:rPr>
          <w:sz w:val="28"/>
          <w:szCs w:val="28"/>
        </w:rPr>
        <w:t xml:space="preserve">, only to be kicked around like a soccerball by Zavok, Metal, Chaos and… </w:t>
      </w:r>
      <w:r>
        <w:rPr>
          <w:i/>
          <w:iCs/>
          <w:sz w:val="28"/>
          <w:szCs w:val="28"/>
        </w:rPr>
        <w:t>Shadow</w:t>
      </w:r>
      <w:r>
        <w:rPr>
          <w:sz w:val="28"/>
          <w:szCs w:val="28"/>
        </w:rPr>
        <w:t xml:space="preserve">. Sonic narrowed his eyes, and was struck by a deeper sense of worry and confusion. Shadow was one of them… working with them… </w:t>
      </w:r>
      <w:r>
        <w:rPr>
          <w:i/>
          <w:iCs/>
          <w:sz w:val="28"/>
          <w:szCs w:val="28"/>
        </w:rPr>
        <w:t>why</w:t>
      </w:r>
      <w:r>
        <w:rPr>
          <w:sz w:val="28"/>
          <w:szCs w:val="28"/>
        </w:rPr>
        <w:t xml:space="preserve">? Memory loss again? Or had Shadow just lost his mind? Sonic had run through scenarios in his head, trying to fathom why the dark hedgehog would ever do this willingly… he’d been unstable in the past, an identity crisis of insane proportions, but after Black Doom’s defeat, Shadow had firmly been on the side of good.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When Shadow had first shown up here and removed him from the cell, Sonic had angrily asked him what he was doing, only to be ignored by the dark hedgehog. In fact, Shadow hadn’t said one word to him during his entire imprisonment here. The dark hedgehog acted like all the others did, removing him from the cell, and taking him to the ‘beating room’ as Sonic had taken to calling it. Locking him in place, and pummeling him to the point that he couldn’t stand, before dragging him back to his cell and tossing him back in. Sonic had tried to taunt Shadow into responding, and the dark hedgehog never responded to them… nothing he did seemed to make Shadow react, or show any sort of emotion… not even when Sonic had brought up </w:t>
      </w:r>
      <w:r>
        <w:rPr>
          <w:i/>
          <w:iCs/>
          <w:sz w:val="28"/>
          <w:szCs w:val="28"/>
        </w:rPr>
        <w:t>Maria</w:t>
      </w:r>
      <w:r>
        <w:rPr>
          <w:sz w:val="28"/>
          <w:szCs w:val="28"/>
        </w:rPr>
        <w:t>, desperate to see some sort of response in Shadow’s eyes, only to see nothing happen.</w:t>
      </w:r>
    </w:p>
    <w:p>
      <w:pPr>
        <w:pStyle w:val="Normal"/>
        <w:rPr>
          <w:sz w:val="28"/>
          <w:szCs w:val="28"/>
        </w:rPr>
      </w:pPr>
      <w:r>
        <w:rPr>
          <w:sz w:val="28"/>
          <w:szCs w:val="28"/>
        </w:rPr>
      </w:r>
    </w:p>
    <w:p>
      <w:pPr>
        <w:pStyle w:val="Normal"/>
        <w:rPr/>
      </w:pPr>
      <w:r>
        <w:rPr>
          <w:sz w:val="28"/>
          <w:szCs w:val="28"/>
        </w:rPr>
        <w:t xml:space="preserve">Sonic had briefly entertained the thought of this Shadow being a leftover android, only to have that theory tossed when he’d tried to strike at the dark hedgehog, only to feel flesh and bone under his hands, and not hard metal. Shadow had used him for ‘Chaos Spear target practice’ after that particular incident, and Sonic tensed again at the memory of how painful that torture session had been. </w:t>
      </w:r>
      <w:r>
        <w:rPr>
          <w:i/>
          <w:iCs/>
          <w:sz w:val="28"/>
          <w:szCs w:val="28"/>
        </w:rPr>
        <w:t xml:space="preserve">It’s gotta be some sort of mind control, something with his memories… Shadow wouldn’t do this on his own… it’s that creepy jackal guy who’s done this to him… </w:t>
      </w:r>
    </w:p>
    <w:p>
      <w:pPr>
        <w:pStyle w:val="Normal"/>
        <w:rPr>
          <w:sz w:val="28"/>
          <w:szCs w:val="28"/>
        </w:rPr>
      </w:pPr>
      <w:r>
        <w:rPr>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Sonic nearly growled as he thought of the Jackal… he’d been here too. He never took Sonic from the cell however… the Jackal never beat him, and never spoke to him either. When he would show up, it was alongside one of the others, and he remained a distance away, merely watching as Sonic was punched, zapped, whipped, and slammed, before being tossed back into his cell. He only stared, and Sonic had the look of his masked face, and glaring eye memorized. He’d tried to pin down traits, trying to glean what he could of this Jackal during the times he’d seen him. There was something in particular about him, and it always led back to Shadow.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The Jackal was ALWAYS present when Shadow would come to torture Sonic. And he always left with Shadow at his side. It only reinforced Sonic’s theory that the Jackal was controlling the dark hedgehog, and it amped up Sonic’s worry higher, knowing that someone as strong as Shadow seemed to be able to be puppeted by this mysterious foe. There was the sound of metal whooshing open, and Sonic’s ears flicked. He turned his head to see which of the bad guy ensemble was going to be delivering the smackdown today, and he narrowed his eyes as he saw the two people he’d just been contemplating about. </w:t>
      </w:r>
      <w:r>
        <w:rPr>
          <w:i/>
          <w:iCs/>
          <w:sz w:val="28"/>
          <w:szCs w:val="28"/>
        </w:rPr>
        <w:t>Speak of the devil</w:t>
      </w:r>
      <w:r>
        <w:rPr>
          <w:i w:val="false"/>
          <w:iCs w:val="false"/>
          <w:sz w:val="28"/>
          <w:szCs w:val="28"/>
        </w:rPr>
        <w:t>.</w:t>
      </w:r>
    </w:p>
    <w:p>
      <w:pPr>
        <w:pStyle w:val="Normal"/>
        <w:rPr>
          <w:sz w:val="28"/>
          <w:szCs w:val="28"/>
        </w:rPr>
      </w:pPr>
      <w:r>
        <w:rPr>
          <w:sz w:val="28"/>
          <w:szCs w:val="28"/>
        </w:rPr>
      </w:r>
    </w:p>
    <w:p>
      <w:pPr>
        <w:pStyle w:val="Normal"/>
        <w:rPr/>
      </w:pPr>
      <w:r>
        <w:rPr>
          <w:sz w:val="28"/>
          <w:szCs w:val="28"/>
        </w:rPr>
        <w:t>“</w:t>
      </w:r>
      <w:r>
        <w:rPr>
          <w:sz w:val="28"/>
          <w:szCs w:val="28"/>
        </w:rPr>
        <w:t>Shadow, nice to see ya!” Sonic exclaimed, sarcasm dripping from his voice. “Fists today? More zapping? Oh, maybe you’ll surprise me today, and unlock these for me?” he raised his bound hands a little. Shadow merely stepped to the cell gate, turning the field off. Sonic expected him to enter, and begin to take him to the beating room, but blinked as Shadow merely stood there looking at him. Sonic tilted his head in confusion, his eyes shifting to the room beyond his cell, and seeing the Jackal there, as usual, standing and watching. “Oi, I think Halloween is still a couple months away!” Sonic called to him. The Jackal didn’t respond, and Sonic felt tension begin to rise. What was going on?</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he Jackal slowly made his way over, and Sonic’s tension stretched thinner with each step. “Your world is over.” The Jackal exclaimed, breaking the silence. Sonic felt dread begin to bubble in his chest, and he scowled at the masked Mobian. </w:t>
      </w:r>
    </w:p>
    <w:p>
      <w:pPr>
        <w:pStyle w:val="Normal"/>
        <w:rPr>
          <w:sz w:val="28"/>
          <w:szCs w:val="28"/>
        </w:rPr>
      </w:pPr>
      <w:r>
        <w:rPr>
          <w:sz w:val="28"/>
          <w:szCs w:val="28"/>
        </w:rPr>
      </w:r>
    </w:p>
    <w:p>
      <w:pPr>
        <w:pStyle w:val="Normal"/>
        <w:rPr/>
      </w:pPr>
      <w:r>
        <w:rPr>
          <w:sz w:val="28"/>
          <w:szCs w:val="28"/>
        </w:rPr>
        <w:t>“</w:t>
      </w:r>
      <w:r>
        <w:rPr>
          <w:sz w:val="28"/>
          <w:szCs w:val="28"/>
        </w:rPr>
        <w:t xml:space="preserve">I won’t believe that until I see it myself.” he retorted. “My friends won’t let Eggman go unchecked...” The Jackal hummed at that, his eye focused on Sonic. </w:t>
      </w:r>
    </w:p>
    <w:p>
      <w:pPr>
        <w:pStyle w:val="Normal"/>
        <w:rPr>
          <w:sz w:val="28"/>
          <w:szCs w:val="28"/>
        </w:rPr>
      </w:pPr>
      <w:r>
        <w:rPr>
          <w:sz w:val="28"/>
          <w:szCs w:val="28"/>
        </w:rPr>
      </w:r>
    </w:p>
    <w:p>
      <w:pPr>
        <w:pStyle w:val="Normal"/>
        <w:rPr/>
      </w:pPr>
      <w:r>
        <w:rPr>
          <w:sz w:val="28"/>
          <w:szCs w:val="28"/>
        </w:rPr>
        <w:t>“</w:t>
      </w:r>
      <w:r>
        <w:rPr>
          <w:sz w:val="28"/>
          <w:szCs w:val="28"/>
        </w:rPr>
        <w:t xml:space="preserve">You won’t see it. Not until the Doctor wants you to. I’m just telling you how things are. I don’t care if you believe it or not.” The Jackal’s voice was infuriatingly calm and dismissive, and it made Sonic’s quills bristle. </w:t>
      </w:r>
    </w:p>
    <w:p>
      <w:pPr>
        <w:pStyle w:val="Normal"/>
        <w:rPr>
          <w:sz w:val="28"/>
          <w:szCs w:val="28"/>
        </w:rPr>
      </w:pPr>
      <w:r>
        <w:rPr>
          <w:sz w:val="28"/>
          <w:szCs w:val="28"/>
        </w:rPr>
      </w:r>
    </w:p>
    <w:p>
      <w:pPr>
        <w:pStyle w:val="Normal"/>
        <w:rPr/>
      </w:pPr>
      <w:r>
        <w:rPr>
          <w:sz w:val="28"/>
          <w:szCs w:val="28"/>
        </w:rPr>
        <w:t>“</w:t>
      </w:r>
      <w:r>
        <w:rPr>
          <w:sz w:val="28"/>
          <w:szCs w:val="28"/>
        </w:rPr>
        <w:t xml:space="preserve">Who are you supposed to be anyway?” Sonic growled, as he made to try to stand, despite his ankle binds. “You’re silent for all this time, and suddenly you’re in here telling me things for no reason?” Sonic’s eyes shifted to Shadow. “I hope the silent treatment </w:t>
      </w:r>
      <w:r>
        <w:rPr>
          <w:i/>
          <w:iCs/>
          <w:sz w:val="28"/>
          <w:szCs w:val="28"/>
        </w:rPr>
        <w:t>you’ve</w:t>
      </w:r>
      <w:r>
        <w:rPr>
          <w:sz w:val="28"/>
          <w:szCs w:val="28"/>
        </w:rPr>
        <w:t xml:space="preserve"> been giving me isn’t because this </w:t>
      </w:r>
      <w:r>
        <w:rPr>
          <w:i/>
          <w:iCs/>
          <w:sz w:val="28"/>
          <w:szCs w:val="28"/>
        </w:rPr>
        <w:t>clown</w:t>
      </w:r>
      <w:r>
        <w:rPr>
          <w:sz w:val="28"/>
          <w:szCs w:val="28"/>
        </w:rPr>
        <w:t xml:space="preserve"> is rubbing off on you, Shadow…”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onic almost jolted, as the Jackal laughed suddenly, as though Sonic had just told him a joke… “What’s so funny?” Sonic sneered. The Jackal’s laughter died down slightly, and his response held an amused tone. </w:t>
      </w:r>
    </w:p>
    <w:p>
      <w:pPr>
        <w:pStyle w:val="Normal"/>
        <w:rPr>
          <w:sz w:val="28"/>
          <w:szCs w:val="28"/>
        </w:rPr>
      </w:pPr>
      <w:r>
        <w:rPr>
          <w:sz w:val="28"/>
          <w:szCs w:val="28"/>
        </w:rPr>
      </w:r>
    </w:p>
    <w:p>
      <w:pPr>
        <w:pStyle w:val="Normal"/>
        <w:rPr/>
      </w:pPr>
      <w:r>
        <w:rPr>
          <w:sz w:val="28"/>
          <w:szCs w:val="28"/>
        </w:rPr>
        <w:t>“</w:t>
      </w:r>
      <w:r>
        <w:rPr>
          <w:sz w:val="28"/>
          <w:szCs w:val="28"/>
        </w:rPr>
        <w:t xml:space="preserve">It’s just funny you should mention ‘rubbing off on him’, rat.” The Jackal answered, glancing at Shadow, before looking back at Sonic. “And you’re not the only one who gets the silent treatment, isn’t that right, </w:t>
      </w:r>
      <w:r>
        <w:rPr>
          <w:i/>
          <w:iCs/>
          <w:sz w:val="28"/>
          <w:szCs w:val="28"/>
        </w:rPr>
        <w:t>Shadow</w:t>
      </w:r>
      <w:r>
        <w:rPr>
          <w:sz w:val="28"/>
          <w:szCs w:val="28"/>
        </w:rPr>
        <w:t xml:space="preserve">?” the Jackal addressed the dark hedgehog, who didn’t respond. Sonic blinked… Shadow didn’t speak to this guy either? Even Zavok would reply when the Jackal spoke directly to him, though it seemed to lack Zavok’s attitude as Sonic remembered it. </w:t>
      </w:r>
    </w:p>
    <w:p>
      <w:pPr>
        <w:pStyle w:val="Normal"/>
        <w:rPr>
          <w:sz w:val="28"/>
          <w:szCs w:val="28"/>
        </w:rPr>
      </w:pPr>
      <w:r>
        <w:rPr>
          <w:sz w:val="28"/>
          <w:szCs w:val="28"/>
        </w:rPr>
      </w:r>
    </w:p>
    <w:p>
      <w:pPr>
        <w:pStyle w:val="Normal"/>
        <w:rPr/>
      </w:pPr>
      <w:r>
        <w:rPr>
          <w:sz w:val="28"/>
          <w:szCs w:val="28"/>
        </w:rPr>
        <w:t>“</w:t>
      </w:r>
      <w:r>
        <w:rPr>
          <w:sz w:val="28"/>
          <w:szCs w:val="28"/>
        </w:rPr>
        <w:t xml:space="preserve">What did you do to him, you…?!” Sonic started, pausing as he realized he still didn’t have any names for the other. </w:t>
      </w:r>
    </w:p>
    <w:p>
      <w:pPr>
        <w:pStyle w:val="Normal"/>
        <w:rPr>
          <w:sz w:val="28"/>
          <w:szCs w:val="28"/>
        </w:rPr>
      </w:pPr>
      <w:r>
        <w:rPr>
          <w:sz w:val="28"/>
          <w:szCs w:val="28"/>
        </w:rPr>
      </w:r>
    </w:p>
    <w:p>
      <w:pPr>
        <w:pStyle w:val="Normal"/>
        <w:rPr/>
      </w:pPr>
      <w:r>
        <w:rPr>
          <w:sz w:val="28"/>
          <w:szCs w:val="28"/>
        </w:rPr>
        <w:t>“</w:t>
      </w:r>
      <w:r>
        <w:rPr>
          <w:sz w:val="28"/>
          <w:szCs w:val="28"/>
        </w:rPr>
        <w:t>You may call me Infinite.” the Jackal exclaimed. Sonic let out a bitter laugh at that.</w:t>
      </w:r>
    </w:p>
    <w:p>
      <w:pPr>
        <w:pStyle w:val="Normal"/>
        <w:rPr>
          <w:sz w:val="28"/>
          <w:szCs w:val="28"/>
        </w:rPr>
      </w:pPr>
      <w:r>
        <w:rPr>
          <w:sz w:val="28"/>
          <w:szCs w:val="28"/>
        </w:rPr>
      </w:r>
    </w:p>
    <w:p>
      <w:pPr>
        <w:pStyle w:val="Normal"/>
        <w:rPr/>
      </w:pPr>
      <w:r>
        <w:rPr>
          <w:sz w:val="28"/>
          <w:szCs w:val="28"/>
        </w:rPr>
        <w:t>“</w:t>
      </w:r>
      <w:r>
        <w:rPr>
          <w:sz w:val="28"/>
          <w:szCs w:val="28"/>
        </w:rPr>
        <w:t xml:space="preserve">Wow, is that your real name, or did you just think it sounded cool?” Sonic scoffed. Infinite let out a dismissive hum at that. “I’ll ask again, what did you do to Shadow?” </w:t>
      </w:r>
    </w:p>
    <w:p>
      <w:pPr>
        <w:pStyle w:val="Normal"/>
        <w:rPr>
          <w:sz w:val="28"/>
          <w:szCs w:val="28"/>
        </w:rPr>
      </w:pPr>
      <w:r>
        <w:rPr>
          <w:sz w:val="28"/>
          <w:szCs w:val="28"/>
        </w:rPr>
      </w:r>
    </w:p>
    <w:p>
      <w:pPr>
        <w:pStyle w:val="Normal"/>
        <w:rPr/>
      </w:pPr>
      <w:r>
        <w:rPr>
          <w:sz w:val="28"/>
          <w:szCs w:val="28"/>
        </w:rPr>
        <w:t>“</w:t>
      </w:r>
      <w:r>
        <w:rPr>
          <w:sz w:val="28"/>
          <w:szCs w:val="28"/>
        </w:rPr>
        <w:t xml:space="preserve">I didn’t do anything to him.” Infinite replied. “But he’s the reason I’ve come to see you today.” Sonic blinked in confusion at the answer, before his expression grew angry again. </w:t>
      </w:r>
    </w:p>
    <w:p>
      <w:pPr>
        <w:pStyle w:val="Normal"/>
        <w:rPr>
          <w:sz w:val="28"/>
          <w:szCs w:val="28"/>
        </w:rPr>
      </w:pPr>
      <w:r>
        <w:rPr>
          <w:sz w:val="28"/>
          <w:szCs w:val="28"/>
        </w:rPr>
      </w:r>
    </w:p>
    <w:p>
      <w:pPr>
        <w:pStyle w:val="Normal"/>
        <w:rPr/>
      </w:pPr>
      <w:r>
        <w:rPr>
          <w:sz w:val="28"/>
          <w:szCs w:val="28"/>
        </w:rPr>
        <w:t>“</w:t>
      </w:r>
      <w:r>
        <w:rPr>
          <w:sz w:val="28"/>
          <w:szCs w:val="28"/>
        </w:rPr>
        <w:t xml:space="preserve">You’re lying! Shadow isn’t like this, something is wrong with him!” Sonic stepped forward shakily, the inhibitors on his ankles only letting him take a baby step. “Snap out of it, Faker!” While Shadow once again showed zero reaction to his words, Infinite broke out into a small laughing fit again, only making Sonic grow angrier. </w:t>
      </w:r>
    </w:p>
    <w:p>
      <w:pPr>
        <w:pStyle w:val="Normal"/>
        <w:rPr>
          <w:sz w:val="28"/>
          <w:szCs w:val="28"/>
        </w:rPr>
      </w:pPr>
      <w:r>
        <w:rPr>
          <w:sz w:val="28"/>
          <w:szCs w:val="28"/>
        </w:rPr>
      </w:r>
    </w:p>
    <w:p>
      <w:pPr>
        <w:pStyle w:val="Normal"/>
        <w:rPr/>
      </w:pPr>
      <w:r>
        <w:rPr>
          <w:sz w:val="28"/>
          <w:szCs w:val="28"/>
        </w:rPr>
        <w:t>“</w:t>
      </w:r>
      <w:r>
        <w:rPr>
          <w:sz w:val="28"/>
          <w:szCs w:val="28"/>
        </w:rPr>
        <w:t xml:space="preserve">You really like your sinister laughing, don’t you?” he scoffed at the jackal. Infinite shook his head. </w:t>
      </w:r>
    </w:p>
    <w:p>
      <w:pPr>
        <w:pStyle w:val="Normal"/>
        <w:rPr>
          <w:sz w:val="28"/>
          <w:szCs w:val="28"/>
        </w:rPr>
      </w:pPr>
      <w:r>
        <w:rPr>
          <w:sz w:val="28"/>
          <w:szCs w:val="28"/>
        </w:rPr>
      </w:r>
    </w:p>
    <w:p>
      <w:pPr>
        <w:pStyle w:val="Normal"/>
        <w:rPr/>
      </w:pPr>
      <w:r>
        <w:rPr>
          <w:sz w:val="28"/>
          <w:szCs w:val="28"/>
        </w:rPr>
        <w:t>“</w:t>
      </w:r>
      <w:r>
        <w:rPr>
          <w:sz w:val="28"/>
          <w:szCs w:val="28"/>
        </w:rPr>
        <w:t xml:space="preserve">You just seem to have a knack for ironically amusing statements, rat...” Infinite replied, before gesturing to Shadow. “You seem rather upset at his lack of reaction… no replies, nothing to see, beyond a pathetic, empty hedgehog. Let me tell you something.” Infinite stepped closer, hand shooting out, and Sonic nearly jolted again as his arm was gripped and tugged forward, Infinite yanking him in, so that they were practically chest to chest. “I hate it more than you do.” Sonic grunted as Infinite suddenly shoved him back, making Sonic stumble. “You see, he’s no fun. Watch.” </w:t>
      </w:r>
    </w:p>
    <w:p>
      <w:pPr>
        <w:pStyle w:val="Normal"/>
        <w:rPr>
          <w:sz w:val="28"/>
          <w:szCs w:val="28"/>
        </w:rPr>
      </w:pPr>
      <w:r>
        <w:rPr>
          <w:sz w:val="28"/>
          <w:szCs w:val="28"/>
        </w:rPr>
      </w:r>
    </w:p>
    <w:p>
      <w:pPr>
        <w:pStyle w:val="Normal"/>
        <w:rPr/>
      </w:pPr>
      <w:r>
        <w:rPr>
          <w:sz w:val="28"/>
          <w:szCs w:val="28"/>
        </w:rPr>
        <w:t>Sonic watched, as Infinite stepped towards Shadow, who still didn’t move… before the blue hedgehog’s jaw dropped, as Infinite pulled one arm back, and</w:t>
      </w:r>
      <w:r>
        <w:rPr>
          <w:i/>
          <w:iCs/>
          <w:sz w:val="28"/>
          <w:szCs w:val="28"/>
        </w:rPr>
        <w:t xml:space="preserve"> backhanded</w:t>
      </w:r>
      <w:r>
        <w:rPr>
          <w:sz w:val="28"/>
          <w:szCs w:val="28"/>
        </w:rPr>
        <w:t xml:space="preserve"> the dark hedgehog, the crack being loud enough to echo slightly in the room. Sonic expected to see Infinite suddenly slammed against the wall, see the dark hedgehog smash the jackal into a fine paste, and empty a gun into the remains, or even a Chaos Blast in response… but Shadow’s face remained the same, as he recovered from the slap, and he remained in place. Infinite didn’t stop there. Pulling back a fist, the masked jackal slammed it forward into Shadow’s stomach, making the dark hedgehog bend down on reflex, before Infinite brought up a knee into Shadow’s face, knocking him right back up, and backwards, the dark hedgehog falling onto his ass. </w:t>
      </w:r>
    </w:p>
    <w:p>
      <w:pPr>
        <w:pStyle w:val="Normal"/>
        <w:rPr>
          <w:sz w:val="28"/>
          <w:szCs w:val="28"/>
        </w:rPr>
      </w:pPr>
      <w:r>
        <w:rPr>
          <w:sz w:val="28"/>
          <w:szCs w:val="28"/>
        </w:rPr>
      </w:r>
    </w:p>
    <w:p>
      <w:pPr>
        <w:pStyle w:val="Normal"/>
        <w:rPr/>
      </w:pPr>
      <w:r>
        <w:rPr>
          <w:sz w:val="28"/>
          <w:szCs w:val="28"/>
        </w:rPr>
        <w:t>“</w:t>
      </w:r>
      <w:r>
        <w:rPr>
          <w:sz w:val="28"/>
          <w:szCs w:val="28"/>
        </w:rPr>
        <w:t xml:space="preserve">Shadow?!” Sonic managed to gasp finally, as the dark hedgehog slowly sat up, face emotionless, before he got to his feet again, coming to stand in his previous position. Infinite turned back to Sonic, gesturing back to Shadow. </w:t>
      </w:r>
    </w:p>
    <w:p>
      <w:pPr>
        <w:pStyle w:val="Normal"/>
        <w:rPr>
          <w:sz w:val="28"/>
          <w:szCs w:val="28"/>
        </w:rPr>
      </w:pPr>
      <w:r>
        <w:rPr>
          <w:sz w:val="28"/>
          <w:szCs w:val="28"/>
        </w:rPr>
      </w:r>
    </w:p>
    <w:p>
      <w:pPr>
        <w:pStyle w:val="Normal"/>
        <w:rPr/>
      </w:pPr>
      <w:r>
        <w:rPr>
          <w:sz w:val="28"/>
          <w:szCs w:val="28"/>
        </w:rPr>
        <w:t>“</w:t>
      </w:r>
      <w:r>
        <w:rPr>
          <w:sz w:val="28"/>
          <w:szCs w:val="28"/>
        </w:rPr>
        <w:t xml:space="preserve">See? I feel as though I could tear him limb from limb, and not receive what I’ve been looking for. And this is just how he acts when I hit him...” Infinite exclaimed, as he stepped over to Sonic again. He reached out to grab Sonic’s wrist, and the blue hedgehog made a move. Sonic gritted his teeth as he tried to snatch Infinite’s hands, to pull the jackal forward and headbutt him hard… only for his hands to close on nothing, as suddenly Infinite’s arm was around his neck from </w:t>
      </w:r>
      <w:r>
        <w:rPr>
          <w:i/>
          <w:iCs/>
          <w:sz w:val="28"/>
          <w:szCs w:val="28"/>
        </w:rPr>
        <w:t>behind</w:t>
      </w:r>
      <w:r>
        <w:rPr>
          <w:sz w:val="28"/>
          <w:szCs w:val="28"/>
        </w:rPr>
        <w:t xml:space="preserve">, jerking him back. “Yes. Right there. That’s what I’m looking for, rat.” Sonic gasped as he was suddenly spun and slammed against the wall, the wind being knocked out of him, and he dropped to the ground, groaning.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He felt his wrists grabbed, and he was lifted off his feet, hung up as though was going to be beaten again, and he grunted as he tried to struggle, though he couldn’t dislodge himself from his position. Shaking his head, he glared at Infinite, who had stepped back, and was staring at him. “What are you talking about, what are you looking for?” Sonic huffed. Infinite glanced back at Shadow, before looking back at Sonic again. </w:t>
      </w:r>
    </w:p>
    <w:p>
      <w:pPr>
        <w:pStyle w:val="Normal"/>
        <w:rPr>
          <w:sz w:val="28"/>
          <w:szCs w:val="28"/>
        </w:rPr>
      </w:pPr>
      <w:r>
        <w:rPr>
          <w:sz w:val="28"/>
          <w:szCs w:val="28"/>
        </w:rPr>
      </w:r>
    </w:p>
    <w:p>
      <w:pPr>
        <w:pStyle w:val="Normal"/>
        <w:rPr/>
      </w:pPr>
      <w:r>
        <w:rPr>
          <w:sz w:val="28"/>
          <w:szCs w:val="28"/>
        </w:rPr>
        <w:t>“</w:t>
      </w:r>
      <w:r>
        <w:rPr>
          <w:sz w:val="28"/>
          <w:szCs w:val="28"/>
        </w:rPr>
        <w:t xml:space="preserve">You have what he doesn’t have, rat. Watch.” Infinite snapped his fingers. “Shadow. To me.” Sonic watched, teeth gritted, and nervousness skyrocketing as Shadow immediately stepped over to the indicated spot in front of Infinite. Infinite kept his eyes on the bound blue hedgehog. “Get on your knees, Shadow.” Sonic balked, as he watched Shadow the hedgehog, </w:t>
      </w:r>
      <w:r>
        <w:rPr>
          <w:i/>
          <w:iCs/>
          <w:sz w:val="28"/>
          <w:szCs w:val="28"/>
        </w:rPr>
        <w:t>the</w:t>
      </w:r>
      <w:r>
        <w:rPr>
          <w:sz w:val="28"/>
          <w:szCs w:val="28"/>
        </w:rPr>
        <w:t xml:space="preserve"> Shadow, the hedgehog who’d run amok in the city, shooting every Black Arms alien down with no remorse, </w:t>
      </w:r>
      <w:r>
        <w:rPr>
          <w:i/>
          <w:iCs/>
          <w:sz w:val="28"/>
          <w:szCs w:val="28"/>
        </w:rPr>
        <w:t>Shadow</w:t>
      </w:r>
      <w:r>
        <w:rPr>
          <w:sz w:val="28"/>
          <w:szCs w:val="28"/>
        </w:rPr>
        <w:t xml:space="preserve">, GUN agent, and a stubborn, headstrong hero, get down onto his knees with </w:t>
      </w:r>
      <w:r>
        <w:rPr>
          <w:i/>
          <w:iCs/>
          <w:sz w:val="28"/>
          <w:szCs w:val="28"/>
        </w:rPr>
        <w:t>zero</w:t>
      </w:r>
      <w:r>
        <w:rPr>
          <w:sz w:val="28"/>
          <w:szCs w:val="28"/>
        </w:rPr>
        <w:t xml:space="preserve"> hesitation. The shock didn’t end there. Sonic watched, in pure disbelief as to what he was witnessing, as Infinite reached down to his groin, drawing Sonic’s eyes to the spot, and freezing in shock as he saw that the jackal was </w:t>
      </w:r>
      <w:r>
        <w:rPr>
          <w:i/>
          <w:iCs/>
          <w:sz w:val="28"/>
          <w:szCs w:val="28"/>
        </w:rPr>
        <w:t>rock hard</w:t>
      </w:r>
      <w:r>
        <w:rPr>
          <w:sz w:val="28"/>
          <w:szCs w:val="28"/>
        </w:rPr>
        <w:t xml:space="preserve">, his erection right out in the open. “Suck it.”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Sonic balked, as he watched the dark hedgehog open his mouth, and take Infinite’s cock inside, lips wrapping around the shaft. “</w:t>
      </w:r>
      <w:r>
        <w:rPr>
          <w:i/>
          <w:iCs/>
          <w:sz w:val="28"/>
          <w:szCs w:val="28"/>
        </w:rPr>
        <w:t>Shadow, what are you doing?!</w:t>
      </w:r>
      <w:r>
        <w:rPr>
          <w:sz w:val="28"/>
          <w:szCs w:val="28"/>
        </w:rPr>
        <w:t>” Sonic managed, his voice shrill with shock. The dark hedgehog’s expression remained neutral, his head remaining in place as he sucked the jackal’s cock. Infinite growled, and put his hand on the back of Shadow’s head, and beginning to force the dark hedgehog back and forth on it, rough, his hips crashing forward into Shadow’s face as he fucked the dark hedgehog’s mouth, to Sonic’s horror. In and out, harsh and unforgiving, Infinite worked Shadow’s head like a toy...</w:t>
      </w:r>
    </w:p>
    <w:p>
      <w:pPr>
        <w:pStyle w:val="Normal"/>
        <w:rPr>
          <w:sz w:val="28"/>
          <w:szCs w:val="28"/>
        </w:rPr>
      </w:pPr>
      <w:r>
        <w:rPr>
          <w:sz w:val="28"/>
          <w:szCs w:val="28"/>
        </w:rPr>
      </w:r>
    </w:p>
    <w:p>
      <w:pPr>
        <w:pStyle w:val="Normal"/>
        <w:rPr/>
      </w:pPr>
      <w:r>
        <w:rPr>
          <w:sz w:val="28"/>
          <w:szCs w:val="28"/>
        </w:rPr>
        <w:t>“</w:t>
      </w:r>
      <w:r>
        <w:rPr>
          <w:sz w:val="28"/>
          <w:szCs w:val="28"/>
        </w:rPr>
        <w:t xml:space="preserve">It’s like playing with a doll!” Infinite snarled, pulling back out of Shadow’s mouth. He gripped Shadow’s ear so tightly that Sonic was worried he’d pull it clean off, and used his other hand to begin stroking himself in front of Shadow’s face. “There’s nothing there, no hatred, no despair, nothing to savor, and no satisfaction!” Infinite growled, his voice taking on a crazed edge, before he let out a deep sound, his body trembling as he threw his head back, climax hitting him. Sonic had long since past the point of speaking, as he stared, frozen stiffly as he watched Infinite cum over Shadow’s face, white strands of release painting the dark hedgehog’s expressionless face, the only reaction being one of Shadow’s eyes closing on reflex as it took a direct shot.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Infinite used the grip he had on Shadow’s ear to shove the dark hedgehog away, and stood there panting for a moment, from his climax or his anger, Sonic couldn’t tell, but either way, the masked jackal took a long, deep breath after a few moments, and seemed to pull himself back together as he released it. He glanced at the dark hedgehog, who remained on his knees, face dripping with his release, and he seemed to let out a sigh of disappointment. “Get out.” Shadow complied once again, standing up, and walking out of the cell as though nothing that had just happened to him had actually occurred. Sonic watched as the door closed behind Shadow, leaving alone with Infinite. </w:t>
      </w:r>
    </w:p>
    <w:p>
      <w:pPr>
        <w:pStyle w:val="Normal"/>
        <w:rPr>
          <w:sz w:val="28"/>
          <w:szCs w:val="28"/>
        </w:rPr>
      </w:pPr>
      <w:r>
        <w:rPr>
          <w:sz w:val="28"/>
          <w:szCs w:val="28"/>
        </w:rPr>
      </w:r>
    </w:p>
    <w:p>
      <w:pPr>
        <w:pStyle w:val="Normal"/>
        <w:rPr/>
      </w:pPr>
      <w:r>
        <w:rPr>
          <w:sz w:val="28"/>
          <w:szCs w:val="28"/>
        </w:rPr>
        <w:t>“</w:t>
      </w:r>
      <w:r>
        <w:rPr>
          <w:sz w:val="28"/>
          <w:szCs w:val="28"/>
        </w:rPr>
        <w:t xml:space="preserve">You’re sick… what did you do to him, you masked prick?!” Sonic finally managed to spit out, anger and bravery rising out of the horrified shock he’d been in. “Why didn’t he do anything?! Why didn’t he fight you?!” Infinite let out a scoff, but ignored the question, as he stared at the bound blue hedgehog. </w:t>
      </w:r>
    </w:p>
    <w:p>
      <w:pPr>
        <w:pStyle w:val="Normal"/>
        <w:rPr>
          <w:sz w:val="28"/>
          <w:szCs w:val="28"/>
        </w:rPr>
      </w:pPr>
      <w:r>
        <w:rPr>
          <w:sz w:val="28"/>
          <w:szCs w:val="28"/>
        </w:rPr>
      </w:r>
    </w:p>
    <w:p>
      <w:pPr>
        <w:pStyle w:val="Normal"/>
        <w:rPr/>
      </w:pPr>
      <w:r>
        <w:rPr>
          <w:sz w:val="28"/>
          <w:szCs w:val="28"/>
        </w:rPr>
        <w:t>“</w:t>
      </w:r>
      <w:r>
        <w:rPr>
          <w:sz w:val="28"/>
          <w:szCs w:val="28"/>
        </w:rPr>
        <w:t xml:space="preserve">He doesn’t matter. What matters, is that you and him, are practically the same, when it comes down to ability.” Infinite exclaimed. “I even hear that you have been mistaken for one another before, as hard as that is to believe… you look nothing alike.” Sonic felt apprehension rising up through his momentary burst of anger, as Infinite got a look in his eye, and a different feel to his body language as he watched Sonic. “But you see, that’s where I can fix my problem. I’ve watched your time here. You’ve been held here for months, only being served pain and torment, and yet you’re still defiant in the face of your obvious loss.”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onic didn’t know how to respond, only feeling the dread he’d felt earlier begin to slowly get higher… he watched as Infinite stepped closer to him, and all he wished he could do was use his legs. “You’re not like him. You’ve got a big mouth, and an idiotic attitude… but that smug defiance of yours, that foolish way you try to struggle despite how futile it is, despite how much better than you I am… that’s where I feel him. That’s where you’re like him…” Sonic’s ears lowered as Infinite took another step closer, the strange gem on his chest beginning to pulse. </w:t>
      </w:r>
    </w:p>
    <w:p>
      <w:pPr>
        <w:pStyle w:val="Normal"/>
        <w:rPr>
          <w:sz w:val="28"/>
          <w:szCs w:val="28"/>
        </w:rPr>
      </w:pPr>
      <w:r>
        <w:rPr>
          <w:sz w:val="28"/>
          <w:szCs w:val="28"/>
        </w:rPr>
      </w:r>
    </w:p>
    <w:p>
      <w:pPr>
        <w:pStyle w:val="Normal"/>
        <w:rPr/>
      </w:pPr>
      <w:r>
        <w:rPr>
          <w:sz w:val="28"/>
          <w:szCs w:val="28"/>
        </w:rPr>
        <w:t>“</w:t>
      </w:r>
      <w:r>
        <w:rPr>
          <w:sz w:val="28"/>
          <w:szCs w:val="28"/>
        </w:rPr>
        <w:t xml:space="preserve">You don’t look like him… but I can fix that.” Infinite said, his voice soft, but holding an edge of excitement, and excitement that send a chill through Sonic. He could feel his fur stand on end, a strange energy starting to flow around him, and he gasped as he looked down, a strange flickering beginning down at the bottom of his feet… his shoes were changing? Sonic stared, as they flickered again, changing from his familiar sneakers in a ‘blink’ of energy, and his feet tingled as suddenly his shoes weren’t his anymore… instead, they looked like Shadow’s skates. </w:t>
      </w:r>
    </w:p>
    <w:p>
      <w:pPr>
        <w:pStyle w:val="Normal"/>
        <w:rPr>
          <w:sz w:val="28"/>
          <w:szCs w:val="28"/>
        </w:rPr>
      </w:pPr>
      <w:r>
        <w:rPr>
          <w:sz w:val="28"/>
          <w:szCs w:val="28"/>
        </w:rPr>
      </w:r>
    </w:p>
    <w:p>
      <w:pPr>
        <w:pStyle w:val="Normal"/>
        <w:rPr/>
      </w:pPr>
      <w:r>
        <w:rPr>
          <w:sz w:val="28"/>
          <w:szCs w:val="28"/>
        </w:rPr>
        <w:t>“</w:t>
      </w:r>
      <w:r>
        <w:rPr>
          <w:sz w:val="28"/>
          <w:szCs w:val="28"/>
        </w:rPr>
        <w:t xml:space="preserve">W-What?!” Sonic gasped, before he felt his fear spike up farther, as that tingling, flickering energy traveled up his legs, and he stared in disbelief as the blue fur began to flicker as well, shifting back and forth between his deep blue, and a dark shade of ebony. “What are you doing to me?!” Sonic shouted, gritting his teeth as his lower belly began to flicker as well, the energy crackling around him getting higher… the peach and blue fur shifting again, becoming black, and he could only gasp as it rose to his chest, which suddenly seemed to flicker between his own, and a familiar dark one, with a tuft of white fur. Sonic let out a yell, as the energy rose to his head, that strange flickering beginning to mess with his vision, and he thrashed, shaking his head, as suddenly the energy reached the tips of his ears… before it dissipated.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Opening his eyes, Sonic blinked as he looked down at himself… staring as he took in the changes he saw. He didn’t look anything like himself anymore… but he DID look like someone else. “What is thi-?!” Sonic began, only to cut himself off mid-sentence as he heard his voice… a smoother, deeper voice, a familiar voice. </w:t>
      </w:r>
      <w:r>
        <w:rPr>
          <w:i/>
          <w:iCs/>
          <w:sz w:val="28"/>
          <w:szCs w:val="28"/>
        </w:rPr>
        <w:t xml:space="preserve">Shadow’s </w:t>
      </w:r>
      <w:r>
        <w:rPr>
          <w:sz w:val="28"/>
          <w:szCs w:val="28"/>
        </w:rPr>
        <w:t xml:space="preserve">voice. His eyes widened, and he could feel panic shooting high. What had Infinite done to him?! He looked, and now </w:t>
      </w:r>
      <w:r>
        <w:rPr>
          <w:i/>
          <w:iCs/>
          <w:sz w:val="28"/>
          <w:szCs w:val="28"/>
        </w:rPr>
        <w:t>sounded</w:t>
      </w:r>
      <w:r>
        <w:rPr>
          <w:sz w:val="28"/>
          <w:szCs w:val="28"/>
        </w:rPr>
        <w:t>, just like Shadow! He jolted hard, as suddenly Infinite’s hand was on his chin, forcing him to look up from his own body, and to stare directly into Infinite’s mask… the jackal was staring at him, the lone visible eye looking deeply into his own, formerly green, but now red ones.</w:t>
      </w:r>
    </w:p>
    <w:p>
      <w:pPr>
        <w:pStyle w:val="Normal"/>
        <w:rPr>
          <w:sz w:val="28"/>
          <w:szCs w:val="28"/>
        </w:rPr>
      </w:pPr>
      <w:r>
        <w:rPr>
          <w:sz w:val="28"/>
          <w:szCs w:val="28"/>
        </w:rPr>
      </w:r>
    </w:p>
    <w:p>
      <w:pPr>
        <w:pStyle w:val="Normal"/>
        <w:rPr/>
      </w:pPr>
      <w:r>
        <w:rPr>
          <w:sz w:val="28"/>
          <w:szCs w:val="28"/>
        </w:rPr>
        <w:t>“</w:t>
      </w:r>
      <w:r>
        <w:rPr>
          <w:sz w:val="28"/>
          <w:szCs w:val="28"/>
        </w:rPr>
        <w:t xml:space="preserve">That pathetic doll can’t give me what I want to see… can’t give me the catharsis I’m looking for... and until I get my hands on the one that </w:t>
      </w:r>
      <w:r>
        <w:rPr>
          <w:i/>
          <w:iCs/>
          <w:sz w:val="28"/>
          <w:szCs w:val="28"/>
        </w:rPr>
        <w:t>can</w:t>
      </w:r>
      <w:r>
        <w:rPr>
          <w:sz w:val="28"/>
          <w:szCs w:val="28"/>
        </w:rPr>
        <w:t xml:space="preserve">…” Infinite trailed his hands down Sonic’s body, hot and eager, making Sonic gasp and jolt in reaction. He tried to kick the jackal, only to hit nothing again, as Infinite vanished from the place he’d been, and now stood on Sonic’s side. Sonic yelped as the jackal grabbed his thighs, squirming hard in Infinite’s grasp, as the jackal pulled him down from his hanging position, and suddenly slammed Sonic against he wall hard, knocking the wind from him again. Sonic gasped as he felt Infinite press hard against him from behind, keeping him pinned to the metal wall, as the jackal ground himself against his rear, and Sonic’s eyes widened as he felt that Infinite’s erection was still very much in play, despite the earlier finish. “...you can be my </w:t>
      </w:r>
      <w:r>
        <w:rPr>
          <w:i/>
          <w:iCs/>
          <w:sz w:val="28"/>
          <w:szCs w:val="28"/>
        </w:rPr>
        <w:t>surrogate.</w:t>
      </w:r>
      <w:r>
        <w:rPr>
          <w:sz w:val="28"/>
          <w:szCs w:val="28"/>
        </w:rPr>
        <w:t xml:space="preserve">.. my surrogate Shadow...” Infinite growled into Sonic’s ea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20:17Z</dcterms:created>
  <dc:creator/>
  <dc:description/>
  <dc:language>en-US</dc:language>
  <cp:lastModifiedBy/>
  <dcterms:modified xsi:type="dcterms:W3CDTF">2017-12-19T05:49:12Z</dcterms:modified>
  <cp:revision>1</cp:revision>
  <dc:subject/>
  <dc:title/>
</cp:coreProperties>
</file>