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Rouge grinned as she pulled open the ceiling vent, as quiet as she could, before peeking down into the room below, her eyes sweeping the area for anything that could catch her… there didn’t seem to be any security on this airship at all, which had made it easy to get onboard. “You’d think the Babylon Rogues would have this place under lock and key…” Rouge slipped out of the vent, landing gracefully and silently on the ground below, before standing up and making her way over to the large chest in the middle of the room. “...lucky for me they don’t… makes taking their gem collection a breeze!” </w:t>
      </w:r>
    </w:p>
    <w:p>
      <w:pPr>
        <w:pStyle w:val="Normal"/>
        <w:rPr>
          <w:sz w:val="28"/>
          <w:szCs w:val="28"/>
        </w:rPr>
      </w:pPr>
      <w:r>
        <w:rPr>
          <w:sz w:val="28"/>
          <w:szCs w:val="28"/>
        </w:rPr>
      </w:r>
    </w:p>
    <w:p>
      <w:pPr>
        <w:pStyle w:val="Normal"/>
        <w:rPr>
          <w:sz w:val="28"/>
          <w:szCs w:val="28"/>
        </w:rPr>
      </w:pPr>
      <w:r>
        <w:rPr>
          <w:sz w:val="28"/>
          <w:szCs w:val="28"/>
        </w:rPr>
        <w:t xml:space="preserve">Rouge laid her hand on the chest, and opening it up, her eyes widening as the gleam of the gemstones that were in the chest flashed over her body, and she couldn’t keep the glee out of her gaze. The bat reached down, picking up a brilliantly colored ruby, and admired her reflection in the gem, before tucking down into her heartshaped chest plate, and reaching down to stuff more inside. She groaned a little as the numerous stones started to make her already tight chestplate even tighter, and she gave the rest of the chest an apologetic look. “I’ll be back for you soon… just gotta drop these off at my place first...” </w:t>
      </w:r>
    </w:p>
    <w:p>
      <w:pPr>
        <w:pStyle w:val="Normal"/>
        <w:rPr>
          <w:sz w:val="28"/>
          <w:szCs w:val="28"/>
        </w:rPr>
      </w:pPr>
      <w:r>
        <w:rPr>
          <w:sz w:val="28"/>
          <w:szCs w:val="28"/>
        </w:rPr>
      </w:r>
    </w:p>
    <w:p>
      <w:pPr>
        <w:pStyle w:val="Normal"/>
        <w:rPr/>
      </w:pPr>
      <w:r>
        <w:rPr>
          <w:sz w:val="28"/>
          <w:szCs w:val="28"/>
        </w:rPr>
        <w:t>“</w:t>
      </w:r>
      <w:r>
        <w:rPr>
          <w:sz w:val="28"/>
          <w:szCs w:val="28"/>
        </w:rPr>
        <w:t xml:space="preserve">Drop what off, exactly?” Rouge jolted, as a voice piped up behind her, and she spun around, catching sight of Wave, standing a few feet away, arms crossed, and eyes narrowed. </w:t>
      </w:r>
    </w:p>
    <w:p>
      <w:pPr>
        <w:pStyle w:val="Normal"/>
        <w:rPr>
          <w:sz w:val="28"/>
          <w:szCs w:val="28"/>
        </w:rPr>
      </w:pPr>
      <w:r>
        <w:rPr>
          <w:sz w:val="28"/>
          <w:szCs w:val="28"/>
        </w:rPr>
      </w:r>
    </w:p>
    <w:p>
      <w:pPr>
        <w:pStyle w:val="Normal"/>
        <w:rPr/>
      </w:pPr>
      <w:r>
        <w:rPr>
          <w:sz w:val="28"/>
          <w:szCs w:val="28"/>
        </w:rPr>
        <w:t>“</w:t>
      </w:r>
      <w:r>
        <w:rPr>
          <w:sz w:val="28"/>
          <w:szCs w:val="28"/>
        </w:rPr>
        <w:t xml:space="preserve">Oh, nothing!” Rouge answered after a moment, holding her arms out wide to show she had nothing in her hands. “I was just… sleep flying… and I ended up on your ship somehow! I’ll just let myself out, don’t you worry...” Wave let out a ‘hmpf’, stepping closer to Rouge. </w:t>
      </w:r>
    </w:p>
    <w:p>
      <w:pPr>
        <w:pStyle w:val="Normal"/>
        <w:rPr>
          <w:sz w:val="28"/>
          <w:szCs w:val="28"/>
        </w:rPr>
      </w:pPr>
      <w:r>
        <w:rPr>
          <w:sz w:val="28"/>
          <w:szCs w:val="28"/>
        </w:rPr>
      </w:r>
    </w:p>
    <w:p>
      <w:pPr>
        <w:pStyle w:val="Normal"/>
        <w:rPr/>
      </w:pPr>
      <w:r>
        <w:rPr>
          <w:sz w:val="28"/>
          <w:szCs w:val="28"/>
        </w:rPr>
        <w:t>“</w:t>
      </w:r>
      <w:r>
        <w:rPr>
          <w:sz w:val="28"/>
          <w:szCs w:val="28"/>
        </w:rPr>
        <w:t xml:space="preserve">Nothing? Really?” She asked. “Despite that… tight… outfit of yours, I think you’ve got a few places to hide things...” Wave suddenly reached out, grabbing a hold of the top of Rouge’s heartshaped chest plate, and jerked it hard, popping the plate off, to Rouge’s surprise. The gemstones she’d tucked into her bosoms spilled out over the floor, and her large breasts bounced slightly as they were freed from the restricting confines of the chest plate, and revealed to the open air. Wave hummed in satisfaction, nodding. “I thought so… putting my gemstones from one chest, and into another, hmm?” </w:t>
      </w:r>
    </w:p>
    <w:p>
      <w:pPr>
        <w:pStyle w:val="Normal"/>
        <w:rPr>
          <w:sz w:val="28"/>
          <w:szCs w:val="28"/>
        </w:rPr>
      </w:pPr>
      <w:r>
        <w:rPr>
          <w:sz w:val="28"/>
          <w:szCs w:val="28"/>
        </w:rPr>
      </w:r>
    </w:p>
    <w:p>
      <w:pPr>
        <w:pStyle w:val="Normal"/>
        <w:rPr/>
      </w:pPr>
      <w:r>
        <w:rPr>
          <w:sz w:val="28"/>
          <w:szCs w:val="28"/>
        </w:rPr>
        <w:t xml:space="preserve">Rouge shrugged, pouting, and put a hand on her hip. “So maybe I was...” she turned her head back to Wave, a smirk coming over her face. “...but don’t pretend like pulling my chestplate off was </w:t>
      </w:r>
      <w:r>
        <w:rPr>
          <w:i/>
          <w:iCs/>
          <w:sz w:val="28"/>
          <w:szCs w:val="28"/>
        </w:rPr>
        <w:t>just</w:t>
      </w:r>
      <w:r>
        <w:rPr>
          <w:sz w:val="28"/>
          <w:szCs w:val="28"/>
        </w:rPr>
        <w:t xml:space="preserve"> to see where I’d stashed your gems...” Wave smirked back, tilting her head, as she trailed her gaze over Rouge’s breasts, before looking back up at her face. </w:t>
      </w:r>
    </w:p>
    <w:p>
      <w:pPr>
        <w:pStyle w:val="Normal"/>
        <w:rPr>
          <w:sz w:val="28"/>
          <w:szCs w:val="28"/>
        </w:rPr>
      </w:pPr>
      <w:r>
        <w:rPr>
          <w:sz w:val="28"/>
          <w:szCs w:val="28"/>
        </w:rPr>
      </w:r>
    </w:p>
    <w:p>
      <w:pPr>
        <w:pStyle w:val="Normal"/>
        <w:rPr/>
      </w:pPr>
      <w:r>
        <w:rPr>
          <w:sz w:val="28"/>
          <w:szCs w:val="28"/>
        </w:rPr>
        <w:t>“</w:t>
      </w:r>
      <w:r>
        <w:rPr>
          <w:sz w:val="28"/>
          <w:szCs w:val="28"/>
        </w:rPr>
        <w:t xml:space="preserve">Oh? What else would it have been for?” She asked coyly. Rouge chuckled at that, bringing one gloved hand up to trail it over one of her boobs, cupping it and squeezing it, keeping eye contact with the swallow. </w:t>
      </w:r>
    </w:p>
    <w:p>
      <w:pPr>
        <w:pStyle w:val="Normal"/>
        <w:rPr>
          <w:sz w:val="28"/>
          <w:szCs w:val="28"/>
        </w:rPr>
      </w:pPr>
      <w:r>
        <w:rPr>
          <w:sz w:val="28"/>
          <w:szCs w:val="28"/>
        </w:rPr>
      </w:r>
    </w:p>
    <w:p>
      <w:pPr>
        <w:pStyle w:val="Normal"/>
        <w:rPr/>
      </w:pPr>
      <w:r>
        <w:rPr>
          <w:sz w:val="28"/>
          <w:szCs w:val="28"/>
        </w:rPr>
        <w:t>“</w:t>
      </w:r>
      <w:r>
        <w:rPr>
          <w:sz w:val="28"/>
          <w:szCs w:val="28"/>
        </w:rPr>
        <w:t xml:space="preserve">You’re looking at my girls here, the same way that I look at diamonds and sapphires...” Rouge purred. “Maybe we can work out a trade, hmm?” Wave grinned, putting a hand under her chin in mock thought. </w:t>
      </w:r>
    </w:p>
    <w:p>
      <w:pPr>
        <w:pStyle w:val="Normal"/>
        <w:rPr>
          <w:sz w:val="28"/>
          <w:szCs w:val="28"/>
        </w:rPr>
      </w:pPr>
      <w:r>
        <w:rPr>
          <w:sz w:val="28"/>
          <w:szCs w:val="28"/>
        </w:rPr>
      </w:r>
    </w:p>
    <w:p>
      <w:pPr>
        <w:pStyle w:val="Normal"/>
        <w:rPr/>
      </w:pPr>
      <w:r>
        <w:rPr>
          <w:sz w:val="28"/>
          <w:szCs w:val="28"/>
        </w:rPr>
        <w:t>“</w:t>
      </w:r>
      <w:r>
        <w:rPr>
          <w:sz w:val="28"/>
          <w:szCs w:val="28"/>
        </w:rPr>
        <w:t xml:space="preserve">A trade? You’ll have to elaborate, batgirl...” she snickered. Rouge smirked in response, stepping closer to the avian. </w:t>
      </w:r>
    </w:p>
    <w:p>
      <w:pPr>
        <w:pStyle w:val="Normal"/>
        <w:rPr>
          <w:sz w:val="28"/>
          <w:szCs w:val="28"/>
        </w:rPr>
      </w:pPr>
      <w:r>
        <w:rPr>
          <w:sz w:val="28"/>
          <w:szCs w:val="28"/>
        </w:rPr>
      </w:r>
    </w:p>
    <w:p>
      <w:pPr>
        <w:pStyle w:val="Normal"/>
        <w:rPr/>
      </w:pPr>
      <w:r>
        <w:rPr>
          <w:sz w:val="28"/>
          <w:szCs w:val="28"/>
        </w:rPr>
        <w:t>“</w:t>
      </w:r>
      <w:r>
        <w:rPr>
          <w:sz w:val="28"/>
          <w:szCs w:val="28"/>
        </w:rPr>
        <w:t xml:space="preserve">You get to enjoy a little ‘lady’s night’, and I get to leave with some of these precious stones of yours… pleasure for pleasure?” Rouge propositioned, reaching out to hook her finger around the bottom of Wave’s tube top. Wave put both hands on her hips, pushing her chest out towards the bat, grinning. </w:t>
      </w:r>
    </w:p>
    <w:p>
      <w:pPr>
        <w:pStyle w:val="Normal"/>
        <w:rPr>
          <w:sz w:val="28"/>
          <w:szCs w:val="28"/>
        </w:rPr>
      </w:pPr>
      <w:r>
        <w:rPr>
          <w:sz w:val="28"/>
          <w:szCs w:val="28"/>
        </w:rPr>
      </w:r>
    </w:p>
    <w:p>
      <w:pPr>
        <w:pStyle w:val="Normal"/>
        <w:rPr/>
      </w:pPr>
      <w:r>
        <w:rPr>
          <w:sz w:val="28"/>
          <w:szCs w:val="28"/>
        </w:rPr>
        <w:t>“</w:t>
      </w:r>
      <w:r>
        <w:rPr>
          <w:sz w:val="28"/>
          <w:szCs w:val="28"/>
        </w:rPr>
        <w:t xml:space="preserve">That’s agreeable… why don’t you give me a taste of this pleasure you’re offering?” the swallow suggested, smiling smugly. Rouge chuckled, before she tugged on the tube top, pulling it up hard, so that Wave’s own breasts slipped out of it, revealing the purple avian’s chest to the bat. Rouge hummed in approval; they weren’t quite as big as hers, but they’d do just fine. The bat blinked, as suddenly Wave’s hands were suddenly on her head, and she let out an undignified gasp, as the swallow pulled her head down, squashing her purple breasts against Rouge’s face. </w:t>
      </w:r>
    </w:p>
    <w:p>
      <w:pPr>
        <w:pStyle w:val="Normal"/>
        <w:rPr>
          <w:sz w:val="28"/>
          <w:szCs w:val="28"/>
        </w:rPr>
      </w:pPr>
      <w:r>
        <w:rPr>
          <w:sz w:val="28"/>
          <w:szCs w:val="28"/>
        </w:rPr>
      </w:r>
    </w:p>
    <w:p>
      <w:pPr>
        <w:pStyle w:val="Normal"/>
        <w:rPr/>
      </w:pPr>
      <w:r>
        <w:rPr>
          <w:sz w:val="28"/>
          <w:szCs w:val="28"/>
        </w:rPr>
        <w:t xml:space="preserve">Letting out a slightly annoyed sound, Rouge fixed Wave with a look, before she started to mouth along the avian’s breasts, her soft lips tracing the flesh, before she took one of Wave’s nipples into her mouth, rubbing her hot, slick tongue over the hardening bud. Wave let out a pleased huff, chuckling as she shook her chest a little, slapping her breasts a little against Rouge’s face as the bat licked at them. </w:t>
      </w:r>
      <w:r>
        <w:rPr>
          <w:i/>
          <w:iCs/>
          <w:sz w:val="28"/>
          <w:szCs w:val="28"/>
        </w:rPr>
        <w:t>I’m not gonna let her call all the shots here…</w:t>
      </w:r>
      <w:r>
        <w:rPr>
          <w:i w:val="false"/>
          <w:iCs w:val="false"/>
          <w:sz w:val="28"/>
          <w:szCs w:val="28"/>
        </w:rPr>
        <w:t xml:space="preserve"> Rouge thought, as she brought her hands forward, gripping at Wave’s pants, and making the swallow jolt in surprise.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aking advantage of Wave’s moment of shock, Rouge pulled her head up from the swallow’s breasts, and kissed her directly, tongue delving into the other girl’s mouth. Wave let out a shocked sound, but moaned a moment after, her hands coming up to grope at Rouge’s ample breasts as the bat pushed Wave’s pants down to her knees. The two made out, hands wandering over each other’s bodies, Wave groping and squeezing at Rouge’s ass, the tight black spandex she wore being the only barrier between them. The swallow wiggled her hips a little, allowing her pants to slide down to her ankles, where she stepped out of them, and immediately changed the focus of her hands to pulling down the zipper on the back of Rouge’s catsuit. </w:t>
      </w:r>
    </w:p>
    <w:p>
      <w:pPr>
        <w:pStyle w:val="Normal"/>
        <w:rPr>
          <w:i w:val="false"/>
          <w:i w:val="false"/>
          <w:iCs w:val="false"/>
          <w:sz w:val="28"/>
          <w:szCs w:val="28"/>
        </w:rPr>
      </w:pPr>
      <w:r>
        <w:rPr>
          <w:i w:val="false"/>
          <w:iCs w:val="false"/>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Wave groaned into the kiss, as she started to pull Rouge’s skintight outfit down, their breasts mashing together as they continued to make out, their hard nipples brushing over each other on occasion and making them both keen into the liplock. Rouge shivered slightly as the cool air hit her skin, getting goosebumps for a moment, before Wave’s hands were suddenly on her ass again, feathers to flesh, and Rouge purred at the warmth of Wave’s palms squeezing her big round cheek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y don’t we get more comfortable…?” Rouge moaned, smirking slightly, as she tugged Wave over to a nearby table, pushing Wave back against it, making the bird lay on her back, before grabbing one of her legs, lifting it up, to rest over her shoulder… Rouge could see that Wave was wet, and she grinned as she brought up her own leg, opposite to Wave’s raised one, and planted it on the table beside Wave’s other leg… both of their slick muffs were practically touching. Rouge grinned as she reached down onto the table, snatching up a large, almost orange sized pearl that had landed there. “Gems bring all sorts of pleasure...” she cooed, as she reached down between them, pressing the pearl firmly against Wave’s muff, and making the swallow gasp, before Rouge tugged her closer, causing the pearl to be sandwiched hard between their pussies, grinding against them both, the already shiny object becoming sleeker looking with their wetnes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never gonna look at pearls the same again...” Wave groaned, grinning, as the bat started to thrust against the pearl, smooth pressure hitting both of the girls, as they scissored with the large pearl between them… the smooth pearl rolled firmly against Wave’s clit, and the swallow gasped loudly, before shuddering in pleasure… Rouge couldn’t help but smirk through her own panting, as she trailed her hand down Wave’s leg as she continued to thrust… if she could make Wave pop first, she could snag the gems and hightail it out of here… Wave brought one hand up, squeezing at one of her own breasts, and she peered up at Rouge as the bat ground that pearl between them… the ivory thief’s large breasts were bouncing with her movements, and Wave was so entranced, she almost didn’t catch the smirk on Rouge’s face… </w:t>
      </w:r>
    </w:p>
    <w:p>
      <w:pPr>
        <w:pStyle w:val="Normal"/>
        <w:rPr>
          <w:i w:val="false"/>
          <w:i w:val="false"/>
          <w:iCs w:val="false"/>
          <w:sz w:val="28"/>
          <w:szCs w:val="28"/>
        </w:rPr>
      </w:pPr>
      <w:r>
        <w:rPr>
          <w:i w:val="false"/>
          <w:iCs w:val="false"/>
          <w:sz w:val="28"/>
          <w:szCs w:val="28"/>
        </w:rPr>
      </w:r>
    </w:p>
    <w:p>
      <w:pPr>
        <w:pStyle w:val="Normal"/>
        <w:rPr/>
      </w:pPr>
      <w:r>
        <w:rPr>
          <w:i/>
          <w:iCs/>
          <w:sz w:val="28"/>
          <w:szCs w:val="28"/>
        </w:rPr>
        <w:t>Oh, so she thinks she’s gonna get me off like this, and run? Think again!</w:t>
      </w:r>
      <w:r>
        <w:rPr>
          <w:i w:val="false"/>
          <w:iCs w:val="false"/>
          <w:sz w:val="28"/>
          <w:szCs w:val="28"/>
        </w:rPr>
        <w:t xml:space="preserve"> Wave shifted her leg quite suddenly off of Rouge’s shoulder, and the bat gasped as it threw her off balance, and she fell forward slightly, bringing both hands down onto the table beside Wave’s torso, as the pearl slipped from between their wet muffs with a ‘pop’ sound, actually bouncing across the table as it came loose from between them. Rouge looked up at Wave with surprise, and the swallow chuckled at her. “I don’t think I want to hit the jackpot just like this...” Wave suddenly wrapped her arms around Rouge’s neck, pinning the bat’s face to her chest, as she bent her legs up, in a highly flexible manner, forcing both of her legs over Rouge’s shoulders.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Squeezing Rouge’s head tightly between her thighs, Wave grinned as she forced the bat’s head down her body, past her navel, and right between her legs. Rouge let out a muffled sound of surprise as she was suddenly brought face to face with Wave’s slick muff. She turned her eyes to Wave’s face, only to see the swallow smugly smirking at her. “Get to ‘raiding my treasure’, Rouge...” Wave purred coyly. Rouge let out a grumble, but kept seductive eye contact as she immediately started to lick and kiss, relishing the gasp that Wave let out as she slipped her tongue between the wet, velvety folds, and swirled it around inside the avian.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Wave arched her back, legs tightening around Rouge’s head, as she moaned out loud, eyes closing in bliss… she reached down with one hand, forcing Rouge harder against her pussy, as she continued to grope and squeeze at her own breasts with her other hand… Rouge flicked her tongue against Wave’s clit, ears flicking at the gasping moan the bird let out, before she inwardly grinned, and wrapped her lips around that little nub, sucking it gently. Wave’s eyes shot open, and she almost squawked, as she jerked her hips against Rouge’s face in reaction. The bat hummed in amusement around Wave’s clit, and began to ravish it with her tongue, feeling her own lips growing slicker as Wave’s muff grew wetter against them.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Rouge couldn’t help but reach between her own legs, one hand spreading herself with two fingers, while the other toyed with her own clit. She huffed and panted against Wave’s pussy, as she sucked and lapped over the bird’s clit, feeling Wave’s legs squeezing around her head tighter in reaction, as the avian got closer and closer… until with a songlike cry, Wave arched hard, heated fluids rolling down from her muff, slicking her thighs as Rouge kissed and sucked her clit… feeling the warm juices flow, knowing she’d just made Wave cum hard, Rouge slipped two fingers hard into her own wet snatch, and groaned against Wave’s pussy as she came too, feeling her own heat rolling down her thighs as she rocked her hips against her fingers.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xml:space="preserve">The two women panted hard, Wave’s legs loosening and allowing Rouge to pull away from her muff, as they caught their breaths. Rouge recovered first, shakily standing up, and smirking at Wave as she licked her lips lewdly. “A deal’s a deal…” she teased, as she slipped her catsuit back on, snatching up the gems she’d dropped earlier. Wave just hummed in response, watching as those big breasts were covered up once again, before her eyes shifted to Rouge’s fa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s, it is… of course, those gems will be nothing compared to the ones that I’m rounding up next week…” a grin came over Wave’s face, as she watched Rouge’s ears perk in interest. “...yeah, those are gonna be some real beauties… it’s no loss to lose these ones.” Rouge peeked back over her shoulder at Wave, who had sat up, leaning back on her hands, so her breasts were prominently displayed to the bat. Wave smirked at her. “I do SO hope nobody tries to get into my room, where I’ll be keeping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Rouge grinned, winking at the swallow. “Careful now, birdie...” the bat teased. “...you never know who might take advantage of info like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4:35:21Z</dcterms:created>
  <dc:creator/>
  <dc:description/>
  <dc:language>en-US</dc:language>
  <cp:lastModifiedBy/>
  <dcterms:modified xsi:type="dcterms:W3CDTF">2017-09-17T05:49:17Z</dcterms:modified>
  <cp:revision>1</cp:revision>
  <dc:subject/>
  <dc:title/>
</cp:coreProperties>
</file>