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8"/>
          <w:szCs w:val="28"/>
        </w:rPr>
        <w:t xml:space="preserve">You're not gonna get away with this, Finitevus...” Sonic strained against the metal cuffs that held him against the steel table. “...the others will find out what happened, and realize it was you who took me!” </w:t>
      </w:r>
    </w:p>
    <w:p>
      <w:pPr>
        <w:pStyle w:val="Normal"/>
        <w:rPr>
          <w:sz w:val="28"/>
          <w:szCs w:val="28"/>
        </w:rPr>
      </w:pPr>
      <w:r>
        <w:rPr>
          <w:sz w:val="28"/>
          <w:szCs w:val="28"/>
        </w:rPr>
      </w:r>
    </w:p>
    <w:p>
      <w:pPr>
        <w:pStyle w:val="Normal"/>
        <w:rPr/>
      </w:pPr>
      <w:r>
        <w:rPr>
          <w:sz w:val="28"/>
          <w:szCs w:val="28"/>
        </w:rPr>
        <w:t>“</w:t>
      </w:r>
      <w:r>
        <w:rPr>
          <w:sz w:val="28"/>
          <w:szCs w:val="28"/>
        </w:rPr>
        <w:t xml:space="preserve">Oh, I'm sure they will, </w:t>
      </w:r>
      <w:r>
        <w:rPr>
          <w:i/>
          <w:iCs/>
          <w:sz w:val="28"/>
          <w:szCs w:val="28"/>
        </w:rPr>
        <w:t>eventually</w:t>
      </w:r>
      <w:r>
        <w:rPr>
          <w:sz w:val="28"/>
          <w:szCs w:val="28"/>
        </w:rPr>
        <w:t>...” Finitevus chuckled, not even bothering to look in the bound speedster's direction, as he tinkered with a machine. “...but until then, you're all mine.” Finitevus stepped over to Sonic with his machine, a small, handheld device with a screen. He trailed it over Sonic's body, nodding in satisfaction as it beeped, and results popped up on the screen. “Your natural affinity for Chaos Energy will be an excellent subject for a few experiments I want to run... your body is perfect for my needs.”</w:t>
      </w:r>
    </w:p>
    <w:p>
      <w:pPr>
        <w:pStyle w:val="Normal"/>
        <w:rPr>
          <w:sz w:val="28"/>
          <w:szCs w:val="28"/>
        </w:rPr>
      </w:pPr>
      <w:r>
        <w:rPr>
          <w:sz w:val="28"/>
          <w:szCs w:val="28"/>
        </w:rPr>
      </w:r>
    </w:p>
    <w:p>
      <w:pPr>
        <w:pStyle w:val="Normal"/>
        <w:rPr/>
      </w:pPr>
      <w:r>
        <w:rPr>
          <w:sz w:val="28"/>
          <w:szCs w:val="28"/>
        </w:rPr>
        <w:t>“</w:t>
      </w:r>
      <w:r>
        <w:rPr>
          <w:sz w:val="28"/>
          <w:szCs w:val="28"/>
        </w:rPr>
        <w:t xml:space="preserve">I'm hedgehog, not a guinea pig, </w:t>
      </w:r>
      <w:r>
        <w:rPr>
          <w:i/>
          <w:iCs/>
          <w:sz w:val="28"/>
          <w:szCs w:val="28"/>
        </w:rPr>
        <w:t>Doctor</w:t>
      </w:r>
      <w:r>
        <w:rPr>
          <w:sz w:val="28"/>
          <w:szCs w:val="28"/>
        </w:rPr>
        <w:t xml:space="preserve">...” Sonic scoffed, making sure his tone was particularly insulting when he said the title. “If you let me go right now, I promise I'll only smash this place up a </w:t>
      </w:r>
      <w:r>
        <w:rPr>
          <w:i/>
          <w:iCs/>
          <w:sz w:val="28"/>
          <w:szCs w:val="28"/>
        </w:rPr>
        <w:t>little</w:t>
      </w:r>
      <w:r>
        <w:rPr>
          <w:sz w:val="28"/>
          <w:szCs w:val="28"/>
        </w:rPr>
        <w:t xml:space="preserve"> bit before I leave!” </w:t>
      </w:r>
    </w:p>
    <w:p>
      <w:pPr>
        <w:pStyle w:val="Normal"/>
        <w:rPr>
          <w:sz w:val="28"/>
          <w:szCs w:val="28"/>
        </w:rPr>
      </w:pPr>
      <w:r>
        <w:rPr>
          <w:sz w:val="28"/>
          <w:szCs w:val="28"/>
        </w:rPr>
      </w:r>
    </w:p>
    <w:p>
      <w:pPr>
        <w:pStyle w:val="Normal"/>
        <w:rPr/>
      </w:pPr>
      <w:r>
        <w:rPr>
          <w:sz w:val="28"/>
          <w:szCs w:val="28"/>
        </w:rPr>
        <w:t>“</w:t>
      </w:r>
      <w:r>
        <w:rPr>
          <w:sz w:val="28"/>
          <w:szCs w:val="28"/>
        </w:rPr>
        <w:t xml:space="preserve">Hush now, I won't tolerate insolence for much longer.” Finitevus warned, as he put his handheld away. “I wouldn't get your hopes up about escaping either. Unlike that mustachioed fool, I </w:t>
      </w:r>
      <w:r>
        <w:rPr>
          <w:i/>
          <w:iCs/>
          <w:sz w:val="28"/>
          <w:szCs w:val="28"/>
        </w:rPr>
        <w:t>am</w:t>
      </w:r>
      <w:r>
        <w:rPr>
          <w:sz w:val="28"/>
          <w:szCs w:val="28"/>
        </w:rPr>
        <w:t xml:space="preserve"> capable of competently holding a lone prisoner. Especially one whose intelligence quotient is </w:t>
      </w:r>
      <w:r>
        <w:rPr>
          <w:i/>
          <w:iCs/>
          <w:sz w:val="28"/>
          <w:szCs w:val="28"/>
        </w:rPr>
        <w:t>far</w:t>
      </w:r>
      <w:r>
        <w:rPr>
          <w:sz w:val="28"/>
          <w:szCs w:val="28"/>
        </w:rPr>
        <w:t xml:space="preserve"> below my own.”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 stuck his tongue out at Finitevus as the echidna insulted his IQ. “Go screw yourself, Doc!” Finitevus's eyes narrowed, and he bristled at the bound hedgehog, anger starting to roll off him, as he clenched his fists. He let out a slow sigh, reaching up to adjust his glasses as he glared down at Sonic, wondering how he should go about teaching the hedgehog some humility... before an utterly deviant idea hit him, and he grinned sinisterly down at Sonic. Yes, that would suffice. </w:t>
      </w:r>
    </w:p>
    <w:p>
      <w:pPr>
        <w:pStyle w:val="Normal"/>
        <w:rPr>
          <w:sz w:val="28"/>
          <w:szCs w:val="28"/>
        </w:rPr>
      </w:pPr>
      <w:r>
        <w:rPr>
          <w:sz w:val="28"/>
          <w:szCs w:val="28"/>
        </w:rPr>
      </w:r>
    </w:p>
    <w:p>
      <w:pPr>
        <w:pStyle w:val="Normal"/>
        <w:rPr/>
      </w:pPr>
      <w:r>
        <w:rPr>
          <w:sz w:val="28"/>
          <w:szCs w:val="28"/>
        </w:rPr>
        <w:t>“</w:t>
      </w:r>
      <w:r>
        <w:rPr>
          <w:sz w:val="28"/>
          <w:szCs w:val="28"/>
        </w:rPr>
        <w:t xml:space="preserve">I'll decline that suggestion, hedgehog... however...” Finitevus headed over to a lab table, fiddling around where Sonic couldn't see him, before he returned with a syringe full of pinkish liquid. “...you've just given me a fascinating idea.” Sonic tensed nervously, his eyes locked onto the syringe in the echidna's hand. </w:t>
      </w:r>
    </w:p>
    <w:p>
      <w:pPr>
        <w:pStyle w:val="Normal"/>
        <w:rPr>
          <w:sz w:val="28"/>
          <w:szCs w:val="28"/>
        </w:rPr>
      </w:pPr>
      <w:r>
        <w:rPr>
          <w:sz w:val="28"/>
          <w:szCs w:val="28"/>
        </w:rPr>
      </w:r>
    </w:p>
    <w:p>
      <w:pPr>
        <w:pStyle w:val="Normal"/>
        <w:rPr/>
      </w:pPr>
      <w:r>
        <w:rPr>
          <w:sz w:val="28"/>
          <w:szCs w:val="28"/>
        </w:rPr>
        <w:t>“</w:t>
      </w:r>
      <w:r>
        <w:rPr>
          <w:sz w:val="28"/>
          <w:szCs w:val="28"/>
        </w:rPr>
        <w:t xml:space="preserve">Hey, stay away! What is that?” The blue hedgehog tried to struggle as Finitevus only snickered, bringing the syringe down and injecting the needle into Sonic's arm. Sonic gasped, as he felt a shocking warmth start to run through his body as Finitevus depressed the plunger on the syringe, sending the whole dose of pink fluid into his arm. “What did you just inject me with...?!” Sonic managed, squirming as that warmth started to grow hotter, little sparks running up and down his nerves, and... </w:t>
      </w:r>
      <w:r>
        <w:rPr>
          <w:i/>
          <w:iCs/>
          <w:sz w:val="28"/>
          <w:szCs w:val="28"/>
        </w:rPr>
        <w:t>heat</w:t>
      </w:r>
      <w:r>
        <w:rPr>
          <w:sz w:val="28"/>
          <w:szCs w:val="28"/>
        </w:rPr>
        <w:t xml:space="preserve"> beginning to focus itself on a southern region of his body. </w:t>
      </w:r>
    </w:p>
    <w:p>
      <w:pPr>
        <w:pStyle w:val="Normal"/>
        <w:rPr>
          <w:sz w:val="28"/>
          <w:szCs w:val="28"/>
        </w:rPr>
      </w:pPr>
      <w:r>
        <w:rPr>
          <w:sz w:val="28"/>
          <w:szCs w:val="28"/>
        </w:rPr>
      </w:r>
    </w:p>
    <w:p>
      <w:pPr>
        <w:pStyle w:val="Normal"/>
        <w:rPr/>
      </w:pPr>
      <w:r>
        <w:rPr>
          <w:sz w:val="28"/>
          <w:szCs w:val="28"/>
        </w:rPr>
        <w:t>“</w:t>
      </w:r>
      <w:r>
        <w:rPr>
          <w:sz w:val="28"/>
          <w:szCs w:val="28"/>
        </w:rPr>
        <w:t xml:space="preserve">Just a little something to get you all primed up for helping with a warp ring experiment...” Finitevus grinned wider, watching as Sonic let out a hot huff of breath, the blue hedgehog's cheeks beginning to turn red as he looked down at himself, biting his lip in embarrassment as he saw that he was starting to become aroused on the table. “Now, take a quick nap, while I set things up for us, hedgehog...” Finitevus snickered, pressing a button, and causing a robotic arm to come down and spray Sonic in the face with a small burst of fumes, knocking the blue hedgehog out as he breathed them in. </w:t>
      </w:r>
    </w:p>
    <w:p>
      <w:pPr>
        <w:pStyle w:val="Normal"/>
        <w:rPr>
          <w:sz w:val="28"/>
          <w:szCs w:val="28"/>
        </w:rPr>
      </w:pPr>
      <w:r>
        <w:rPr>
          <w:sz w:val="28"/>
          <w:szCs w:val="28"/>
        </w:rPr>
      </w:r>
    </w:p>
    <w:p>
      <w:pPr>
        <w:pStyle w:val="Normal"/>
        <w:rPr>
          <w:sz w:val="28"/>
          <w:szCs w:val="28"/>
        </w:rPr>
      </w:pPr>
      <w:r>
        <w:rPr>
          <w:sz w:val="28"/>
          <w:szCs w:val="28"/>
        </w:rPr>
        <w:t>- - - -</w:t>
      </w:r>
    </w:p>
    <w:p>
      <w:pPr>
        <w:pStyle w:val="Normal"/>
        <w:rPr>
          <w:sz w:val="28"/>
          <w:szCs w:val="28"/>
        </w:rPr>
      </w:pPr>
      <w:r>
        <w:rPr>
          <w:sz w:val="28"/>
          <w:szCs w:val="28"/>
        </w:rPr>
      </w:r>
    </w:p>
    <w:p>
      <w:pPr>
        <w:pStyle w:val="Normal"/>
        <w:rPr/>
      </w:pPr>
      <w:r>
        <w:rPr>
          <w:sz w:val="28"/>
          <w:szCs w:val="28"/>
        </w:rPr>
        <w:t>“</w:t>
      </w:r>
      <w:r>
        <w:rPr>
          <w:sz w:val="28"/>
          <w:szCs w:val="28"/>
        </w:rPr>
        <w:t xml:space="preserve">Nngh... what...?” Sonic mumbled groggily, as he started to awaken, his eyes opening, blinking blearily a few times as his vision came back... before he became aware of three things. One, he was in a strange position. Whereas he'd been flat on his back before, now he was on all fours, with his bottom raised up, and his upper half down. Two, there was some sort of strange leather strapping wrapped around his upper arms, and he could feel more of the same straps wrapped around his upper thighs, just beneath his bottom, that looped up over his tail... and he could feel that it was all connected by some sort of metal ring, that was positioned in such a direct way, that his... entrance... was exactly in the center of the ring. And the third, and final distressing new thing... was that he felt horny. </w:t>
      </w:r>
      <w:r>
        <w:rPr>
          <w:i/>
          <w:iCs/>
          <w:sz w:val="28"/>
          <w:szCs w:val="28"/>
        </w:rPr>
        <w:t>Very</w:t>
      </w:r>
      <w:r>
        <w:rPr>
          <w:sz w:val="28"/>
          <w:szCs w:val="28"/>
        </w:rPr>
        <w:t xml:space="preserve"> horny. </w:t>
      </w:r>
    </w:p>
    <w:p>
      <w:pPr>
        <w:pStyle w:val="Normal"/>
        <w:rPr>
          <w:sz w:val="28"/>
          <w:szCs w:val="28"/>
        </w:rPr>
      </w:pPr>
      <w:r>
        <w:rPr>
          <w:sz w:val="28"/>
          <w:szCs w:val="28"/>
        </w:rPr>
      </w:r>
    </w:p>
    <w:p>
      <w:pPr>
        <w:pStyle w:val="Normal"/>
        <w:rPr/>
      </w:pPr>
      <w:r>
        <w:rPr>
          <w:sz w:val="28"/>
          <w:szCs w:val="28"/>
        </w:rPr>
        <w:t>“</w:t>
      </w:r>
      <w:r>
        <w:rPr>
          <w:sz w:val="28"/>
          <w:szCs w:val="28"/>
        </w:rPr>
        <w:t xml:space="preserve">Ah, you're awake! Just in time, excellent...” came Finitevus' smug voice. Huffing, and cheeks reddened, Sonic turned and lifted his head, gritting his teeth as he saw Finitevus standing over by one of the lab tables. </w:t>
      </w:r>
    </w:p>
    <w:p>
      <w:pPr>
        <w:pStyle w:val="Normal"/>
        <w:rPr>
          <w:sz w:val="28"/>
          <w:szCs w:val="28"/>
        </w:rPr>
      </w:pPr>
      <w:r>
        <w:rPr>
          <w:sz w:val="28"/>
          <w:szCs w:val="28"/>
        </w:rPr>
      </w:r>
    </w:p>
    <w:p>
      <w:pPr>
        <w:pStyle w:val="Normal"/>
        <w:rPr/>
      </w:pPr>
      <w:r>
        <w:rPr>
          <w:sz w:val="28"/>
          <w:szCs w:val="28"/>
        </w:rPr>
        <w:t>“</w:t>
      </w:r>
      <w:r>
        <w:rPr>
          <w:sz w:val="28"/>
          <w:szCs w:val="28"/>
        </w:rPr>
        <w:t xml:space="preserve">Finitevus... what is this?” Sonic growled, before blinking as he noticed more strange things. A few screens floated around the steel table he was on top of, and to Sonic's embarrassment, he realized they were showing camera feeds... and each camera, seemed to be pointed at his backside. It allowed him not only a view directly pointing towards his ass, but a side view, and even a view directly beneath himself, where he could see his own hard erection... and a better view of the strange leather strap device he was affixed with. The object that was held firmly against his entrance, was indeed a ring. Sonic blushed even harder as it almost looked like his asshole was a </w:t>
      </w:r>
      <w:r>
        <w:rPr>
          <w:i/>
          <w:iCs/>
          <w:sz w:val="28"/>
          <w:szCs w:val="28"/>
        </w:rPr>
        <w:t>target</w:t>
      </w:r>
      <w:r>
        <w:rPr>
          <w:sz w:val="28"/>
          <w:szCs w:val="28"/>
        </w:rPr>
        <w:t xml:space="preserve"> in the middle of the ring. “Wh-What </w:t>
      </w:r>
      <w:r>
        <w:rPr>
          <w:i/>
          <w:iCs/>
          <w:sz w:val="28"/>
          <w:szCs w:val="28"/>
        </w:rPr>
        <w:t>is</w:t>
      </w:r>
      <w:r>
        <w:rPr>
          <w:sz w:val="28"/>
          <w:szCs w:val="28"/>
        </w:rPr>
        <w:t xml:space="preserve"> this?!” Sonic repeated, stuttering in mortification.</w:t>
      </w:r>
    </w:p>
    <w:p>
      <w:pPr>
        <w:pStyle w:val="Normal"/>
        <w:rPr>
          <w:sz w:val="28"/>
          <w:szCs w:val="28"/>
        </w:rPr>
      </w:pPr>
      <w:r>
        <w:rPr>
          <w:sz w:val="28"/>
          <w:szCs w:val="28"/>
        </w:rPr>
      </w:r>
    </w:p>
    <w:p>
      <w:pPr>
        <w:pStyle w:val="Normal"/>
        <w:rPr/>
      </w:pPr>
      <w:r>
        <w:rPr>
          <w:sz w:val="28"/>
          <w:szCs w:val="28"/>
        </w:rPr>
        <w:t>“</w:t>
      </w:r>
      <w:r>
        <w:rPr>
          <w:sz w:val="28"/>
          <w:szCs w:val="28"/>
        </w:rPr>
        <w:t xml:space="preserve">Allow me to explain!” Finitevus piped up, almost cheerily giddy sounding, a big grin on his face as he started to head towards Sonic... holding another syringe of pink fluid in his hand. “I've been doing a little experimentation in my spare time, on Warp Rings... more specifically, making them smaller, enough to fit in the palm of your hand.” the echidna stopped in front of Sonic, idly twirling the syringe in his hand, as he reached onto another table to the left, and picked up a golden ring... similar in shape to the one that was currently affixed over Sonic's backdoor. </w:t>
      </w:r>
    </w:p>
    <w:p>
      <w:pPr>
        <w:pStyle w:val="Normal"/>
        <w:rPr>
          <w:sz w:val="28"/>
          <w:szCs w:val="28"/>
        </w:rPr>
      </w:pPr>
      <w:r>
        <w:rPr>
          <w:sz w:val="28"/>
          <w:szCs w:val="28"/>
        </w:rPr>
      </w:r>
    </w:p>
    <w:p>
      <w:pPr>
        <w:pStyle w:val="Normal"/>
        <w:rPr/>
      </w:pPr>
      <w:r>
        <w:rPr>
          <w:sz w:val="28"/>
          <w:szCs w:val="28"/>
        </w:rPr>
        <w:t>“</w:t>
      </w:r>
      <w:r>
        <w:rPr>
          <w:sz w:val="28"/>
          <w:szCs w:val="28"/>
        </w:rPr>
        <w:t xml:space="preserve">W-Warp rings...? Nhh...” Sonic managed, squirming slightly... he didn't seem to be restrained, but he felt like he couldn't move much at all... his cock throbbed beneath him, and he could see it on the screen, making him blush further. Finitevus nodded. </w:t>
      </w:r>
    </w:p>
    <w:p>
      <w:pPr>
        <w:pStyle w:val="Normal"/>
        <w:rPr>
          <w:sz w:val="28"/>
          <w:szCs w:val="28"/>
        </w:rPr>
      </w:pPr>
      <w:r>
        <w:rPr>
          <w:sz w:val="28"/>
          <w:szCs w:val="28"/>
        </w:rPr>
      </w:r>
    </w:p>
    <w:p>
      <w:pPr>
        <w:pStyle w:val="Normal"/>
        <w:rPr/>
      </w:pPr>
      <w:r>
        <w:rPr>
          <w:sz w:val="28"/>
          <w:szCs w:val="28"/>
        </w:rPr>
        <w:t>“</w:t>
      </w:r>
      <w:r>
        <w:rPr>
          <w:sz w:val="28"/>
          <w:szCs w:val="28"/>
        </w:rPr>
        <w:t xml:space="preserve">Yes, that's what I just said, </w:t>
      </w:r>
      <w:r>
        <w:rPr>
          <w:i/>
          <w:iCs/>
          <w:sz w:val="28"/>
          <w:szCs w:val="28"/>
        </w:rPr>
        <w:t>Warp Rings</w:t>
      </w:r>
      <w:r>
        <w:rPr>
          <w:sz w:val="28"/>
          <w:szCs w:val="28"/>
        </w:rPr>
        <w:t xml:space="preserve">, glad you're keeping up with the class, hedgehog...” Finitevus snickered, as Sonic growled weakly at him. “I haven't had the time to test them out properly, and I hadn't really been thinking about them until you brought them back to my attention with what you said earlier.” Confusion entered Sonic's eyes, as he tilted his head. </w:t>
      </w:r>
    </w:p>
    <w:p>
      <w:pPr>
        <w:pStyle w:val="Normal"/>
        <w:rPr>
          <w:sz w:val="28"/>
          <w:szCs w:val="28"/>
        </w:rPr>
      </w:pPr>
      <w:r>
        <w:rPr>
          <w:sz w:val="28"/>
          <w:szCs w:val="28"/>
        </w:rPr>
      </w:r>
    </w:p>
    <w:p>
      <w:pPr>
        <w:pStyle w:val="Normal"/>
        <w:rPr/>
      </w:pPr>
      <w:r>
        <w:rPr>
          <w:sz w:val="28"/>
          <w:szCs w:val="28"/>
        </w:rPr>
        <w:t>“</w:t>
      </w:r>
      <w:r>
        <w:rPr>
          <w:sz w:val="28"/>
          <w:szCs w:val="28"/>
        </w:rPr>
        <w:t xml:space="preserve">What? I... I d-didn't say anything about Warp Rings... what are you... t-talking about?” Sonic stuttered, letting out a huff of breath as he felt the heat still burning. Finitevus laughed at that, his sharp toothed grin growing wider, as he looked down at Sonic. </w:t>
      </w:r>
    </w:p>
    <w:p>
      <w:pPr>
        <w:pStyle w:val="Normal"/>
        <w:rPr>
          <w:sz w:val="28"/>
          <w:szCs w:val="28"/>
        </w:rPr>
      </w:pPr>
      <w:r>
        <w:rPr>
          <w:sz w:val="28"/>
          <w:szCs w:val="28"/>
        </w:rPr>
      </w:r>
    </w:p>
    <w:p>
      <w:pPr>
        <w:pStyle w:val="Normal"/>
        <w:rPr/>
      </w:pPr>
      <w:r>
        <w:rPr>
          <w:sz w:val="28"/>
          <w:szCs w:val="28"/>
        </w:rPr>
        <w:t>“</w:t>
      </w:r>
      <w:r>
        <w:rPr>
          <w:sz w:val="28"/>
          <w:szCs w:val="28"/>
        </w:rPr>
        <w:t xml:space="preserve">Oh, you didn't bring up Warp Rings directly... but you </w:t>
      </w:r>
      <w:r>
        <w:rPr>
          <w:i/>
          <w:iCs/>
          <w:sz w:val="28"/>
          <w:szCs w:val="28"/>
        </w:rPr>
        <w:t>definitely</w:t>
      </w:r>
      <w:r>
        <w:rPr>
          <w:sz w:val="28"/>
          <w:szCs w:val="28"/>
        </w:rPr>
        <w:t xml:space="preserve"> made me think of how to test them out.” Finitevus drawled. He leaned down as he saw more confusion on Sonic's flushed face. “I believe... you said 'Go </w:t>
      </w:r>
      <w:r>
        <w:rPr>
          <w:i/>
          <w:iCs/>
          <w:sz w:val="28"/>
          <w:szCs w:val="28"/>
        </w:rPr>
        <w:t>screw</w:t>
      </w:r>
      <w:r>
        <w:rPr>
          <w:sz w:val="28"/>
          <w:szCs w:val="28"/>
        </w:rPr>
        <w:t xml:space="preserve"> yourself', if I recall correctly, hmm?” Finitevus' sinister grin only grew wider, as he saw Sonic's eyes shift to the screen of his own rump, the positioning of the Warp Ring... and watched realization slowly dawn on Sonic's face. </w:t>
      </w:r>
    </w:p>
    <w:p>
      <w:pPr>
        <w:pStyle w:val="Normal"/>
        <w:rPr>
          <w:sz w:val="28"/>
          <w:szCs w:val="28"/>
        </w:rPr>
      </w:pPr>
      <w:r>
        <w:rPr>
          <w:sz w:val="28"/>
          <w:szCs w:val="28"/>
        </w:rPr>
      </w:r>
    </w:p>
    <w:p>
      <w:pPr>
        <w:pStyle w:val="Normal"/>
        <w:rPr/>
      </w:pPr>
      <w:r>
        <w:rPr>
          <w:sz w:val="28"/>
          <w:szCs w:val="28"/>
        </w:rPr>
        <w:t>“</w:t>
      </w:r>
      <w:r>
        <w:rPr>
          <w:sz w:val="28"/>
          <w:szCs w:val="28"/>
        </w:rPr>
        <w:t xml:space="preserve">Wh...wh...what?” Sonic managed to nervously chuckle in disbelief. “You're... y-you're kidding me... you're not serious, aha...” he stammered, as Finitevus only chuckled darkly in response. </w:t>
      </w:r>
    </w:p>
    <w:p>
      <w:pPr>
        <w:pStyle w:val="Normal"/>
        <w:rPr>
          <w:sz w:val="28"/>
          <w:szCs w:val="28"/>
        </w:rPr>
      </w:pPr>
      <w:r>
        <w:rPr>
          <w:sz w:val="28"/>
          <w:szCs w:val="28"/>
        </w:rPr>
      </w:r>
    </w:p>
    <w:p>
      <w:pPr>
        <w:pStyle w:val="Normal"/>
        <w:rPr/>
      </w:pPr>
      <w:r>
        <w:rPr>
          <w:sz w:val="28"/>
          <w:szCs w:val="28"/>
        </w:rPr>
        <w:t>“</w:t>
      </w:r>
      <w:r>
        <w:rPr>
          <w:sz w:val="28"/>
          <w:szCs w:val="28"/>
        </w:rPr>
        <w:t xml:space="preserve">Oh, I'm </w:t>
      </w:r>
      <w:r>
        <w:rPr>
          <w:i/>
          <w:iCs/>
          <w:sz w:val="28"/>
          <w:szCs w:val="28"/>
        </w:rPr>
        <w:t>very</w:t>
      </w:r>
      <w:r>
        <w:rPr>
          <w:sz w:val="28"/>
          <w:szCs w:val="28"/>
        </w:rPr>
        <w:t xml:space="preserve"> serious, Sonic...” Finitevus confirmed, as he lifted the syringe again, and started to step around behind Sonic. “I've even given you a dose of something that will redirect most of that boundless energy of yours away from your limbs, and focus it more on... </w:t>
      </w:r>
      <w:r>
        <w:rPr>
          <w:i/>
          <w:iCs/>
          <w:sz w:val="28"/>
          <w:szCs w:val="28"/>
        </w:rPr>
        <w:t>intimate</w:t>
      </w:r>
      <w:r>
        <w:rPr>
          <w:sz w:val="28"/>
          <w:szCs w:val="28"/>
        </w:rPr>
        <w:t xml:space="preserve"> areas, heh heh heh...” </w:t>
      </w:r>
    </w:p>
    <w:p>
      <w:pPr>
        <w:pStyle w:val="Normal"/>
        <w:rPr>
          <w:sz w:val="28"/>
          <w:szCs w:val="28"/>
        </w:rPr>
      </w:pPr>
      <w:r>
        <w:rPr>
          <w:sz w:val="28"/>
          <w:szCs w:val="28"/>
        </w:rPr>
      </w:r>
    </w:p>
    <w:p>
      <w:pPr>
        <w:pStyle w:val="Normal"/>
        <w:rPr/>
      </w:pPr>
      <w:r>
        <w:rPr>
          <w:sz w:val="28"/>
          <w:szCs w:val="28"/>
        </w:rPr>
        <w:t>“</w:t>
      </w:r>
      <w:r>
        <w:rPr>
          <w:sz w:val="28"/>
          <w:szCs w:val="28"/>
        </w:rPr>
        <w:t xml:space="preserve">Finitevus... aha... </w:t>
      </w:r>
      <w:r>
        <w:rPr>
          <w:i/>
          <w:iCs/>
          <w:sz w:val="28"/>
          <w:szCs w:val="28"/>
        </w:rPr>
        <w:t>haha</w:t>
      </w:r>
      <w:r>
        <w:rPr>
          <w:sz w:val="28"/>
          <w:szCs w:val="28"/>
        </w:rPr>
        <w:t>... stop fooling a-around...!” Sonic's tone was still of disbelief and desperation... before gasping, as he felt a quick sting, directly on one of his buttcheeks, and saw on the screen that Finitevus was injecting the entire syringe of pink fluids into his rump... the heat hit him instantly, from his backside all the way through his body, and Sonic couldn't hold in a loud moan, as his cock throbbed hard below him, precum beading at the tip, and slowly dripping down onto the table. “</w:t>
      </w:r>
      <w:r>
        <w:rPr>
          <w:i/>
          <w:iCs/>
          <w:sz w:val="28"/>
          <w:szCs w:val="28"/>
        </w:rPr>
        <w:t>F-Finitevus</w:t>
      </w:r>
      <w:r>
        <w:rPr>
          <w:sz w:val="28"/>
          <w:szCs w:val="28"/>
        </w:rPr>
        <w:t xml:space="preserve">...!” Sonic blurted out breathlessly, his cheeks flushing a deep red, and his eyes starting to get a little hazy with lust. </w:t>
      </w:r>
    </w:p>
    <w:p>
      <w:pPr>
        <w:pStyle w:val="Normal"/>
        <w:rPr>
          <w:sz w:val="28"/>
          <w:szCs w:val="28"/>
        </w:rPr>
      </w:pPr>
      <w:r>
        <w:rPr>
          <w:sz w:val="28"/>
          <w:szCs w:val="28"/>
        </w:rPr>
      </w:r>
    </w:p>
    <w:p>
      <w:pPr>
        <w:pStyle w:val="Normal"/>
        <w:rPr/>
      </w:pPr>
      <w:r>
        <w:rPr>
          <w:sz w:val="28"/>
          <w:szCs w:val="28"/>
        </w:rPr>
        <w:t>“</w:t>
      </w:r>
      <w:r>
        <w:rPr>
          <w:sz w:val="28"/>
          <w:szCs w:val="28"/>
        </w:rPr>
        <w:t xml:space="preserve">My my... I think I </w:t>
      </w:r>
      <w:r>
        <w:rPr>
          <w:i/>
          <w:iCs/>
          <w:sz w:val="28"/>
          <w:szCs w:val="28"/>
        </w:rPr>
        <w:t>like</w:t>
      </w:r>
      <w:r>
        <w:rPr>
          <w:sz w:val="28"/>
          <w:szCs w:val="28"/>
        </w:rPr>
        <w:t xml:space="preserve"> when you say my name like that...” Finitevus teased, as he stepped back around to Sonic's front, putting the empty syringe aside, and instead taking a small jar from the table. Sonic bit his lip, tail quivering as he endured the roaring heat of lust he was experiencing, watching as Finitevus opened the jar, and swirled a finger around inside of it, before setting the jar down and showing his finger to Sonic... it was clear that the contents of the jar was some kind of slippery lubrication. Sonic shook his head weakly, as Finitevus held up the other Warp Ring again, grinning down at Sonic. “Now then... let me show you how this works.”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The warp ring in Finitevus' hand suddenly lit up, the empty space in the middle lighting up with a wavy energy, the telltale sign of an activated Warp Ring... Sonic jolted slightly, as he felt the ring pressed around his entrance light up as well, a little buzz of energy haloed around his most private place. Sonic shook his head again, a little more desperately as Finitevus raised his hand purposely slow, and started to move his finger towards the ring that he held in his other hand. “Wait...! C'mon, w-wait...!” Sonic stuttered in panic, while Finitevus merely laughed, shaking his head back at Sonic while his finger continued it's approach to that portal. “Finitevus, c'mon, it's n-not funny, wait- </w:t>
      </w:r>
      <w:r>
        <w:rPr>
          <w:i/>
          <w:iCs/>
          <w:sz w:val="28"/>
          <w:szCs w:val="28"/>
        </w:rPr>
        <w:t>eeeeiii</w:t>
      </w:r>
      <w:r>
        <w:rPr>
          <w:sz w:val="28"/>
          <w:szCs w:val="28"/>
        </w:rPr>
        <w:t xml:space="preserv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s rushed protests were cut off, when the blue hedgehog let out an almost comical squeal of shock and surprise, as Finitevus' digit entered the ring, and suddenly Sonic felt a prodding against his virginal back entrance, before that finger slid right inside of him. “Oooooh, you're </w:t>
      </w:r>
      <w:r>
        <w:rPr>
          <w:i/>
          <w:iCs/>
          <w:sz w:val="28"/>
          <w:szCs w:val="28"/>
        </w:rPr>
        <w:t>very</w:t>
      </w:r>
      <w:r>
        <w:rPr>
          <w:sz w:val="28"/>
          <w:szCs w:val="28"/>
        </w:rPr>
        <w:t xml:space="preserve"> tight, hedgehog...” Finitevus observed tauntingly, before he started to flex and wriggle his finger within the blue speedster, making Sonic let out another yelp of surprise... though this time, it turned into a moan of abashed pleasure, as the white furred echidna stimulated him in a way he'd never felt before. “...if it wasn't for this lubricant, you'd be squeezing my finger so tightly I'd scarcely be able to move it!” </w:t>
      </w:r>
    </w:p>
    <w:p>
      <w:pPr>
        <w:pStyle w:val="Normal"/>
        <w:rPr>
          <w:sz w:val="28"/>
          <w:szCs w:val="28"/>
        </w:rPr>
      </w:pPr>
      <w:r>
        <w:rPr>
          <w:sz w:val="28"/>
          <w:szCs w:val="28"/>
        </w:rPr>
      </w:r>
    </w:p>
    <w:p>
      <w:pPr>
        <w:pStyle w:val="Normal"/>
        <w:rPr/>
      </w:pPr>
      <w:r>
        <w:rPr>
          <w:sz w:val="28"/>
          <w:szCs w:val="28"/>
        </w:rPr>
        <w:t>“</w:t>
      </w:r>
      <w:r>
        <w:rPr>
          <w:sz w:val="28"/>
          <w:szCs w:val="28"/>
        </w:rPr>
        <w:t>Ah...! Hahh...!” Sonic could only gasp, his eyes squeezed shut, and his cheeks burning red. Despite wanting to move, his limbs felt like heavy bags of powered cement, and he could only remain in place, with his head down and rump raised, defenseless against the diabolical echidna. Finitevus merely hummed in pleasure, as he worked his finger in and out, twirling it within the tight walls of Sonic's bottom, and relishing the sounds the hedgehog made. Sonic was utterly humiliated, but the formula he'd been injected with was still burning in his veins, his hormones and lust practically a bonfire against his will.</w:t>
      </w:r>
    </w:p>
    <w:p>
      <w:pPr>
        <w:pStyle w:val="Normal"/>
        <w:rPr>
          <w:sz w:val="28"/>
          <w:szCs w:val="28"/>
        </w:rPr>
      </w:pPr>
      <w:r>
        <w:rPr>
          <w:sz w:val="28"/>
          <w:szCs w:val="28"/>
        </w:rPr>
      </w:r>
    </w:p>
    <w:p>
      <w:pPr>
        <w:pStyle w:val="Normal"/>
        <w:rPr/>
      </w:pPr>
      <w:r>
        <w:rPr>
          <w:sz w:val="28"/>
          <w:szCs w:val="28"/>
        </w:rPr>
        <w:t>“</w:t>
      </w:r>
      <w:r>
        <w:rPr>
          <w:sz w:val="28"/>
          <w:szCs w:val="28"/>
        </w:rPr>
        <w:t xml:space="preserve">There we go... I think that will be sufficient internal lubrication for this experiment.” Finitevus announced, as he slipped his finger out of the Warp Ring, setting it down on the side table before going over to the sink to wash his hands. “I'll just have to ready your own 'testing tool' before we can proceed.” Finitevus' tone was casually cheerful, and Sonic was still panting and squirming on the table as he dealt with the sensations ravaging his body... despite the embarrassment, the unwanted finger had felt good, and he could feel himself getting hazier. Sonic opened his eyes again, watching as Finitevus picked up the lubricant once more, and stepped over to his side, reaching beneath Sonic. </w:t>
      </w:r>
    </w:p>
    <w:p>
      <w:pPr>
        <w:pStyle w:val="Normal"/>
        <w:rPr>
          <w:sz w:val="28"/>
          <w:szCs w:val="28"/>
        </w:rPr>
      </w:pPr>
      <w:r>
        <w:rPr>
          <w:sz w:val="28"/>
          <w:szCs w:val="28"/>
        </w:rPr>
      </w:r>
    </w:p>
    <w:p>
      <w:pPr>
        <w:pStyle w:val="Normal"/>
        <w:rPr/>
      </w:pPr>
      <w:r>
        <w:rPr>
          <w:sz w:val="28"/>
          <w:szCs w:val="28"/>
        </w:rPr>
        <w:t>“</w:t>
      </w:r>
      <w:r>
        <w:rPr>
          <w:sz w:val="28"/>
          <w:szCs w:val="28"/>
        </w:rPr>
        <w:t xml:space="preserve">Nnhh!” Sonic grit his teeth, holding in a gasp, as Finitevus simply raised the jar of lube up so that his cock slid inside, being dunked into the lukewarm lubricant, before taking the jar back, chuckling in amusement. Finitevus set the jar down, and chuckled again, as he picked up the other Warp Ring. </w:t>
      </w:r>
    </w:p>
    <w:p>
      <w:pPr>
        <w:pStyle w:val="Normal"/>
        <w:rPr>
          <w:sz w:val="28"/>
          <w:szCs w:val="28"/>
        </w:rPr>
      </w:pPr>
      <w:r>
        <w:rPr>
          <w:sz w:val="28"/>
          <w:szCs w:val="28"/>
        </w:rPr>
      </w:r>
    </w:p>
    <w:p>
      <w:pPr>
        <w:pStyle w:val="Normal"/>
        <w:rPr/>
      </w:pPr>
      <w:r>
        <w:rPr>
          <w:sz w:val="28"/>
          <w:szCs w:val="28"/>
        </w:rPr>
        <w:t>“</w:t>
      </w:r>
      <w:r>
        <w:rPr>
          <w:sz w:val="28"/>
          <w:szCs w:val="28"/>
        </w:rPr>
        <w:t>There... all set... let's get this other ring attached where it's supposed to be, shall we?” Finitevus stepped back over to the side, and Sonic gulped, adrenaline and panic starting to rise again, and he shook his head once more, as he saw on the camera feed, that Finitevus was getting ready to slide that Warp Ring over his lubed, achingly hard cock... “Here it comes, hedgehog...”</w:t>
      </w:r>
    </w:p>
    <w:p>
      <w:pPr>
        <w:pStyle w:val="Normal"/>
        <w:rPr>
          <w:sz w:val="28"/>
          <w:szCs w:val="28"/>
        </w:rPr>
      </w:pPr>
      <w:r>
        <w:rPr>
          <w:sz w:val="28"/>
          <w:szCs w:val="28"/>
        </w:rPr>
      </w:r>
    </w:p>
    <w:p>
      <w:pPr>
        <w:pStyle w:val="Normal"/>
        <w:rPr/>
      </w:pPr>
      <w:r>
        <w:rPr>
          <w:sz w:val="28"/>
          <w:szCs w:val="28"/>
        </w:rPr>
        <w:t>“</w:t>
      </w:r>
      <w:r>
        <w:rPr>
          <w:sz w:val="28"/>
          <w:szCs w:val="28"/>
        </w:rPr>
        <w:t xml:space="preserve">No! Stop!” Sonic cried out, trying to move, but finding no strength once again, only ending up tensing his muscles. Finitevus merely began to laugh with a deeply sinister glee, as he ignored Sonic completely, slowly bringing that ring closer and closer to Sonic's throbbing arousal. “F-Finitevus, please, stop! No, don't, </w:t>
      </w:r>
      <w:r>
        <w:rPr>
          <w:i/>
          <w:iCs/>
          <w:sz w:val="28"/>
          <w:szCs w:val="28"/>
        </w:rPr>
        <w:t>d-don't</w:t>
      </w:r>
      <w:r>
        <w:rPr>
          <w:sz w:val="28"/>
          <w:szCs w:val="28"/>
        </w:rPr>
        <w:t>!” Sonic begged, his voice raising a few high octaves in his desperation, before it was too late. Wide, panicked green eyes locked to the camera feed, Sonic could only watch helplessly as Finitevus slipped the ring over his member, and his cock disappeared into it... emerging from the other ring, and sliding right into his own ass. “</w:t>
      </w:r>
      <w:r>
        <w:rPr>
          <w:i/>
          <w:iCs/>
          <w:sz w:val="28"/>
          <w:szCs w:val="28"/>
        </w:rPr>
        <w:t>Oh</w:t>
      </w:r>
      <w:r>
        <w:rPr>
          <w:sz w:val="28"/>
          <w:szCs w:val="28"/>
        </w:rPr>
        <w:t xml:space="preserve">-! </w:t>
      </w:r>
      <w:r>
        <w:rPr>
          <w:i w:val="false"/>
          <w:iCs w:val="false"/>
          <w:sz w:val="28"/>
          <w:szCs w:val="28"/>
        </w:rPr>
        <w:t>O-OHHH</w:t>
      </w:r>
      <w:r>
        <w:rPr>
          <w:sz w:val="28"/>
          <w:szCs w:val="28"/>
        </w:rPr>
        <w:t>...!”</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 bit his lips hard, his pupils dilating and eyes opening as wide as they could be, his hands balling into fists and his toes curling, every muscle in his body tensing up... the sensations were almost indescribable; Feeling his cock slide into the tightest, hottest, most silky interior he'd ever felt, squeezing around him so </w:t>
      </w:r>
      <w:r>
        <w:rPr>
          <w:i/>
          <w:iCs/>
          <w:sz w:val="28"/>
          <w:szCs w:val="28"/>
        </w:rPr>
        <w:t>snugly</w:t>
      </w:r>
      <w:r>
        <w:rPr>
          <w:sz w:val="28"/>
          <w:szCs w:val="28"/>
        </w:rPr>
        <w:t xml:space="preserve">, as if trying to keep his slippery lubed cock still... while at the </w:t>
      </w:r>
      <w:r>
        <w:rPr>
          <w:i/>
          <w:iCs/>
          <w:sz w:val="28"/>
          <w:szCs w:val="28"/>
        </w:rPr>
        <w:t>exact</w:t>
      </w:r>
      <w:r>
        <w:rPr>
          <w:sz w:val="28"/>
          <w:szCs w:val="28"/>
        </w:rPr>
        <w:t xml:space="preserve"> same time, feeling his virgin entrance get spread wide, as it was penetrated by his </w:t>
      </w:r>
      <w:r>
        <w:rPr>
          <w:i/>
          <w:iCs/>
          <w:sz w:val="28"/>
          <w:szCs w:val="28"/>
        </w:rPr>
        <w:t>own</w:t>
      </w:r>
      <w:r>
        <w:rPr>
          <w:sz w:val="28"/>
          <w:szCs w:val="28"/>
        </w:rPr>
        <w:t xml:space="preserve"> cock, feeling how hard it was, feeling how hot it was, feeling how he reflexively squeezed around it, and how effortlessly it slid inside despite the squeeze, due to the lube... after being stunned for at least five full seconds, only trembling in overloaded sensations as Finitevus locked the Warp Ring to the harness, Sonic closed his eyes, and let out a </w:t>
      </w:r>
      <w:r>
        <w:rPr>
          <w:i/>
          <w:iCs/>
          <w:sz w:val="28"/>
          <w:szCs w:val="28"/>
        </w:rPr>
        <w:t>wail</w:t>
      </w:r>
      <w:r>
        <w:rPr>
          <w:sz w:val="28"/>
          <w:szCs w:val="28"/>
        </w:rPr>
        <w:t xml:space="preserve"> of intense feeling. </w:t>
      </w:r>
    </w:p>
    <w:p>
      <w:pPr>
        <w:pStyle w:val="Normal"/>
        <w:rPr>
          <w:sz w:val="28"/>
          <w:szCs w:val="28"/>
        </w:rPr>
      </w:pPr>
      <w:r>
        <w:rPr>
          <w:sz w:val="28"/>
          <w:szCs w:val="28"/>
        </w:rPr>
      </w:r>
    </w:p>
    <w:p>
      <w:pPr>
        <w:pStyle w:val="Normal"/>
        <w:rPr/>
      </w:pPr>
      <w:r>
        <w:rPr>
          <w:sz w:val="28"/>
          <w:szCs w:val="28"/>
        </w:rPr>
        <w:t>“</w:t>
      </w:r>
      <w:r>
        <w:rPr>
          <w:sz w:val="28"/>
          <w:szCs w:val="28"/>
        </w:rPr>
        <w:t xml:space="preserve">Quite a sensation, hmm?” Finitevus chuckled, stepping back to watch, as Sonic reflexively jerked his hips forward a little, making the blue hedgehog gasp. “I imagine you're feeling a combination of things that are overloading your senses a little... can you describe it for me? I'll mark it down in my notes...” the echidna teased, as Sonic let out a whimper of helpless pleasure, hips jerking forward slightly again. Sonic's cheeks were a deep red, and based on the quivering of his hips, Finitevus knew that the formula he'd injected the hedgehog with was going wild inside his captive. The white furred echidna tilted his head, humming, as he took in the disheveled sight of the blue speedster... he had to admit, Sonic was quite an attractive young man, and seeing him in such stark, helpless pleasure, trying to fight the urges the formula was giving him, was starting to give the echidna some heated feelings of his own.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Finitevus watched as Sonic's hips barely jerked forward again, and Sonic bit his lip, holding back a gasp... the echidna was impressed with Sonic holding back the need to start thrusting into himself, and grinned wickedly as he decided to render that willpower useless. “Now now, don't resist your needs! Here, let me help you...” Finitevus mockingly cooed, before reaching out with one hand, and grabbing Sonic's ass, squeezing that round cheek. Sonic gasped, arching a little, before Finitevus used the groping grip he had on the blue hedgehog's behind, to </w:t>
      </w:r>
      <w:r>
        <w:rPr>
          <w:i/>
          <w:iCs/>
          <w:sz w:val="28"/>
          <w:szCs w:val="28"/>
        </w:rPr>
        <w:t>force</w:t>
      </w:r>
      <w:r>
        <w:rPr>
          <w:sz w:val="28"/>
          <w:szCs w:val="28"/>
        </w:rPr>
        <w:t xml:space="preserve"> Sonic to thrust forward. Sonic's breath hitched in his throat, before letting out a higher pitched yelp of abashed pleasure, as he felt his cock thrust into his silken heat, simultaneously feeling the pleasure of his own body around his cock, </w:t>
      </w:r>
      <w:r>
        <w:rPr>
          <w:i/>
          <w:iCs/>
          <w:sz w:val="28"/>
          <w:szCs w:val="28"/>
        </w:rPr>
        <w:t>and</w:t>
      </w:r>
      <w:r>
        <w:rPr>
          <w:sz w:val="28"/>
          <w:szCs w:val="28"/>
        </w:rPr>
        <w:t xml:space="preserve"> the feeling of having his cock thrust inside of himself. </w:t>
      </w:r>
    </w:p>
    <w:p>
      <w:pPr>
        <w:pStyle w:val="Normal"/>
        <w:rPr>
          <w:sz w:val="28"/>
          <w:szCs w:val="28"/>
        </w:rPr>
      </w:pPr>
      <w:r>
        <w:rPr>
          <w:sz w:val="28"/>
          <w:szCs w:val="28"/>
        </w:rPr>
      </w:r>
    </w:p>
    <w:p>
      <w:pPr>
        <w:pStyle w:val="Normal"/>
        <w:rPr/>
      </w:pPr>
      <w:r>
        <w:rPr>
          <w:sz w:val="28"/>
          <w:szCs w:val="28"/>
        </w:rPr>
        <w:t>“</w:t>
      </w:r>
      <w:r>
        <w:rPr>
          <w:sz w:val="28"/>
          <w:szCs w:val="28"/>
        </w:rPr>
        <w:t xml:space="preserve">A-Ah! Ah! Ahnnn!” Sonic's yelp started to turn into helpless cries of conflicted pleasure, as Finitevus didn't stop there, using his hand to keep Sonic's hips working back and forth, squeezing at that blue butt, and sending even more pleasure to spark through his whole body... the intensity was overpowering, his whole body feeling alight with deep pleasure as his cock was squeezed by his own bottom, and his bottom was fucked by his own cock... until he rammed right into a spot inside, that send a practical lighting bolt through his system, his whole body tensing hard, squeezing around his cock. Sonic let out another high wail of sensation, and didn't even notice as Finitevus laughed, removing his hand from Sonic's cheeks, and standing back to watch as the blue hedgehog </w:t>
      </w:r>
      <w:r>
        <w:rPr>
          <w:i/>
          <w:iCs/>
          <w:sz w:val="28"/>
          <w:szCs w:val="28"/>
        </w:rPr>
        <w:t>continued</w:t>
      </w:r>
      <w:r>
        <w:rPr>
          <w:sz w:val="28"/>
          <w:szCs w:val="28"/>
        </w:rPr>
        <w:t xml:space="preserve"> to thrust, without being forced. </w:t>
      </w:r>
    </w:p>
    <w:p>
      <w:pPr>
        <w:pStyle w:val="Normal"/>
        <w:rPr>
          <w:sz w:val="28"/>
          <w:szCs w:val="28"/>
        </w:rPr>
      </w:pPr>
      <w:r>
        <w:rPr>
          <w:sz w:val="28"/>
          <w:szCs w:val="28"/>
        </w:rPr>
      </w:r>
    </w:p>
    <w:p>
      <w:pPr>
        <w:pStyle w:val="Normal"/>
        <w:rPr/>
      </w:pPr>
      <w:r>
        <w:rPr>
          <w:sz w:val="28"/>
          <w:szCs w:val="28"/>
        </w:rPr>
        <w:t>“</w:t>
      </w:r>
      <w:r>
        <w:rPr>
          <w:sz w:val="28"/>
          <w:szCs w:val="28"/>
        </w:rPr>
        <w:t>There, see? I bet that's much better, heh...” Finitevus couldn't keep his grin off his face, as he stepped around to Sonic's front, more heat welling up inside himself as he gazed at the flushed face of the blue speedster, eyes closed tight and panting harshly as he fucked himself. “Look at you go...” Finitevus reached down, cupping his hand under Sonic's chin, the blue hedgehog's eyes opening, and forced him to look up at the screens. Sonic bit his lip again, whimpering in embarrassment and pleasure, his cheeks growing a deeper red as he watched on the camera feeds, his hips working back and forth, watching as he desperately fucked his own ass, seeing his tight, pink entrance swallowing up his cock as he thrust into himself over and over... he was so focused on the screens, that he didn't even notice Finitevus had reached down between his own legs...</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 xml:space="preserve">until he felt the head of Finitevus's cock brush over his panting lips. Jolting slightly in surprise, Sonic shifted his eyes down, seeing that Finitevus had moved forward, and indeed, was aroused himself, the white furred echidna sporting a fairly impressive shaft. Sonic breathed in, and felt more heat pour through his already heat-ravished nerves, as he got the scent of Finitevus's arousal... and he couldn't help himself, his tongue coming out to give a quick lick over the head of that cock against his lips. Finitevus let out a breathy sigh of pleasure, grinning down at him, before moving his hips forward again, sliding his cock into Sonic's open mouth. “Mmm... very good...” Finitevus hummed, as Sonic didn't fight it, merely beginning to suckle his shaft, hot tongue lapping at it, deep enough into the lust that he still could feel humiliated over it, but couldn't stop himself from </w:t>
      </w:r>
      <w:r>
        <w:rPr>
          <w:i/>
          <w:iCs/>
          <w:sz w:val="28"/>
          <w:szCs w:val="28"/>
        </w:rPr>
        <w:t xml:space="preserve">doing </w:t>
      </w:r>
      <w:r>
        <w:rPr>
          <w:sz w:val="28"/>
          <w:szCs w:val="28"/>
        </w:rPr>
        <w:t>it.</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Finitevus took his hand away from Sonic's chin, and instead rested it on top of the blue hedgehog's head, petting between his ears and shivering at the muffled moan of pleasure that Sonic let out around his cock. A pleasured smile on his face, Finitevus looked away from the cocksucking hedgehog, and turned his eyes up the screens too, letting out a smug snicker of satisfaction as he watched each angle of Sonic's self intercourse. The blue hedgehog was thrusting as hard and deep as he could manage in his head down, butt up position, letting out a loud helpless moan or whine when he would manage to thrust into his own sweet spot, which only added to Finitevus's pleasure at the hot vibrations he'd feel around his cock in Sonic's mouth. </w:t>
      </w:r>
    </w:p>
    <w:p>
      <w:pPr>
        <w:pStyle w:val="Normal"/>
        <w:rPr>
          <w:sz w:val="28"/>
          <w:szCs w:val="28"/>
        </w:rPr>
      </w:pPr>
      <w:r>
        <w:rPr>
          <w:sz w:val="28"/>
          <w:szCs w:val="28"/>
        </w:rPr>
      </w:r>
    </w:p>
    <w:p>
      <w:pPr>
        <w:pStyle w:val="Normal"/>
        <w:rPr/>
      </w:pPr>
      <w:r>
        <w:rPr>
          <w:sz w:val="28"/>
          <w:szCs w:val="28"/>
        </w:rPr>
        <w:t>“</w:t>
      </w:r>
      <w:r>
        <w:rPr>
          <w:sz w:val="28"/>
          <w:szCs w:val="28"/>
        </w:rPr>
        <w:t xml:space="preserve">My my, you're an eager one, hmm, hedgehog?” Finitevus panted softly, grinning down at Sonic. “That formula is simple, I can whip up a full batch in mere minutes...” Sonic opened one eye, peering up at Finitevus, obviously embarrassed, but still overpowered by lust, suckling at the echidna's cock. Finitevus petted Sonic's head, his grin getting wider. “...I could keep you dosed </w:t>
      </w:r>
      <w:r>
        <w:rPr>
          <w:i/>
          <w:iCs/>
          <w:sz w:val="28"/>
          <w:szCs w:val="28"/>
        </w:rPr>
        <w:t>constantly</w:t>
      </w:r>
      <w:r>
        <w:rPr>
          <w:sz w:val="28"/>
          <w:szCs w:val="28"/>
        </w:rPr>
        <w:t xml:space="preserve">... you'd be just like this </w:t>
      </w:r>
      <w:r>
        <w:rPr>
          <w:i/>
          <w:iCs/>
          <w:sz w:val="28"/>
          <w:szCs w:val="28"/>
        </w:rPr>
        <w:t>all the time</w:t>
      </w:r>
      <w:r>
        <w:rPr>
          <w:sz w:val="28"/>
          <w:szCs w:val="28"/>
        </w:rPr>
        <w:t xml:space="preserve">, needy and eager for me...” Finitevus watched as Sonic's cheeks flushed harder, as he took in this info, and the conflict between his lust and his humility was </w:t>
      </w:r>
      <w:r>
        <w:rPr>
          <w:i/>
          <w:iCs/>
          <w:sz w:val="28"/>
          <w:szCs w:val="28"/>
        </w:rPr>
        <w:t>delicious</w:t>
      </w:r>
      <w:r>
        <w:rPr>
          <w:sz w:val="28"/>
          <w:szCs w:val="28"/>
        </w:rPr>
        <w:t xml:space="preserve"> to the white echidna. “...I could </w:t>
      </w:r>
      <w:r>
        <w:rPr>
          <w:i/>
          <w:iCs/>
          <w:sz w:val="28"/>
          <w:szCs w:val="28"/>
        </w:rPr>
        <w:t>train</w:t>
      </w:r>
      <w:r>
        <w:rPr>
          <w:sz w:val="28"/>
          <w:szCs w:val="28"/>
        </w:rPr>
        <w:t xml:space="preserve"> you, hedgehog. Teach you how to be my perfect little </w:t>
      </w:r>
      <w:r>
        <w:rPr>
          <w:i/>
          <w:iCs/>
          <w:sz w:val="28"/>
          <w:szCs w:val="28"/>
        </w:rPr>
        <w:t>pet</w:t>
      </w:r>
      <w:r>
        <w:rPr>
          <w:i w:val="false"/>
          <w:iCs w:val="false"/>
          <w:sz w:val="28"/>
          <w:szCs w:val="28"/>
        </w:rPr>
        <w:t xml:space="preserve">...” Finitevus chuckled sinisterly. “...and if you take to your lessons well, and learn to please me in </w:t>
      </w:r>
      <w:r>
        <w:rPr>
          <w:i/>
          <w:iCs/>
          <w:sz w:val="28"/>
          <w:szCs w:val="28"/>
        </w:rPr>
        <w:t>every</w:t>
      </w:r>
      <w:r>
        <w:rPr>
          <w:i w:val="false"/>
          <w:iCs w:val="false"/>
          <w:sz w:val="28"/>
          <w:szCs w:val="28"/>
        </w:rPr>
        <w:t xml:space="preserve"> way I want you to...” Finitevus gestured to the screens.</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hen I'll reward your good behavior, by allowing you to take yourself.” the white furred echidna's grin smirk grew wider. “In fact, why not make it so that this is the </w:t>
      </w:r>
      <w:r>
        <w:rPr>
          <w:i/>
          <w:iCs/>
          <w:sz w:val="28"/>
          <w:szCs w:val="28"/>
        </w:rPr>
        <w:t>only</w:t>
      </w:r>
      <w:r>
        <w:rPr>
          <w:i w:val="false"/>
          <w:iCs w:val="false"/>
          <w:sz w:val="28"/>
          <w:szCs w:val="28"/>
        </w:rPr>
        <w:t xml:space="preserve"> way you're allowed sexual release? I think that shall be good incentive, positive reinforcement training... you work hard and passionately to bring </w:t>
      </w:r>
      <w:r>
        <w:rPr>
          <w:i/>
          <w:iCs/>
          <w:sz w:val="28"/>
          <w:szCs w:val="28"/>
        </w:rPr>
        <w:t>me</w:t>
      </w:r>
      <w:r>
        <w:rPr>
          <w:i w:val="false"/>
          <w:iCs w:val="false"/>
          <w:sz w:val="28"/>
          <w:szCs w:val="28"/>
        </w:rPr>
        <w:t xml:space="preserve"> release, and I'll attach the Warp Rings to your harness, and let you have a little bit of bliss...” Finitevus chuckled darkly, as he watched Sonic's expression, so humiliated at the idea, but so hazy with sexual need, the blue hedgehog starting to thrust into himself faster. “I think you'll find joy in servitude, don't you?”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couldn't answer, merely letting out a shaky, muffled whimper, as he rammed himself harder, panting, hot huffs of breath puffed out over Finitevus's cock. Finitevus let out a huff of his own, his peak beginning to approach as well as he watched the screens, watching Sonic fuck himself so deep and needfully, seeing Sonic's helplessly pleasured expression, a mix of heavy lust and deep embarrassment, letting out a high keen of pleasure around the echidna's shaft, as he hit his own sweet spot again, the tips of his ears turning a deep red as well. “That's right, keep going, you're so close...” Finitevus taunted softly, his voice breathy, watching Sonic's face. “...let it go... hit your edge... </w:t>
      </w:r>
      <w:r>
        <w:rPr>
          <w:i/>
          <w:iCs/>
          <w:sz w:val="28"/>
          <w:szCs w:val="28"/>
        </w:rPr>
        <w:t>seed</w:t>
      </w:r>
      <w:r>
        <w:rPr>
          <w:i w:val="false"/>
          <w:iCs w:val="false"/>
          <w:sz w:val="28"/>
          <w:szCs w:val="28"/>
        </w:rPr>
        <w:t xml:space="preserve"> yourself, hedgehog...”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groaned around Finitevus's cock, looking up at the white echidna, and blushing deeper... his green eyes flicked from Finitevus's flushed, smirking face, to the screens, watching his cock slam into his own entrance, feeling his silken walls start to squeeze tighter, while at the same time feeling his own climax rapidly approaching, feeling the overpowering sensations of climax approaching from both, </w:t>
      </w:r>
      <w:r>
        <w:rPr>
          <w:i/>
          <w:iCs/>
          <w:sz w:val="28"/>
          <w:szCs w:val="28"/>
        </w:rPr>
        <w:t>having</w:t>
      </w:r>
      <w:r>
        <w:rPr>
          <w:i w:val="false"/>
          <w:iCs w:val="false"/>
          <w:sz w:val="28"/>
          <w:szCs w:val="28"/>
        </w:rPr>
        <w:t xml:space="preserve"> his ass fucked, and </w:t>
      </w:r>
      <w:r>
        <w:rPr>
          <w:i/>
          <w:iCs/>
          <w:sz w:val="28"/>
          <w:szCs w:val="28"/>
        </w:rPr>
        <w:t>doing</w:t>
      </w:r>
      <w:r>
        <w:rPr>
          <w:i w:val="false"/>
          <w:iCs w:val="false"/>
          <w:sz w:val="28"/>
          <w:szCs w:val="28"/>
        </w:rPr>
        <w:t xml:space="preserve"> the fucking himself... as his throbbing shaft rammed right into his sweet spot once again, it was too much. Sonic's hips jerked erratically, as he did as Finitevus had bid him, climax crashing into him like a runaway train, and he let out a loud, muffled wail around the echidna's cock as his brain was overloaded with sensation, his vision practically going white as his mind tried to make sense of the combination of intense feelings.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Finitevus let out a rough gasp of his own, pulling out of Sonic's mouth as the hedgehog called out around his shaft. Panting hard, Finitevus was pushed over the edge himself, and his cock throbbed as it fired thick, ivory ropes of his own seed over Sonic's face as the hedgehog practically sobbed with pleasure, body shaking as he endured the feeling of climax inside his own body, feeling his rump squeezing his shaft tightly as he fucked it, as if it was milking his cock, feeling the heated shots of his own cum firing deep into himself... Finitevus couldn't help but feel a shiver of pleasure roll through his own body as he came down from his orgasmic high, and watched as a little trickle of pearly white cum trailed down from Sonic's little entrance, still stuffed with his own cock... and now his own semen too.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Ahhhh... that was </w:t>
      </w:r>
      <w:r>
        <w:rPr>
          <w:i/>
          <w:iCs/>
          <w:sz w:val="28"/>
          <w:szCs w:val="28"/>
        </w:rPr>
        <w:t>immensely</w:t>
      </w:r>
      <w:r>
        <w:rPr>
          <w:i w:val="false"/>
          <w:iCs w:val="false"/>
          <w:sz w:val="28"/>
          <w:szCs w:val="28"/>
        </w:rPr>
        <w:t xml:space="preserve"> satisfying, hedgehog...” Finitevus sighed in satisfaction, reaching down to idly pet Sonic's head, avoiding the spatters of his own cum that trailed down Sonic's forehead and face. Sonic merely shivered softly, moaning weakly as his hips gave an occasional twitch forward into himself. Finitevus stepped around to Sonic's side, reaching up under the hedgehog, and gently detaching the Warp Ring from Sonic's rear, and grinning as he pulled Sonic's cock out from the hedgehog's own ass, watching as that tight little hole leaked another thick pearl of cum before tightening up again. It was almost surreal, as to any outsider, it would look like Finitevus was holding a disembodied penis in a ring. “Impressive... you must have been quite pent up, even without the formula I used...” Finitevus chuckled, as he headed over to the sink, and gently washed Sonic's cock, making the blue hedgehog gasp on the table, hips squirming as he was overstimulated.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let out a soft whine, as he realized that even though he'd just had one of the most pleasurable releases he'd had in a very long time, that he was still horny... his libido was starting to return again, even though he'd just cum. “Why... am I s-still...?” he managed, hating how whimpery he sounded... he didn't even notice that Finitevus was attaching the Warp Ring to another leather strap.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Oh, that formula will last for at least three hours... you'll be eager to go again in a few minutes, with the size of the dose I gave you.” Finitevus stepped back towards Sonic, grinning, as he held up his hands, showing that he'd attached the Warp Ring to a buckled strap that was clearly meant to go around his head. Sonic had just opened his mouth, trying to gasp out a protest, when Finitevus casually reached down and pushed Sonic's cock into his own mouth, muffling any protests the hedgehog might have had (and making Sonic let out a high pitched yelp of surprise and forced pleasure as his cock slid into his hot, wet mouth), and casually locked the harness around his head. “No need for you to ask questions now, pet...” Finitevus chuckled, grinning as he watched Sonic flush even deeper, letting out a muffled whine around his cock. “...enjoy yourself a little more, while I do some set up for my main experiments I want to run on you.”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Mmf! M-Mmf!!” Sonic tried to cry out, only to shiver and jerk his hips as it only resulted in heavy vibrations around his own cock in his mouth. “</w:t>
      </w:r>
      <w:r>
        <w:rPr>
          <w:i/>
          <w:iCs/>
          <w:sz w:val="28"/>
          <w:szCs w:val="28"/>
        </w:rPr>
        <w:t>Mmmf.</w:t>
      </w:r>
      <w:r>
        <w:rPr>
          <w:i w:val="false"/>
          <w:iCs w:val="false"/>
          <w:sz w:val="28"/>
          <w:szCs w:val="28"/>
        </w:rPr>
        <w:t xml:space="preserve">..” Sonic's last cry was more of a moan, his mind starting to haze over again, as he couldn't help but roll his tongue along the underside of his cock, before being enticed into a suckle. Finitevus grinned wickedly as he walked away, hearing the sounds of the hedgehog begin to orally pleasure himself behind him... it would at least be a few days before Sonic's friends would be able to track him down here, but with this newfound control he had on Sonic, Finitevus was quite certain he'd use every moment with his temporary new pet, to their fullest extent. </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4:49:10Z</dcterms:created>
  <dc:creator/>
  <dc:description/>
  <dc:language>en-US</dc:language>
  <cp:lastModifiedBy/>
  <dcterms:modified xsi:type="dcterms:W3CDTF">2017-03-11T03:09:51Z</dcterms:modified>
  <cp:revision>5</cp:revision>
  <dc:subject/>
  <dc:title/>
</cp:coreProperties>
</file>