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Hiking Hard, Hiking Hot Chapter 3: A Commission for sircharles, written by bbbuuu</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felt like he hadn't slept at all... he'd laid there on his side, staring off into the brush as the dark of night turned slowly turned to day... if he'd gotten any sleep at all, it had only been for a few minutes at a time. The blue hedgehog's mind felt like it was whirling, guilt and desire fighting back and forth... </w:t>
      </w:r>
      <w:r>
        <w:rPr>
          <w:i/>
          <w:iCs/>
          <w:sz w:val="28"/>
          <w:szCs w:val="28"/>
        </w:rPr>
        <w:t xml:space="preserve">you have to tell him what you did to him, you pervy jerk... what sort of friend are you...? </w:t>
      </w:r>
      <w:r>
        <w:rPr>
          <w:i w:val="false"/>
          <w:iCs w:val="false"/>
          <w:sz w:val="28"/>
          <w:szCs w:val="28"/>
        </w:rPr>
        <w:t xml:space="preserve">Sonic swallowed thickly... he'd taken advantage of his best friend while he slept... and would have gone further if the echidna hadn't sneezed in his sleep, and startled hi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fact that the thought of going further still sent a roll of heat through him, only boosted his guilt... and his lust. </w:t>
      </w:r>
      <w:r>
        <w:rPr>
          <w:i/>
          <w:iCs/>
          <w:sz w:val="28"/>
          <w:szCs w:val="28"/>
        </w:rPr>
        <w:t>Yeah... go right ahead, tell him! 'Hey, Knux, I totally tried to suck you off through your underwear last night, but hey, good news, I snapped back to my senses before I could pull your pants down!' That'll inspire a GREAT reaction...</w:t>
      </w:r>
      <w:r>
        <w:rPr>
          <w:i w:val="false"/>
          <w:iCs w:val="false"/>
          <w:sz w:val="28"/>
          <w:szCs w:val="28"/>
        </w:rPr>
        <w:t xml:space="preserve"> Sonic groaned in frustration, blinking slowly... part of him felt terrible, part of him felt needful... everytime he'd closed his eyes during the night, he'd see Knuckles' sexy body in his mind, remember the taste and feeling of mouthing his way down those abs, the flavor of the echidna's precum through the underwear... he knew what he'd done was way out of line... but... but... </w:t>
      </w:r>
      <w:r>
        <w:rPr>
          <w:i/>
          <w:iCs/>
          <w:sz w:val="28"/>
          <w:szCs w:val="28"/>
        </w:rPr>
        <w:t>I wish I hadn't stopped... I want to do it again</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nearly winced at that... what if he had kept going? What if he'd given into his desires more completely, and Knuckles woke up during the 'climactic moment'? </w:t>
      </w:r>
      <w:r>
        <w:rPr>
          <w:i/>
          <w:iCs/>
          <w:sz w:val="28"/>
          <w:szCs w:val="28"/>
        </w:rPr>
        <w:t>How would I have spun that? He would have caught me, and then</w:t>
      </w:r>
      <w:r>
        <w:rPr>
          <w:i w:val="false"/>
          <w:iCs w:val="false"/>
          <w:sz w:val="28"/>
          <w:szCs w:val="28"/>
        </w:rPr>
        <w:t xml:space="preserve">... Sonic shivered, feeling his anxiety hike higher for the millionth time in the span of a few hours. </w:t>
      </w:r>
      <w:r>
        <w:rPr>
          <w:i/>
          <w:iCs/>
          <w:sz w:val="28"/>
          <w:szCs w:val="28"/>
        </w:rPr>
        <w:t>What WOULD Knuckles have done if he'd caught me?</w:t>
      </w:r>
      <w:r>
        <w:rPr>
          <w:i w:val="false"/>
          <w:iCs w:val="false"/>
          <w:sz w:val="28"/>
          <w:szCs w:val="28"/>
        </w:rPr>
        <w:t xml:space="preserve"> A sudden stirring behind him had Sonic stiffening... there was a soft yawn, and Sonic closed his eyes, swallowing. Knuckles was awake. The blue hedgehog's heart pounded, and he lay there, pretending to be asleep.</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could hear a soft rustling as Knuckles got up from his bedroll, followed by a groan, no doubt from Knuckles' stretching a little. </w:t>
      </w:r>
      <w:r>
        <w:rPr>
          <w:i/>
          <w:iCs/>
          <w:sz w:val="28"/>
          <w:szCs w:val="28"/>
        </w:rPr>
        <w:t>Oh, chaos, was his underwear dried off enough? What if it's still sticky?!</w:t>
      </w:r>
      <w:r>
        <w:rPr>
          <w:i w:val="false"/>
          <w:iCs w:val="false"/>
          <w:sz w:val="28"/>
          <w:szCs w:val="28"/>
        </w:rPr>
        <w:t xml:space="preserve"> Sonic bit his lip... his own underwear had dried enough that he could only feel a slight stiffness in the fabric... but Knuckles had been leaking quite heavily. </w:t>
      </w:r>
      <w:r>
        <w:rPr>
          <w:i/>
          <w:iCs/>
          <w:sz w:val="28"/>
          <w:szCs w:val="28"/>
        </w:rPr>
        <w:t>I... I was kinda... sucking it up though... maybe most of the dampness was from my mouth... his underwear wouldn't have dried as stiff...</w:t>
      </w:r>
      <w:r>
        <w:rPr>
          <w:i w:val="false"/>
          <w:iCs w:val="false"/>
          <w:sz w:val="28"/>
          <w:szCs w:val="28"/>
        </w:rPr>
        <w:t xml:space="preserve"> Sonic tried to listen intently to the sound of Knuckles behind him, without making it obvious he was pretending to be aslee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yawned again, and Sonic heard soft footsteps in the grass, followed by the sound of something unzipping. Knuckles was going through the huge backpack, and after a moment, Sonic could hear the sound of a bottle cap unscrewing. </w:t>
      </w:r>
      <w:r>
        <w:rPr>
          <w:i/>
          <w:iCs/>
          <w:sz w:val="28"/>
          <w:szCs w:val="28"/>
        </w:rPr>
        <w:t>He's getting a drink</w:t>
      </w:r>
      <w:r>
        <w:rPr>
          <w:i w:val="false"/>
          <w:iCs w:val="false"/>
          <w:sz w:val="28"/>
          <w:szCs w:val="28"/>
        </w:rPr>
        <w:t xml:space="preserve">... Sonic thought idly, a little relief going through him... Knuckles must not have noticed anything with his underwear, which meant it had probably dried fairly normally. He heard Knuckles recap the bottle, before rezipping the backpack, and then tried not to tense up as he heard those soft footsteps come close to hi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un's up, Sonic.” Sonic jolted, as he felt the echidna's hand suddenly grip his shoulder and give him a shake, the physical contact not having been expected, and mentally, Sonic cursed himself. </w:t>
      </w:r>
      <w:r>
        <w:rPr>
          <w:i/>
          <w:iCs/>
          <w:sz w:val="28"/>
          <w:szCs w:val="28"/>
        </w:rPr>
        <w:t>Damn, can't really pretend that I'm still sleeping now, can I?</w:t>
      </w:r>
      <w:r>
        <w:rPr>
          <w:i w:val="false"/>
          <w:iCs w:val="false"/>
          <w:sz w:val="28"/>
          <w:szCs w:val="28"/>
        </w:rPr>
        <w:t xml:space="preserve"> The blue hedgehog turned over and sat up, looking at Knuckles sheepishly... the echidna had a slight grin, though he looked a little surprised himself at Sonic having jumped so hard at the touch. “Wow, feeling jumpy?” Knuckles inquired.</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 just didn't expect to be woken up so early!” Sonic defended, rubbing his quills. He hoped his own lack of sleep didn't show on his face. Knuckles tilted his head, looking as though he was pondering Sonic's answer, before he gave a hum and stood up, turning to head back over to the huge backpack. Sonic bit his lip as he instinctively trailed his gaze down Knuckles' back, and over his toned rear, hidden by the boxer briefs. “How'd you sleep?” Sonic asked, hoping he didn't sound too cautious. Knuckles didn't answer for a moment, as he rummaged through the backpack for his clothe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I'm feeling recharged, so I'd say good. How about you?” Knuckles slipped on his compression to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 I slept just fine, heh heh...” Sonic chuckled, his cheeks getting pink as a tired yawn started to escape, and he put a hand over his mouth to muffle it. He stood up, before starting to pack up his bedrol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Good. If you're all well rested, then we can get far enough to maybe clear the wooded section, and not worry about any ambushes.” Knuckles answered, as he slipped on his athletic shorts. At the mention of 'ambush' Sonic froze, his eyes going wide, and panic rising in his throat. </w:t>
      </w:r>
      <w:r>
        <w:rPr>
          <w:i/>
          <w:iCs/>
          <w:sz w:val="28"/>
          <w:szCs w:val="28"/>
        </w:rPr>
        <w:t>The debris! I didn't hide any of the robot parts! They're right there, he's gonna see them!</w:t>
      </w:r>
      <w:r>
        <w:rPr>
          <w:i w:val="false"/>
          <w:iCs w:val="false"/>
          <w:sz w:val="28"/>
          <w:szCs w:val="28"/>
        </w:rPr>
        <w:t xml:space="preserve"> Sonic had just turned his head to glance in the direction of the clearing, and his quills stood up on end as he saw all the shiny pieces of broken robot glinting in the sunlight... just as Knuckles stepped into view, stopping in his tracks and staring at the debris as wel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 Knuckles let out after a stunned moment of taking in the scene. “...what is all this?!” the Guardian gestured at the clearing, turning his head to look at Sonic with a look of curious disbelief, his purple eyes wide. “Sonic? Did we get </w:t>
      </w:r>
      <w:r>
        <w:rPr>
          <w:i/>
          <w:iCs/>
          <w:sz w:val="28"/>
          <w:szCs w:val="28"/>
        </w:rPr>
        <w:t>attacked</w:t>
      </w:r>
      <w:r>
        <w:rPr>
          <w:i w:val="false"/>
          <w:iCs w:val="false"/>
          <w:sz w:val="28"/>
          <w:szCs w:val="28"/>
        </w:rPr>
        <w:t xml:space="preserve"> last night?” Sonic gulped, turning his eyes back down to his bedroll, becoming very interested in finishing rolling it u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Ah, h-heh, well, um...” Sonic stammered. “I was just taking a little jog, because I couldn't sleep, and a few bots jumped out, heh... it was no problem, really! Lucky that I found them before going to sleep, am I right?” Sonic tried to sound nonchalant, chuckling, but he inwardly winced, as he wondered if Knuckles could hear the nervousness in his voice. The echidna opened his mouth as if to retort, narrowing his eyes in suspicion, and glanced back at the clearing in scrutiny, before looking back at Sonic, disbelief actually getting more apparent than it already was. Sonic grit his teeth, anxiety hiking higher, as Knuckles turned away and stepped further into the clearing, surveying the practical scrapyard of smashed bot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 'a few bots'...” Knuckles started, looking more tense the more individual bots he was able to identify. “...'a few bots' jumped out?” The echidna looked back at Sonic, gesturing at the clearing, littered with destroyed robotics. “Sonic, this is a entire </w:t>
      </w:r>
      <w:r>
        <w:rPr>
          <w:i/>
          <w:iCs/>
          <w:sz w:val="28"/>
          <w:szCs w:val="28"/>
        </w:rPr>
        <w:t>squad</w:t>
      </w:r>
      <w:r>
        <w:rPr>
          <w:i w:val="false"/>
          <w:iCs w:val="false"/>
          <w:sz w:val="28"/>
          <w:szCs w:val="28"/>
        </w:rPr>
        <w:t xml:space="preserve"> of robots!” Knuckles exclaimed, agitated. “What happened here last night?!” The red furred echidna stared at Sonic heatedly, clearly not going to accept his earlier response. Sonic glanced around at the destroyed bots, mind racing to find a way to play this off, while his panic rose higher. If Knuckles realized that he'd slept through a bot attack, despite Sonic's calls for assistance, he might take it easier on the trail, might... </w:t>
      </w:r>
      <w:r>
        <w:rPr>
          <w:i/>
          <w:iCs/>
          <w:sz w:val="28"/>
          <w:szCs w:val="28"/>
        </w:rPr>
        <w:t>he might not fall into his deep sleep again, and then I can't</w:t>
      </w:r>
      <w:r>
        <w:rPr>
          <w:i w:val="false"/>
          <w:iCs w:val="false"/>
          <w:sz w:val="28"/>
          <w:szCs w:val="28"/>
        </w:rPr>
        <w:t xml:space="preserve">- Sonic gulped, feeling his face get hot, and he turned away from Knuckles, guilt now shooting right up into his inward emotional storm. </w:t>
      </w:r>
      <w:r>
        <w:rPr>
          <w:i/>
          <w:iCs/>
          <w:sz w:val="28"/>
          <w:szCs w:val="28"/>
        </w:rPr>
        <w:t>Can't what? Can't molest him in his sleep again, you sleaze?</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lright...” Sonic started, managing to keep his voice even, despite his racing mind. “...I may have altered the story a little bit...” He heard Knuckles let out an irritated huff at that, and he chuckled abashedly, trying to ease the tension. “...I went out for that jog, like I said... and a squad of robots jumped m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nd you didn't think to wake me up for help? You didn't yell for me or anything?!” Knuckles interrupted, and Sonic waved his hands defensive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didn't need to!” Sonic insisted. </w:t>
      </w:r>
      <w:r>
        <w:rPr>
          <w:i/>
          <w:iCs/>
          <w:sz w:val="28"/>
          <w:szCs w:val="28"/>
        </w:rPr>
        <w:t xml:space="preserve">I DID yell for you, but you were in your totally dead sleep... </w:t>
      </w:r>
      <w:r>
        <w:rPr>
          <w:i w:val="false"/>
          <w:iCs w:val="false"/>
          <w:sz w:val="28"/>
          <w:szCs w:val="28"/>
        </w:rPr>
        <w:t>Sonic gestured at the bots. “Because, um...” ...</w:t>
      </w:r>
      <w:r>
        <w:rPr>
          <w:i/>
          <w:iCs/>
          <w:sz w:val="28"/>
          <w:szCs w:val="28"/>
        </w:rPr>
        <w:t>c'mon think of something!</w:t>
      </w:r>
      <w:r>
        <w:rPr>
          <w:i w:val="false"/>
          <w:iCs w:val="false"/>
          <w:sz w:val="28"/>
          <w:szCs w:val="28"/>
        </w:rPr>
        <w:t xml:space="preserve"> Sonic's ears flicked as an idea struck him. “...because one of the bots was the leader, and all the other bots were connected to him... I just took him out first, and all the other ones just stood there aimlessly, easy pickings!” Sonic grinned confidently, feeling relief start to rise up. “So I smashed 'em all up, and then went to sleep, the end!” Sonic gave Knuckles a thumbs u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echidna narrowed one eye suspiciously again, looking around at all the bots... Sonic hoped he wasn't able to tell that the bots had indeed been fighting back against him when they'd been destroyed. “So... they got </w:t>
      </w:r>
      <w:r>
        <w:rPr>
          <w:i/>
          <w:iCs/>
          <w:sz w:val="28"/>
          <w:szCs w:val="28"/>
        </w:rPr>
        <w:t>this close</w:t>
      </w:r>
      <w:r>
        <w:rPr>
          <w:i w:val="false"/>
          <w:iCs w:val="false"/>
          <w:sz w:val="28"/>
          <w:szCs w:val="28"/>
        </w:rPr>
        <w:t xml:space="preserve"> to the camp before you took out their leader?” Knuckles asked slowly, suspiciously, scrutiny in every syllable. Sonic nodded quickly, gesturing at the debris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yeah! I was running over to call you to help me out of course, Knucklehead! You think I'd risk fighting all those bots by </w:t>
      </w:r>
      <w:r>
        <w:rPr>
          <w:i/>
          <w:iCs/>
          <w:sz w:val="28"/>
          <w:szCs w:val="28"/>
        </w:rPr>
        <w:t>myself</w:t>
      </w:r>
      <w:r>
        <w:rPr>
          <w:i w:val="false"/>
          <w:iCs w:val="false"/>
          <w:sz w:val="28"/>
          <w:szCs w:val="28"/>
        </w:rPr>
        <w:t xml:space="preserve"> in the dark, heh heh?” Sonic shook his head, as though he thought Knuckles was asking a foolish question, hoping it would knock the echidna's train of thought off of this track. “It was just a fluke that the one bot I rolled through before reaching you was the leader, so I didn't need to call you at all!” Sonic shrugged nonchalantly. “It's no big deal, R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o big deal?!” Knuckles scoffed, waving his hand at the clearing again. “Sonic, we almost got ambushed by a squad of bots while we were </w:t>
      </w:r>
      <w:r>
        <w:rPr>
          <w:i/>
          <w:iCs/>
          <w:sz w:val="28"/>
          <w:szCs w:val="28"/>
        </w:rPr>
        <w:t>vulnerable</w:t>
      </w:r>
      <w:r>
        <w:rPr>
          <w:i w:val="false"/>
          <w:iCs w:val="false"/>
          <w:sz w:val="28"/>
          <w:szCs w:val="28"/>
        </w:rPr>
        <w:t xml:space="preserve">! If you had decided to go to sleep, instead of jogging around the woods, we'd have both been </w:t>
      </w:r>
      <w:r>
        <w:rPr>
          <w:i/>
          <w:iCs/>
          <w:sz w:val="28"/>
          <w:szCs w:val="28"/>
        </w:rPr>
        <w:t>asleep</w:t>
      </w:r>
      <w:r>
        <w:rPr>
          <w:i w:val="false"/>
          <w:iCs w:val="false"/>
          <w:sz w:val="28"/>
          <w:szCs w:val="28"/>
        </w:rPr>
        <w:t xml:space="preserve"> when these things found us, and then...” Knuckles bent down to pick up a broken robot arm, waving it so it's leaf-bladed fingers let out metallic clinking sounds. “...</w:t>
      </w:r>
      <w:r>
        <w:rPr>
          <w:i/>
          <w:iCs/>
          <w:sz w:val="28"/>
          <w:szCs w:val="28"/>
        </w:rPr>
        <w:t>we'd</w:t>
      </w:r>
      <w:r>
        <w:rPr>
          <w:i w:val="false"/>
          <w:iCs w:val="false"/>
          <w:sz w:val="28"/>
          <w:szCs w:val="28"/>
        </w:rPr>
        <w:t xml:space="preserve"> be the ones in several pieces laying around the clearing!”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gulped a little, remembering how that very thought had run through his head last night. He kicked a broken bot's head, so it rolled through the grass. “Yeah, but, I </w:t>
      </w:r>
      <w:r>
        <w:rPr>
          <w:i/>
          <w:iCs/>
          <w:sz w:val="28"/>
          <w:szCs w:val="28"/>
        </w:rPr>
        <w:t>didn't</w:t>
      </w:r>
      <w:r>
        <w:rPr>
          <w:i w:val="false"/>
          <w:iCs w:val="false"/>
          <w:sz w:val="28"/>
          <w:szCs w:val="28"/>
        </w:rPr>
        <w:t xml:space="preserve"> go to sleep, so we're okay...” he muttered. “...cut me a little slack, Knuckles. I was coming down from a close call adrenaline rush... waking you up to tell you that the danger had </w:t>
      </w:r>
      <w:r>
        <w:rPr>
          <w:i/>
          <w:iCs/>
          <w:sz w:val="28"/>
          <w:szCs w:val="28"/>
        </w:rPr>
        <w:t>passed</w:t>
      </w:r>
      <w:r>
        <w:rPr>
          <w:i w:val="false"/>
          <w:iCs w:val="false"/>
          <w:sz w:val="28"/>
          <w:szCs w:val="28"/>
        </w:rPr>
        <w:t xml:space="preserve"> wasn't the first thing on my mind exactly...” </w:t>
      </w:r>
      <w:r>
        <w:rPr>
          <w:i/>
          <w:iCs/>
          <w:sz w:val="28"/>
          <w:szCs w:val="28"/>
        </w:rPr>
        <w:t>No, the FIRST thing on my mind was putting my mouth all over your body</w:t>
      </w:r>
      <w:r>
        <w:rPr>
          <w:i w:val="false"/>
          <w:iCs w:val="false"/>
          <w:sz w:val="28"/>
          <w:szCs w:val="28"/>
        </w:rPr>
        <w:t xml:space="preserve">... Sonic felt another guilty twinge in his chest at that. Knuckles opened his mouth, looking as if he was about to argue further, before he paused, letting out a heavy sigh, and crossing his arms, glancing back around at the robot remains around the clear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Just...” Knuckles started, tossing the robot arm back onto the grass. “...play it safe, and wake me up if something like this happens again... you could have gotten killed.” Knuckles blinked. “</w:t>
      </w:r>
      <w:r>
        <w:rPr>
          <w:i/>
          <w:iCs/>
          <w:sz w:val="28"/>
          <w:szCs w:val="28"/>
        </w:rPr>
        <w:t>We</w:t>
      </w:r>
      <w:r>
        <w:rPr>
          <w:i w:val="false"/>
          <w:iCs w:val="false"/>
          <w:sz w:val="28"/>
          <w:szCs w:val="28"/>
        </w:rPr>
        <w:t xml:space="preserve"> could have gotten killed.” the echidna added, as though to correct himself. “And that's a big deal to </w:t>
      </w:r>
      <w:r>
        <w:rPr>
          <w:i/>
          <w:iCs/>
          <w:sz w:val="28"/>
          <w:szCs w:val="28"/>
        </w:rPr>
        <w:t>me</w:t>
      </w:r>
      <w:r>
        <w:rPr>
          <w:i w:val="false"/>
          <w:iCs w:val="false"/>
          <w:sz w:val="28"/>
          <w:szCs w:val="28"/>
        </w:rPr>
        <w:t>, Sonic.” The echidna started to walk back towards the camp, and Sonic found himself sighing in relief... he definitely didn't want to continue talking about this, lest the</w:t>
      </w:r>
      <w:r>
        <w:rPr>
          <w:i/>
          <w:iCs/>
          <w:sz w:val="28"/>
          <w:szCs w:val="28"/>
        </w:rPr>
        <w:t xml:space="preserve"> real</w:t>
      </w:r>
      <w:r>
        <w:rPr>
          <w:i w:val="false"/>
          <w:iCs w:val="false"/>
          <w:sz w:val="28"/>
          <w:szCs w:val="28"/>
        </w:rPr>
        <w:t xml:space="preserve"> reason he'd not woken Knuckles up last night came out on accident. Sonic started to follow after the echidna, who had just reached the large backpack, and was starting to put it 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ll wake you up next time, okay, Knux?” Sonic answered, as he reached his own backpack, and started to dress himself up in his windbreaker clothes again. “Well, hopefully there won't </w:t>
      </w:r>
      <w:r>
        <w:rPr>
          <w:i/>
          <w:iCs/>
          <w:sz w:val="28"/>
          <w:szCs w:val="28"/>
        </w:rPr>
        <w:t>be</w:t>
      </w:r>
      <w:r>
        <w:rPr>
          <w:i w:val="false"/>
          <w:iCs w:val="false"/>
          <w:sz w:val="28"/>
          <w:szCs w:val="28"/>
        </w:rPr>
        <w:t xml:space="preserve"> a next time, heh heh! I turned about a dozen of them to scrap, maybe that's all the bots he's got hunting us out here?” Sonic continued, optimism in his voice. Knuckles grunted in response, as he hefted the backpack u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a nice thought, but don't count on it...” Knuckles started to walk towards the trail, and Sonic followed, adjusting his own backpack, before the two of them built up to a run once they reached the trail again. “...and don't let your guard down! After last night, we need to be extra watchful!” Knuckles added, his tone demanding, as he glanced pointedly at Sonic. The blue hedgehog gave the echidna a sheepish grin, and waved his hands defensive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y hey, don't worry about that! After last night, I'm not gonna be dropping my guard anytime soon!” Sonic exclaimed. “Almost getting sliced and diced by some bots in the middle of the night doesn't exactly make me wanna be </w:t>
      </w:r>
      <w:r>
        <w:rPr>
          <w:i/>
          <w:iCs/>
          <w:sz w:val="28"/>
          <w:szCs w:val="28"/>
        </w:rPr>
        <w:t>less</w:t>
      </w:r>
      <w:r>
        <w:rPr>
          <w:i w:val="false"/>
          <w:iCs w:val="false"/>
          <w:sz w:val="28"/>
          <w:szCs w:val="28"/>
        </w:rPr>
        <w:t xml:space="preserve"> careful!” Knuckles let out a hum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want to take first watch tonight...” he glanced over at Sonic again. “...you're sure you got enough sleep? After an ambush like that, your adrenaline had to be pumping, even if you got the leader first and stopped the whole attack before it could get too bad... I can't imagine sleep came easily.” Sonic had to actively try to will his cheeks not to get red, and he barely fought back a guilty expression from his fa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Heh, yeah, I was a little... excited... last night...” Sonic managed. </w:t>
      </w:r>
      <w:r>
        <w:rPr>
          <w:i/>
          <w:iCs/>
          <w:sz w:val="28"/>
          <w:szCs w:val="28"/>
        </w:rPr>
        <w:t>Excited enough to be all over you, like some kind of perv</w:t>
      </w:r>
      <w:r>
        <w:rPr>
          <w:i w:val="false"/>
          <w:iCs w:val="false"/>
          <w:sz w:val="28"/>
          <w:szCs w:val="28"/>
        </w:rPr>
        <w:t xml:space="preserve">... the blue hedgehog got another flash of last night, the moment he'd slid Knux's tank top up, and gotten to see those perfect abs in the firelight... he licked his lips on reflex, and mentally chastised himself again. “...but I managed to get some sleep, don't worry... smashing up a dozen bots, even if they weren't moving, still took some work, so I was fairly tir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till. After last night, you get to sleep first.” Knuckles insisted firmly. “It's only fair.” Sonic held back a bitter laugh at that... </w:t>
      </w:r>
      <w:r>
        <w:rPr>
          <w:i/>
          <w:iCs/>
          <w:sz w:val="28"/>
          <w:szCs w:val="28"/>
        </w:rPr>
        <w:t xml:space="preserve">Oh, if you knew what I did to you last night, you certainly wouldn't care about being fair to me, Knux... </w:t>
      </w:r>
      <w:r>
        <w:rPr>
          <w:i w:val="false"/>
          <w:iCs w:val="false"/>
          <w:sz w:val="28"/>
          <w:szCs w:val="28"/>
        </w:rPr>
        <w:t xml:space="preserve">Sonic swallowed, as his guilt swam amidst his lustful memories. </w:t>
      </w:r>
      <w:r>
        <w:rPr>
          <w:i/>
          <w:iCs/>
          <w:sz w:val="28"/>
          <w:szCs w:val="28"/>
        </w:rPr>
        <w:t>I've gotta tell him... here he is, trying to be fair with you because you dealt with those bots last night while he slept, and he has no idea that you decided to take your own 'payment' from him last night... can you be any lower?</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Heh, it was nothing, really, but if you insist...” Sonic replied, not looking at Knuckles. “Hey, um... how did </w:t>
      </w:r>
      <w:r>
        <w:rPr>
          <w:i/>
          <w:iCs/>
          <w:sz w:val="28"/>
          <w:szCs w:val="28"/>
        </w:rPr>
        <w:t>you</w:t>
      </w:r>
      <w:r>
        <w:rPr>
          <w:i w:val="false"/>
          <w:iCs w:val="false"/>
          <w:sz w:val="28"/>
          <w:szCs w:val="28"/>
        </w:rPr>
        <w:t xml:space="preserve"> sleep last night?” the blue hedgehog asked, managing to stifle the sound of his anxiety in his voi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slept fine, I'm well rested.” Knuckles answered. Sonic felt that familiar swirl of relief and guilt pulse up again. Relief that Knuckles seemed to have zero idea of what Sonic had done to him last night, and guilt for doing it at all, and not confessing to the echidna.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o dreams or anything?” Sonic asked again, mentally kicking himself for keeping up the line of questioning. Knuckles glanced slightly in Sonic's direct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ot that I can recall... but it's not like I remember every dream I have. Why?” the Guardian asked, sounding ever so slightly suspicious. Sonic felt his cheeks warm up, and he turned slightly away from Knuckles, letting out a chuckle that he hoped didn't sound nervou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 no reason! Was just curious about the kind of things the Guardian of the Master Emerald dreams about...” Sonic chuckled in response, impressed with how nonchalant he was able to make his voice, despite his internal conflicts. Knuckles glanced again at Sonic, his eyes narrowing subt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othing special!” Knuckles answered a little quickly, before continuing with “Just...  normal stuff...” Sonic tilted his head, confused as to why Knuckles would shoot out an answer that fast, and wondered if he was imagining a slight note of defensiveness in Knuckles' voice as well. </w:t>
      </w:r>
      <w:r>
        <w:rPr>
          <w:i/>
          <w:iCs/>
          <w:sz w:val="28"/>
          <w:szCs w:val="28"/>
        </w:rPr>
        <w:t xml:space="preserve">What's HE got to be defensive abou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Normal stuff like what?” Sonic asked, turning his head slightly to look at Knuckles, who turned his own head away from Sonic, and back to the trail, as though he didn't want Sonic to see his face. Now Sonic felt his curiosity rise up further, which helped to distract a little from his guilty conscience, and gave him something else to focus on.</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 Knuckles didn't answer for a moment, before turning to give Sonic a mildly irritated look. “What do </w:t>
      </w:r>
      <w:r>
        <w:rPr>
          <w:i/>
          <w:iCs/>
          <w:sz w:val="28"/>
          <w:szCs w:val="28"/>
        </w:rPr>
        <w:t>you</w:t>
      </w:r>
      <w:r>
        <w:rPr>
          <w:i w:val="false"/>
          <w:iCs w:val="false"/>
          <w:sz w:val="28"/>
          <w:szCs w:val="28"/>
        </w:rPr>
        <w:t xml:space="preserve"> dream about?” the echidna asked, with a touch of agitation. Sonic felt his own cheeks get a little red at the turnaround, feeling relieved that at least he hadn't </w:t>
      </w:r>
      <w:r>
        <w:rPr>
          <w:i/>
          <w:iCs/>
          <w:sz w:val="28"/>
          <w:szCs w:val="28"/>
        </w:rPr>
        <w:t>dreamed</w:t>
      </w:r>
      <w:r>
        <w:rPr>
          <w:i w:val="false"/>
          <w:iCs w:val="false"/>
          <w:sz w:val="28"/>
          <w:szCs w:val="28"/>
        </w:rPr>
        <w:t xml:space="preserve"> of Knuckles in any erotic fashion while he slept, or he could add another lie to the lis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ll kinds of stuff! Running along Green Hill, dashing over the neon lights in Casino Night, sprinting through Twinkle Park...” Sonic grinned. “Sometimes all the places I've been blur together into this really cool collage of locations to run through...” Knuckles gave Sonic a funny look.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unds like your dreams are all just the same things you do when you're awake, running all the time...” Knuckles deadpanned. Sonic chuckled at that, running a hand through his quills abashed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Well, not ALL of them! Sometimes I dream about hanging out with you and Tails, finding a chili-dog buffet, or a giant stash of rings... sometimes I have nightmares where Amy manages to slip a tracking device onto me, and she always knows where I am...” Sonic shuddered at the thought. Knuckles actually smirked at the last one, though Sonic could swear that he saw Knuckles blink in surprise when he'd mentioned 'hanging out with you and Tail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Funny, for some reason I thought she had some sort of 'Sonic-detecting' sixth sense already...” Knuckles said wryly, and Sonic groaned in response, shaking his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metimes I think so too...” he mumbled. Sonic turned to look at Knuckles again, about to repeat the original question that Knuckles had turned back around on him, when suddenly the echidna slowed down, gesturing for Sonic to do the sam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Time for a drink break, and a few bites of energy bar...” Knuckles exclaimed as they slowed to a stop. The echidna tilted his head. “I don't think I saw you eat or drink anything before we left the camp... you need to stay energized, especially after last night, or that lack of rest will catch up with you.” Sonic let out a 'pft' at that, as he accepted an energy bar from Knuckle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told ya, I got some sleep!” Sonic chuckled. “Taking some worrywart cues from Tails, Knux?” Sonic started to open the bar, as Knuckles huffed in respons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y, you'll be thanking me, when the bots attack again, and your reflexes aren't dulled from lack of sleep AND lack of food...” the echidna countered, as he took a drink of his water. Sonic hummed in response, taking a bite of his energy bar. He blushed slightly as he realized that he was indeed hungry. </w:t>
      </w:r>
      <w:r>
        <w:rPr>
          <w:i/>
          <w:iCs/>
          <w:sz w:val="28"/>
          <w:szCs w:val="28"/>
        </w:rPr>
        <w:t>I guess molesting your best friend while he sleeps takes up quite a bit of energy.</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en you put it that way, I guess I've gotta agree...” Sonic took his own water bottle, taking a deep drink. A gusty breeze blew past, making the sound of leaves shifting start up all around them, and Knuckles' dreads and Sonic's quills both waved in the wind. Sonic watched as Knuckles glanced upwards through the canopy of tree branches, and saw the echidna's eyes narrow slightly. Sonic looked up too, tensing a bit, wondering if Knuckles had spotted some sort of bot. “What do you see, Red?” Sonic asked. Knuckles took a bite of his own energy bar, looking back down at Sonic.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 sun should be brighter, it's too dark for this early in the afternoon... and that was a pretty heavy breeze too...” Knuckles answered. “...it's harder to tell when I can't see the sky directly, but I think that maybe-” the echidna was interrupted as a loud rumble of thunder echoed through the quiet of the forest... and suddenly rain began to fal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gonna storm?” Sonic finished, taking another bite of his energy bar. Knuckles groaned in response, rewrapping his energy bar, and getting one last drink.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We need to make as much distance as we can, while it's still the lighter rains on the edge of the clouds... once the storm clouds drift over the woods, the wind and rain will get worse, and we'll need to find a place to take shelter until it passe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ah, getting struck by lighting would kind of ruin the whole trip, wouldn't it?” Sonic laughed, as he repacked his own food, and shifted his backpack on his shoulders, while Knuckles grunted as he slipped the heavy backpack on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Let's go, I don't know how much time we've got, and we don't want to get caught in the storm!” Knuckles started to run along the path again, and Sonic followed suit, glad that he was wearing a full set of windbreaker clothes that could deflect some of the rain... running while it was raining was always like getting pelted with hail, and wet clothes weighed you dow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ll follow your lead, Knucklehead!” Sonic shouted over another rumble of thunder. Knuckles nodded in response, focused on the path ahead as they ran. Sonic noted with irritation that the ground was going to get slippery due to the rainfall... the dirt would turn to mud, and any stones would be slick from the water. It would soon become a hazard to be running as fast as they were currently going. </w:t>
      </w:r>
      <w:r>
        <w:rPr>
          <w:i/>
          <w:iCs/>
          <w:sz w:val="28"/>
          <w:szCs w:val="28"/>
        </w:rPr>
        <w:t>Falling face first into some mud would serve you right for not fessing up to Knux, you jerk</w:t>
      </w:r>
      <w:r>
        <w:rPr>
          <w:i w:val="false"/>
          <w:iCs w:val="false"/>
          <w:sz w:val="28"/>
          <w:szCs w:val="28"/>
        </w:rPr>
        <w:t xml:space="preserve">... Sonic groaned slightly as the thought popped up. The distraction from his guilty thoughts had been quite welcome, but now they were back with a vengeance. Sonic's gaze shifted from the trail, turning to look at Knuckles, biting his lip. </w:t>
      </w:r>
      <w:r>
        <w:rPr>
          <w:i/>
          <w:iCs/>
          <w:sz w:val="28"/>
          <w:szCs w:val="28"/>
        </w:rPr>
        <w:t>How am I supposed to bring it up? Just blurt it out randomly? Give him a 'I've gotta tell you something'? It's better if I just shut up, right? He didn't seem to notice anything...</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blinked. </w:t>
      </w:r>
      <w:r>
        <w:rPr>
          <w:i/>
          <w:iCs/>
          <w:sz w:val="28"/>
          <w:szCs w:val="28"/>
        </w:rPr>
        <w:t>Why'd he get all weird when I asked him about his dreams then?</w:t>
      </w:r>
      <w:r>
        <w:rPr>
          <w:i w:val="false"/>
          <w:iCs w:val="false"/>
          <w:sz w:val="28"/>
          <w:szCs w:val="28"/>
        </w:rPr>
        <w:t xml:space="preserve"> Sonic narrowed his eyes suspiciously. </w:t>
      </w:r>
      <w:r>
        <w:rPr>
          <w:i/>
          <w:iCs/>
          <w:sz w:val="28"/>
          <w:szCs w:val="28"/>
        </w:rPr>
        <w:t xml:space="preserve">Is he hiding something? Maybe he WAS affected by what I did last night... what if he thought he was having some sort of erotic dream, and that's why he acted like that when I asked about it? </w:t>
      </w:r>
      <w:r>
        <w:rPr>
          <w:i w:val="false"/>
          <w:iCs w:val="false"/>
          <w:sz w:val="28"/>
          <w:szCs w:val="28"/>
        </w:rPr>
        <w:t xml:space="preserve">A sudden flashing of light through the trees distracted the blue hedgehog from his musings, and the lightshow was accompanied a moment later by a loud bang of thunder that practically made Sonic feel like his bones were shaking via the soundwave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ve gotta find somewhere to take shelter!” Knuckles shouted over the wind, which was quickly picking up. Sonic glanced around as he ran... since they'd made some decent progress, they were nearing the part of the woods where the trees were growing farther apart, as they got closer to the more mountainous terrain, and there were large patches of stone, and even a view huge boulders sticking out of some of the hilly section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y don't we hide under a rock?” Sonic called out, joking. Knuckles shot him an annoyed look over his shoulder, before turning back around and focusing on his own looking... Sonic glanced upwards as he noticed just how dark it had gotten, and saw that the grey sky was only getting darker. The storm clouds had arrived over them. Sonic's attention was caught as Knuckles called back to hi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Look! There, a cave!” The Guardian pointed off the path ahead, at a very large rocky area, between a patch of huge oak trees. There was a small but noticeable dark opening, that he likely would have missed if Knuckles hadn't pointed it out. Knuckles shifted his direction on the path, heading towards the cave. “Sonic, try and grab a few stray sticks, we'll need some kind of heat in there, this storm looks like it's gonna be a nasty one!” the echidna instructed as they neared the small cav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ure thing!” Sonic replied, hurriedly bending down to snatch up some fallen twigs, quickly gathering an armful, as Knuckles carefully stepped into the dark opening of the cave, removing a flashlight from the huge backpack, and shining it into the dark caver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empty, we're all good!” Knuckles gestured for Sonic to get into the cave, glancing upwards as the sky flashed with lighting again. Sonic stepped inside, having to hunch slightly, as the ceiling sloped lower a few feet inside; the cave wasn't too big, maybe about six yards deep and three or four yards wide. Knuckles followed him, grunting as he had to remove the huge backpack to even step a few feet in. The echidna slid the backpack along the floor, leaving it resting against the rounded cave wal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 a time for a torrential downpour...” Sonic remarked, glancing down at his dripping wet clothes, before turning his gaze to the cave entrance, watching as another flash of lighting illuminated the area around it for a brief moment. The wind let out a low howling sound as it blew by the entrance. “Hey, you don't think it'll flood, do ya, Knux?”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opefully not.” Knuckles answered, inspecting the inside of the huge backpack to make sure no water had seeped through it. “Set the twigs down there, and get ready to get wet again.” Sonic turned to look at Knuckles like he had grown another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 We're going back out there?” Sonic asked in disbelief,  gesturing to the cave entrance. “Why would we do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Because, those twigs aren't gonna last us for very long, and because we need to conceal the entrance to the cave as best we can...” Knuckles explained, as he stood up, keeping his shoulders and head hunched to avoid hitting the ceiling. “...if more of those bots are running around out there, they could see the light from the fire, and in case you haven't noticed, there isn't really anywhere else for us to run or hide while we're in her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Geez...” Sonic grumbled, running a hand through his wet quills. “...okay. I'll take getting soaked, over being turned into finely minced echidna and hedgehog...” Sonic stepped close to the cave entrance, and Knuckles stepped up beside him, both of them getting ready to dash ou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grab as many twigs and sticks as you can, and bring them into the cave... I'll grab some brush to cover the cave entrance with, got it?” Knuckles instructed. Sonic nodded, sighing as another clap of thunder echoed through the trees. “Okay... go!” Knuckles shouted, and both of them dashed out into the downpour. Sonic snatched up as many of the smaller pieces of kindling he could see, being pelted with water the whole time, and he turned around to dash back towards the cave. He narrowed his eyes, the sheets of rain being hard to see through, and he caught sight of Knuckles, a few yards away.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echidna had run over to a leafy bush, and was crouching down, reaching under it. Sonic's brow quirked as he saw Knuckles tear the whole bush out of the ground by it's base, dirt falling from the suddenly exposed roots. “A little gardening, Red?” Sonic called out, amused, before his green eyes widened, his foot slipping on the slick ground as his gaze was on the echidna, rather than on where he was going. “Oof!” Sonic grunted as he fell forward, the sticks spilling from his arms as he threw his hands out to catch himself. Sonic hit the ground, and he gasped in surprise as his hands actually slid along the slickened grass, laying him out, spreadeagled onto the wet ground with a light splash of rainwater. “Oh, come on!” he groan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re the one doing the 'planting' it looks like, Sonic!” Knuckles called back to him, smirking, as the echidna made his way back to the cave entrance. Sonic let out an annoyed grumble, as he stood up from his prone position. Now not only were his quills and head soaked, but now the water had even seeped through his windbreaker attire, and he could feel it on his skin. The fabric of his briefs was slowly getting more damp with the cool water that trailed down his fur under the windbreaker, and Sonic shivered as he bent down to regather the sticks he'd acquired, before making his way back to the cave entrance. Knuckles was kneeling down beside the entrance, and Sonic tossed the sticks into the cave, watching as the echidna raised his free hand, and punched down into the ground, hard, leaving a mini crate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then crudely shoved the base of the bush into the hole he'd made, and pressed the mud in around it, anchoring the bush as best he could. “That's one way to relocate a bush...” Sonic said. Knuckles stood up, gesturing towards another bus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ve just gotta grab enough of them to conceal the entrance enough that it's not immediately noticeable to anyone looking for us!” the echidna shouted over the wind. “Hurry up and grab more sticks for the fire, before they're too wet to us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ah yeah, I'm on it!” Sonic replied, moving to pick up more stray wood. The blue hedgehog was impressed with the way Knuckles was handling this situation... Sonic was no stranger to being out in the open during a storm, but he was fast enough for the most part, that getting to shelter, or even back home, only took a few minutes. He'd certainly never had to duck into a cave, and try to hide the entrance from killer robots that were stalking through the woods during a harsh storm like the one that raged through the forest around them. Knuckles was far more savvy on matters like this than Sonic would have thought, and it added to the echidna's allure. Of course, being strong enough to tear an entire bush out of the ground </w:t>
      </w:r>
      <w:r>
        <w:rPr>
          <w:i/>
          <w:iCs/>
          <w:sz w:val="28"/>
          <w:szCs w:val="28"/>
        </w:rPr>
        <w:t>also</w:t>
      </w:r>
      <w:r>
        <w:rPr>
          <w:i w:val="false"/>
          <w:iCs w:val="false"/>
          <w:sz w:val="28"/>
          <w:szCs w:val="28"/>
        </w:rPr>
        <w:t xml:space="preserve"> added to that allure...</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felt his face grow warm, and he internally groaned as his thoughts turned to his attraction to his hot headed friend, and the guilt he'd been trying to avoid arose once again. He bit his lip a little, as he started to head back to the cave with another small armload of sticks, glancing at Knuckles just as the echidna tore the second bush out of the ground, his exposed arms allowing Sonic to see the muscles flexing... Sonic quickly averted his eyes, as he felt that familiar warmth start to build, and let out a slow breath, as he tossed the sticks into the cave, before stepping away to gather more, making sure to NOT walk past Knuckles, who was on his own way back, the uprooted bush in tow.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ne more of these should be enough to completely hide the entrance!” Knuckles shouted behind him. “Get one last bundle of sticks, and get back into the cave!”  Sonic turned slightly to give Knuckles a thumbs up of acknowledgment, and started gathering his final batch of kindling... as he started to build up another armful, he faltered for a moment, as he realized, that the two of them were going to be far closer in proximity while sleeping tonight. The cave wasn't too big, and with the huge backpack taking up almost the same amount of room as another person, AND having to have room for a fire, it was likely that they'd have to sleep nearly next to each othe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Chaos, why did it have to rain?! That's all I need after last night, having to get squeezed into a tight space with him!</w:t>
      </w:r>
      <w:r>
        <w:rPr>
          <w:i w:val="false"/>
          <w:iCs w:val="false"/>
          <w:sz w:val="28"/>
          <w:szCs w:val="28"/>
        </w:rPr>
        <w:t xml:space="preserve"> Sonic mentally groaned. </w:t>
      </w:r>
      <w:r>
        <w:rPr>
          <w:i/>
          <w:iCs/>
          <w:sz w:val="28"/>
          <w:szCs w:val="28"/>
        </w:rPr>
        <w:t>Oh, I think you know about a different 'tight space' you'd like him to 'squeeze into'...</w:t>
      </w:r>
      <w:r>
        <w:rPr>
          <w:i w:val="false"/>
          <w:iCs w:val="false"/>
          <w:sz w:val="28"/>
          <w:szCs w:val="28"/>
        </w:rPr>
        <w:t xml:space="preserve"> Sonic felt his cheeks practically burn as the thought shot through his mind, and he let out a shaky breath, trying to reign in his thoughts about Knuckles, and his firm, toned body, and the way his abs had tasted as he'd trailed his tongue- “Knock it off, knock it off, knock it off...!” Sonic hissed under his breath, flustered... his attraction to Knuckles had been difficult to deal with during the beginning of the trip, but after getting a physical 'teaser' of what he wanted last night, it was like the heat his attraction normally brought to bear, was increased tenfol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 loud thunderclap and flash of lighting jolted Sonic out of his thoughts, and he hurriedly snatched a few more twigs off the ground, wincing as the rain grew heavier, and the wind howled in his ears. Sonic started to head back to the cave, trying not to run, as by now the ground was far too sleek to try dashing without falling on his face, and he made it to the entrance just as Knuckles managed to return with a third bush. Sonic ducked into the cave, tossing the sticks onto the pile, and turned to watch as Knuckles knelt down at the entrance, and pounded a third crater into the ground, shoving the last bush down into it, completing the concealment of the cave, and blocking the majority of the outside view.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re, all set...” Knuckles sighed in relief, turning to glance at Sonic in the dark of the cave. Both of them were utterly soaking wet, droplets of water dripping from their bodies, and Sonic shivered as the coldness started to hit hi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guess we can get that fire going now?” Sonic mumbled, gesturing to the sticks he'd gathered. Knuckles nodded, grabbed a few sticks, moving past Sonic and to the 'main' area of the cave, kneeling down again and starting to assemble a small cone shaped arrangement of twigs. Sonic watched, shivering slightly at the dampness of his clothes, and unzipped his windbreaker, shrugging it off his shoulders and letting it fall to the ground with a wet slap, as Knuckles removed a lighter from the huge backpack and started to light up the intricate twig pyramid he'd mad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Can't make it too big while we're in such a small enclosed space, or we'll be smoked out...” Knuckles explained, as he managed to succeed, and he put the lighter away. Sonic nodded, rubbing his now bare arms, and moving close to the little fire, kneeling down and beside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Makes sense...” Sonic answered. As the firelight lit up the cave, Sonic shifted his gaze to Knuckles just as Knuckles' own gaze turned to him. The echidna's purple eyes seemed to shift subtly from Sonic's face, to down at Sonic's bare torso, and Sonic tensed slightly in surprise, feeling his face start to get war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as just about to do that myself...” Knuckles said, and Sonic blinked, his thoughts interrupted, as the echidna reached down, and started to peel off his own soaking wet compression top. Sonic's eyes widened, as Knuckles pulled the top up over his head, his dreads dripping water as they slipped past the neck of the top... and the echidna's torso was revealed. Due to the top being soaking wet, the Guardian's whole chest and belly were sleek with water, creating a sexy sheen in the firelight, and as Knuckles' dreads fell back down out of the compression top once the echidna lifted it over his head completely, it only added active droplets of water to start trailing down the echidna's body.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Sonic felt his cheeks burn, and heat start to spike up in certain areas of his body as he gazed at Knuckles' torso, his muscles with just the</w:t>
      </w:r>
      <w:r>
        <w:rPr>
          <w:i/>
          <w:iCs/>
          <w:sz w:val="28"/>
          <w:szCs w:val="28"/>
        </w:rPr>
        <w:t xml:space="preserve"> perfect </w:t>
      </w:r>
      <w:r>
        <w:rPr>
          <w:i w:val="false"/>
          <w:iCs w:val="false"/>
          <w:sz w:val="28"/>
          <w:szCs w:val="28"/>
        </w:rPr>
        <w:t xml:space="preserve">amount of definition to start Sonic's engine running hot, watching the water trailing down those tight abs, and down to the echidna's firm navel, before they absorbed into the waistband of his athletic shorts... athletic shorts, that perfectly cupped around the echidna's groin, showing off his sizable bulge, a sight that would </w:t>
      </w:r>
      <w:r>
        <w:rPr>
          <w:i/>
          <w:iCs/>
          <w:sz w:val="28"/>
          <w:szCs w:val="28"/>
        </w:rPr>
        <w:t>normally</w:t>
      </w:r>
      <w:r>
        <w:rPr>
          <w:i w:val="false"/>
          <w:iCs w:val="false"/>
          <w:sz w:val="28"/>
          <w:szCs w:val="28"/>
        </w:rPr>
        <w:t xml:space="preserve"> have Sonic's cheeks turning red, but </w:t>
      </w:r>
      <w:r>
        <w:rPr>
          <w:i/>
          <w:iCs/>
          <w:sz w:val="28"/>
          <w:szCs w:val="28"/>
        </w:rPr>
        <w:t>now</w:t>
      </w:r>
      <w:r>
        <w:rPr>
          <w:i w:val="false"/>
          <w:iCs w:val="false"/>
          <w:sz w:val="28"/>
          <w:szCs w:val="28"/>
        </w:rPr>
        <w:t>, after last night's activities, that wet, sleek look of Knuckles' shorts only reminded Sonic of what Knuckles' boxer briefs had looked like, when they'd been slick with the Guardian's precum and his own saliva last nigh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With a hard shiver, a shaky exhale, and </w:t>
      </w:r>
      <w:r>
        <w:rPr>
          <w:i/>
          <w:iCs/>
          <w:sz w:val="28"/>
          <w:szCs w:val="28"/>
        </w:rPr>
        <w:t>maximum effort</w:t>
      </w:r>
      <w:r>
        <w:rPr>
          <w:i w:val="false"/>
          <w:iCs w:val="false"/>
          <w:sz w:val="28"/>
          <w:szCs w:val="28"/>
        </w:rPr>
        <w:t xml:space="preserve">, Sonic turned his eyes away from Knuckles, feeling his tension shoot high, along with the heat that was rolling through all his nerves. </w:t>
      </w:r>
      <w:r>
        <w:rPr>
          <w:i/>
          <w:iCs/>
          <w:sz w:val="28"/>
          <w:szCs w:val="28"/>
        </w:rPr>
        <w:t xml:space="preserve">We're so close together in here, he's gonna notice how I react to him! Calm down right now! </w:t>
      </w:r>
      <w:r>
        <w:rPr>
          <w:i w:val="false"/>
          <w:iCs w:val="false"/>
          <w:sz w:val="28"/>
          <w:szCs w:val="28"/>
        </w:rPr>
        <w:t>Sonic slowly took in a breath, closing his eyes and focusing his hardest to keep his lust at bay... he breathed out slowly, imagining it was his tension escaping, and it helped a fair bit, feeling the heat seem to simmer down, and his anxiety lowering a little further-</w:t>
      </w:r>
    </w:p>
    <w:p>
      <w:pPr>
        <w:pStyle w:val="Normal"/>
        <w:rPr>
          <w:i/>
          <w:i/>
          <w:iCs/>
          <w:sz w:val="28"/>
          <w:szCs w:val="28"/>
        </w:rPr>
      </w:pPr>
      <w:r>
        <w:rPr>
          <w:i/>
          <w:iCs/>
          <w:sz w:val="28"/>
          <w:szCs w:val="28"/>
        </w:rPr>
      </w:r>
    </w:p>
    <w:p>
      <w:pPr>
        <w:pStyle w:val="Normal"/>
        <w:rPr/>
      </w:pPr>
      <w:r>
        <w:rPr>
          <w:i w:val="false"/>
          <w:iCs w:val="false"/>
          <w:sz w:val="28"/>
          <w:szCs w:val="28"/>
        </w:rPr>
        <w:t>“</w:t>
      </w:r>
      <w:r>
        <w:rPr>
          <w:i w:val="false"/>
          <w:iCs w:val="false"/>
          <w:sz w:val="28"/>
          <w:szCs w:val="28"/>
        </w:rPr>
        <w:t xml:space="preserve">You should take your pants off.” Sonic's eyes shot open, and he froze in place as all the heat he'd just managed to overcome, rocketed </w:t>
      </w:r>
      <w:r>
        <w:rPr>
          <w:i/>
          <w:iCs/>
          <w:sz w:val="28"/>
          <w:szCs w:val="28"/>
        </w:rPr>
        <w:t xml:space="preserve">right </w:t>
      </w:r>
      <w:r>
        <w:rPr>
          <w:i w:val="false"/>
          <w:iCs w:val="false"/>
          <w:sz w:val="28"/>
          <w:szCs w:val="28"/>
        </w:rPr>
        <w:t xml:space="preserve">back up, and </w:t>
      </w:r>
      <w:r>
        <w:rPr>
          <w:i/>
          <w:iCs/>
          <w:sz w:val="28"/>
          <w:szCs w:val="28"/>
        </w:rPr>
        <w:t>past</w:t>
      </w:r>
      <w:r>
        <w:rPr>
          <w:i w:val="false"/>
          <w:iCs w:val="false"/>
          <w:sz w:val="28"/>
          <w:szCs w:val="28"/>
        </w:rPr>
        <w:t xml:space="preserve"> it's former threshold, practically at a boiling point, as Knuckles broke the silence with something that the hedgehog NEVER thought he'd hear uttered from the echidna's mouth.</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what?!” Sonic blurted out, staring at Knuckles in shock. The echidna blinked in his own surprise at Sonic's reaction, tilting his head in confusion, his brow quirk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Um, our clothes are soaked...?” Knuckles answered slowly, as though it was obvious. “We'll have to go without them tonight, and let them dry near the fire... unless you feel like wearing cold, damp clothes while we try to sleep?” Sonic blinked, realizing that he'd just majorly overreacted in front of Knuckles, and he let out an awkward laugh, hoping the firelight was hiding his resulting blush of embarrassment... before inwardly tensing again, as the words sunk in further.</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G-Go without c-clothes tonight? Hah... h-hah... You've got to be kidding me</w:t>
      </w:r>
      <w:r>
        <w:rPr>
          <w:i w:val="false"/>
          <w:iCs w:val="false"/>
          <w:sz w:val="28"/>
          <w:szCs w:val="28"/>
        </w:rPr>
        <w:t xml:space="preserve">... Sonic swallowed hard, feeling warmth continue to spark along his nerves... while his libido was cheering at the thought, his mind was more concerned with both, how he was going to hide any </w:t>
      </w:r>
      <w:r>
        <w:rPr>
          <w:i/>
          <w:iCs/>
          <w:sz w:val="28"/>
          <w:szCs w:val="28"/>
        </w:rPr>
        <w:t>reactions</w:t>
      </w:r>
      <w:r>
        <w:rPr>
          <w:i w:val="false"/>
          <w:iCs w:val="false"/>
          <w:sz w:val="28"/>
          <w:szCs w:val="28"/>
        </w:rPr>
        <w:t xml:space="preserve"> he had to Knuckles, and to what he might just be tempted to </w:t>
      </w:r>
      <w:r>
        <w:rPr>
          <w:b w:val="false"/>
          <w:bCs w:val="false"/>
          <w:i/>
          <w:iCs/>
          <w:sz w:val="28"/>
          <w:szCs w:val="28"/>
          <w:u w:val="none"/>
        </w:rPr>
        <w:t>do</w:t>
      </w:r>
      <w:r>
        <w:rPr>
          <w:i w:val="false"/>
          <w:iCs w:val="false"/>
          <w:sz w:val="28"/>
          <w:szCs w:val="28"/>
        </w:rPr>
        <w:t xml:space="preserve"> to Knuckles tonight, if they had to share this small space together, naked. </w:t>
      </w:r>
      <w:r>
        <w:rPr>
          <w:i/>
          <w:iCs/>
          <w:sz w:val="28"/>
          <w:szCs w:val="28"/>
        </w:rPr>
        <w:t xml:space="preserve">What's next, we'll have to spoon for warmth?! </w:t>
      </w:r>
      <w:r>
        <w:rPr>
          <w:i w:val="false"/>
          <w:iCs w:val="false"/>
          <w:sz w:val="28"/>
          <w:szCs w:val="28"/>
        </w:rPr>
        <w:t xml:space="preserve"> “H-Heh, yeah, definitely don't want to sleep in these tonight...” Sonic managed, glancing down at his wet pants. He shifted slightly, feeling not only his wet windbreaker sliding against his thighs, but also feeling the chilly dampness of his briefs against his intimate areas, making him shiver uncomfortably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thought not...” Knuckles replied, before shifting, and bringing his hands to the waistband of his athletic shorts. Sonic gulped, turning his eyes to the small fire, as he heard the sound of Knuckles sliding the wet shorts down... he fought to not look, as bad as his lust demanded a peek, and with a low breath, brought his own hands down to his windbreaker pants. With a groan and a shiver, Sonic slid the wet material down as well. As much as he was inwardly panicking over having to be naked in close proximity to Knuckles, he had to admit, getting the cold, wet clothes off felt much better. “Just lay your stuff near to the fire, and hopefully it'll be dry by morning.” Knuckles continu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ah, that'd be a little awkward if we couldn't wear them by the time we'd have to get on the trail again, heh...” Sonic chuckled awkwardly, before blushing hard at the thought. He gathered his wet clothes, and laid them out beside the fire... he couldn't resist a glance at Knuckles, and swallowed hard again, as the echidna had turned to the huge backpack once more, and was rummaging through it. The firelight danced across Knuckles' back, his shoulder blades, the curve of the small... and his firm, toned rump. Sonic's pulse quickened yet again, as he wished he could press his palms against those rounded cheeks, and squeeze... Sonic shivered and averted his eyes once again, moving back to the other side of the fire, and sitting sideways, with his legs slightly drawn up, to hide his modesty, and any rising it might do.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s long as we're stuck, we might as well check our progress...” Knuckles pulled out the map, opening it up and running a finger along the path he'd already drawn out. “We're reaching rockier terrain, which means we're much closer to the mountains.” Knuckles circled an area on the map with his finger. “We're somewhere around here... if the rain stops, we should be able to clear the woods by tomorrow if we can make decent progress, and then we're gonna switch to hiking up the mountain path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ll be a real blast...” Sonic chuckled. “I wonder what other tricks Eggman's got hidden for us on the mountain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Well, that's the big problem... once we get to the mountains, there'll be a lot less cover while we're moving, and less concealment when we set up camp. If he's got defenses set up there, or bots waiting to ambush us, it'll be a far less leisurely trip than the hike through the woods has been. “Knuckles hummed, rolling the map up and tucking it away into the backpack. “We'll have to be even more cautious there, than we've had to be so far...”</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ink maybe he'll have rock-bots or something?” Sonic asked, amused. “It'll be harder for them to sneak up on us if we're more open in the mountains...” </w:t>
      </w:r>
      <w:r>
        <w:rPr>
          <w:i/>
          <w:iCs/>
          <w:sz w:val="28"/>
          <w:szCs w:val="28"/>
        </w:rPr>
        <w:t>and it'll be harder for Knuckles to carry that bag on an ascending path... he's gonna be even more tired than normal.</w:t>
      </w:r>
      <w:r>
        <w:rPr>
          <w:i w:val="false"/>
          <w:iCs w:val="false"/>
          <w:sz w:val="28"/>
          <w:szCs w:val="28"/>
        </w:rPr>
        <w:t xml:space="preserve">.. Sonic's cheeks got red, and as if on cue, Knuckles let out a soft yaw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ever can put anything like that past Eggman...” Knuckles replied with a bit of a wry grin. There was a crack of thunder from outside again, and they could hear the howling winds pick up. Knuckles glanced at the entrance of the cave, covered well by the leafy bushes he'd moved to block the entrance from view. They swayed harshly in the gale. “I'd say the chances of bots searching for us in this weather is slim... those are some wicked winds out there. Reminds me of the storms on Angel Island... I'll stay up and watch for a while, but I don't think we'll be in too much danger tonight, as long as that storm keeps going.”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blinked. “You're still gonna take a watch?” he asked. Knuckles nodd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said I'd take first watch tonight, and I meant it... you get to rest first.” The echidna leaned back against the backpack. “Besides, someone needs to keep the fire going, if we want our clothes to get dry, and for us to have some heat in here...” Sonic bit his li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You're not wearing anything, Knuckles. I'd say that's PLENTY of heat.</w:t>
      </w:r>
      <w:r>
        <w:rPr>
          <w:i w:val="false"/>
          <w:iCs w:val="false"/>
          <w:sz w:val="28"/>
          <w:szCs w:val="28"/>
        </w:rPr>
        <w:t xml:space="preserve">.. Sonic's mind provided, making his cheeks grow redder... before Sonic blinked in realization. </w:t>
      </w:r>
      <w:r>
        <w:rPr>
          <w:i/>
          <w:iCs/>
          <w:sz w:val="28"/>
          <w:szCs w:val="28"/>
        </w:rPr>
        <w:t>If he takes first watch and expects me to sleep, I'm not gonna be able to... to</w:t>
      </w:r>
      <w:r>
        <w:rPr>
          <w:i w:val="false"/>
          <w:iCs w:val="false"/>
          <w:sz w:val="28"/>
          <w:szCs w:val="28"/>
        </w:rPr>
        <w:t>... Sonic swallowed, averting his eyes from the echidna. ...</w:t>
      </w:r>
      <w:r>
        <w:rPr>
          <w:i/>
          <w:iCs/>
          <w:sz w:val="28"/>
          <w:szCs w:val="28"/>
        </w:rPr>
        <w:t xml:space="preserve">to what? To take advantage of him again? You were running off a combat high last time, so you can argue that you were impaired when you did it... but there's no defense if you do it again! </w:t>
      </w:r>
      <w:r>
        <w:rPr>
          <w:i w:val="false"/>
          <w:iCs w:val="false"/>
          <w:sz w:val="28"/>
          <w:szCs w:val="28"/>
        </w:rPr>
        <w:t xml:space="preserve">Sonic let out a slow breath, feeling the morning's turmoil finally returning in force... “You sure you wanna take that first watch, Red? I mean, it's no problem for me, really! You can enjoy that 'normal stuff' you dream about, and I can take the watch like usual...”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seemed to tense for a moment, at the mention of dreams again, and grunted in irritation. “What's with you and dream talk lately? And no, like I said, the watch is on me tonight... after the bot ambush, you're getting some decent sleep.” Sonic hummed, his mind turning... a part of him just </w:t>
      </w:r>
      <w:r>
        <w:rPr>
          <w:i/>
          <w:iCs/>
          <w:sz w:val="28"/>
          <w:szCs w:val="28"/>
        </w:rPr>
        <w:t>ached</w:t>
      </w:r>
      <w:r>
        <w:rPr>
          <w:i w:val="false"/>
          <w:iCs w:val="false"/>
          <w:sz w:val="28"/>
          <w:szCs w:val="28"/>
        </w:rPr>
        <w:t xml:space="preserve"> for Knuckles to pass out, leaving him defenseless against his lusts... but his conscience was giving him a kicking for it. His ear twitched though, as he heard Knuckles get irritated at the mention of dream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s with you and </w:t>
      </w:r>
      <w:r>
        <w:rPr>
          <w:i/>
          <w:iCs/>
          <w:sz w:val="28"/>
          <w:szCs w:val="28"/>
        </w:rPr>
        <w:t>not</w:t>
      </w:r>
      <w:r>
        <w:rPr>
          <w:i w:val="false"/>
          <w:iCs w:val="false"/>
          <w:sz w:val="28"/>
          <w:szCs w:val="28"/>
        </w:rPr>
        <w:t xml:space="preserve"> talking about what you dream about, Red?” Sonic asked, looking back to the echidna with curiosity. Knuckles shifted, crossing his arms, and letting out a 'hmp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Because, there isn't any point to talking about them... they're just normal dreams!” Knuckles insisted defensively. Sonic leaned forward slightly, his curiosity growing... </w:t>
      </w:r>
      <w:r>
        <w:rPr>
          <w:i/>
          <w:iCs/>
          <w:sz w:val="28"/>
          <w:szCs w:val="28"/>
        </w:rPr>
        <w:t xml:space="preserve">Is he all defensive because I'm right about yesterday? Did he FEEL what I was doing to him, and it ended up with him dreaming about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C'mon, give me one, tell me one dream you have up there!” Sonic pried, grinning at the echidna. Knuckles grumbled, narrowing one eye at Sonic.</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gonna 'give you one' all right...” Knuckles grumbled, cracking his namesakes. He sighed, looking away from Sonic, as a look of concentration came over his face, like he was trying hard to think of something to say. “I've... had dreams about... the first time we defeated Eggman. You and I.” Sonic blinked at that, tilting his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mean... when you fought me, and then Eggman zapped you in the back and took the Master Emerald?” Sonic asked. Knuckles let out an irritated groan, rubbing his fore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s, that would be what I'm talking about...” the echidna confirmed, actually sounding abash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s more of a memory than a dream!” Sonic chuckled. “Do things turn out differently or something? Maybe you spin around and knock Eggman to the moon before he can zap you?” the blue hedgehog asked. Knuckles shook his head, letting out a sig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No, it's right after we beat him and took back the Master Emerald, he's already gone.” Knuckles explained, looking a little uncomfortable. Sonic's ears flicked, and he tilted his head curiously... after they'd defeated Eggman, he remembered Knuckles practically diving onto the Master Emerald, and checking it over frantically for damage, before sighing in relief as he'd found none.</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Is the big shiny rock gonna be alright?</w:t>
      </w:r>
      <w:r>
        <w:rPr>
          <w:i w:val="false"/>
          <w:iCs w:val="false"/>
          <w:sz w:val="28"/>
          <w:szCs w:val="28"/>
        </w:rPr>
        <w:t xml:space="preserve">” Sonic had called out to the echidna, smiling as Knuckles had turned around to fix him with a guarded look, before visibly relaxing a little, and letting out a tired sig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iCs/>
          <w:sz w:val="28"/>
          <w:szCs w:val="28"/>
        </w:rPr>
        <w:t>Yes... it'll be fine.</w:t>
      </w:r>
      <w:r>
        <w:rPr>
          <w:i w:val="false"/>
          <w:iCs w:val="false"/>
          <w:sz w:val="28"/>
          <w:szCs w:val="28"/>
        </w:rPr>
        <w:t>” Knuckles had answered after a moment. He'd run his gloved hand down the smooth surface of the huge gem, keeping his hand on it as he kept his gaze on Sonic. “.</w:t>
      </w:r>
      <w:r>
        <w:rPr>
          <w:i/>
          <w:iCs/>
          <w:sz w:val="28"/>
          <w:szCs w:val="28"/>
        </w:rPr>
        <w:t>..I... owe you my gratitude, hedgehog.</w:t>
      </w:r>
      <w:r>
        <w:rPr>
          <w:i w:val="false"/>
          <w:iCs w:val="false"/>
          <w:sz w:val="28"/>
          <w:szCs w:val="28"/>
        </w:rPr>
        <w:t>” the Guardian said slowly, as though unused to saying anything like that. “</w:t>
      </w:r>
      <w:r>
        <w:rPr>
          <w:i/>
          <w:iCs/>
          <w:sz w:val="28"/>
          <w:szCs w:val="28"/>
        </w:rPr>
        <w:t>Thank you.</w:t>
      </w:r>
      <w:r>
        <w:rPr>
          <w:i w:val="false"/>
          <w:iCs w:val="false"/>
          <w:sz w:val="28"/>
          <w:szCs w:val="28"/>
        </w:rPr>
        <w:t xml:space="preserve">” Sonic remembered chuckling in response to the thanks, finding it rather amusing that after the whole time he'd been trying to get to Eggman on the island, it was only now that this strange (and handsome) warrior seemed to realize that he wasn't a bad gu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 it's just when you gave me your official thanks as the Guardian of Angel Island?” Sonic asked with a grin, settling back on his hands. “Seems kinda like a boring dream, R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don't think so...” Knuckles defended. Sonic raised a brow, letting out a hum of curiosit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s so exciting about it? Does anything different happen?” the blue hedgehog asked, wondering why Knuckles seemed to be so shy about talking about it, but had quickly defended it when he'd called it boring. Sonic blinked, as he thought he saw Knuckles' cheeks get slightly red, though it was hard to tell through the flickering light of the fire, and the echidna was quick to shake his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No! Nothing different happens!” Knuckles hurriedly shot out a denial, before blinking, as he seemed to realize that his answer sounded suspicious because of how fast he'd blurted it out, and he cleared his throat, and continued, in a much more even tone. “It's just that, it was an important moment for me...” Sonic stared, blinking as well, in reaction to Knuckles' too-quick denial, something that only made him certain that SOMETHING different happened in the dream that Knuckles didn't want to share, but the second half of Knuckles' words made his ears flick in curiosity again.</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suppose getting the Master Emerald back was pretty important, yeah...” Sonic replied, tilting his head. Knuckles glanced over at the blue hedgehog for a moment, before looking away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not so much that I got it back, it's that...” Knuckles started, pausing for a moment, as though searching for the words. “...it's that you and I became friends at that moment.” Sonic felt his own cheeks get warm, his chest seemed to feel fluttery and light, and he bit his lip, keeping his own eyes locked onto the echidna as he spoke. Knuckles actually held the moment they'd become friends in such a high regard? Knuckles continued, sounding abashed himself. “That moment opened up a lot of doors, a lot of first experiences for me... it was a major event in my life, it isn't strange to dream about that... is i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still blushing and feeling all tingly in his chest, shook his head, before realizing that Knuckles wasn't looking at him and couldn't see, and spoke up, trying to keep his voice composed. “No... no, not strange at all...” he managed, though he didn't fail to note that Knuckles hadn't made a </w:t>
      </w:r>
      <w:r>
        <w:rPr>
          <w:i/>
          <w:iCs/>
          <w:sz w:val="28"/>
          <w:szCs w:val="28"/>
        </w:rPr>
        <w:t>statement</w:t>
      </w:r>
      <w:r>
        <w:rPr>
          <w:i w:val="false"/>
          <w:iCs w:val="false"/>
          <w:sz w:val="28"/>
          <w:szCs w:val="28"/>
        </w:rPr>
        <w:t xml:space="preserve">, 'It isn't strange to dream about that.', he'd asked a </w:t>
      </w:r>
      <w:r>
        <w:rPr>
          <w:i/>
          <w:iCs/>
          <w:sz w:val="28"/>
          <w:szCs w:val="28"/>
        </w:rPr>
        <w:t>question</w:t>
      </w:r>
      <w:r>
        <w:rPr>
          <w:i w:val="false"/>
          <w:iCs w:val="false"/>
          <w:sz w:val="28"/>
          <w:szCs w:val="28"/>
        </w:rPr>
        <w:t xml:space="preserve">, 'It isn't strange to dream about that, </w:t>
      </w:r>
      <w:r>
        <w:rPr>
          <w:i/>
          <w:iCs/>
          <w:sz w:val="28"/>
          <w:szCs w:val="28"/>
        </w:rPr>
        <w:t>is it?</w:t>
      </w:r>
      <w:r>
        <w:rPr>
          <w:i w:val="false"/>
          <w:iCs w:val="false"/>
          <w:sz w:val="28"/>
          <w:szCs w:val="28"/>
        </w:rPr>
        <w:t xml:space="preserve">'... as though the echidna was trying to get Sonic to confirm that his dream was normal, and not strange. </w:t>
      </w:r>
    </w:p>
    <w:p>
      <w:pPr>
        <w:pStyle w:val="Normal"/>
        <w:rPr>
          <w:i/>
          <w:i/>
          <w:iCs/>
          <w:sz w:val="28"/>
          <w:szCs w:val="28"/>
        </w:rPr>
      </w:pPr>
      <w:r>
        <w:rPr>
          <w:i/>
          <w:iCs/>
          <w:sz w:val="28"/>
          <w:szCs w:val="28"/>
        </w:rPr>
      </w:r>
    </w:p>
    <w:p>
      <w:pPr>
        <w:pStyle w:val="Normal"/>
        <w:rPr/>
      </w:pPr>
      <w:r>
        <w:rPr>
          <w:rFonts w:eastAsia="Times New Roman" w:cs="Times New Roman"/>
          <w:i/>
          <w:iCs/>
          <w:sz w:val="28"/>
          <w:szCs w:val="28"/>
        </w:rPr>
        <w:t xml:space="preserve"> </w:t>
      </w:r>
      <w:r>
        <w:rPr>
          <w:i/>
          <w:iCs/>
          <w:sz w:val="28"/>
          <w:szCs w:val="28"/>
        </w:rPr>
        <w:t xml:space="preserve">Why would he consider it strange at all, to remember something like that in a dream? </w:t>
      </w:r>
      <w:r>
        <w:rPr>
          <w:i w:val="false"/>
          <w:iCs w:val="false"/>
          <w:sz w:val="28"/>
          <w:szCs w:val="28"/>
        </w:rPr>
        <w:t>Sonic thought, ...</w:t>
      </w:r>
      <w:r>
        <w:rPr>
          <w:i/>
          <w:iCs/>
          <w:sz w:val="28"/>
          <w:szCs w:val="28"/>
        </w:rPr>
        <w:t xml:space="preserve">he was definitely too quick to blurt out that 'nothing different happened' in his dream, even BIG would be able to tell he's hiding something. But WHAT could he be hiding? </w:t>
      </w:r>
      <w:r>
        <w:rPr>
          <w:i w:val="false"/>
          <w:iCs w:val="false"/>
          <w:sz w:val="28"/>
          <w:szCs w:val="28"/>
        </w:rPr>
        <w:t xml:space="preserve">Sonic bit his lip as his mind started to try to play amateur sleuth. </w:t>
      </w:r>
      <w:r>
        <w:rPr>
          <w:i/>
          <w:iCs/>
          <w:sz w:val="28"/>
          <w:szCs w:val="28"/>
        </w:rPr>
        <w:t xml:space="preserve">He also really quickly defended his dream, and said it wasn't boring, which means that something HAS to happen in this dream of his...Did he mean that it wasn't boring because it was an important moment to him? Or did he mean that something... exciting... happens in the dream, that he isn't telling me? </w:t>
      </w:r>
    </w:p>
    <w:p>
      <w:pPr>
        <w:pStyle w:val="Normal"/>
        <w:rPr>
          <w:i/>
          <w:i/>
          <w:iCs/>
          <w:sz w:val="28"/>
          <w:szCs w:val="28"/>
        </w:rPr>
      </w:pPr>
      <w:r>
        <w:rPr>
          <w:i/>
          <w:iCs/>
          <w:sz w:val="28"/>
          <w:szCs w:val="28"/>
        </w:rPr>
      </w:r>
    </w:p>
    <w:p>
      <w:pPr>
        <w:pStyle w:val="Normal"/>
        <w:rPr/>
      </w:pPr>
      <w:r>
        <w:rPr>
          <w:i w:val="false"/>
          <w:iCs w:val="false"/>
          <w:sz w:val="28"/>
          <w:szCs w:val="28"/>
        </w:rPr>
        <w:t>“</w:t>
      </w:r>
      <w:r>
        <w:rPr>
          <w:i w:val="false"/>
          <w:iCs w:val="false"/>
          <w:sz w:val="28"/>
          <w:szCs w:val="28"/>
        </w:rPr>
        <w:t xml:space="preserve">See, like I told you then, I just dream about normal stuff!” Knuckles exclaimed, pulling Sonic from his thoughts. The echidna finally looked back at Sonic. “And speaking of dreams, </w:t>
      </w:r>
      <w:r>
        <w:rPr>
          <w:i/>
          <w:iCs/>
          <w:sz w:val="28"/>
          <w:szCs w:val="28"/>
        </w:rPr>
        <w:t>you</w:t>
      </w:r>
      <w:r>
        <w:rPr>
          <w:i w:val="false"/>
          <w:iCs w:val="false"/>
          <w:sz w:val="28"/>
          <w:szCs w:val="28"/>
        </w:rPr>
        <w:t xml:space="preserve"> should be having some right now, so you can catch up with what sleep you missed yesterday night... get some rest, I've got this covered.” Knuckles picked up a few smaller sized sticks from the pile, and carefully slid it into the little pyramid of the fire, but he let out a yawn of his own. Sonic grumbled, his cheeks warming again, as the two sides of his mind started bickering again.</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He's been passing out really quickly on each night of the trip, who's to say he won't pass out while I'M asleep, and leave us defenseless? I should be the one to stay up, as usual!</w:t>
      </w:r>
      <w:r>
        <w:rPr>
          <w:i w:val="false"/>
          <w:iCs w:val="false"/>
          <w:sz w:val="28"/>
          <w:szCs w:val="28"/>
        </w:rPr>
        <w:t xml:space="preserve"> Sonic bit his lip, running a hand though his quills. That made sense, didn't it? </w:t>
      </w:r>
      <w:r>
        <w:rPr>
          <w:i/>
          <w:iCs/>
          <w:sz w:val="28"/>
          <w:szCs w:val="28"/>
        </w:rPr>
        <w:t xml:space="preserve">That's an awfully convenient excuse to put your hands on him again, isn't it? Get real, you just want to have free reign over him tonight, with no distractions, you perver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let out a low breath, cheeks warm, as he fought to keep his expression clear of conflict, though his mind and emotions were full of them... it was true, he hadn't gotten much sleep at all last night, and he could feel his tiredness creeping on him. In any other situation, Sonic would have agreed with the echidna, and taken the opportunity to get a nap in, and restore a little energy... but... but he </w:t>
      </w:r>
      <w:r>
        <w:rPr>
          <w:i/>
          <w:iCs/>
          <w:sz w:val="28"/>
          <w:szCs w:val="28"/>
        </w:rPr>
        <w:t>wanted</w:t>
      </w:r>
      <w:r>
        <w:rPr>
          <w:i w:val="false"/>
          <w:iCs w:val="false"/>
          <w:sz w:val="28"/>
          <w:szCs w:val="28"/>
        </w:rPr>
        <w:t xml:space="preserve"> to stay up. He was alone with Knuckles, in this tight area, </w:t>
      </w:r>
      <w:r>
        <w:rPr>
          <w:i/>
          <w:iCs/>
          <w:sz w:val="28"/>
          <w:szCs w:val="28"/>
        </w:rPr>
        <w:t>naked</w:t>
      </w:r>
      <w:r>
        <w:rPr>
          <w:i w:val="false"/>
          <w:iCs w:val="false"/>
          <w:sz w:val="28"/>
          <w:szCs w:val="28"/>
        </w:rPr>
        <w:t xml:space="preserve">... how was he supposed to pass up a chance like this? Sonic swallowed... he was still guilt ridden with how wrong his actions were last night. He felt awful for doing it to Knuckles without the echidna knowing, and his conscience was begging him to confess to Knuckles, but his needful desire wouldn't let him. He simultaneously lusted for the Guardian, and wanted to apologize to him, two things that just didn't mesh togethe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If I confess and apologize, it'll be a relief on my mind... but then Knuckles is likely gonna twist me into a spiky hedgehog pretzel, and hate my pervy guts</w:t>
      </w:r>
      <w:r>
        <w:rPr>
          <w:i w:val="false"/>
          <w:iCs w:val="false"/>
          <w:sz w:val="28"/>
          <w:szCs w:val="28"/>
        </w:rPr>
        <w:t xml:space="preserve">. Sonic felt a worried pang hit his chest, at the thought of Knuckles being RIGHTFULLY pissed off and hating him. </w:t>
      </w:r>
      <w:r>
        <w:rPr>
          <w:i/>
          <w:iCs/>
          <w:sz w:val="28"/>
          <w:szCs w:val="28"/>
        </w:rPr>
        <w:t>But... but if I stay up... I'm just gonna wanna go further tonight... and I don't know if I can resist it!</w:t>
      </w:r>
      <w:r>
        <w:rPr>
          <w:i w:val="false"/>
          <w:iCs w:val="false"/>
          <w:sz w:val="28"/>
          <w:szCs w:val="28"/>
        </w:rPr>
        <w:t xml:space="preserve"> Sonic's ear flicked, and he blinked... maybe he SHOULD go to sleep? That would temporarily solve his problem tonight, right? If he was asleep, his conscience couldn't make him blurt out a confession, and his lust couldn't make him try to take advantage of his friend! Sonic nodded, giving Knuckles a thumbs up. “I guess I'll try to get a few hours of sleep in... at least in my dreams I might get my hands on a chili dog, heh!”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rolled his eyes, leaning in to poke at the fire. “I'll wake you up when it's your turn to watch...” Sonic let out a hum in response, before he yawned. He really </w:t>
      </w:r>
      <w:r>
        <w:rPr>
          <w:i/>
          <w:iCs/>
          <w:sz w:val="28"/>
          <w:szCs w:val="28"/>
        </w:rPr>
        <w:t>was</w:t>
      </w:r>
      <w:r>
        <w:rPr>
          <w:i w:val="false"/>
          <w:iCs w:val="false"/>
          <w:sz w:val="28"/>
          <w:szCs w:val="28"/>
        </w:rPr>
        <w:t xml:space="preserve"> tired... this was for the best, right? Almost as if to dissuade him, Sonic glanced at Knuckles, and caught a sight of the echidna letting out another heavy yawn himself, and Sonic was again faced with the fact that Knuckles would be utterly defenseless in his sleep tonight. “Get to sleep, Sonic, you're making me yawn now too!” Knuckles teased, waving a hand at the hedgehog, who blushed, rubbing his quills sheepish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ah yeah, goodnight, Red!” Sonic chuckled, shifting his own backpack over, flipping it onto its dry side to use as makeshift pillow. He laid down, letting out a soft breath as he closed his eyes... he tried to keep his mind off the fact that there was a studly, naked echidna practically an arms length away from him, the only thing separating them being the small fire between them. Of course, his own thoughts weren't the only thing that impeded him in his objective to fall asleep... the cave floor wasn't exactly comfortable, there was still a storm raging outside, and he was still slightly damp from being rained on earlier. “Too bad Tails didn't pack some kinda boosted space heater in that bag...” Sonic muttered, shifting slightly.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let out an amused hum at that. “All the stuff you've been through, and having to sleep in a cave is what has you grumping?” the echidna grinned. “I've had to sleep in worse conditions than this, </w:t>
      </w:r>
      <w:r>
        <w:rPr>
          <w:i/>
          <w:iCs/>
          <w:sz w:val="28"/>
          <w:szCs w:val="28"/>
        </w:rPr>
        <w:t>without</w:t>
      </w:r>
      <w:r>
        <w:rPr>
          <w:i w:val="false"/>
          <w:iCs w:val="false"/>
          <w:sz w:val="28"/>
          <w:szCs w:val="28"/>
        </w:rPr>
        <w:t xml:space="preserve"> an absolutely luxurious little fire to keep me warm... didn't realize you'd find this situation so difficult, Sonic!” Knuckles teased, making Sonic grumble a little, opening one eye to look over at Knuckles. Which was a bit of a mistake. Knuckles was facing Sonic, leaning back against the huge backpack, his hands back behind his head, and one leg drawn up... it showed off his body spectacularly. At the angle Sonic was laying, the only thing that hid the Guardian's modesty from him, was the small fire, which was placed at just the right position for the crackling flames to block it from his sight lin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felt his cheeks heat up again, and he quickly closed his eye again, cursing himself for looking at all. “Not difficult!” Sonic protested, managing to keep his voice steady. “I just wish we'd have found a cave with better service! I'm gonna have to leave it a bad review, heh...” he joked in response. Knuckles let out an amused scoff.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sure they'll take that review to heart, and fix this place up for you the next time you visit...” the echidna joked back. Sonic chuckled, shifting slightly, and drawing up his own leg, to subtly hide his own groin from sight, as he tried to calm himself down from the earlier peek. The last thing he wanted was for Knuckles to spot his arousal... his ears flicked, as that thought sent a sudden realization through the blue hedgehog, one that had his cheeks getting warm again. He'd assumed that going to sleep would help him out by letting him avoid both guilt and lust... but he'd not even thought of what sort of dreams he might ha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I've been perving out over Knuckles this whole trip... and it's gotten even worse since last night... what are the chances that I'll start dreaming about him?</w:t>
      </w:r>
      <w:r>
        <w:rPr>
          <w:i w:val="false"/>
          <w:iCs w:val="false"/>
          <w:sz w:val="28"/>
          <w:szCs w:val="28"/>
        </w:rPr>
        <w:t xml:space="preserve"> Sonic bit his lip, anxiety returning. If he dreamed about Knuckles in THAT way, he'd no doubt have a physical reaction to it... a reaction that he'd be unable to hide, because he'd be unconscious. </w:t>
      </w:r>
      <w:r>
        <w:rPr>
          <w:i/>
          <w:iCs/>
          <w:sz w:val="28"/>
          <w:szCs w:val="28"/>
        </w:rPr>
        <w:t>Chaos, what if I talk in my sleep?! That's all I'd need, would be to moan out his name!</w:t>
      </w:r>
      <w:r>
        <w:rPr>
          <w:i w:val="false"/>
          <w:iCs w:val="false"/>
          <w:sz w:val="28"/>
          <w:szCs w:val="28"/>
        </w:rPr>
        <w:t xml:space="preserve"> Sonic felt a wave of mortification creeping up on him, and he took in a slow, shaky breath. How was he supposed to sleep </w:t>
      </w:r>
      <w:r>
        <w:rPr>
          <w:i/>
          <w:iCs/>
          <w:sz w:val="28"/>
          <w:szCs w:val="28"/>
        </w:rPr>
        <w:t>now</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let out a soft breath, slightly audible in the cramped cave... and his blue ears flicked, as he heard Knuckles yawn once again, just a moment later. Slightly lifting one eyelid, Sonic peeked at the red echidna once more, and could see that he was staring almost blankly at the fire, looking supremely bored, eyes half lidded... and it gave the blue hedgehog an idea. </w:t>
      </w:r>
      <w:r>
        <w:rPr>
          <w:i/>
          <w:iCs/>
          <w:sz w:val="28"/>
          <w:szCs w:val="28"/>
        </w:rPr>
        <w:t xml:space="preserve">If I can't risk going to sleep... and I want HIM to fall asleep... maybe I can... lull him into it? </w:t>
      </w:r>
      <w:r>
        <w:rPr>
          <w:i w:val="false"/>
          <w:iCs w:val="false"/>
          <w:sz w:val="28"/>
          <w:szCs w:val="28"/>
        </w:rPr>
        <w:t xml:space="preserve">The wheels began turning in Sonic's head... Knuckles was already half asleep anyway... it wouldn't be too hard, would it? Sonic shifted slightly, keeping his eyes closed as though he was asleep himself, and let out a long, false yawn himself. He inwardly grinned, as a second later, he heard Knuckles yawn yet again, in response. </w:t>
      </w:r>
      <w:r>
        <w:rPr>
          <w:i/>
          <w:iCs/>
          <w:sz w:val="28"/>
          <w:szCs w:val="28"/>
        </w:rPr>
        <w:t>Bingo.</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hifting, Sonic turned onto his side, so that he was facing the echidna, still keeping up his sleeping act. He allowed his features to relax, and let his ear flick in his 'sleep'... his mouth opened slightly, and he allowed his breathing to slow, making sure that it was just quiet enough for Knuckles to hear the soft exhales, as though he was in a deep sleep. </w:t>
      </w:r>
      <w:r>
        <w:rPr>
          <w:i/>
          <w:iCs/>
          <w:sz w:val="28"/>
          <w:szCs w:val="28"/>
        </w:rPr>
        <w:t>Seeing me asleep like this will make him even more tired</w:t>
      </w:r>
      <w:r>
        <w:rPr>
          <w:i w:val="false"/>
          <w:iCs w:val="false"/>
          <w:sz w:val="28"/>
          <w:szCs w:val="28"/>
        </w:rPr>
        <w:t xml:space="preserve">... Sonic heard Knuckles shift slightly after a few minutes, and heard another soft yawn from the echidna. A few moments after that, came the sound of the huge backpack sliding on the rock. </w:t>
      </w:r>
      <w:r>
        <w:rPr>
          <w:i/>
          <w:iCs/>
          <w:sz w:val="28"/>
          <w:szCs w:val="28"/>
        </w:rPr>
        <w:t xml:space="preserve">Is he moving it to use as a pillow? </w:t>
      </w:r>
      <w:r>
        <w:rPr>
          <w:i w:val="false"/>
          <w:iCs w:val="false"/>
          <w:sz w:val="28"/>
          <w:szCs w:val="28"/>
        </w:rPr>
        <w:t xml:space="preserve">Sonic didn't dare peek, not wanting to risk Knuckles spotting him still awake, and merely waited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Just... be more comfortable to...” Knuckles mumbled words were broken by another long yawn. “...watch like this...” Sonic heard more shifting, and a soft sigh... he didn't risk opening his eyes, just in case the echidna was still on alert. </w:t>
      </w:r>
      <w:r>
        <w:rPr>
          <w:i/>
          <w:iCs/>
          <w:sz w:val="28"/>
          <w:szCs w:val="28"/>
        </w:rPr>
        <w:t xml:space="preserve">He's gotta be falling aslee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fter another fifteen minutes, that felt like an eternity to Sonic, the blue hedgehog's ears flicked again, as a new sound began in the cave, beyond the soft crackling of the fire. Slow, steady breathing, similar to the manner that Sonic was using to pretend to be asleep... the speedster cracked one eye open. Knuckles had shifted the large backpack a little to the side, and was indeed using it like a pillow, and the soft shifting motions he'd heard, had been Knuckles turning his body, so he could lay down... and there he was, eyes closed, hands behind his head, lying down beside Sonic, only the fire between them separating the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bandoning the pretense of being asleep, Sonic sat up, his cheeks growing warm, and his caution rising up... Knuckles looked just as asleep as he'd been all the previous nights. “Knux?” Sonic asked quietly, his eyes locked on the Guardian's face, watching for any slight movement. There was no reaction from the echidna, and Sonic felt a low burn of excitement start to ignite inside him. “Knuckles...?” Sonic asked again, slightly louder, and with an almost singsong giddiness in his voice. Sonic bit his lip, tentatively reaching out, and laying his hand on Knuckles' shin, squeezing gently, his cheeks getting warme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BOOM!</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jolted hard, as a colossally loud crack of thunder suddenly echoed through the cave from the raging storm outside, and his hand jerked hard on Knuckles' shin. Panic shot up through Sonic's system and he snatched his hand back, tensing up as his eyes shot back to Knuckles' face, mouth dropping open as he prepared to make up an excuse as to why he'd been touching the echidna... only to blink, and let out a shaky chuckle of relief, as he saw that despite how loud the noise had been, and the sudden tug on his shin, Knuckles was still deep in slumber, with no reaction to what had just happened. It caused that low burn inside him to light up brighter, as he had absolute confirmation that Knuckles was completely unconscious. His eyes trailed down from Knuckles' face, and to his chest, and then his abs... his cheeks grew warmer, and he shivered with lus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This is so wrong...” Sonic murmured, even as he slowly moved down, and scooted around the fire, leaving him on all fours at Knuckles' feet. His heart started to thump as he got a new angle of his voyeuristic gaze on the echidna, posed almost like a predator about to jump on his prey. Heat was pooling between his legs, and he didn't realize that he was already hard until his cock throbbed below him. “...not right...” Sonic's voice trailed off, as he slowly began to crawl forward, slinking carefully over Knuckles' body, hands remaining alongside the echidna, as Sonic's moved first over his knees, and then his thighs... and then his groin. “Ch-Chaos...” Sonic managed, his eyes lingering on the impressive shaft below him.</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echidna's manhood was truly a sight to behold... even flaccid as it was now, it's thickness and length were obvious, and the sight of his plump balls beneath that heavy shaft only advertised Knuckles' masculine virility further... Sonic couldn't help but lick his lips, and he shuddered in desire, heat rolling through his whole body again. His thoughts were getting fuzzier as his lust seemed determined to take the wheel again, and Sonic pulled his gaze away from that alluring member, to admire the echidna's torso... his impressively lithe muscularity standing out so much better in the firelight, as though the light was purposely flickering across each ab, to show it off to the blue hedgeho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ow...” Sonic asked himself softly, his voice slightly huskier, as he slowly lowered his head, his cock throbbing as he nuzzled his face against the echidna's toned belly, lips mouthing along those firm, tantalizing muscles with soft, moist sounding smooches. Sonic moved upwards slowly, kissing along Knuckles' pecs, tongue peeking out to get a taste of the Guardian, which only sent a hot shiver through him again, as he let the tip of his tongue trail along Knuckles' collarbone, before nuzzling into the crook of the echidna's neck, breathing in his warm scent. “...did I keep my hands off of you before this...?” he finished, his voice a soft huff against the echidna's throa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shuddered as the head of his own stiffened arousal met Knuckles' body, the blue hedgehog practically draped over the top of the Guardian... the contrast in temperature was delightful, the cool dampness of the cave being replaced with the warmth of Knuckles' tough body, far more comforting than the paltry heat of the small fire the echidna had made. It was almost like going from having only a thin sheet for warmth, and then swapping it out for an electric blanket... Sonic nuzzled firmer into the echidna's neck, closing his eyes and letting out a sigh of contentment, as he slowly slid his hands forward along the ground, and slid them under Knuckles' arms, fingertips sliding up along the echidna's shoulder blades, before resting at the top of his shoulders, in a relaxed hu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This is nice, isn't it, Knux...?” Sonic purred softly, rubbing at the echidna's shoulders and back gently, feeling that slightly moist fur under his fingers, the wetness from the rain not totally dry yet. Being pressed against the Guardian like this, feeling his ample muscles against his own lither ones, feeling his heat, breathing his alluring scent, and hearing his soft breathing was making Sonic's heart beat faster... the underwhelming conditions of the cave he'd been annoyed about earlier seemed to melt away while he cuddled up to his red furred friend. A small gust of cold air managed to snake through the barrier that Knuckles had set up, and Sonic shivered slightly, arching his back as a low, stimulating chill ran up his exposed back. It felt rather good, being totally bare like this, no restricting clothing, just the heat of Knuckles' body against his front, and the cooler temperature of the cave at his opposite side.</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closed his eyes, pressing his lips more firmly on Knuckles' neck, suckling softly, as his hands trailed down from Knuckles' shoulders and back, and across the ground beside the echidna, before heading up over his chest, fingers gently rubbing at the echidna's muscular body. His fur was still moist from the rain, allowing his fingers to slide smoothly over those muscles. “Mmph...” Sonic let out a muffled moan, planting suckling kisses firmer against Knuckles, trailing from his throat to his shoulder, where Sonic let his teeth come into play, nibbling gently along the sensitive flesh. His more rational side whined in the back of his head, warning that he was gonna leave hickeys, but his more needful side shoved those thoughts further down, quelling the rebellion. Pulling his head back, Sonic let his half lidded eyes come up to Knuckles' face, which was still in it's relaxed, almost serene looking slee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hope your dreams are even half as sweet as this is for me...” Sonic purred lustfully, before he closed his eyes, and planted his peach lips firmly against Knuckles' own darker ones. They were soft, warm, and Sonic let out a delighted hum as he allowed his tongue to trail over them, before slipping it into the echidna's mouth. Even though Knuckles wasn't kissing back, Sonic put passion enough into it for both of them, moaning softly as he explored that hot cavern, his tongue trailing over Knuckles' own, letting the tip trail along the roof of his mouth, teasing along the sides... the blue hedgehog brought his hands up again, drawing them through Knuckles' dreads, as he made out with the unconscious echidna... he had an enticing flavor, warm, with a slight hint of fruit. It made sense, Knuckles only really lived off fruit on Angel Islan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He broke the kiss with a shivery huff, a thin strand of saliva connecting his tongue to Knuckles' mouth, and he bit his lip, tail flicking as his cock throbbed between his legs... his cheeks were practically burning, and Sonic licked his lips again, as he slid himself downwards, one hand ghosting down to feel up Knuckles' abs, fingertips running along the subtle grooves between each one, so </w:t>
      </w:r>
      <w:r>
        <w:rPr>
          <w:i/>
          <w:iCs/>
          <w:sz w:val="28"/>
          <w:szCs w:val="28"/>
        </w:rPr>
        <w:t>firm</w:t>
      </w:r>
      <w:r>
        <w:rPr>
          <w:i w:val="false"/>
          <w:iCs w:val="false"/>
          <w:sz w:val="28"/>
          <w:szCs w:val="28"/>
        </w:rPr>
        <w:t xml:space="preserve"> under his touch, sending sparks through Sonic's libido. Sonic let out a hot breath as he stuck out his tongue, and gave a slow, heavy lick over one of Knuckles' nipples, which hardened under his tongue, encouraging Sonic to press his lips around it, sucking it hard, before swirling his tongue over it again...</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s he nursed at Knuckles' hardened nub, Sonic's hand continued it's downward journey, those fingers sliding down slowly along the Guardian's navel, the pads of his fingers idly rolling in soft circles... lower, </w:t>
      </w:r>
      <w:r>
        <w:rPr>
          <w:i/>
          <w:iCs/>
          <w:sz w:val="28"/>
          <w:szCs w:val="28"/>
        </w:rPr>
        <w:t>lower</w:t>
      </w:r>
      <w:r>
        <w:rPr>
          <w:i w:val="false"/>
          <w:iCs w:val="false"/>
          <w:sz w:val="28"/>
          <w:szCs w:val="28"/>
        </w:rPr>
        <w:t xml:space="preserve">... just before they would have brushed over the base of Knuckles' thickness, they toyed their way past it, teasing along the top of Knuckles' thigh instead. Sonic, still suckling at the echidna's nipple, slowly pulled his head back, letting it slip free from his lips, where it glistened slightly with his saliva. Sonic let out a heavy breath, and turned his head to look downwards along Knuckles' body, resting his cheek on Knuckles' abs, and watching as he continued to tease and trail his fingers along Knuckles' inner thighs... his ear flicked, as Knuckles let out a soft breath in his sleep, and he turned his head slightly to peer up the echidna's fac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darker furred cheeks were slightly flushed, and his mouth was a little more open than before, his breathing being slightly deeper... but he was still fast asleep. Sonic let out a lustful hum, before turning his head back down to look at Knuckles' groin... his cheeks flushed deeper, and Sonic felt his cock throb... and the hand he was teasing along Knuckles' inner thighs stopped teasing. With a soft, shivery exhale, Sonic cupped Knuckles' balls in his bare hand. Feeling them, plump, round, feeling how heavy they seemed to be in his moistened palm, Sonic bit his lip, a hint of a moan escaping as he gently squeezed at the Guardian's sac. He kneaded and massaged at Knuckles' balls, loving the feel of them in his hand, each heavy orb able to be felt against his palm... not only did Knuckles have him </w:t>
      </w:r>
      <w:r>
        <w:rPr>
          <w:i/>
          <w:iCs/>
          <w:sz w:val="28"/>
          <w:szCs w:val="28"/>
        </w:rPr>
        <w:t xml:space="preserve">soundly </w:t>
      </w:r>
      <w:r>
        <w:rPr>
          <w:i w:val="false"/>
          <w:iCs w:val="false"/>
          <w:sz w:val="28"/>
          <w:szCs w:val="28"/>
        </w:rPr>
        <w:t xml:space="preserve">beaten in a dick comparison contest, but he also lost to the echidna in the heft of their balls as well.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s eyes lit up, and he let out a warm huff of breath, as the already welcome sight became even more alluring; as he squeezed and groped at Knuckles' balls, he could see that thick shaft start to stiffen up, the dark head starting to rise, as arousal began to take hold. “Hey there, big guy...” Sonic purred gleefully. “...coming out to have a little exercise?” Sonic gently released Knuckles' heavy orbs, and licked his lips, as he trailed one fingertip along the underside of that hardening shaft... it was so warm, warmer than the rest of Knuckles' body, and it only made Sonic's own arousal throb deeply. He'd seen Knuckles pitching a tent before, that awesome package hidden beneath his boxers... but now he was gonna see it uncovered, free, in all it's glory.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nd glorious it was indeed. Sonic couldn't help but shiver in lust, as Knuckles rose to full mast... the Guardian's shaft stood proudly, straight up, and as Sonic continued to gently stroke his finger along it, he could feel the gentle throbbing in that heavy rod, with each beat of Knuckles' heart. “Chaos...” Sonic breathed out, his cheeks deeply flushed. Slowly, the blue hedgehog slid his finger down to the base of the echidna's member, before he gently wrapped his hand around it. The heat of the Guardian's arousal against his palm and fingers only made Sonic's own body heat rise further, and the blue hedgehog let out a little moan. His hand fit just barely around the thick shaft, and Sonic squeezed gently, feeling how hard and strong that arousal was. “...you're a tough guy...” he purred lustfully, before his cheeks got more red. “...you want a sparring partner, hm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blue hedgehog glanced up at Knuckles' face again, his lusty smile getting slightly bigger as he saw that the Guardian was still in deep sleep. Sonic shifted, scooting down a little, and sitting up, before maneuvering himself to straddle Knuckles' thighs... which left his own hard shaft to point directly towards Knuckles' raised arousal. Sonic's cheeks were a deep shade of red, and he bit his lip, as he slowly pumped Knuckles' cock, his free hand coming down to grip at his own... “You've got the size and reach advantage, buddy...” Sonic murmured hotly, as he slowly started to move in close. “...but I'm still a hard opponent, heh...” His green eyes were locked onto Knuckles' shaft, as he drew closer, </w:t>
      </w:r>
      <w:r>
        <w:rPr>
          <w:i/>
          <w:iCs/>
          <w:sz w:val="28"/>
          <w:szCs w:val="28"/>
        </w:rPr>
        <w:t>closer</w:t>
      </w:r>
      <w:r>
        <w:rPr>
          <w:i w:val="false"/>
          <w:iCs w:val="false"/>
          <w:sz w:val="28"/>
          <w:szCs w:val="28"/>
        </w:rPr>
        <w:t xml:space="preserve">... before letting out a shuddering moan of sensation, as the two 'sparring partners' finally me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Feeling Knuckles' cock with his hand couldn't compare with this feeling... feeling his own hardness press firmly against the echidna's, larger, thicker shaft, that heat being shared between them, made Sonic bite his lip again, his hips giving a gentle thrust forward. Sonic used his own hand to start trailing the head of his cock up and down the underside of Knuckles' own, leaving a thin trail of sleek precum as he did so... he had to suppress another shiver of pleasure, as he dealt with the intense sensation... he could feel every subtle throb of the echidna's member, as the head of his own rubbed against the thick base. “I think this is how we should spar from now on, Knux...” Sonic breathed out, a touch of lustful amusement in his voice. The blue hedgehog leaned forward slightly, releasing his own cock, and letting both shafts slide directly together, Knuckles' thick arousal pressed fully against his own. “A-Ahhh...”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closed his eyes, letting out another low moan of pleasure, as he savored the feeling... Knuckles was longer and thicker, and Sonic could feel the strength in the Guardian's shaft as he gently ground his own against it. “You're giving me a lot of pushback, aren't ya...?” he moaned out, as he started to slowly roll his hips, shivering, the tips of his ears getting a little red as he thrust against Knuckles' impressive shaft. He leaned down further, nuzzling his face into Knuckles' chest, and sliding his arms up to loosely grip Knuckles' shoulders as he continued to slowly frot against the echidna. He let out a shuddering breath against Knuckles' chest, kissing at the echidna's crescent, before laying his head on it, panting softly as his own cock throbbed hard against Knuckles' own below. He could hear the Guardian's heartbeat, and it sent a warm flutter through his own ches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friction between them was becoming sleeker, as Knuckles' own precum added to the equation, and Sonic's toes curled in sensation as he was able to hump against the echidna's cock a little faster with the added lubrication. Sonic arched his back, his head coming up off of Knuckles' chest, as he moaned out again, fingers gripping tighter on Knuckles' shoulders. All the sensations hitting him, the heat of Knuckles' toned body against his own, the pleasure of his arousal grinding against the echidna's hardness, the warm scent of the Guardian, and the quick beating of his heart that this closeness was causing... Sonic let out a whimper of pleasure, opening his eyes, and looking at Knuckles' fa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 Knuckles' cheeks were slightly pink, and his mouth had opened a little... he was breathing noticeably deeper, but was still clearly in his deep sleep. Sonic slowly trailed his hands from Knuckles' shoulders, and up onto his cheeks, trailing his thumbs over the darker fur, one of them gently ghosting over the echidna's bottom lip... it was a strange mix of lewd and affectionate, and Sonic's blush only grew deeper. Sonic slowed his rolling grinds to a halt, before he began to slide himself downwards, kissing and mouthing his way down Knuckles' abs. Sonic heard the echidna let out a slow, heavy breath, and felt his muscles tense for a slight moment as he trailed his tongue over the Guardian's toned abdomen... he wondered if the physical sensations were translating to the echidna's dreams at al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Lemme make those dreams sweeter, big guy...” Sonic murmured, as he kissed around Knuckles' bellybutton... as he moved down, he could feel Knuckles' thick cock trailing up his own body, as his head got closer to it. It was hot against him, hard, and there was a moist trail of precum being left on his fur as it rubbed against his lithe body... Sonic slowly reached down, and hummed in pleasure as he wrapped his hand around the base of Knuckles' generous endowment, at the same time as his head reached the echidna's navel. He laid a row of butterfly kisses down towards his prize, gently squeezing the base of Knuckles' cock... the soft kisses made their way around his fist, still gripping at the base of the echidna's arousal, and trailed his tongue slowly down to Knuckles' inner thigh, shifting his body finally to end up on his knees between Knuckles' legs, with his upper body lowered to keep up his ministration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pressed his lips to a high part of Knuckles' inner thigh, the tip of his ear actually brushing against the echidna's balls, reflexively flicking a little... he pulled back, an audible smooch sounding out, and he wondered for a moment if Knuckles' would even notice if he left a hickey in such a spot, before turning his attention to the Guardian's heavy orbs... the tip of his nose rubbed against them, and Sonic inhaled, the heated scent sending a warm throb down between his own legs, and the blue hedgehog couldn't help but shiver with lust. Knuckles' unique musk was stronger here, and Sonic licked his lips, excitement and anticipation hiking high, his heartbeat speeding up... as he moved forward, nuzzling his face against Knuckles' ball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y were very warm against his flushed cheeks, and Sonic could feel the noticeable weight inside them, their roundness as they rubbed softly against his face, and the blue hedgehog shivered again, moaning as he couldn't help himself, and reached down between his own legs with his free hand, gripping himself, starting to slowly pump and gently squeeze at his own needful arousal, which was sleek with precum at this point. Sonic let out a hot breath against Knuckles' sac, feeling them against his lips, and finally, was unable to resist a taste. Sonic opened his mouth, allowing one of Knuckles' heavy orbs into his mouth, his tongue eagerly greeting it's visitor with a hot lick. The taste wasn't like anything he'd ever had before, a touch of saltiness, a touch of sweetness, both of which were subtle in comparison to Knuckles' own flavor... it was an exotic taste, somewhat tropical, and the blue hedgehog was reminded a little of coconut, oddly enough.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Sonic let his tongue slip out through his lips, sliding along the underside of Knuckles' thick orb, and he opened his mouth wider, maneuvering his head to accept the other half of the hefty pair, taking them both into the wet heat of his mouth, that intoxicating taste rolling over his tastebuds as he lavished them dutifully with his tongue. “</w:t>
      </w:r>
      <w:r>
        <w:rPr>
          <w:i/>
          <w:iCs/>
          <w:sz w:val="28"/>
          <w:szCs w:val="28"/>
        </w:rPr>
        <w:t>Mmmph</w:t>
      </w:r>
      <w:r>
        <w:rPr>
          <w:i w:val="false"/>
          <w:iCs w:val="false"/>
          <w:sz w:val="28"/>
          <w:szCs w:val="28"/>
        </w:rPr>
        <w:t xml:space="preserve">...” Sonic moaned out, the sound muffled by his full mouth... he sucked gently on the Guardian's balls, eyes closed as he savored this moment... his attention only being caught when he suddenly felt Knuckles' thick shaft throb in his grip. Opening his eyes, and peering upwards, Knuckles' cock almost looked like a tall pillar from his perspective directly below it... and Sonic felt that lustful hunger grow.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Sonic slowly pulled back, sucking on Knuckles' balls, until that heavy sac slipped free from his lips with a gentle pop, glistening slightly with his saliva. “</w:t>
      </w:r>
      <w:r>
        <w:rPr>
          <w:i/>
          <w:iCs/>
          <w:sz w:val="28"/>
          <w:szCs w:val="28"/>
        </w:rPr>
        <w:t>Knux</w:t>
      </w:r>
      <w:r>
        <w:rPr>
          <w:i w:val="false"/>
          <w:iCs w:val="false"/>
          <w:sz w:val="28"/>
          <w:szCs w:val="28"/>
        </w:rPr>
        <w:t xml:space="preserve">...” Sonic breathed out, as he pressed his lips to the very base of Knuckles' cock, releasing the grip he had on it with his hand, and instead resting them both on Knuckles' navel, fingertips brushing against the bottom of Knuckles' lithe abs. He could feel just how hard the Guardian's shaft was against his soft lips, the base so strong and firm... Sonic inhaled deeply through his nose again, more heat shooting through his system at the intoxicating scent of Knuckles' arousal.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took his lips away for just a moment, before deciding to finally taste what he'd been after the previous night. With deeply flushed cheeks, Sonic closed his eyes, and let his tongue join the fray again. Pressing it to the very base of Knuckles' shaft, Sonic gave one slow, hot lick, all the way up that generous endowment. Sonic couldn't help but pump himself a little faster, as the flavors hit him... the exotic taste of the echidna's arousal, a tropical spice, with a hint of sweet, was joined by the flavor of Knuckles' precum, which had started to trail down from the head. It pooled up on Sonic's tongue as he dragged it upwards along that shaft, until he reached the point just below the ti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Sonic brought his tongue back into his mouth, heat rolling through his whole body, as he savored the warm, sweet-tinted taste for a moment, before swallowing the collected precum with a lustful shudder. Opening his eyes slightly, level with the head of Knuckles' thick cock, Sonic saw it throb hard, and a new thick, clear bead of precum form at the tip... and it lit Sonic's libido on fire. Letting out a husky moan, Sonic opened wide, and took Knuckles in, stuffing his mouth full of that thick endowment. “</w:t>
      </w:r>
      <w:r>
        <w:rPr>
          <w:i/>
          <w:iCs/>
          <w:sz w:val="28"/>
          <w:szCs w:val="28"/>
        </w:rPr>
        <w:t>Mmmmmph</w:t>
      </w:r>
      <w:r>
        <w:rPr>
          <w:i w:val="false"/>
          <w:iCs w:val="false"/>
          <w:sz w:val="28"/>
          <w:szCs w:val="28"/>
        </w:rPr>
        <w:t xml:space="preserve">...” Sonic huffed hotly around the Guardian's shaft, cheeks burning red, as he felt that flavor fill his mouth, more of that addicting exotic taste, and the warm sweetness of the echidna's precum leaking down Knuckles' cock and over his tongu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first thing that occurred to Sonic, after the initial savoring of the taste, was that fitting Knuckles into his mouth wasn't exactly the easiest task... he hadn't even taken a full half of that thick shaft, and his mouth already felt like it was stretching a little to accommodate it. </w:t>
      </w:r>
      <w:r>
        <w:rPr>
          <w:i/>
          <w:iCs/>
          <w:sz w:val="28"/>
          <w:szCs w:val="28"/>
        </w:rPr>
        <w:t>If it's a challenge to get it into my</w:t>
      </w:r>
      <w:r>
        <w:rPr>
          <w:i w:val="false"/>
          <w:iCs w:val="false"/>
          <w:sz w:val="28"/>
          <w:szCs w:val="28"/>
        </w:rPr>
        <w:t xml:space="preserve"> mouth</w:t>
      </w:r>
      <w:r>
        <w:rPr>
          <w:i/>
          <w:iCs/>
          <w:sz w:val="28"/>
          <w:szCs w:val="28"/>
        </w:rPr>
        <w:t>, I can't imagine taking it up my</w:t>
      </w:r>
      <w:r>
        <w:rPr>
          <w:i w:val="false"/>
          <w:iCs w:val="false"/>
          <w:sz w:val="28"/>
          <w:szCs w:val="28"/>
        </w:rPr>
        <w:t>- Sonic cut himself off mid-thought, his cheeks burning a hotter shade of red, and he squeezed at his own cock at the thought of what it would feel like to try and go all the way with the Guardian, if he could handle that impressive endowment... Sonic let out a muffled moan at the though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felt Knuckles' abs tense for a moment underneath his fingertips, and the blue furred hedgehog opened one eye, peeking up at Knuckles from his position at the echidna's crotch. Knuckles' cheeks were a deeper tint of pink, and his mouth had opened a little more... he was breathing slower and deeper, more audibly, and Sonic watched as Knuckles shifted his head in his sleep, and brought his hands out from their position under his head, bringing one down to his chest, and the other down to his navel... where his fingers brushed over Sonic's own, sending what felt like a mini spark through Sonic's nerves. </w:t>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pPr>
      <w:r>
        <w:rPr>
          <w:rFonts w:eastAsia="Times New Roman" w:cs="Times New Roman"/>
          <w:i w:val="false"/>
          <w:iCs w:val="false"/>
          <w:sz w:val="28"/>
          <w:szCs w:val="28"/>
        </w:rPr>
        <w:t xml:space="preserve"> </w:t>
      </w:r>
      <w:r>
        <w:rPr>
          <w:i/>
          <w:iCs/>
          <w:sz w:val="28"/>
          <w:szCs w:val="28"/>
        </w:rPr>
        <w:t>You feeling me, big guy</w:t>
      </w:r>
      <w:r>
        <w:rPr>
          <w:i w:val="false"/>
          <w:iCs w:val="false"/>
          <w:sz w:val="28"/>
          <w:szCs w:val="28"/>
        </w:rPr>
        <w:t xml:space="preserve">? </w:t>
      </w:r>
      <w:r>
        <w:rPr>
          <w:i/>
          <w:iCs/>
          <w:sz w:val="28"/>
          <w:szCs w:val="28"/>
        </w:rPr>
        <w:t>You liking this</w:t>
      </w:r>
      <w:r>
        <w:rPr>
          <w:i w:val="false"/>
          <w:iCs w:val="false"/>
          <w:sz w:val="28"/>
          <w:szCs w:val="28"/>
        </w:rPr>
        <w:t xml:space="preserve">? Sonic's heart beat faster at the thought of Knuckles enjoying his ministrations, and with another heated moan of lust around that thick cock, the blue hedgehog started to suck. Bobbing his head slowly, halfway up and halfway down that shaft, Sonic applied hungry suction, tongue undulating against the bottom of the echidna's cock, as if to beckon out it's climax. Every time he reached the top, his lips firmly wrapped around the head of the echidna's saliva and precum-sleek shaft, he would lavish the tip with his tongue, dipping ever so slightly into the slit, eager to swallow down every little bead of pre that Knuckles was offering him.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xml:space="preserve">Sonic took his hand away from his own cock, palm moist with his own sleek precum, and he cupped the Guardian's hefty sac in his hand, fondling and giving gentle squeezes... he was rewarded with a slightly shaky breath from the echidna, and a generous welling of precum to leak into his hungry mouth. Sonic dragged his lips up the shaft again, swallowing around the head of Knuckles' cock as he lapped up what was given to him, a lewd, slick sound escaping as his tongue slipped from between the tight seal his lips had around the Guardian, flickering at the point just beneath that dark head, which rewarded his efforts with another thick throb of precu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blue hedgehog's ears flicked, as he realized that he could actually </w:t>
      </w:r>
      <w:r>
        <w:rPr>
          <w:i/>
          <w:iCs/>
          <w:sz w:val="28"/>
          <w:szCs w:val="28"/>
        </w:rPr>
        <w:t>hear</w:t>
      </w:r>
      <w:r>
        <w:rPr>
          <w:i w:val="false"/>
          <w:iCs w:val="false"/>
          <w:sz w:val="28"/>
          <w:szCs w:val="28"/>
        </w:rPr>
        <w:t xml:space="preserve"> the lewd sounds of his oral affections echoing slightly through the cave, despite the storm outside. Slick and slippery sounds of his lips sliding along that saliva and precum sleek shaft, a salacious slurping as he'd reach the tip... Sonic hadn't been aware that the sound of </w:t>
      </w:r>
      <w:r>
        <w:rPr>
          <w:i/>
          <w:iCs/>
          <w:sz w:val="28"/>
          <w:szCs w:val="28"/>
        </w:rPr>
        <w:t>sucking</w:t>
      </w:r>
      <w:r>
        <w:rPr>
          <w:i w:val="false"/>
          <w:iCs w:val="false"/>
          <w:sz w:val="28"/>
          <w:szCs w:val="28"/>
        </w:rPr>
        <w:t xml:space="preserve"> on something could be audibly greedy, but somehow they were managing to be just that. It sounded almost desperate, as though he</w:t>
      </w:r>
      <w:r>
        <w:rPr>
          <w:i/>
          <w:iCs/>
          <w:sz w:val="28"/>
          <w:szCs w:val="28"/>
        </w:rPr>
        <w:t xml:space="preserve"> needed</w:t>
      </w:r>
      <w:r>
        <w:rPr>
          <w:i w:val="false"/>
          <w:iCs w:val="false"/>
          <w:sz w:val="28"/>
          <w:szCs w:val="28"/>
        </w:rPr>
        <w:t xml:space="preserve"> to suck and lap as lewdly as possible on the Guardian's cock, or he'd perish from the lack of i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s own libido was only spiking higher, his cock throbbing thickly between his legs, and all he wanted was to take more of the echidna into his mouth... greedily licking up another heavy leak of precum, Sonic bobbed down farther than he'd been going... his mouth stretched even wider around that fat cock as he descended, and Sonic could only imagine the sight that Knuckles' would be greeted with if he suddenly woke up. He'd startle awake, to the sounds of wet slurping and hungry sucking, and the sight of Sonic down at his groin, mouth wrapped so wide around his big cock... the idea of being caught sent a lewd thrill up Sonic's spine, and he let out a muffled groan of lust around Knuckles' thickness as he managed to take it to the point that the tip of the Guardian's arousal teased at sliding down his throa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He felt Knuckles' balls tense up, the vibrations of his groan, and the wet heat of his tight mouth no doubt the cause, and Sonic practically jolted as he suddenly felt Knuckles' fingers wrap around his hand tightly, the echidna taking a sharper inhale, not quite a gasp, but close enough. Eyes shooting open in panic, Sonic felt relief fill him, as he realized that Knuckles' was still asleep... but the sight that greeted him only made Sonic's arousal burn hotter. The echidna was squeezing Sonic's hand on reflex alone, and the echidna somehow managed to look undone, even while aslee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breathing was getting shallower, and there was a lone bead of sweat on his brow, which had furrowed slightly as he panted softly in his sleep... if Sonic didn't have his mouth full of echidna cock, he'd almost think Knuckles was dreaming about doing some intense workout. As Knuckles' grip on his hand tightened ever so slightly, Sonic felt the Guardian's shaft </w:t>
      </w:r>
      <w:r>
        <w:rPr>
          <w:i/>
          <w:iCs/>
          <w:sz w:val="28"/>
          <w:szCs w:val="28"/>
        </w:rPr>
        <w:t>throb</w:t>
      </w:r>
      <w:r>
        <w:rPr>
          <w:i w:val="false"/>
          <w:iCs w:val="false"/>
          <w:sz w:val="28"/>
          <w:szCs w:val="28"/>
        </w:rPr>
        <w:t xml:space="preserve"> deeply in his mouth, against his tongue... and the blue speedster couldn't hold back anymore. Sonic started to bob faster, his soft, peach lips, wrapped tightly around the darker skin of that thick arousal, as he sucked it harder and more hungrily, as if he was starving for it... loud, slick sucking sounds escaped as he lavished it with his mouth, in and out, up and down, feeling the thick head of that shaft rub over his inner cheek, leaving a scandalously visible glans-shaped bulge on the outside of his mouth as he descende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Bobbing up and down on such a large cock, was starting to take a bit of a toll... Sonic could definitely tell that his jaw was going to be sore tonight, and maybe even a little tomorrow. That shaft was so </w:t>
      </w:r>
      <w:r>
        <w:rPr>
          <w:i/>
          <w:iCs/>
          <w:sz w:val="28"/>
          <w:szCs w:val="28"/>
        </w:rPr>
        <w:t>big</w:t>
      </w:r>
      <w:r>
        <w:rPr>
          <w:i w:val="false"/>
          <w:iCs w:val="false"/>
          <w:sz w:val="28"/>
          <w:szCs w:val="28"/>
        </w:rPr>
        <w:t xml:space="preserve"> in his mouth, and Sonic couldn't remember ever having to open his mouth this wide before, not even for a chilidog... he thought of going </w:t>
      </w:r>
      <w:r>
        <w:rPr>
          <w:i/>
          <w:iCs/>
          <w:sz w:val="28"/>
          <w:szCs w:val="28"/>
        </w:rPr>
        <w:t>further</w:t>
      </w:r>
      <w:r>
        <w:rPr>
          <w:i w:val="false"/>
          <w:iCs w:val="false"/>
          <w:sz w:val="28"/>
          <w:szCs w:val="28"/>
        </w:rPr>
        <w:t xml:space="preserve">, the thought of feeling that big dick sliding into his throat, was something that both turned him on further, and intimidated him at the same time. He slurped loudly on the head of Knuckles' cock, as he reached the tip again, lavishing the head with his tongue, a messy kis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moaned heatedly, the tips of his ears growing redder as he released Knuckles' balls, and hurriedly brought his hand back to his own neglected member, pumping becoming easier due to his own sleek precum, stroking himself with vigor as he sucked desperately at Knuckles' big endowment, lips diving down on it again and again. His slurping grew faster, the taste of precum was starting to take over, as Knuckles' began to leak more heavily, the echidna's grip on Sonic's hand growing tighter... Sonic let out a muffled, shivering moan, as he felt his peak drawing near, the head of Knuckles' cock just barely teasing at his throat as he bobbed hungrily, eagerly... and then Knuckles' breath hitch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Ah-! H-Hahhh...” Knuckles' voice was breathy and soft, a gasp in his sleep, and suddenly a thick, hot rope of cum spurted out into Sonic's mouth, blasting over his tongue as he bobbed on Knuckles' dick. Sonic barely had time to register the taste, a hot, sweetness-tinged creaminess, no doubt from the echidna's diet of fruits, before with rhythmic, deep throbs, the Guardian's shaft erupted in his mouth. Shot after heavy shot of that pearly white orgasm was fired over his tongue, the inside of his cheeks, and Sonic's mouth was filled in a mere momen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Barely managing to swallow that mouthful of sweet viscous release, Sonic was forced to stop bobbing, merely keeping an inch or so of that big dick in his mouth, the head throbbing against his tongue as he greedily lapped at it, each heavy shot of cum that splashed over his tastebuds sent a pulse of lust through his nerves... cheeks growing an even deeper red, Sonic let out a muffled, slightly burbled moan through his quickly filling mouth, unable to swallow for a moment as his own climax hit him har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Thick shots of his own release were fired out onto the cave floor, as he pumped himself quickly, hand trembling and toes curling, as stars exploded in his vision. Sonic swallowed thickly, another full mouthful heading down his throat with an audible gulp, as the Guardian's shaft sought to quickly refill his hot cavern with it's thick seed again. Knuckles' hips jerked upwards slightly, surprising Sonic for a moment as a few more hefty inches were stuffed into his mouth.</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onic pulled back on reflex, and as Knuckles' hips went back down, the dark shaft slipped free from Sonic's lips with an obnoxious 'pop'. Sonic's mouth was still slightly open, thick, pearlescent ropes of cum visible all over his tongue for just a moment, before a heavy spurt of cum was sent to splash over his cheek, followed by another across his bottom lip and chin, and a final shot landing right on his forehead, before Knuckles' orgasm waned, that tall pillar throbbing slightly, as a few stray dribbles of release trailed down from the hea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Panting hard after swallowing down what was left in his mouth, Sonic let out a shaky moan, as he stroked out his own last shots, letting his head lean down, his face nuzzling up against Knuckles' slick, hot shaft, the cum on his cheek being rubbed in slightly. Sonic licked his lips, collecting the thick shot that had landed there, and shuddered as it earned him one last shot down below, before his own climax edged off... he remained still, his afterglow setting in, as he breathed hotly against Knuckles' member, the speedster's brain still addled with hormones and lust, as he gently began to lap at that spent arousal again, licking up stray beads of cum and precum, cleaning it up.</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Cheeks still a deep red, Sonic wrapped his lips ever so gently around the head, lapping up the last bead of cum, before letting out a sigh of completion as he rested his head on Knuckles' groin, right next to his cock. He could feel the warm trail that Knuckles' semen was leaving, as it trailed down his forehead, and he blushed deeper, as his mind started to return from the deep haze of lust it had retreated to for the last ten minute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Ch-Chaos... I did it. I really just did this</w:t>
      </w:r>
      <w:r>
        <w:rPr>
          <w:i w:val="false"/>
          <w:iCs w:val="false"/>
          <w:sz w:val="28"/>
          <w:szCs w:val="28"/>
        </w:rPr>
        <w:t xml:space="preserve">... Sonic closed his eyes, feeling guilt and slight mortification start to set in... but it was different this time. Muted somewhat, as though they couldn't muster up the same amount of shame they'd managed earlier. He knew what he'd done was wrong, and he'd crossed a line... but... but the stress was </w:t>
      </w:r>
      <w:r>
        <w:rPr>
          <w:i/>
          <w:iCs/>
          <w:sz w:val="28"/>
          <w:szCs w:val="28"/>
        </w:rPr>
        <w:t>gone</w:t>
      </w:r>
      <w:r>
        <w:rPr>
          <w:i w:val="false"/>
          <w:iCs w:val="false"/>
          <w:sz w:val="28"/>
          <w:szCs w:val="28"/>
        </w:rPr>
        <w:t xml:space="preserve">. Like he'd just flipped a switch, the need he'd been dealing with this whole trip had just gotten a fix, his hunger for the echidna sated at last... for now, at least. Sonic opened his eyes turning them upwards to look at Knuckles' face, and he blushed, as he saw the echidna's expression. Knuckles looked so... satisfied. Ruffled slightly, but </w:t>
      </w:r>
      <w:r>
        <w:rPr>
          <w:i/>
          <w:iCs/>
          <w:sz w:val="28"/>
          <w:szCs w:val="28"/>
        </w:rPr>
        <w:t>very</w:t>
      </w:r>
      <w:r>
        <w:rPr>
          <w:i w:val="false"/>
          <w:iCs w:val="false"/>
          <w:sz w:val="28"/>
          <w:szCs w:val="28"/>
        </w:rPr>
        <w:t xml:space="preserve"> much content, even more relaxed than what he'd seemed </w:t>
      </w:r>
      <w:r>
        <w:rPr>
          <w:i/>
          <w:iCs/>
          <w:sz w:val="28"/>
          <w:szCs w:val="28"/>
        </w:rPr>
        <w:t>before</w:t>
      </w:r>
      <w:r>
        <w:rPr>
          <w:i w:val="false"/>
          <w:iCs w:val="false"/>
          <w:sz w:val="28"/>
          <w:szCs w:val="28"/>
        </w:rPr>
        <w:t xml:space="preserve"> the blowjob.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look like you enjoyed it almost more than me, buddy...” Sonic murmured. “...sorry you had to be asleep for it...” though there was amusement in his voice, Sonic did feel a twinge inside, a wishful thought, that he could have done this with both, Knuckles being fully conscious, </w:t>
      </w:r>
      <w:r>
        <w:rPr>
          <w:i/>
          <w:iCs/>
          <w:sz w:val="28"/>
          <w:szCs w:val="28"/>
        </w:rPr>
        <w:t>and</w:t>
      </w:r>
      <w:r>
        <w:rPr>
          <w:i w:val="false"/>
          <w:iCs w:val="false"/>
          <w:sz w:val="28"/>
          <w:szCs w:val="28"/>
        </w:rPr>
        <w:t xml:space="preserve"> willing to accept it from him. Sighing in thought, Sonic blinked as he felt the warmth of Knuckles' facial shot start to trail down his forehead, and he couldn't help but blush a little deeper. Sonic gently lifted his head from Knuckles' groin,  as he realized he needed to get rid of any evidence of what he'd don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Lowering his head once more, he gently used his tongue to lap away the slight stickiness of precum from those heavy red orbs, leftover from his earlier fondling, before pulling back and heading over to the cave entrance. Picking a few leaves from the bush barrier there, he wiped his face clean, and then wiped up his own pearly mess he'd left on the cave floor, tossing the leaves into the fire afterward to dispose of the evidence. Satisfied that there wasn't anything left that Knuckles could use to realize what had happened last night, Sonic headed back over to his side of the small cave, laying down again... Sonic gave one last look at his echidna friend, biting his lip as he pondered over what would happen tomorrow...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1:36Z</dcterms:created>
  <dc:creator/>
  <dc:description/>
  <dc:language>en-US</dc:language>
  <cp:lastModifiedBy/>
  <dcterms:modified xsi:type="dcterms:W3CDTF">2017-03-07T03:40:24Z</dcterms:modified>
  <cp:revision>86</cp:revision>
  <dc:subject/>
  <dc:title/>
</cp:coreProperties>
</file>