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Revali took in a deep breath, as he soared over the trees, wind blowing through his feathers, as he patrolled over the Zonai ruins... the Sheikah's machines tended to show up in strange places, and they were to be eliminated on sight, for the dangers they posed to Hyrule. Not seeing anything that looked suspicious, Revali sighed, and began a descent, landing on the branch of a tree... he'd been flying for a few hours, and seen nothing of interest. “I figure that's enough to earn a break...” the blue feathered Rito chuckled, settling back on the bough of the tree, resting his legs along the branch. He glanced upwards, and hummed as he saw a plump apple hanging from one of the branches farther up, and he shifted, reaching back to bring his bow to bear. Revali nocked an arrow, drew the string of the bow back, and took but an instant to aim, before loosing the arrow.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i/>
          <w:iCs/>
          <w:sz w:val="28"/>
          <w:szCs w:val="28"/>
        </w:rPr>
        <w:t>Thwack</w:t>
      </w:r>
      <w:r>
        <w:rPr>
          <w:sz w:val="28"/>
          <w:szCs w:val="28"/>
        </w:rPr>
        <w:t xml:space="preserve">! The stem that connected the apple to the branch was severed, and dropped down... right into Revali's feathered hand. “Nice of you to drop in!” Revali quipped, chuckling, before he took a bite, letting out a satisfied sound at the sweet, crisp taste. He relaxed, enjoying the apple, and listening to the sound of the breeze, the shifting sound of leaves swaying in the wind... it was a stress free moment that he was happy to steal, considering how most of his time was spent on high alert, to defend against the Sheikah's mechanical 'guardians'. The blue Rito finished off the apple, tossing the core down to the ground below, before sighing and looking up at the sky. It was just about time to get back to patrolling... when something caught Revali's attention. </w:t>
      </w:r>
    </w:p>
    <w:p>
      <w:pPr>
        <w:pStyle w:val="Normal"/>
        <w:rPr>
          <w:sz w:val="28"/>
          <w:szCs w:val="28"/>
        </w:rPr>
      </w:pPr>
      <w:r>
        <w:rPr>
          <w:sz w:val="28"/>
          <w:szCs w:val="28"/>
        </w:rPr>
      </w:r>
    </w:p>
    <w:p>
      <w:pPr>
        <w:pStyle w:val="Normal"/>
        <w:rPr/>
      </w:pPr>
      <w:r>
        <w:rPr>
          <w:sz w:val="28"/>
          <w:szCs w:val="28"/>
        </w:rPr>
        <w:t>“</w:t>
      </w:r>
      <w:r>
        <w:rPr>
          <w:sz w:val="28"/>
          <w:szCs w:val="28"/>
        </w:rPr>
        <w:t xml:space="preserve">Hm?” the avian tilted his head... music? Hopping down from the branch he'd been relaxing on, Revali listened carefully... sure enough, the distinct sound of an accordion was coming from deeper into the Zonai ruins. Revali blinked, before grinning. He only knew one person who played an accordion... a person who was also open for a different kind of 'play' as well. Revali couldn't help but chuckle as he started to make his way in the direction of the music. “I guess patrol can wait a little longer...” he snickered to himself. “...after all, I have some more stress I could reliev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Revali made his way through the old ruined buildings that had once stood proudly, that melodious music getting louder as he got closer... and the sound of a voice singing along with it became noticeable, the singer carrying a pleasant tune, accenting the music nicely. Revali pressed himself against the old stones of one of the ruin walls, and inched his way stealthily towards the corner, where he was fairly certain the accordion player was playing, and peered around it. His grin widened, as he laid his gaze upon the player... a colorful parrot, feathers mostly of a light blue, with a yellow feathered chest... there were dashes of darker blue, and red mixed amongst his hands, neck and fac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parrot was completely focusing on playing his music and singing, his eyes closed, and even swaying his hips a little to the music... Revali watched those hips, the accordion player shaking his tailfeathers a little, making Revali's cheeks feel warmer. He stepped around the wall quietly, and leaned casually against it, watching the parrot play, in full view, if the other avian would open his eyes. The blue feathered archer had to admire the instrumental skill the parrot showed, and the pleasant singing voice he possessed... though there was certainly something </w:t>
      </w:r>
      <w:r>
        <w:rPr>
          <w:i/>
          <w:iCs/>
          <w:sz w:val="28"/>
          <w:szCs w:val="28"/>
        </w:rPr>
        <w:t>else</w:t>
      </w:r>
      <w:r>
        <w:rPr>
          <w:sz w:val="28"/>
          <w:szCs w:val="28"/>
        </w:rPr>
        <w:t xml:space="preserve"> about the parrot Revali was busy admiring, though it remained all covered up at the moment. Grinning wider, Revali decided to make his presence known. </w:t>
      </w:r>
    </w:p>
    <w:p>
      <w:pPr>
        <w:pStyle w:val="Normal"/>
        <w:rPr>
          <w:sz w:val="28"/>
          <w:szCs w:val="28"/>
        </w:rPr>
      </w:pPr>
      <w:r>
        <w:rPr>
          <w:sz w:val="28"/>
          <w:szCs w:val="28"/>
        </w:rPr>
      </w:r>
    </w:p>
    <w:p>
      <w:pPr>
        <w:pStyle w:val="Normal"/>
        <w:rPr/>
      </w:pPr>
      <w:r>
        <w:rPr>
          <w:sz w:val="28"/>
          <w:szCs w:val="28"/>
        </w:rPr>
        <w:t>“</w:t>
      </w:r>
      <w:r>
        <w:rPr>
          <w:sz w:val="28"/>
          <w:szCs w:val="28"/>
        </w:rPr>
        <w:t>You should be more careful...” Revali piped up loudly over the accordion melody, and the parrot's singing. Revali chuckled as the accordion playing parrot let out a squawk of surprise, eyes shooting open, while he fumbled his instrument. The parrot managed to catch himself, before spinning around to face Revali, his feathers ruffled slightly. His yellow eyes turned to the grinning archer, before the parrot let out a sigh, recognizing his lone audience member. “... or the Sheikah might hear that lovely music of yours, Kass...” Revali finished, smiling at the other avian.</w:t>
      </w:r>
    </w:p>
    <w:p>
      <w:pPr>
        <w:pStyle w:val="Normal"/>
        <w:rPr>
          <w:sz w:val="28"/>
          <w:szCs w:val="28"/>
        </w:rPr>
      </w:pPr>
      <w:r>
        <w:rPr>
          <w:sz w:val="28"/>
          <w:szCs w:val="28"/>
        </w:rPr>
      </w:r>
    </w:p>
    <w:p>
      <w:pPr>
        <w:pStyle w:val="Normal"/>
        <w:rPr/>
      </w:pPr>
      <w:r>
        <w:rPr>
          <w:sz w:val="28"/>
          <w:szCs w:val="28"/>
        </w:rPr>
        <w:t>“</w:t>
      </w:r>
      <w:r>
        <w:rPr>
          <w:sz w:val="28"/>
          <w:szCs w:val="28"/>
        </w:rPr>
        <w:t>Revali!” Kass exclaimed, smiling back at the Rito archer. “A pleasure to see you! Though, I'll admit your greeting could use a little less 'scaring the tune out of me'...” the parrot chuckled. Revali laughed at that.</w:t>
      </w:r>
    </w:p>
    <w:p>
      <w:pPr>
        <w:pStyle w:val="Normal"/>
        <w:rPr>
          <w:sz w:val="28"/>
          <w:szCs w:val="28"/>
        </w:rPr>
      </w:pPr>
      <w:r>
        <w:rPr>
          <w:sz w:val="28"/>
          <w:szCs w:val="28"/>
        </w:rPr>
      </w:r>
    </w:p>
    <w:p>
      <w:pPr>
        <w:pStyle w:val="Normal"/>
        <w:rPr/>
      </w:pPr>
      <w:r>
        <w:rPr>
          <w:sz w:val="28"/>
          <w:szCs w:val="28"/>
        </w:rPr>
        <w:t>“</w:t>
      </w:r>
      <w:r>
        <w:rPr>
          <w:sz w:val="28"/>
          <w:szCs w:val="28"/>
        </w:rPr>
        <w:t>I don't think anyone could scare that sweet tune of yours away...” he winked at Kass. “It's been a while since I've seen you at the Rito tribe... I was surprised to hear your pretty voice all the way out here in the ruins...” Revali smirked slightly as he saw Kass's cheeks get a little red.</w:t>
      </w:r>
    </w:p>
    <w:p>
      <w:pPr>
        <w:pStyle w:val="Normal"/>
        <w:rPr>
          <w:sz w:val="28"/>
          <w:szCs w:val="28"/>
        </w:rPr>
      </w:pPr>
      <w:r>
        <w:rPr>
          <w:sz w:val="28"/>
          <w:szCs w:val="28"/>
        </w:rPr>
      </w:r>
    </w:p>
    <w:p>
      <w:pPr>
        <w:pStyle w:val="Normal"/>
        <w:rPr/>
      </w:pPr>
      <w:r>
        <w:rPr>
          <w:sz w:val="28"/>
          <w:szCs w:val="28"/>
        </w:rPr>
        <w:t>“</w:t>
      </w:r>
      <w:r>
        <w:rPr>
          <w:sz w:val="28"/>
          <w:szCs w:val="28"/>
        </w:rPr>
        <w:t xml:space="preserve">A charmer as always I see, Revali...” Kass chuckled abashedly, clearly flattered. The parrot gestured to his accordion. “...the life of a minstrel is one of travel! As much as I love to play for the Rito tribe, I must grace the rest of Hyrule with my humble offerings of melody and song...” Kass exclaimed. Revali nodded, a sly smile coming over his face. </w:t>
      </w:r>
    </w:p>
    <w:p>
      <w:pPr>
        <w:pStyle w:val="Normal"/>
        <w:rPr>
          <w:sz w:val="28"/>
          <w:szCs w:val="28"/>
        </w:rPr>
      </w:pPr>
      <w:r>
        <w:rPr>
          <w:sz w:val="28"/>
          <w:szCs w:val="28"/>
        </w:rPr>
      </w:r>
    </w:p>
    <w:p>
      <w:pPr>
        <w:pStyle w:val="Normal"/>
        <w:rPr/>
      </w:pPr>
      <w:r>
        <w:rPr>
          <w:sz w:val="28"/>
          <w:szCs w:val="28"/>
        </w:rPr>
        <w:t>“</w:t>
      </w:r>
      <w:r>
        <w:rPr>
          <w:sz w:val="28"/>
          <w:szCs w:val="28"/>
        </w:rPr>
        <w:t xml:space="preserve">I understand... as much as I'd love to hear you more often, I know you like to offer your talent for music for others to enjoy too...” Revali replied, his eyes getting a seductive spark in them. “...among the </w:t>
      </w:r>
      <w:r>
        <w:rPr>
          <w:i/>
          <w:iCs/>
          <w:sz w:val="28"/>
          <w:szCs w:val="28"/>
        </w:rPr>
        <w:t>other</w:t>
      </w:r>
      <w:r>
        <w:rPr>
          <w:sz w:val="28"/>
          <w:szCs w:val="28"/>
        </w:rPr>
        <w:t xml:space="preserve"> talents you offer.” Revali inwardly laughed, as he saw Kass's cheeks grow red again, the parrot's pretty eyes getting a knowing look in them, as a teasing smile came over his face. </w:t>
      </w:r>
    </w:p>
    <w:p>
      <w:pPr>
        <w:pStyle w:val="Normal"/>
        <w:rPr>
          <w:sz w:val="28"/>
          <w:szCs w:val="28"/>
        </w:rPr>
      </w:pPr>
      <w:r>
        <w:rPr>
          <w:sz w:val="28"/>
          <w:szCs w:val="28"/>
        </w:rPr>
      </w:r>
    </w:p>
    <w:p>
      <w:pPr>
        <w:pStyle w:val="Normal"/>
        <w:rPr/>
      </w:pPr>
      <w:r>
        <w:rPr>
          <w:sz w:val="28"/>
          <w:szCs w:val="28"/>
        </w:rPr>
        <w:t>“</w:t>
      </w:r>
      <w:r>
        <w:rPr>
          <w:sz w:val="28"/>
          <w:szCs w:val="28"/>
        </w:rPr>
        <w:t xml:space="preserve">Other talents? Whatever could you be referring to, Revali?” Kass's voice carried a coy tone, as he turned away slightly, bending down to place his accordion onto his rucksack. He fanned his tailfeathers as he did so, and Revali couldn't help but grin himself, his own cheeks carrying a hint of red, and a stirring beginning in the southern region of his body as he admired the sight. Kass had a mischievous spark in his eyes as he stood up straight again, turning to face Revali once more. </w:t>
      </w:r>
    </w:p>
    <w:p>
      <w:pPr>
        <w:pStyle w:val="Normal"/>
        <w:rPr>
          <w:sz w:val="28"/>
          <w:szCs w:val="28"/>
        </w:rPr>
      </w:pPr>
      <w:r>
        <w:rPr>
          <w:sz w:val="28"/>
          <w:szCs w:val="28"/>
        </w:rPr>
      </w:r>
    </w:p>
    <w:p>
      <w:pPr>
        <w:pStyle w:val="Normal"/>
        <w:rPr/>
      </w:pPr>
      <w:r>
        <w:rPr>
          <w:sz w:val="28"/>
          <w:szCs w:val="28"/>
        </w:rPr>
        <w:t>“</w:t>
      </w:r>
      <w:r>
        <w:rPr>
          <w:sz w:val="28"/>
          <w:szCs w:val="28"/>
        </w:rPr>
        <w:t xml:space="preserve">I think you know what talents I mean...” Revali drawled, as he stepped away from the wall he'd been casually leaning against, and starting to slowly step towards the parrot, a confident swagger in his walk. “...I remember how much I enjoyed you sharing </w:t>
      </w:r>
      <w:r>
        <w:rPr>
          <w:i/>
          <w:iCs/>
          <w:sz w:val="28"/>
          <w:szCs w:val="28"/>
        </w:rPr>
        <w:t>those</w:t>
      </w:r>
      <w:r>
        <w:rPr>
          <w:sz w:val="28"/>
          <w:szCs w:val="28"/>
        </w:rPr>
        <w:t xml:space="preserve"> talents with me when you last played at the Rito tribe...” the blue feathered archer idly reached out, the tips of his fingers playing along the buttons of Kass's top. Kass let out a soft trill, his coy smile growing wider, as Revali gently unfastened one of the buttons. </w:t>
      </w:r>
    </w:p>
    <w:p>
      <w:pPr>
        <w:pStyle w:val="Normal"/>
        <w:rPr>
          <w:sz w:val="28"/>
          <w:szCs w:val="28"/>
        </w:rPr>
      </w:pPr>
      <w:r>
        <w:rPr>
          <w:sz w:val="28"/>
          <w:szCs w:val="28"/>
        </w:rPr>
      </w:r>
    </w:p>
    <w:p>
      <w:pPr>
        <w:pStyle w:val="Normal"/>
        <w:rPr/>
      </w:pPr>
      <w:r>
        <w:rPr>
          <w:sz w:val="28"/>
          <w:szCs w:val="28"/>
        </w:rPr>
        <w:t>“</w:t>
      </w:r>
      <w:r>
        <w:rPr>
          <w:sz w:val="28"/>
          <w:szCs w:val="28"/>
        </w:rPr>
        <w:t xml:space="preserve">Oh? I might be remembering it more now... I offered you a... </w:t>
      </w:r>
      <w:r>
        <w:rPr>
          <w:i/>
          <w:iCs/>
          <w:sz w:val="28"/>
          <w:szCs w:val="28"/>
        </w:rPr>
        <w:t xml:space="preserve">personal </w:t>
      </w:r>
      <w:r>
        <w:rPr>
          <w:sz w:val="28"/>
          <w:szCs w:val="28"/>
        </w:rPr>
        <w:t xml:space="preserve">show, didn't I?” Kass stretched his arms up high, as Revali continued to nonchalantly undo the buttons of his top, until the overall-like garment loosened, and slipped down as Kass lowered his arms, his yellow feathered chest and belly becoming fully exposed to the gentle breeze that blew through the ruins. Revali let out a pleased hum at the reveal, his seductive smirk getting a little bigger. </w:t>
      </w:r>
    </w:p>
    <w:p>
      <w:pPr>
        <w:pStyle w:val="Normal"/>
        <w:rPr>
          <w:sz w:val="28"/>
          <w:szCs w:val="28"/>
        </w:rPr>
      </w:pPr>
      <w:r>
        <w:rPr>
          <w:sz w:val="28"/>
          <w:szCs w:val="28"/>
        </w:rPr>
      </w:r>
    </w:p>
    <w:p>
      <w:pPr>
        <w:pStyle w:val="Normal"/>
        <w:rPr/>
      </w:pPr>
      <w:r>
        <w:rPr>
          <w:sz w:val="28"/>
          <w:szCs w:val="28"/>
        </w:rPr>
        <w:t>“</w:t>
      </w:r>
      <w:r>
        <w:rPr>
          <w:sz w:val="28"/>
          <w:szCs w:val="28"/>
        </w:rPr>
        <w:t xml:space="preserve">Yes, you did...” the archer confirmed, one hand coming up to tease a feathery fingertip along Kass's collarbone, and trailing softly southward along the downy feathers of the parrot's chest. Revali's other hand toyed along the strap of Kass's belt, tugging softly at the buckle. “...and your performance was... </w:t>
      </w:r>
      <w:r>
        <w:rPr>
          <w:i/>
          <w:iCs/>
          <w:sz w:val="28"/>
          <w:szCs w:val="28"/>
        </w:rPr>
        <w:t>mesmerizing</w:t>
      </w:r>
      <w:r>
        <w:rPr>
          <w:sz w:val="28"/>
          <w:szCs w:val="28"/>
        </w:rPr>
        <w:t xml:space="preserve">.” Revali idly began to twirl his fingertip along Kass's navel as he reached it, making the parrot giggle, slightly tickled by the teasing touch. “You showed me how good you were at playing </w:t>
      </w:r>
      <w:r>
        <w:rPr>
          <w:i/>
          <w:iCs/>
          <w:sz w:val="28"/>
          <w:szCs w:val="28"/>
        </w:rPr>
        <w:t>my</w:t>
      </w:r>
      <w:r>
        <w:rPr>
          <w:sz w:val="28"/>
          <w:szCs w:val="28"/>
        </w:rPr>
        <w:t xml:space="preserve"> instrument...”</w:t>
      </w:r>
    </w:p>
    <w:p>
      <w:pPr>
        <w:pStyle w:val="Normal"/>
        <w:rPr>
          <w:sz w:val="28"/>
          <w:szCs w:val="28"/>
        </w:rPr>
      </w:pPr>
      <w:r>
        <w:rPr>
          <w:sz w:val="28"/>
          <w:szCs w:val="28"/>
        </w:rPr>
      </w:r>
    </w:p>
    <w:p>
      <w:pPr>
        <w:pStyle w:val="Normal"/>
        <w:rPr/>
      </w:pPr>
      <w:r>
        <w:rPr>
          <w:sz w:val="28"/>
          <w:szCs w:val="28"/>
        </w:rPr>
        <w:t>“</w:t>
      </w:r>
      <w:r>
        <w:rPr>
          <w:sz w:val="28"/>
          <w:szCs w:val="28"/>
        </w:rPr>
        <w:t xml:space="preserve">Yes, yes, I'm definitely starting to remember now...” Kass brought his own hands up, rubbing softly at the armor on Revali's shoulders, his thumbs teasing at the plumage of Revali's neck. “...you were so eager to show me that instrument of yours after I started the show for you...” </w:t>
      </w:r>
    </w:p>
    <w:p>
      <w:pPr>
        <w:pStyle w:val="Normal"/>
        <w:rPr>
          <w:sz w:val="28"/>
          <w:szCs w:val="28"/>
        </w:rPr>
      </w:pPr>
      <w:r>
        <w:rPr>
          <w:sz w:val="28"/>
          <w:szCs w:val="28"/>
        </w:rPr>
      </w:r>
    </w:p>
    <w:p>
      <w:pPr>
        <w:pStyle w:val="Normal"/>
        <w:rPr/>
      </w:pPr>
      <w:r>
        <w:rPr>
          <w:sz w:val="28"/>
          <w:szCs w:val="28"/>
        </w:rPr>
        <w:t>“</w:t>
      </w:r>
      <w:r>
        <w:rPr>
          <w:sz w:val="28"/>
          <w:szCs w:val="28"/>
        </w:rPr>
        <w:t xml:space="preserve">Mmm, you can't really blame me, can you?” Revali snickered, as the hand he'd been trailing down Kass's chest joined the other hand at Kass's belt. The sound of the the parrot's belt being unbuckled stood out over the ambient sounds in the ruins. “Not with the way you get so </w:t>
      </w:r>
      <w:r>
        <w:rPr>
          <w:i/>
          <w:iCs/>
          <w:sz w:val="28"/>
          <w:szCs w:val="28"/>
        </w:rPr>
        <w:t>into</w:t>
      </w:r>
      <w:r>
        <w:rPr>
          <w:sz w:val="28"/>
          <w:szCs w:val="28"/>
        </w:rPr>
        <w:t xml:space="preserve"> your playing... the way you shake those...” Revali hooked his thumbs into the waistband of Kass's pants, slowly pushing them down, as Kass's blush grew a little deeper. “...pretty tailfeathers of yours...” </w:t>
      </w:r>
    </w:p>
    <w:p>
      <w:pPr>
        <w:pStyle w:val="Normal"/>
        <w:rPr>
          <w:sz w:val="28"/>
          <w:szCs w:val="28"/>
        </w:rPr>
      </w:pPr>
      <w:r>
        <w:rPr>
          <w:sz w:val="28"/>
          <w:szCs w:val="28"/>
        </w:rPr>
      </w:r>
    </w:p>
    <w:p>
      <w:pPr>
        <w:pStyle w:val="Normal"/>
        <w:rPr/>
      </w:pPr>
      <w:r>
        <w:rPr>
          <w:sz w:val="28"/>
          <w:szCs w:val="28"/>
        </w:rPr>
        <w:t>“</w:t>
      </w:r>
      <w:r>
        <w:rPr>
          <w:sz w:val="28"/>
          <w:szCs w:val="28"/>
        </w:rPr>
        <w:t xml:space="preserve">Ah...” Kass hummed, as Revali released his waistband, allowing the minstrel's pants to slide down to his ankles, baring his body completely to the blue feathered Rito. “I can't help it, Revali... the music just... gets </w:t>
      </w:r>
      <w:r>
        <w:rPr>
          <w:i/>
          <w:iCs/>
          <w:sz w:val="28"/>
          <w:szCs w:val="28"/>
        </w:rPr>
        <w:t>inside of me</w:t>
      </w:r>
      <w:r>
        <w:rPr>
          <w:i w:val="false"/>
          <w:iCs w:val="false"/>
          <w:sz w:val="28"/>
          <w:szCs w:val="28"/>
        </w:rPr>
        <w:t>...” Kass lowered his voice, leaning in and whispering the last part in a scandalously risque tone in Revali's ear,</w:t>
      </w:r>
      <w:r>
        <w:rPr>
          <w:sz w:val="28"/>
          <w:szCs w:val="28"/>
        </w:rPr>
        <w:t xml:space="preserve"> “...and I just have to move my body...” Revali couldn't keep the pleased look off his face, and he practically shivered with anticipation as he put his arms around the parrot's body, one hand at the small of Kass's back, and the other up at the center, feeling how soft the other avian's plumage was. </w:t>
      </w:r>
    </w:p>
    <w:p>
      <w:pPr>
        <w:pStyle w:val="Normal"/>
        <w:rPr>
          <w:sz w:val="28"/>
          <w:szCs w:val="28"/>
        </w:rPr>
      </w:pPr>
      <w:r>
        <w:rPr>
          <w:sz w:val="28"/>
          <w:szCs w:val="28"/>
        </w:rPr>
      </w:r>
    </w:p>
    <w:p>
      <w:pPr>
        <w:pStyle w:val="Normal"/>
        <w:rPr/>
      </w:pPr>
      <w:r>
        <w:rPr>
          <w:sz w:val="28"/>
          <w:szCs w:val="28"/>
        </w:rPr>
        <w:t>“</w:t>
      </w:r>
      <w:r>
        <w:rPr>
          <w:sz w:val="28"/>
          <w:szCs w:val="28"/>
        </w:rPr>
        <w:t xml:space="preserve">Heh...” Revali leaned in as well, his beak teasing at the crook of Kass's neck. “...I've got something </w:t>
      </w:r>
      <w:r>
        <w:rPr>
          <w:i/>
          <w:iCs/>
          <w:sz w:val="28"/>
          <w:szCs w:val="28"/>
        </w:rPr>
        <w:t>else</w:t>
      </w:r>
      <w:r>
        <w:rPr>
          <w:sz w:val="28"/>
          <w:szCs w:val="28"/>
        </w:rPr>
        <w:t xml:space="preserve"> to put inside of you, Kass...” the archer whispered back into Kass's ear, meeting the parrot's naughty implications, with his own, more blunt seductiveness. Revali used his hold on the parrot to slowly turn Kass around, letting out a low trill of his own as he kept the tip of his beak on Kass's neck, feeling the other bird's feathers brush over it as he spun the parrot around in his grip. He felt Kass's tailfeathers brush over the waist of his armor, and he had to resist the urge to pull his head back and take a peek at the sight he knew awaited him. He nipped teasingly at Kass's shoulder, making the parrot giggle, and the parrot tilted his head to give Revali more access... </w:t>
      </w:r>
    </w:p>
    <w:p>
      <w:pPr>
        <w:pStyle w:val="Normal"/>
        <w:rPr>
          <w:sz w:val="28"/>
          <w:szCs w:val="28"/>
        </w:rPr>
      </w:pPr>
      <w:r>
        <w:rPr>
          <w:sz w:val="28"/>
          <w:szCs w:val="28"/>
        </w:rPr>
      </w:r>
    </w:p>
    <w:p>
      <w:pPr>
        <w:pStyle w:val="Normal"/>
        <w:rPr/>
      </w:pPr>
      <w:r>
        <w:rPr>
          <w:sz w:val="28"/>
          <w:szCs w:val="28"/>
        </w:rPr>
        <w:t>“</w:t>
      </w:r>
      <w:r>
        <w:rPr>
          <w:sz w:val="28"/>
          <w:szCs w:val="28"/>
        </w:rPr>
        <w:t xml:space="preserve">Mmmh...” Kass trilled, fanning those tailfeathers against Revali's armor... before he pushed his bottom half back against the blue feathered archer, roundness being pressed against the other avian's groin, and making Revali's breath hitch against Kass's shoulder. “...then go ahead and put it in, Revali...” Kass breathed out. With that lustful invitation, the parrot took a step forward, just to give himself enough room, as he slowly knelt down, and leaned forward, putting himself on his hands and knees before Revali. Kass peered back over his shoulder at the Rito archer, with a coy and playful smile, as he arched his back, and raised his tailfeathers high, giving his presented backside a teasing shake for his audience member.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Revali couldn't help but let out an appreciative whistle, as he finally got to lay his gaze on the pretty minstrel's alluring rear end... it suddenly felt like ages since Kass had come to the Rito tribe to play his music, something that Revali always looked forward to. Kass's musical talents were something that Revali found lovely, a delight for the ears...  but the blue feathered archer had to admit, that the</w:t>
      </w:r>
      <w:r>
        <w:rPr>
          <w:i/>
          <w:iCs/>
          <w:sz w:val="28"/>
          <w:szCs w:val="28"/>
        </w:rPr>
        <w:t xml:space="preserve"> other</w:t>
      </w:r>
      <w:r>
        <w:rPr>
          <w:sz w:val="28"/>
          <w:szCs w:val="28"/>
        </w:rPr>
        <w:t xml:space="preserve"> things Kass offered him to indulge in was something he enjoyed even more than the music. Revali knew that the attractive parrot likely offered 'personal shows' to other warriors and travelers who he took a fancy to on his journeys... but Revali couldn't be jealous. As Kass had said, the life of a minstrel was one of travel, and the parrot had needs of his own to fulfill as well. As far as Revali knew, he was the only Rito tribe member who'd gotten to 'dance' with Kass, in any case... he inwardly chuckled at the thought of Kass having a guy in every town, with himself being Kass's chosen man in the Rito tribe. </w:t>
      </w:r>
    </w:p>
    <w:p>
      <w:pPr>
        <w:pStyle w:val="Normal"/>
        <w:rPr>
          <w:sz w:val="28"/>
          <w:szCs w:val="28"/>
        </w:rPr>
      </w:pPr>
      <w:r>
        <w:rPr>
          <w:sz w:val="28"/>
          <w:szCs w:val="28"/>
        </w:rPr>
      </w:r>
    </w:p>
    <w:p>
      <w:pPr>
        <w:pStyle w:val="Normal"/>
        <w:rPr/>
      </w:pPr>
      <w:r>
        <w:rPr>
          <w:sz w:val="28"/>
          <w:szCs w:val="28"/>
        </w:rPr>
        <w:t>“</w:t>
      </w:r>
      <w:r>
        <w:rPr>
          <w:sz w:val="28"/>
          <w:szCs w:val="28"/>
        </w:rPr>
        <w:t xml:space="preserve">The most spellbinding sight in all of Hyrule...” Revali made his approval known, with a pleased ring to his voice. He brought his hands forward, and hummed in eager anticipation as he put one on each of Kass's cheeks, squeezing them both with an appreciative trill... so round, just the perfect amount of plumpness, and such softness to the feathers... Kass giggled at the squeeze, and gave his hips a wag. </w:t>
      </w:r>
    </w:p>
    <w:p>
      <w:pPr>
        <w:pStyle w:val="Normal"/>
        <w:rPr>
          <w:sz w:val="28"/>
          <w:szCs w:val="28"/>
        </w:rPr>
      </w:pPr>
      <w:r>
        <w:rPr>
          <w:sz w:val="28"/>
          <w:szCs w:val="28"/>
        </w:rPr>
      </w:r>
    </w:p>
    <w:p>
      <w:pPr>
        <w:pStyle w:val="Normal"/>
        <w:rPr/>
      </w:pPr>
      <w:r>
        <w:rPr>
          <w:sz w:val="28"/>
          <w:szCs w:val="28"/>
        </w:rPr>
        <w:t>“</w:t>
      </w:r>
      <w:r>
        <w:rPr>
          <w:sz w:val="28"/>
          <w:szCs w:val="28"/>
        </w:rPr>
        <w:t>Such flattery...” the parrot replied, his cheeks still tinged with red, his naughty smile still on his face. “I'm going to have a permanent blush, if you keep up all the compliments, Revali!”</w:t>
      </w:r>
    </w:p>
    <w:p>
      <w:pPr>
        <w:pStyle w:val="Normal"/>
        <w:rPr>
          <w:sz w:val="28"/>
          <w:szCs w:val="28"/>
        </w:rPr>
      </w:pPr>
      <w:r>
        <w:rPr>
          <w:sz w:val="28"/>
          <w:szCs w:val="28"/>
        </w:rPr>
      </w:r>
    </w:p>
    <w:p>
      <w:pPr>
        <w:pStyle w:val="Normal"/>
        <w:rPr/>
      </w:pPr>
      <w:r>
        <w:rPr>
          <w:sz w:val="28"/>
          <w:szCs w:val="28"/>
        </w:rPr>
        <w:t>“</w:t>
      </w:r>
      <w:r>
        <w:rPr>
          <w:sz w:val="28"/>
          <w:szCs w:val="28"/>
        </w:rPr>
        <w:t xml:space="preserve">Not flattery, if it's true, my pretty minstrel...” Revali countered, chuckling lowly as he gave that rump another generous squeeze, before taking one hand away, to fiddle with his own pants, shifting the tassel of his armor out of the way, so he could bring out his instrument, which was already aching to be played. “...and trust me, Kass...” Revali let out a soft breath as his arousal was freed from the tight restrains of his pants, the smooth shaft glistening slightly with his 'pre-show excitement'... ready to be nestled into an even warmer and snugger place. “...you've got a lovely butt.”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With that statement, along with an abashed, but pleased hum from the minstrel, Revali placed his hands back onto the parrot's presented cheeks, spreading them gently, to reveal Kass's welcoming little entryway, a tiny dot of pink... the parrot let out a breathy chuckle from up front as he felt blue archer expose his most intimate spot. Revali positioned himself, taking aim with his 'arrow', before moving in on his target, eyes locked on it in eager lust. The tip pressed against that tight little spot, which resisted for just a moment, before being impaled by the blue archer, the shaft sinking in deep, swallowed up into Kass's rear end.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Kass closed his eyes, letting out a loud, almost musical caw, as Revali claimed his backside, while the blue archer leaned his head back, a long trill of his own escaping as his arousal was enveloped in Kass's snug and silken bottom, so very hot around him... “Ahhnn...” Revali moaned, savoring the blissful feeling, hands squeezing at Kass's rounded cheeks. “...I've still not felt anything as blissful as </w:t>
      </w:r>
      <w:r>
        <w:rPr>
          <w:i/>
          <w:iCs/>
          <w:sz w:val="28"/>
          <w:szCs w:val="28"/>
        </w:rPr>
        <w:t>you</w:t>
      </w:r>
      <w:r>
        <w:rPr>
          <w:sz w:val="28"/>
          <w:szCs w:val="28"/>
        </w:rPr>
        <w:t xml:space="preserve"> playing my instrument, Kass...” the blue feathered archer exclaimed breathlessly, shivering in pleasure as he ground himself against Kass's rump. The parrot let out a melodious moan of his own, pressing back against the other avian's grinding, his back arching further. </w:t>
      </w:r>
    </w:p>
    <w:p>
      <w:pPr>
        <w:pStyle w:val="Normal"/>
        <w:rPr>
          <w:sz w:val="28"/>
          <w:szCs w:val="28"/>
        </w:rPr>
      </w:pPr>
      <w:r>
        <w:rPr>
          <w:sz w:val="28"/>
          <w:szCs w:val="28"/>
        </w:rPr>
      </w:r>
    </w:p>
    <w:p>
      <w:pPr>
        <w:pStyle w:val="Normal"/>
        <w:rPr/>
      </w:pPr>
      <w:r>
        <w:rPr>
          <w:sz w:val="28"/>
          <w:szCs w:val="28"/>
        </w:rPr>
        <w:t>“</w:t>
      </w:r>
      <w:r>
        <w:rPr>
          <w:sz w:val="28"/>
          <w:szCs w:val="28"/>
        </w:rPr>
        <w:t xml:space="preserve">Such a grand instrument it is, Revali...” Kass replied demurely, peeking back over his shoulder at the Rito archer again, face flushed, with a pleased spark in his eye, and an eager smile on his beak. Revali felt a hot pulse race along his nerves in reaction to Kass's playfully erotic expression, and he let out an lustful trill, before starting to move. Keeping his hands on Kass's bottom, Revali pulled back, the tip of his arousal still inside the parrot, before the archer rolled his hips forward again, burying it back within that tight rump.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Back and forth, in and out, Revali slowly worked his thrusts into a rhythm, hips rolling smoothly against Kass's butt, his arousal delving into that small, snug entrance, over and over. Gentle thumps of his groin meeting those round, soft feathered cheeks were audible, and Revali gave them periodic squeezes, loving the way they felt under his palms, spreading them slightly to watch that little pink spot swallow up his shaft with each full thrust. All the while, Kass let out almost songlike moans and trills, especially when Revali would thrust right against the parrot's sweet spot... even in the throes of pleasure, the minstrel's voice carried a pretty tune, and it only sent more of a heated thrill through Revali... feeling that already snug tunnel, squeeze around him tighter when he thrust against Kass's sensitive little bundle of nerves, only made him moan out himself. </w:t>
      </w:r>
    </w:p>
    <w:p>
      <w:pPr>
        <w:pStyle w:val="Normal"/>
        <w:rPr>
          <w:sz w:val="28"/>
          <w:szCs w:val="28"/>
        </w:rPr>
      </w:pPr>
      <w:r>
        <w:rPr>
          <w:sz w:val="28"/>
          <w:szCs w:val="28"/>
        </w:rPr>
      </w:r>
    </w:p>
    <w:p>
      <w:pPr>
        <w:pStyle w:val="Normal"/>
        <w:rPr/>
      </w:pPr>
      <w:r>
        <w:rPr>
          <w:sz w:val="28"/>
          <w:szCs w:val="28"/>
        </w:rPr>
        <w:t>“</w:t>
      </w:r>
      <w:r>
        <w:rPr>
          <w:sz w:val="28"/>
          <w:szCs w:val="28"/>
        </w:rPr>
        <w:t xml:space="preserve">Ohhh...nnnnhh... </w:t>
      </w:r>
      <w:r>
        <w:rPr>
          <w:i/>
          <w:iCs/>
          <w:sz w:val="28"/>
          <w:szCs w:val="28"/>
        </w:rPr>
        <w:t>Revali</w:t>
      </w:r>
      <w:r>
        <w:rPr>
          <w:sz w:val="28"/>
          <w:szCs w:val="28"/>
        </w:rPr>
        <w:t>...” Kass moaned out, his back arching again, as he leaned his head down, panting softly as the archer kept up his rhythm... the parrot looked back over his shoulder again, his expression hot and bothered, beak slightly open as he panted... and that's when Kass began to move too. Letting out another tuneful moan, Kass began to rock his hips back and forth, pushing his rump back on Revali's deep thrusts... Revali let out a low trill of pleasure, giving Kass's cheeks another squeeze, before taking his hands off them, and running them over his own head, ruffling the feathers slightly as he leaned his head back and moaned in sensation... he pushed his hips forward, and looked down with half lidded eyes, watching as Kass worked his lovely rump back and forth on his shaft, no thrusting required on the archer's part.</w:t>
      </w:r>
    </w:p>
    <w:p>
      <w:pPr>
        <w:pStyle w:val="Normal"/>
        <w:rPr>
          <w:sz w:val="28"/>
          <w:szCs w:val="28"/>
        </w:rPr>
      </w:pPr>
      <w:r>
        <w:rPr>
          <w:sz w:val="28"/>
          <w:szCs w:val="28"/>
        </w:rPr>
      </w:r>
    </w:p>
    <w:p>
      <w:pPr>
        <w:pStyle w:val="Normal"/>
        <w:rPr/>
      </w:pPr>
      <w:r>
        <w:rPr>
          <w:sz w:val="28"/>
          <w:szCs w:val="28"/>
        </w:rPr>
        <w:t>“</w:t>
      </w:r>
      <w:r>
        <w:rPr>
          <w:sz w:val="28"/>
          <w:szCs w:val="28"/>
        </w:rPr>
        <w:t xml:space="preserve">You play my instrument </w:t>
      </w:r>
      <w:r>
        <w:rPr>
          <w:i/>
          <w:iCs/>
          <w:sz w:val="28"/>
          <w:szCs w:val="28"/>
        </w:rPr>
        <w:t>so</w:t>
      </w:r>
      <w:r>
        <w:rPr>
          <w:sz w:val="28"/>
          <w:szCs w:val="28"/>
        </w:rPr>
        <w:t xml:space="preserve"> much better than I do, Kass...” Revali breathed out teasingly, eyes following Kass's bottom as the parrot rocked on his shaft, those round cheeks pressing firmly against his presented groin, the base of his member disappearing between the center of that lovely rear end, before Kass would rock himself forward again, the tip nearly slipping out... and then the pretty minstrel would bounce his butt back against Revali's arousal again, taking it to the base, before repeating the motion again. Kass managed a breathless chuckle at that, before letting out a long moan of pleasure, as Revali's shaft hit his sweet spot once again. </w:t>
      </w:r>
    </w:p>
    <w:p>
      <w:pPr>
        <w:pStyle w:val="Normal"/>
        <w:rPr>
          <w:sz w:val="28"/>
          <w:szCs w:val="28"/>
        </w:rPr>
      </w:pPr>
      <w:r>
        <w:rPr>
          <w:sz w:val="28"/>
          <w:szCs w:val="28"/>
        </w:rPr>
      </w:r>
    </w:p>
    <w:p>
      <w:pPr>
        <w:pStyle w:val="Normal"/>
        <w:rPr/>
      </w:pPr>
      <w:r>
        <w:rPr>
          <w:sz w:val="28"/>
          <w:szCs w:val="28"/>
        </w:rPr>
        <w:t>“</w:t>
      </w:r>
      <w:r>
        <w:rPr>
          <w:sz w:val="28"/>
          <w:szCs w:val="28"/>
        </w:rPr>
        <w:t xml:space="preserve">Mmmff... a minstrel has to know how to work a variety of instruments...” Kass teased back. “...but I must say... </w:t>
      </w:r>
      <w:r>
        <w:rPr>
          <w:i/>
          <w:iCs/>
          <w:sz w:val="28"/>
          <w:szCs w:val="28"/>
        </w:rPr>
        <w:t>ahhn</w:t>
      </w:r>
      <w:r>
        <w:rPr>
          <w:sz w:val="28"/>
          <w:szCs w:val="28"/>
        </w:rPr>
        <w:t xml:space="preserve">... I play my favorite ones the best...” as he said it, the parrot ground his bottom deeply against Revali's groin on his next rock back... both of the birds let out pleased trills at the feeling, a visible shudder running up Kass's back as Revali's shaft sank so deep, rubbing firmly against his special spot, while Revali got to enjoy the feeling of Kass's silken heat squeeze him tightly, as the parrot delivered the heavy grind, and the archer couldn't help but grind forward in response himself. Revali's hands came back down, gripping Kass's rump harshly, squeezing greedily, before pulling one hand back and giving one cheek a swift slap, the sound echoing slightly in the small section of the ruins, and making Kass let out a loud squawk of surprise and pleasure. </w:t>
      </w:r>
    </w:p>
    <w:p>
      <w:pPr>
        <w:pStyle w:val="Normal"/>
        <w:rPr>
          <w:sz w:val="28"/>
          <w:szCs w:val="28"/>
        </w:rPr>
      </w:pPr>
      <w:r>
        <w:rPr>
          <w:sz w:val="28"/>
          <w:szCs w:val="28"/>
        </w:rPr>
      </w:r>
    </w:p>
    <w:p>
      <w:pPr>
        <w:pStyle w:val="Normal"/>
        <w:rPr/>
      </w:pPr>
      <w:r>
        <w:rPr>
          <w:sz w:val="28"/>
          <w:szCs w:val="28"/>
        </w:rPr>
        <w:t>“</w:t>
      </w:r>
      <w:r>
        <w:rPr>
          <w:i/>
          <w:iCs/>
          <w:sz w:val="28"/>
          <w:szCs w:val="28"/>
        </w:rPr>
        <w:t>Nnngh</w:t>
      </w:r>
      <w:r>
        <w:rPr>
          <w:sz w:val="28"/>
          <w:szCs w:val="28"/>
        </w:rPr>
        <w:t xml:space="preserve">, that's </w:t>
      </w:r>
      <w:r>
        <w:rPr>
          <w:i/>
          <w:iCs/>
          <w:sz w:val="28"/>
          <w:szCs w:val="28"/>
        </w:rPr>
        <w:t>nice.</w:t>
      </w:r>
      <w:r>
        <w:rPr>
          <w:sz w:val="28"/>
          <w:szCs w:val="28"/>
        </w:rPr>
        <w:t xml:space="preserve">..” Revali moaned out, as he felt Kass squeeze around him even tighter in reaction to the surprise slapping. The blue feathered archer replaced his grip on Kass's cheek, before repeating the motion with the other hand, raising it and delivering a sharp spank to Kass's other cheek, and reveling in the second loud squawk that Kass couldn't hold back, and the second tight squeeze around his shaft. Groping both spanked cheeks firmly once again, making Kass let out a high, shuddering trill that utterly delighted Revali, the Rito archer slid his hands up over Kass's butt, to firmly grip the parrot's hips, unable to hold back any longer. </w:t>
      </w:r>
    </w:p>
    <w:p>
      <w:pPr>
        <w:pStyle w:val="Normal"/>
        <w:rPr>
          <w:sz w:val="28"/>
          <w:szCs w:val="28"/>
        </w:rPr>
      </w:pPr>
      <w:r>
        <w:rPr>
          <w:sz w:val="28"/>
          <w:szCs w:val="28"/>
        </w:rPr>
      </w:r>
    </w:p>
    <w:p>
      <w:pPr>
        <w:pStyle w:val="Normal"/>
        <w:rPr/>
      </w:pPr>
      <w:r>
        <w:rPr>
          <w:sz w:val="28"/>
          <w:szCs w:val="28"/>
        </w:rPr>
        <w:t>“</w:t>
      </w:r>
      <w:r>
        <w:rPr>
          <w:sz w:val="28"/>
          <w:szCs w:val="28"/>
        </w:rPr>
        <w:t xml:space="preserve">Hahhh! Ahhnn!” Kass cried out, his pleasure forming a melody that could only happen during such passionate moments, Revali's favorite song to hear from the pretty minstrel... the Rito archer used his grip on Kass's hips to pull the parrot's rump harshly onto his shaft, while Revali slammed his groin forward into those round cheeks, making them shake from the hard impacts, the muted thumps of their feathered bodies meeting over and over starting to become louder as Revali grew closer to his peak.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i/>
          <w:iCs/>
          <w:sz w:val="28"/>
          <w:szCs w:val="28"/>
        </w:rPr>
        <w:t>Thmp</w:t>
      </w:r>
      <w:r>
        <w:rPr>
          <w:sz w:val="28"/>
          <w:szCs w:val="28"/>
        </w:rPr>
        <w:t xml:space="preserve">! </w:t>
      </w:r>
      <w:r>
        <w:rPr>
          <w:i/>
          <w:iCs/>
          <w:sz w:val="28"/>
          <w:szCs w:val="28"/>
        </w:rPr>
        <w:t>Smck</w:t>
      </w:r>
      <w:r>
        <w:rPr>
          <w:sz w:val="28"/>
          <w:szCs w:val="28"/>
        </w:rPr>
        <w:t xml:space="preserve">! </w:t>
      </w:r>
      <w:r>
        <w:rPr>
          <w:i/>
          <w:iCs/>
          <w:sz w:val="28"/>
          <w:szCs w:val="28"/>
        </w:rPr>
        <w:t>Thmp</w:t>
      </w:r>
      <w:r>
        <w:rPr>
          <w:sz w:val="28"/>
          <w:szCs w:val="28"/>
        </w:rPr>
        <w:t xml:space="preserve">! </w:t>
      </w:r>
      <w:r>
        <w:rPr>
          <w:i/>
          <w:iCs/>
          <w:sz w:val="28"/>
          <w:szCs w:val="28"/>
        </w:rPr>
        <w:t>Smck</w:t>
      </w:r>
      <w:r>
        <w:rPr>
          <w:sz w:val="28"/>
          <w:szCs w:val="28"/>
        </w:rPr>
        <w:t xml:space="preserve">! Every sound in this moment was part of the song, every slam of his hips against Kass's butt, being a muffled percussion, every trill and call from Kass being the singing, their heated breathing being the supporting beat... and the scandalously erotic melody was about to reach it's crescendo. Eyes shutting tight, Revali threw back his head, letting out a loud, long caw of his own, as climax overtook him. His hips lost their rhythm, and his thrusts grew erratic, as the fruit of his labor was fired deeply into the parrot's bottom, his shaft giving a heavy throb inside of Kass with each shot of thick, pearly completion.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 xml:space="preserve">As he felt Revali stuff him full, Kass couldn't hold back any longer, the pleasure of Revali's harsh climactic thrusts, the heat of his release firing deep inside him... it pushed the minstrel right off the edge. The parrot let out a blissful call, back arching, and toes curling, as his own peak ravished his senses, painting the ground beneath him with ivory ropes of his climax. “Mmmmm...” Revali moaned in satisfaction, leaning down over Kass, sliding his hands from the parrot's hips to his shoulders, as he endured the squeezing that Kass's own crescendo caused around his shaft, both of them riding out the finish. Both of them panted for breath, as the sweetness of their afterglows started to take hold. </w:t>
      </w:r>
    </w:p>
    <w:p>
      <w:pPr>
        <w:pStyle w:val="Normal"/>
        <w:rPr>
          <w:sz w:val="28"/>
          <w:szCs w:val="28"/>
        </w:rPr>
      </w:pPr>
      <w:r>
        <w:rPr>
          <w:sz w:val="28"/>
          <w:szCs w:val="28"/>
        </w:rPr>
      </w:r>
    </w:p>
    <w:p>
      <w:pPr>
        <w:pStyle w:val="Normal"/>
        <w:rPr/>
      </w:pPr>
      <w:r>
        <w:rPr>
          <w:sz w:val="28"/>
          <w:szCs w:val="28"/>
        </w:rPr>
        <w:t>“</w:t>
      </w:r>
      <w:r>
        <w:rPr>
          <w:sz w:val="28"/>
          <w:szCs w:val="28"/>
        </w:rPr>
        <w:t xml:space="preserve">How was... my performance...?” Kass asked playfully between breaths, humming in satisfaction as Revali nuzzled into the crook of his neck from behind. </w:t>
      </w:r>
    </w:p>
    <w:p>
      <w:pPr>
        <w:pStyle w:val="Normal"/>
        <w:rPr>
          <w:sz w:val="28"/>
          <w:szCs w:val="28"/>
        </w:rPr>
      </w:pPr>
      <w:r>
        <w:rPr>
          <w:sz w:val="28"/>
          <w:szCs w:val="28"/>
        </w:rPr>
      </w:r>
    </w:p>
    <w:p>
      <w:pPr>
        <w:pStyle w:val="Normal"/>
        <w:rPr/>
      </w:pPr>
      <w:r>
        <w:rPr>
          <w:sz w:val="28"/>
          <w:szCs w:val="28"/>
        </w:rPr>
        <w:t>“</w:t>
      </w:r>
      <w:r>
        <w:rPr>
          <w:sz w:val="28"/>
          <w:szCs w:val="28"/>
        </w:rPr>
        <w:t xml:space="preserve">You hit... </w:t>
      </w:r>
      <w:r>
        <w:rPr>
          <w:i/>
          <w:iCs/>
          <w:sz w:val="28"/>
          <w:szCs w:val="28"/>
        </w:rPr>
        <w:t>all</w:t>
      </w:r>
      <w:r>
        <w:rPr>
          <w:sz w:val="28"/>
          <w:szCs w:val="28"/>
        </w:rPr>
        <w:t xml:space="preserve"> the right notes... as always...” Revali slowly raised his body back up, sliding his hands from Kass's shoulders, and down along the curve of his back, to finally return to their original position on Kass's rear end. Giving one last admiring squeeze, Revali tenderly pulled out of the minstrel, a little shiver rolling through him at the contrast in temperature. Kass let out a sigh of contentment, coming up out of his all fours position to settle back on his knees, turning to peek at Revali over his shoulder, with a pleased smile. </w:t>
      </w:r>
    </w:p>
    <w:p>
      <w:pPr>
        <w:pStyle w:val="Normal"/>
        <w:rPr>
          <w:sz w:val="28"/>
          <w:szCs w:val="28"/>
        </w:rPr>
      </w:pPr>
      <w:r>
        <w:rPr>
          <w:sz w:val="28"/>
          <w:szCs w:val="28"/>
        </w:rPr>
      </w:r>
    </w:p>
    <w:p>
      <w:pPr>
        <w:pStyle w:val="Normal"/>
        <w:rPr/>
      </w:pPr>
      <w:r>
        <w:rPr>
          <w:sz w:val="28"/>
          <w:szCs w:val="28"/>
        </w:rPr>
        <w:t>“</w:t>
      </w:r>
      <w:r>
        <w:rPr>
          <w:sz w:val="28"/>
          <w:szCs w:val="28"/>
        </w:rPr>
        <w:t xml:space="preserve">A pleasure 'play' for you, Revali...” Kass teased. “...as always.” Revali let out a chuckle at that, as he readjusted his armor, tucking himself back into his pants, while Kass began to gather up his own discarded garments, beginning to redress. </w:t>
      </w:r>
    </w:p>
    <w:p>
      <w:pPr>
        <w:pStyle w:val="Normal"/>
        <w:rPr>
          <w:sz w:val="28"/>
          <w:szCs w:val="28"/>
        </w:rPr>
      </w:pPr>
      <w:r>
        <w:rPr>
          <w:sz w:val="28"/>
          <w:szCs w:val="28"/>
        </w:rPr>
      </w:r>
    </w:p>
    <w:p>
      <w:pPr>
        <w:pStyle w:val="Normal"/>
        <w:rPr/>
      </w:pPr>
      <w:r>
        <w:rPr>
          <w:sz w:val="28"/>
          <w:szCs w:val="28"/>
        </w:rPr>
        <w:t>“</w:t>
      </w:r>
      <w:r>
        <w:rPr>
          <w:sz w:val="28"/>
          <w:szCs w:val="28"/>
        </w:rPr>
        <w:t xml:space="preserve">Where are you headed next, Kass?” Revali asked, watching as Kass slid his pants back on. </w:t>
      </w:r>
    </w:p>
    <w:p>
      <w:pPr>
        <w:pStyle w:val="Normal"/>
        <w:rPr>
          <w:sz w:val="28"/>
          <w:szCs w:val="28"/>
        </w:rPr>
      </w:pPr>
      <w:r>
        <w:rPr>
          <w:sz w:val="28"/>
          <w:szCs w:val="28"/>
        </w:rPr>
      </w:r>
    </w:p>
    <w:p>
      <w:pPr>
        <w:pStyle w:val="Normal"/>
        <w:rPr/>
      </w:pPr>
      <w:r>
        <w:rPr>
          <w:sz w:val="28"/>
          <w:szCs w:val="28"/>
        </w:rPr>
        <w:t>“</w:t>
      </w:r>
      <w:r>
        <w:rPr>
          <w:sz w:val="28"/>
          <w:szCs w:val="28"/>
        </w:rPr>
        <w:t xml:space="preserve">You actually caught me on my way back to the Rito tribe...” the parrot chuckled. “I just finished playing for the people in the next town over, and was stopping to set up camp here for the night, when you showed up...on patrol I assume?” Revali grinned at that. </w:t>
      </w:r>
    </w:p>
    <w:p>
      <w:pPr>
        <w:pStyle w:val="Normal"/>
        <w:rPr>
          <w:sz w:val="28"/>
          <w:szCs w:val="28"/>
        </w:rPr>
      </w:pPr>
      <w:r>
        <w:rPr>
          <w:sz w:val="28"/>
          <w:szCs w:val="28"/>
        </w:rPr>
      </w:r>
    </w:p>
    <w:p>
      <w:pPr>
        <w:pStyle w:val="Normal"/>
        <w:rPr/>
      </w:pPr>
      <w:r>
        <w:rPr>
          <w:sz w:val="28"/>
          <w:szCs w:val="28"/>
        </w:rPr>
        <w:t>“</w:t>
      </w:r>
      <w:r>
        <w:rPr>
          <w:sz w:val="28"/>
          <w:szCs w:val="28"/>
        </w:rPr>
        <w:t xml:space="preserve">Yes, I'm on patrol...” Revali confirmed. “...and I've just found a civilian traveler, who might need someone to keep watch, in case any Sheikah decide to roll through these ruins...” the archer's grin grew wider. “...mind if I keep watch on you tonight, and escort you back to the Rito tribe, come morning?” </w:t>
      </w:r>
    </w:p>
    <w:p>
      <w:pPr>
        <w:pStyle w:val="Normal"/>
        <w:rPr>
          <w:sz w:val="28"/>
          <w:szCs w:val="28"/>
        </w:rPr>
      </w:pPr>
      <w:r>
        <w:rPr>
          <w:sz w:val="28"/>
          <w:szCs w:val="28"/>
        </w:rPr>
      </w:r>
    </w:p>
    <w:p>
      <w:pPr>
        <w:pStyle w:val="Normal"/>
        <w:rPr/>
      </w:pPr>
      <w:r>
        <w:rPr>
          <w:sz w:val="28"/>
          <w:szCs w:val="28"/>
        </w:rPr>
        <w:t>“</w:t>
      </w:r>
      <w:r>
        <w:rPr>
          <w:sz w:val="28"/>
          <w:szCs w:val="28"/>
        </w:rPr>
        <w:t xml:space="preserve">Oh, I always welcome your company, Revali...” Kass giggled, winking coyly at the Rito archer. “...I only have one tent though... it could be a tight fit!” Revali smirked at that. </w:t>
      </w:r>
    </w:p>
    <w:p>
      <w:pPr>
        <w:pStyle w:val="Normal"/>
        <w:rPr>
          <w:sz w:val="28"/>
          <w:szCs w:val="28"/>
        </w:rPr>
      </w:pPr>
      <w:r>
        <w:rPr>
          <w:sz w:val="28"/>
          <w:szCs w:val="28"/>
        </w:rPr>
      </w:r>
    </w:p>
    <w:p>
      <w:pPr>
        <w:pStyle w:val="Normal"/>
        <w:rPr/>
      </w:pPr>
      <w:r>
        <w:rPr>
          <w:sz w:val="28"/>
          <w:szCs w:val="28"/>
        </w:rPr>
        <w:t>“</w:t>
      </w:r>
      <w:r>
        <w:rPr>
          <w:sz w:val="28"/>
          <w:szCs w:val="28"/>
        </w:rPr>
        <w:t xml:space="preserve">It's always tight, with you... just how I like it.”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7:48Z</dcterms:created>
  <dc:creator/>
  <dc:description/>
  <dc:language>en-US</dc:language>
  <cp:lastModifiedBy/>
  <dcterms:modified xsi:type="dcterms:W3CDTF">2017-02-26T18:52:50Z</dcterms:modified>
  <cp:revision>35</cp:revision>
  <dc:subject/>
  <dc:title/>
</cp:coreProperties>
</file>