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Eager Exercises, a Donnie x Mikey fanfic, by bbbuuu</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Donatello let out a slow breath, before twirling his bo in an elaborate form above his head, bringing it down to strike an imaginary foe, before spinning the staff around behind his back, and striking that same imaginary foe across the knee. He spun around, twirling the bo as he moved, and struck yet another imaginary enemy, acting out the motions of battle.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The purple masked turtle wasn't usually one to spend spare time in the dojo, but during their usual meditation session with Master Splinter, instead of ending the session as normal, the elder rat had firmly instructed his sons that he wanted all of them to spend their time today exercising in a way that wasn't the norm for them individually. No dojo for Leo and Raph, and no lab or skateboarding for Donatello and Mikey. Donatello didn't know what had brought on this random decision by their Master... but he didn't particularly like it. He'd been in the middle of some rather complicated machine tinkering, and now he couldn't get back to it until tomorrow... while going through some rigorous katas kept his mind a little busy, it definitely didn't stave off the irritating tenseness of not being able to get back to his work.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With a final, graceful flourish of his bo, Donnie struck down his last imaginary opponent, and relaxed his stance, slowly catching his breath. A sudden wolf whistle sounded out from the other side of the dojo, and Donnie turned his head to see Michelangelo standing near the entrance. “Sweet moves, Donnie!” the orange banded turtle remarked, as he stepped away from the entrance, and started to stroll out towards his brother. “I wondered if I'd find you in here...” </w:t>
      </w:r>
    </w:p>
    <w:p>
      <w:pPr>
        <w:pStyle w:val="Normal"/>
        <w:rPr>
          <w:sz w:val="28"/>
          <w:szCs w:val="28"/>
        </w:rPr>
      </w:pPr>
      <w:r>
        <w:rPr>
          <w:sz w:val="28"/>
          <w:szCs w:val="28"/>
        </w:rPr>
      </w:r>
    </w:p>
    <w:p>
      <w:pPr>
        <w:pStyle w:val="Normal"/>
        <w:rPr/>
      </w:pPr>
      <w:r>
        <w:rPr>
          <w:sz w:val="28"/>
          <w:szCs w:val="28"/>
        </w:rPr>
        <w:t>“</w:t>
      </w:r>
      <w:r>
        <w:rPr>
          <w:sz w:val="28"/>
          <w:szCs w:val="28"/>
        </w:rPr>
        <w:t xml:space="preserve">Thanks.” Donatello answered, idly twirling the staff in one hand, as Michelangelo drew closer. “Guess you've got the same idea as me? I don't spend my free time in the dojo, so I figured it counted for exercising in a way that 'isn't the norm'...” </w:t>
      </w:r>
    </w:p>
    <w:p>
      <w:pPr>
        <w:pStyle w:val="Normal"/>
        <w:rPr>
          <w:sz w:val="28"/>
          <w:szCs w:val="28"/>
        </w:rPr>
      </w:pPr>
      <w:r>
        <w:rPr>
          <w:sz w:val="28"/>
          <w:szCs w:val="28"/>
        </w:rPr>
      </w:r>
    </w:p>
    <w:p>
      <w:pPr>
        <w:pStyle w:val="Normal"/>
        <w:rPr/>
      </w:pPr>
      <w:r>
        <w:rPr>
          <w:sz w:val="28"/>
          <w:szCs w:val="28"/>
        </w:rPr>
        <w:t>“</w:t>
      </w:r>
      <w:r>
        <w:rPr>
          <w:sz w:val="28"/>
          <w:szCs w:val="28"/>
        </w:rPr>
        <w:t xml:space="preserve">Yeah, something like that I guess...” Mikey chuckled, giving Donatello a looking over, his blue eyes trailing along his brother's body. Donnie swapped his bo to his other hand, before resting it on his shoulder. </w:t>
      </w:r>
    </w:p>
    <w:p>
      <w:pPr>
        <w:pStyle w:val="Normal"/>
        <w:rPr>
          <w:sz w:val="28"/>
          <w:szCs w:val="28"/>
        </w:rPr>
      </w:pPr>
      <w:r>
        <w:rPr>
          <w:sz w:val="28"/>
          <w:szCs w:val="28"/>
        </w:rPr>
      </w:r>
    </w:p>
    <w:p>
      <w:pPr>
        <w:pStyle w:val="Normal"/>
        <w:rPr/>
      </w:pPr>
      <w:r>
        <w:rPr>
          <w:sz w:val="28"/>
          <w:szCs w:val="28"/>
        </w:rPr>
        <w:t>“</w:t>
      </w:r>
      <w:r>
        <w:rPr>
          <w:sz w:val="28"/>
          <w:szCs w:val="28"/>
        </w:rPr>
        <w:t xml:space="preserve">So, you wanna spar?” the purple banded turtle asked expectantly. “You and me are the only ones who'll be using the dojo today I'm sure...” Despite his irritation of being away from the lab, Donatello had to admit it would be a little nice to be able to spar without commentary from his blue banded brother for once. Mikey put a finger on his chin, as though he was thinking about it, and let out a mock hum of thought, smiling at Donatello playfully. </w:t>
      </w:r>
    </w:p>
    <w:p>
      <w:pPr>
        <w:pStyle w:val="Normal"/>
        <w:rPr>
          <w:sz w:val="28"/>
          <w:szCs w:val="28"/>
        </w:rPr>
      </w:pPr>
      <w:r>
        <w:rPr>
          <w:sz w:val="28"/>
          <w:szCs w:val="28"/>
        </w:rPr>
      </w:r>
    </w:p>
    <w:p>
      <w:pPr>
        <w:pStyle w:val="Normal"/>
        <w:rPr/>
      </w:pPr>
      <w:r>
        <w:rPr>
          <w:sz w:val="28"/>
          <w:szCs w:val="28"/>
        </w:rPr>
        <w:t>“</w:t>
      </w:r>
      <w:r>
        <w:rPr>
          <w:sz w:val="28"/>
          <w:szCs w:val="28"/>
        </w:rPr>
        <w:t xml:space="preserve">Well, I </w:t>
      </w:r>
      <w:r>
        <w:rPr>
          <w:i/>
          <w:iCs/>
          <w:sz w:val="28"/>
          <w:szCs w:val="28"/>
        </w:rPr>
        <w:t>did</w:t>
      </w:r>
      <w:r>
        <w:rPr>
          <w:sz w:val="28"/>
          <w:szCs w:val="28"/>
        </w:rPr>
        <w:t xml:space="preserve"> come in here looking for you, but...” Mikey trailed off, his chesire cat smile getting a little wider, which had Donatello immediately realize that Mikey was up to something. He narrowed his eyes slightly, wondering what mischief Michelangelo was going for this time. “...I was hoping you'd like to do something a little more fun with me than just </w:t>
      </w:r>
      <w:r>
        <w:rPr>
          <w:i/>
          <w:iCs/>
          <w:sz w:val="28"/>
          <w:szCs w:val="28"/>
        </w:rPr>
        <w:t>sparring</w:t>
      </w:r>
      <w:r>
        <w:rPr>
          <w:sz w:val="28"/>
          <w:szCs w:val="28"/>
        </w:rPr>
        <w:t xml:space="preserve">...” Mikey reached out, and trailed a finger over Donatello's plastron, his smile growing a little more seductive. Donnie blinked, a little flush of heat going through him at Mikey's touch, as he realized what his younger brother was getting at. Donatello let out a chuckle of his own, relaxing as he realized he was in no danger of being pranked, but was being hit up for some... intimacy... with his orange banded sibling. </w:t>
      </w:r>
    </w:p>
    <w:p>
      <w:pPr>
        <w:pStyle w:val="Normal"/>
        <w:rPr>
          <w:sz w:val="28"/>
          <w:szCs w:val="28"/>
        </w:rPr>
      </w:pPr>
      <w:r>
        <w:rPr>
          <w:sz w:val="28"/>
          <w:szCs w:val="28"/>
        </w:rPr>
      </w:r>
    </w:p>
    <w:p>
      <w:pPr>
        <w:pStyle w:val="Normal"/>
        <w:rPr/>
      </w:pPr>
      <w:r>
        <w:rPr>
          <w:sz w:val="28"/>
          <w:szCs w:val="28"/>
        </w:rPr>
        <w:t>“</w:t>
      </w:r>
      <w:r>
        <w:rPr>
          <w:sz w:val="28"/>
          <w:szCs w:val="28"/>
        </w:rPr>
        <w:t xml:space="preserve">Ah, I see...” Donnie replied, a little amusement in his voice. “...as pleasant as that would be, Mikey, I don't quite think that </w:t>
      </w:r>
      <w:r>
        <w:rPr>
          <w:i/>
          <w:iCs/>
          <w:sz w:val="28"/>
          <w:szCs w:val="28"/>
        </w:rPr>
        <w:t>that</w:t>
      </w:r>
      <w:r>
        <w:rPr>
          <w:sz w:val="28"/>
          <w:szCs w:val="28"/>
        </w:rPr>
        <w:t xml:space="preserve"> is the sort of exercising that Splinter was so adamant for us to do today.” he chuckled, giving Mikey an apologetic look. </w:t>
      </w:r>
    </w:p>
    <w:p>
      <w:pPr>
        <w:pStyle w:val="Normal"/>
        <w:rPr>
          <w:sz w:val="28"/>
          <w:szCs w:val="28"/>
        </w:rPr>
      </w:pPr>
      <w:r>
        <w:rPr>
          <w:sz w:val="28"/>
          <w:szCs w:val="28"/>
        </w:rPr>
      </w:r>
    </w:p>
    <w:p>
      <w:pPr>
        <w:pStyle w:val="Normal"/>
        <w:rPr/>
      </w:pPr>
      <w:r>
        <w:rPr>
          <w:sz w:val="28"/>
          <w:szCs w:val="28"/>
        </w:rPr>
        <w:t>“</w:t>
      </w:r>
      <w:r>
        <w:rPr>
          <w:sz w:val="28"/>
          <w:szCs w:val="28"/>
        </w:rPr>
        <w:t xml:space="preserve">Awww...” Mikey gave his brother a pout that Donnie had always thought was adorable, and one that Mikey definitely knew how to use effectively. “C'mon, Donnie... you could say that </w:t>
      </w:r>
      <w:r>
        <w:rPr>
          <w:i/>
          <w:iCs/>
          <w:sz w:val="28"/>
          <w:szCs w:val="28"/>
        </w:rPr>
        <w:t>that</w:t>
      </w:r>
      <w:r>
        <w:rPr>
          <w:sz w:val="28"/>
          <w:szCs w:val="28"/>
        </w:rPr>
        <w:t xml:space="preserve"> is just as physical as sparring is!” Mikey let his finger trail teasingly down the scutes of his brother's plastron, and Donatello bit his lip at the sensation, letting out a hum in response. Now that the subject of sex had come up, Donnie found himself thinking that it actually had been a fair while since he'd been with any of his siblings that way... between surface patrols, working on new tech in his lab, and scavenging for parts, the last thing on the purple banded terrapin's mind, had been sating his sexual desires. And </w:t>
      </w:r>
      <w:r>
        <w:rPr>
          <w:i/>
          <w:iCs/>
          <w:sz w:val="28"/>
          <w:szCs w:val="28"/>
        </w:rPr>
        <w:t>now</w:t>
      </w:r>
      <w:r>
        <w:rPr>
          <w:sz w:val="28"/>
          <w:szCs w:val="28"/>
        </w:rPr>
        <w:t xml:space="preserve">, those desires seemed to be rising up to call his attention to the fact that he'd been so </w:t>
      </w:r>
      <w:r>
        <w:rPr>
          <w:i/>
          <w:iCs/>
          <w:sz w:val="28"/>
          <w:szCs w:val="28"/>
        </w:rPr>
        <w:t>cruelly</w:t>
      </w:r>
      <w:r>
        <w:rPr>
          <w:sz w:val="28"/>
          <w:szCs w:val="28"/>
        </w:rPr>
        <w:t xml:space="preserve"> neglecting them.</w:t>
      </w:r>
    </w:p>
    <w:p>
      <w:pPr>
        <w:pStyle w:val="Normal"/>
        <w:rPr>
          <w:sz w:val="28"/>
          <w:szCs w:val="28"/>
        </w:rPr>
      </w:pPr>
      <w:r>
        <w:rPr>
          <w:sz w:val="28"/>
          <w:szCs w:val="28"/>
        </w:rPr>
      </w:r>
    </w:p>
    <w:p>
      <w:pPr>
        <w:pStyle w:val="Normal"/>
        <w:rPr/>
      </w:pPr>
      <w:r>
        <w:rPr>
          <w:sz w:val="28"/>
          <w:szCs w:val="28"/>
        </w:rPr>
        <w:t>“</w:t>
      </w:r>
      <w:r>
        <w:rPr>
          <w:sz w:val="28"/>
          <w:szCs w:val="28"/>
        </w:rPr>
        <w:t xml:space="preserve">Well, that can definitely be true in </w:t>
      </w:r>
      <w:r>
        <w:rPr>
          <w:i/>
          <w:iCs/>
          <w:sz w:val="28"/>
          <w:szCs w:val="28"/>
        </w:rPr>
        <w:t>some</w:t>
      </w:r>
      <w:r>
        <w:rPr>
          <w:sz w:val="28"/>
          <w:szCs w:val="28"/>
        </w:rPr>
        <w:t xml:space="preserve"> cases...” Donnie admitted reluctantly, knowing that he should be giving Mikey a straight up 'No' to this proposition if he wanted to avoid disobeying Master Splinter, instead of agreeing with any of his brother's points, and adding both, extra motivation for Mikey to keep the subject up, and fuel to his own lust. But... it </w:t>
      </w:r>
      <w:r>
        <w:rPr>
          <w:i/>
          <w:iCs/>
          <w:sz w:val="28"/>
          <w:szCs w:val="28"/>
        </w:rPr>
        <w:t>had</w:t>
      </w:r>
      <w:r>
        <w:rPr>
          <w:sz w:val="28"/>
          <w:szCs w:val="28"/>
        </w:rPr>
        <w:t xml:space="preserve"> been a while... and he </w:t>
      </w:r>
      <w:r>
        <w:rPr>
          <w:i/>
          <w:iCs/>
          <w:sz w:val="28"/>
          <w:szCs w:val="28"/>
        </w:rPr>
        <w:t>was</w:t>
      </w:r>
      <w:r>
        <w:rPr>
          <w:sz w:val="28"/>
          <w:szCs w:val="28"/>
        </w:rPr>
        <w:t xml:space="preserve"> feeling pent up... and it was </w:t>
      </w:r>
      <w:r>
        <w:rPr>
          <w:i/>
          <w:iCs/>
          <w:sz w:val="28"/>
          <w:szCs w:val="28"/>
        </w:rPr>
        <w:t>Mikey</w:t>
      </w:r>
      <w:r>
        <w:rPr>
          <w:sz w:val="28"/>
          <w:szCs w:val="28"/>
        </w:rPr>
        <w:t xml:space="preserve"> who was asking him for sex. Donatello felt his cheeks grow warmer, as he started to go through his more private moments with his orange banded brother in his head, the sounds he would make, the expressions on his face, how sexy Mikey looked when he fully bared himself for him... out of all his brothers, Donnie had to admit that he felt a little something extra for his youngest sibling, that felt different than sex with Raph and Leo did, and he was pretty sure that Mikey knew it. “But not in this one! As much as I'd love to consider sex with you to count for the exercising we're supposed to be doing, it just doesn't...”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Mikey grinned at Donatello's protest, and he leaned closer to his brother, the finger he had on Donnie's plastron now trailing down to the knot on Donatello's belt, sending a little wave of more heat through the purple banded turtle. “Is that the only reason why you're getting cold feet?” he asked teasingly, tilting his head cutely. “I'm a creative guy, Donnie! If exercise is what you want, I can </w:t>
      </w:r>
      <w:r>
        <w:rPr>
          <w:i/>
          <w:iCs/>
          <w:sz w:val="28"/>
          <w:szCs w:val="28"/>
        </w:rPr>
        <w:t>make</w:t>
      </w:r>
      <w:r>
        <w:rPr>
          <w:sz w:val="28"/>
          <w:szCs w:val="28"/>
        </w:rPr>
        <w:t xml:space="preserve"> it count as exercise...” Mikey leaned in to give a quick peck of a kiss to corner of Donatello's mouth. The confident boast, which Donnie knew that Mikey was fully capable of proving true, sent a hot shiver through his nerves, pooling down near his groin. </w:t>
      </w:r>
    </w:p>
    <w:p>
      <w:pPr>
        <w:pStyle w:val="Normal"/>
        <w:rPr>
          <w:sz w:val="28"/>
          <w:szCs w:val="28"/>
        </w:rPr>
      </w:pPr>
      <w:r>
        <w:rPr>
          <w:sz w:val="28"/>
          <w:szCs w:val="28"/>
        </w:rPr>
      </w:r>
    </w:p>
    <w:p>
      <w:pPr>
        <w:pStyle w:val="Normal"/>
        <w:rPr/>
      </w:pPr>
      <w:r>
        <w:rPr>
          <w:sz w:val="28"/>
          <w:szCs w:val="28"/>
        </w:rPr>
        <w:t>“</w:t>
      </w:r>
      <w:r>
        <w:rPr>
          <w:sz w:val="28"/>
          <w:szCs w:val="28"/>
        </w:rPr>
        <w:t xml:space="preserve">It's not a good idea right now, Mikey...” Donatello protested. Mikey let out a dismissive hum at that, glancing over at some of the training equipment along the wall, something that both, made Donnie nervous and turned him on further as he wondered what Mikey would possibly be thinking to use any of that equipment for in this situation. Mikey seemed to zero in on something, and chuckled, before he leaned in again, and Donnie's eyes widened for a moment, as his orange banded sibling pressed a kiss directly to his mouth, his tongue teasing along Donnie's lips. With a soft moan, Donnie kissed back, his own hands moving to Mikey's hips, as Mikey tugged softly at the knot of Donnie's belt. </w:t>
      </w:r>
    </w:p>
    <w:p>
      <w:pPr>
        <w:pStyle w:val="Normal"/>
        <w:rPr>
          <w:sz w:val="28"/>
          <w:szCs w:val="28"/>
        </w:rPr>
      </w:pPr>
      <w:r>
        <w:rPr>
          <w:sz w:val="28"/>
          <w:szCs w:val="28"/>
        </w:rPr>
      </w:r>
    </w:p>
    <w:p>
      <w:pPr>
        <w:pStyle w:val="Normal"/>
        <w:rPr/>
      </w:pPr>
      <w:r>
        <w:rPr>
          <w:sz w:val="28"/>
          <w:szCs w:val="28"/>
        </w:rPr>
        <w:t>“</w:t>
      </w:r>
      <w:r>
        <w:rPr>
          <w:sz w:val="28"/>
          <w:szCs w:val="28"/>
        </w:rPr>
        <w:t>I've got an idea already...” he purred as he broke the kiss, smirking at Donatello. “...and it's like a perfect fusion of sex and exercise, that even you won't be able to deny, bro!” Mikey winked at Donatello, before he placed his hands on his brother's chest. “Lay down on your back for me, Donnie...” he whispered seductively. Donatello bit his lip, another shudder running through him, as his lust was starting to win it's battle.</w:t>
      </w:r>
    </w:p>
    <w:p>
      <w:pPr>
        <w:pStyle w:val="Normal"/>
        <w:rPr>
          <w:sz w:val="28"/>
          <w:szCs w:val="28"/>
        </w:rPr>
      </w:pPr>
      <w:r>
        <w:rPr>
          <w:sz w:val="28"/>
          <w:szCs w:val="28"/>
        </w:rPr>
      </w:r>
    </w:p>
    <w:p>
      <w:pPr>
        <w:pStyle w:val="Normal"/>
        <w:rPr/>
      </w:pPr>
      <w:r>
        <w:rPr>
          <w:sz w:val="28"/>
          <w:szCs w:val="28"/>
        </w:rPr>
        <w:t>“</w:t>
      </w:r>
      <w:r>
        <w:rPr>
          <w:sz w:val="28"/>
          <w:szCs w:val="28"/>
        </w:rPr>
        <w:t>Mikey, c'mon...! This isn't a good idea!” Donnie managed to breath out, his cheeks flushed, and heart beating faster.</w:t>
      </w:r>
    </w:p>
    <w:p>
      <w:pPr>
        <w:pStyle w:val="Normal"/>
        <w:rPr>
          <w:sz w:val="28"/>
          <w:szCs w:val="28"/>
        </w:rPr>
      </w:pPr>
      <w:r>
        <w:rPr>
          <w:sz w:val="28"/>
          <w:szCs w:val="28"/>
        </w:rPr>
      </w:r>
    </w:p>
    <w:p>
      <w:pPr>
        <w:pStyle w:val="Normal"/>
        <w:rPr/>
      </w:pPr>
      <w:r>
        <w:rPr>
          <w:sz w:val="28"/>
          <w:szCs w:val="28"/>
        </w:rPr>
        <w:t>“</w:t>
      </w:r>
      <w:r>
        <w:rPr>
          <w:sz w:val="28"/>
          <w:szCs w:val="28"/>
        </w:rPr>
        <w:t>Trust me, dude...” Mikey smiled at him. “Just lay on your back for me, and help me 'work out' a little... pretty please?” Mikey actually batted his eyes at Donatello, and Donnie let out a shaky breath... his logical side was screaming at him that he shouldn't go along with this now, but his lustful side was overjoyed, and all too willing to see what Mikey had in store for him. With another shaky sigh, Donatello slowly sat down on the mat, before twirling his bo down, laying it down across both shoulders, with his wrists draped over the ends, so that he could use the bo to prop his head up, before laying down on his back. He watched, as Mikey practically skipped over to the equipment, and bit his lip as the orange banded turtle bent over, purposely wagging his tail, as he reached down and picked something up. Donnie could feel the need between his legs begin to rise, and he blushed harder.</w:t>
      </w:r>
    </w:p>
    <w:p>
      <w:pPr>
        <w:pStyle w:val="Normal"/>
        <w:rPr>
          <w:sz w:val="28"/>
          <w:szCs w:val="28"/>
        </w:rPr>
      </w:pPr>
      <w:r>
        <w:rPr>
          <w:sz w:val="28"/>
          <w:szCs w:val="28"/>
        </w:rPr>
      </w:r>
    </w:p>
    <w:p>
      <w:pPr>
        <w:pStyle w:val="Normal"/>
        <w:rPr/>
      </w:pPr>
      <w:r>
        <w:rPr>
          <w:sz w:val="28"/>
          <w:szCs w:val="28"/>
        </w:rPr>
        <w:t>“</w:t>
      </w:r>
      <w:r>
        <w:rPr>
          <w:sz w:val="28"/>
          <w:szCs w:val="28"/>
        </w:rPr>
        <w:t xml:space="preserve">Mikey, what if Splinter comes in here?” the purple banded turtle gave one more excuse, more on reflex than actual resistance. Mikey laughed at that, as he made his way back over to Donnie, his hands behind his back to hide whatever he'd picked up. </w:t>
      </w:r>
    </w:p>
    <w:p>
      <w:pPr>
        <w:pStyle w:val="Normal"/>
        <w:rPr>
          <w:sz w:val="28"/>
          <w:szCs w:val="28"/>
        </w:rPr>
      </w:pPr>
      <w:r>
        <w:rPr>
          <w:sz w:val="28"/>
          <w:szCs w:val="28"/>
        </w:rPr>
      </w:r>
    </w:p>
    <w:p>
      <w:pPr>
        <w:pStyle w:val="Normal"/>
        <w:rPr/>
      </w:pPr>
      <w:r>
        <w:rPr>
          <w:sz w:val="28"/>
          <w:szCs w:val="28"/>
        </w:rPr>
        <w:t>“</w:t>
      </w:r>
      <w:r>
        <w:rPr>
          <w:sz w:val="28"/>
          <w:szCs w:val="28"/>
        </w:rPr>
        <w:t xml:space="preserve">Heh, you must be so pent up, I think your 'other' head is starting to do your thinking, Donnie... you know that Splinter is </w:t>
      </w:r>
      <w:r>
        <w:rPr>
          <w:i/>
          <w:iCs/>
          <w:sz w:val="28"/>
          <w:szCs w:val="28"/>
        </w:rPr>
        <w:t>always</w:t>
      </w:r>
      <w:r>
        <w:rPr>
          <w:sz w:val="28"/>
          <w:szCs w:val="28"/>
        </w:rPr>
        <w:t xml:space="preserve"> having his tea in his room now, he won't be out of there for a while yet...” Mikey chuckled, as he slowly meandered over, looking down at Donatello with a pleased smile on his face, as he stood over the top of his brother's legs, practically over his hips. Donnie swallowed, anticipation rising, as Mikey slowly crouched down, keeping his hands behind his back still, hiding the mysterious equipment he intended to use in some kind of sexual manner from Donnie's sight. “Oooh... </w:t>
      </w:r>
      <w:r>
        <w:rPr>
          <w:i/>
          <w:iCs/>
          <w:sz w:val="28"/>
          <w:szCs w:val="28"/>
        </w:rPr>
        <w:t>someone</w:t>
      </w:r>
      <w:r>
        <w:rPr>
          <w:sz w:val="28"/>
          <w:szCs w:val="28"/>
        </w:rPr>
        <w:t xml:space="preserve"> is already eager to exercise...” Mikey cooed, as he looked down at his brother's arousal, making Donatello blush further, and his stiffness to throb in response.</w:t>
      </w:r>
    </w:p>
    <w:p>
      <w:pPr>
        <w:pStyle w:val="Normal"/>
        <w:rPr>
          <w:sz w:val="28"/>
          <w:szCs w:val="28"/>
        </w:rPr>
      </w:pPr>
      <w:r>
        <w:rPr>
          <w:sz w:val="28"/>
          <w:szCs w:val="28"/>
        </w:rPr>
      </w:r>
    </w:p>
    <w:p>
      <w:pPr>
        <w:pStyle w:val="Normal"/>
        <w:rPr/>
      </w:pPr>
      <w:r>
        <w:rPr>
          <w:sz w:val="28"/>
          <w:szCs w:val="28"/>
        </w:rPr>
        <w:t>“</w:t>
      </w:r>
      <w:r>
        <w:rPr>
          <w:sz w:val="28"/>
          <w:szCs w:val="28"/>
        </w:rPr>
        <w:t xml:space="preserve">It's... it's been a while...” Donnie admitted, slightly abashed. Mikey let out a mock 'tsk, tsk, tsk!', shaking his head. </w:t>
      </w:r>
    </w:p>
    <w:p>
      <w:pPr>
        <w:pStyle w:val="Normal"/>
        <w:rPr>
          <w:sz w:val="28"/>
          <w:szCs w:val="28"/>
        </w:rPr>
      </w:pPr>
      <w:r>
        <w:rPr>
          <w:sz w:val="28"/>
          <w:szCs w:val="28"/>
        </w:rPr>
      </w:r>
    </w:p>
    <w:p>
      <w:pPr>
        <w:pStyle w:val="Normal"/>
        <w:rPr/>
      </w:pPr>
      <w:r>
        <w:rPr>
          <w:sz w:val="28"/>
          <w:szCs w:val="28"/>
        </w:rPr>
        <w:t>“</w:t>
      </w:r>
      <w:r>
        <w:rPr>
          <w:sz w:val="28"/>
          <w:szCs w:val="28"/>
        </w:rPr>
        <w:t xml:space="preserve">Aw, poor Donnie...” he said with a teasing sympathy in his voice. “...you can't get so wrapped up in your lab, that you forget that you need to come out and play every now and then!” as he teased, he slowly leaned down towards Donnie's shaft, while at the same time, allowing his arms to unfold from behind his back, extending them out to his sides, and revealing what he'd taken from the equipment pile... not that Donnie was looking at Mikey's hands, as his younger brother's lips suddenly met the thick head of his arousal, with an audible, lewd smooch.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Donnie couldn't hold back a moan, his cock throbbing, and his tail giving a wag below him. Mikey chuckled playfully, and Donnie let out a shaky breath, as he realized that Mikey had revealed the equipment... what he saw in Mikey's hands made him tilt his head in slight confusion. “Mikey? What exactly are you gonna do with the balancing blocks?” Mikey grinned at the question, as he reached over to the left of Donnie's hips, placing the wooden brick down on the floor there, standing straight up... when the turtles would practice to improve their balance, they had a set of wooden blocks, that they'd place on the floor like dominoes, and have to make their way over the top of them without falling, or knocking the blocks down. </w:t>
      </w:r>
    </w:p>
    <w:p>
      <w:pPr>
        <w:pStyle w:val="Normal"/>
        <w:rPr>
          <w:sz w:val="28"/>
          <w:szCs w:val="28"/>
        </w:rPr>
      </w:pPr>
      <w:r>
        <w:rPr>
          <w:sz w:val="28"/>
          <w:szCs w:val="28"/>
        </w:rPr>
      </w:r>
    </w:p>
    <w:p>
      <w:pPr>
        <w:pStyle w:val="Normal"/>
        <w:rPr/>
      </w:pPr>
      <w:r>
        <w:rPr>
          <w:sz w:val="28"/>
          <w:szCs w:val="28"/>
        </w:rPr>
        <w:t>“</w:t>
      </w:r>
      <w:r>
        <w:rPr>
          <w:sz w:val="28"/>
          <w:szCs w:val="28"/>
        </w:rPr>
        <w:t>You're gonna help me do a little... balancing exercise...” Mikey snickered, as he leaned over to the right of Donnie's hips, and placed the second balancing block on that side, also standing straight up. Donnie looked between both blocks in confusion for a moment, before his eyes widened slightly as it clicked in his head what Mikey was going for, and it simultaneously send a hot thrill through him as he got a mental image of it, and a nervous tension to hit him as well.</w:t>
      </w:r>
    </w:p>
    <w:p>
      <w:pPr>
        <w:pStyle w:val="Normal"/>
        <w:rPr>
          <w:sz w:val="28"/>
          <w:szCs w:val="28"/>
        </w:rPr>
      </w:pPr>
      <w:r>
        <w:rPr>
          <w:sz w:val="28"/>
          <w:szCs w:val="28"/>
        </w:rPr>
      </w:r>
    </w:p>
    <w:p>
      <w:pPr>
        <w:pStyle w:val="Normal"/>
        <w:rPr/>
      </w:pPr>
      <w:r>
        <w:rPr>
          <w:sz w:val="28"/>
          <w:szCs w:val="28"/>
        </w:rPr>
        <w:t>“</w:t>
      </w:r>
      <w:r>
        <w:rPr>
          <w:sz w:val="28"/>
          <w:szCs w:val="28"/>
        </w:rPr>
        <w:t xml:space="preserve">A-Ah, hey, Mikey, wait!” Donnie gasped, starting to sit up, only to be stopped as Mikey placed both hands on his chest, and leaned forward over Donnie, pushing him back down into in his position, with a confident smile. “M-Mikey, if you </w:t>
      </w:r>
      <w:r>
        <w:rPr>
          <w:i/>
          <w:iCs/>
          <w:sz w:val="28"/>
          <w:szCs w:val="28"/>
        </w:rPr>
        <w:t>fall</w:t>
      </w:r>
      <w:r>
        <w:rPr>
          <w:sz w:val="28"/>
          <w:szCs w:val="28"/>
        </w:rPr>
        <w:t xml:space="preserve">, I'm not gonna be able to 'come out and play' again, until I manage to perform surgery on my di-” </w:t>
      </w:r>
    </w:p>
    <w:p>
      <w:pPr>
        <w:pStyle w:val="Normal"/>
        <w:rPr>
          <w:sz w:val="28"/>
          <w:szCs w:val="28"/>
        </w:rPr>
      </w:pPr>
      <w:r>
        <w:rPr>
          <w:sz w:val="28"/>
          <w:szCs w:val="28"/>
        </w:rPr>
      </w:r>
    </w:p>
    <w:p>
      <w:pPr>
        <w:pStyle w:val="Normal"/>
        <w:rPr/>
      </w:pPr>
      <w:r>
        <w:rPr>
          <w:sz w:val="28"/>
          <w:szCs w:val="28"/>
        </w:rPr>
        <w:t>“</w:t>
      </w:r>
      <w:r>
        <w:rPr>
          <w:sz w:val="28"/>
          <w:szCs w:val="28"/>
        </w:rPr>
        <w:t xml:space="preserve">Donnie...” Mikey interrupted, trailing his hands up from Donnie's chest, to place both of them on his brother's cheeks, thumbs rubbing gently along them. He looked into Donnie's soft brown eyes with his own baby blue ones, and slowly pressed a kiss to his brother's lips... it was soft, sweet, extraordinarily comforting, a kiss that was so </w:t>
      </w:r>
      <w:r>
        <w:rPr>
          <w:i/>
          <w:iCs/>
          <w:sz w:val="28"/>
          <w:szCs w:val="28"/>
        </w:rPr>
        <w:t>unique</w:t>
      </w:r>
      <w:r>
        <w:rPr>
          <w:sz w:val="28"/>
          <w:szCs w:val="28"/>
        </w:rPr>
        <w:t xml:space="preserve"> to Mikey alone, and it sent butterflies through Donatello's belly. He couldn't help moan softly into it, and Mikey gently pulled back, smiling at his brother. “...trust me. I wouldn't want to do anything to damage your 'equipment', it's a part of you that I really </w:t>
      </w:r>
      <w:r>
        <w:rPr>
          <w:i/>
          <w:iCs/>
          <w:sz w:val="28"/>
          <w:szCs w:val="28"/>
        </w:rPr>
        <w:t>really</w:t>
      </w:r>
      <w:r>
        <w:rPr>
          <w:sz w:val="28"/>
          <w:szCs w:val="28"/>
        </w:rPr>
        <w:t xml:space="preserve"> like...” Another thing unique to Mikey, Donnie mused, the ability to somehow be both romantic and lewd all at once, in a way that just worked so naturally. </w:t>
      </w:r>
    </w:p>
    <w:p>
      <w:pPr>
        <w:pStyle w:val="Normal"/>
        <w:rPr>
          <w:sz w:val="28"/>
          <w:szCs w:val="28"/>
        </w:rPr>
      </w:pPr>
      <w:r>
        <w:rPr>
          <w:sz w:val="28"/>
          <w:szCs w:val="28"/>
        </w:rPr>
      </w:r>
    </w:p>
    <w:p>
      <w:pPr>
        <w:pStyle w:val="Normal"/>
        <w:rPr/>
      </w:pPr>
      <w:r>
        <w:rPr>
          <w:sz w:val="28"/>
          <w:szCs w:val="28"/>
        </w:rPr>
        <w:t>“</w:t>
      </w:r>
      <w:r>
        <w:rPr>
          <w:sz w:val="28"/>
          <w:szCs w:val="28"/>
        </w:rPr>
        <w:t xml:space="preserve">I'm rather attached to it myself...” Donnie quipped, giving Mikey a small smile of his own, cheeks still flushed, and Mikey chuckled, before he slowly shifted backwards, keeping his blue eyes on Donnie's face, as he kissed teasingly down his brother's plastron, his hands trailing down from Donnie's face, and down onto his chest as he moved back. Donnie moaned softly as Mikey's kisses naturally moved down between his legs, those warm lips suddenly mouthing upwards along his needful shaft, before wrapping around it, taking it into his hot, sleek cavern. Donnie closed his eyes, a low churr escaping him as he leaned his head back on his bo, biting his lip. Mikey had a talent for oral, one that he loved to show off to his purple banded sibling. Well, when it came to intimacy, Mikey had </w:t>
      </w:r>
      <w:r>
        <w:rPr>
          <w:i/>
          <w:iCs/>
          <w:sz w:val="28"/>
          <w:szCs w:val="28"/>
        </w:rPr>
        <w:t>quite</w:t>
      </w:r>
      <w:r>
        <w:rPr>
          <w:sz w:val="28"/>
          <w:szCs w:val="28"/>
        </w:rPr>
        <w:t xml:space="preserve"> a number of talents, one of which was </w:t>
      </w:r>
      <w:r>
        <w:rPr>
          <w:i/>
          <w:iCs/>
          <w:sz w:val="28"/>
          <w:szCs w:val="28"/>
        </w:rPr>
        <w:t>definitely</w:t>
      </w:r>
      <w:r>
        <w:rPr>
          <w:sz w:val="28"/>
          <w:szCs w:val="28"/>
        </w:rPr>
        <w:t xml:space="preserve"> creativity.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Hot, skilled undulations of Mikey's tongue rolled along the underside of Donatello's arousal, as the orange banded turtle bobbed slowly, tilting his head on every other slow drag back to the tip, where that same tongue would slowly lap over the slit, tasting just how eager his brother was for this, before lowering back down to the base, making Donnie's breath hitch as he felt his shaft slide into Mikey's throat. Mikey let out a hot huff of breath around Donnie's shaft, and he pulled back, the head of Donnie's penis slipping free from his lips with an audible 'pop', and the younger turtle licked his lips, looking up at his genius brother with lust-hooded eyes. “Trust me, Donnie...” he murmured, before turning his head to the left, and slowly reaching out one leg to the balancing block.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Mikey placed one foot on the wooden block, just above the arch, wiggling his toes to get comfortable, before he shifted his body upwards, using his hands on Donnie's plastron for balance, as he slowly extended his other leg to the second block. Donnie watched, his cheeks hot, as he watched Mikey's other foot take it's place on the second balancing block. The head of Donnie's arousal brushed against the back of Mikey's balls, before rubbing against his taint, making Donatello shiver in sensation... Mikey was now doing a slight split over his groin, his rump positioned right over the top of Donatello's cock, the head starting to slide into the cleft, while Mikey remained slightly bent over, his hands on Donnie's lower plastron for balance. “Careful...” Donnie managed to breath out, as his cock throbbed in anticipation. </w:t>
      </w:r>
    </w:p>
    <w:p>
      <w:pPr>
        <w:pStyle w:val="Normal"/>
        <w:rPr>
          <w:sz w:val="28"/>
          <w:szCs w:val="28"/>
        </w:rPr>
      </w:pPr>
      <w:r>
        <w:rPr>
          <w:sz w:val="28"/>
          <w:szCs w:val="28"/>
        </w:rPr>
      </w:r>
    </w:p>
    <w:p>
      <w:pPr>
        <w:pStyle w:val="Normal"/>
        <w:rPr/>
      </w:pPr>
      <w:r>
        <w:rPr>
          <w:sz w:val="28"/>
          <w:szCs w:val="28"/>
        </w:rPr>
        <w:t>“</w:t>
      </w:r>
      <w:r>
        <w:rPr>
          <w:sz w:val="28"/>
          <w:szCs w:val="28"/>
        </w:rPr>
        <w:t xml:space="preserve">I've got it...” Mikey replied, a look of focus coming over his face, his tongue peeking out from between his lips as he concentrated. Slowly, carefully, Mikey used his hands on Donnie to push off from his brother, not hard enough to fall, but just enough to steady himself on the two balancing blocks, without using Donnie as support to keep himself up. Donnie couldn't help but tense up slightly in nervousness, but also let out a heated groan of pleasure, as Mikey moving into this position slid the head of his cock directly between Mikey's cheeks, the slick tip pressing firmly against the orange banded turtle's tight little entryway, not </w:t>
      </w:r>
      <w:r>
        <w:rPr>
          <w:i/>
          <w:iCs/>
          <w:sz w:val="28"/>
          <w:szCs w:val="28"/>
        </w:rPr>
        <w:t>quite</w:t>
      </w:r>
      <w:r>
        <w:rPr>
          <w:sz w:val="28"/>
          <w:szCs w:val="28"/>
        </w:rPr>
        <w:t xml:space="preserve"> penetrating, but practically about to. Mikey let out a moan of his own, biting his lip... he was doing a not-quite-full-split on the balancing blocks, directly over the top of Donatello's cock, which was positioned perfectly for access to his round, tight rump. </w:t>
      </w:r>
    </w:p>
    <w:p>
      <w:pPr>
        <w:pStyle w:val="Normal"/>
        <w:rPr>
          <w:sz w:val="28"/>
          <w:szCs w:val="28"/>
        </w:rPr>
      </w:pPr>
      <w:r>
        <w:rPr>
          <w:sz w:val="28"/>
          <w:szCs w:val="28"/>
        </w:rPr>
      </w:r>
    </w:p>
    <w:p>
      <w:pPr>
        <w:pStyle w:val="Normal"/>
        <w:rPr/>
      </w:pPr>
      <w:r>
        <w:rPr>
          <w:sz w:val="28"/>
          <w:szCs w:val="28"/>
        </w:rPr>
        <w:t>“</w:t>
      </w:r>
      <w:r>
        <w:rPr>
          <w:sz w:val="28"/>
          <w:szCs w:val="28"/>
        </w:rPr>
        <w:t xml:space="preserve">Woah... this is gonna be a hard workout...” Mikey managed, looking down at Donnie with a slight smirk on his own flushed face. Donnie bit his lip, his cock throbbing hard against Mikey's entrance, wanting to get inside so badly, and he shivered in lust... Mikey had an interesting expression his face, a mix between lustful playfulness, and focused concentration, trying to remain balanced, but also having to deal with the feelings of his own need, which was quite hard between his legs. </w:t>
      </w:r>
    </w:p>
    <w:p>
      <w:pPr>
        <w:pStyle w:val="Normal"/>
        <w:rPr>
          <w:sz w:val="28"/>
          <w:szCs w:val="28"/>
        </w:rPr>
      </w:pPr>
      <w:r>
        <w:rPr>
          <w:sz w:val="28"/>
          <w:szCs w:val="28"/>
        </w:rPr>
      </w:r>
    </w:p>
    <w:p>
      <w:pPr>
        <w:pStyle w:val="Normal"/>
        <w:rPr/>
      </w:pPr>
      <w:r>
        <w:rPr>
          <w:sz w:val="28"/>
          <w:szCs w:val="28"/>
        </w:rPr>
        <w:t>“</w:t>
      </w:r>
      <w:r>
        <w:rPr>
          <w:sz w:val="28"/>
          <w:szCs w:val="28"/>
        </w:rPr>
        <w:t xml:space="preserve">I've gotta agree there...” Donnie purred, grinning at Mikey. “...so I guess you were right, I can't deny it...” he bit his lip, holding back a moan, as the head of his arousal throbbed against Mikey's tightness again. The corners of Mikey's mouth quirked up, and he shook his head. </w:t>
      </w:r>
    </w:p>
    <w:p>
      <w:pPr>
        <w:pStyle w:val="Normal"/>
        <w:rPr>
          <w:sz w:val="28"/>
          <w:szCs w:val="28"/>
        </w:rPr>
      </w:pPr>
      <w:r>
        <w:rPr>
          <w:sz w:val="28"/>
          <w:szCs w:val="28"/>
        </w:rPr>
      </w:r>
    </w:p>
    <w:p>
      <w:pPr>
        <w:pStyle w:val="Normal"/>
        <w:rPr/>
      </w:pPr>
      <w:r>
        <w:rPr>
          <w:sz w:val="28"/>
          <w:szCs w:val="28"/>
        </w:rPr>
        <w:t>“</w:t>
      </w:r>
      <w:r>
        <w:rPr>
          <w:sz w:val="28"/>
          <w:szCs w:val="28"/>
        </w:rPr>
        <w:t xml:space="preserve">See, what did I tell ya, dude?” Mikey chuckled. He winked at Donatello, before biting his lip, and letting out a soft huff of breath, feeling Donnie against him, such maddeningly teasing pressure against his most intimate spot. “Alright... he's eager to start the exercise...” Mikey breathed out, amusement in his breathy tone. Mikey closed his eyes, and let out a slow, easy breath... before he began to lower himself down into a farther split. Donnie's eyes widened, and he gritted his teeth, a heated groan of intensity escaping him, as he felt Mikey's entrance press down harder against his insistent shaft, teetering on the very edge of penetration... Mikey bit his lip, tensing up slightly, before with a sharp exhale of breath, his body could resist it's invasion no longer. </w:t>
      </w:r>
    </w:p>
    <w:p>
      <w:pPr>
        <w:pStyle w:val="Normal"/>
        <w:rPr>
          <w:sz w:val="28"/>
          <w:szCs w:val="28"/>
        </w:rPr>
      </w:pPr>
      <w:r>
        <w:rPr>
          <w:sz w:val="28"/>
          <w:szCs w:val="28"/>
        </w:rPr>
      </w:r>
    </w:p>
    <w:p>
      <w:pPr>
        <w:pStyle w:val="Normal"/>
        <w:rPr/>
      </w:pPr>
      <w:r>
        <w:rPr>
          <w:sz w:val="28"/>
          <w:szCs w:val="28"/>
        </w:rPr>
        <w:t>“</w:t>
      </w:r>
      <w:r>
        <w:rPr>
          <w:sz w:val="28"/>
          <w:szCs w:val="28"/>
        </w:rPr>
        <w:t xml:space="preserve">Sh-Shell...!” Donatello gasped, as the head of his cock was enveloped, the tight ring of muscle squeezing around it, making his whole shaft throb, and a jolt of pleasure to shoot through his nerves. Mikey groaned in pleasure, biting his lip harder, and his muscles all clearing tensing up. Panting softly, Mikey sank down a little further, taking in at least another two inches, and Donatello let out a shuddering moan, his toes curling as Mikey's body accepted more of him into that wonderfully silky heat. “M-Mikey...” he breathed out, his cheeks flushed. </w:t>
      </w:r>
    </w:p>
    <w:p>
      <w:pPr>
        <w:pStyle w:val="Normal"/>
        <w:rPr>
          <w:sz w:val="28"/>
          <w:szCs w:val="28"/>
        </w:rPr>
      </w:pPr>
      <w:r>
        <w:rPr>
          <w:sz w:val="28"/>
          <w:szCs w:val="28"/>
        </w:rPr>
      </w:r>
    </w:p>
    <w:p>
      <w:pPr>
        <w:pStyle w:val="Normal"/>
        <w:rPr/>
      </w:pPr>
      <w:r>
        <w:rPr>
          <w:sz w:val="28"/>
          <w:szCs w:val="28"/>
        </w:rPr>
        <w:t>“</w:t>
      </w:r>
      <w:r>
        <w:rPr>
          <w:sz w:val="28"/>
          <w:szCs w:val="28"/>
        </w:rPr>
        <w:t xml:space="preserve">Mmmph...” Mikey huffed, his own cock throbbing, a small bead of precum trailing down from the head, along the underside. The orange banded turtle slowly sank down a little more, about halfway down his brother's shaft, on a perfectly level split between the two balancing blocks, seemingly the limit of how far he could go in this position. “...let's get this warm up started...” he panted softly, before he took in another breath. Slowly once more, Mikey began to raise himself out of his full split, balancing on the blocks with just his feet, his hands resting on his spread thighs. Donatello moaned out, his tail twitching. As Mikey raised himself back into the not-quite-full split, only the tip of Donnie's shaft within him, he softly exhaled, as he slowly lowered himself into the full split once more, only the strength of his legs being used to move, and his natural athleticism keeping him balanced without falling.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Donatello let out a warm huff of breath himself, biting his lip on each ascent, and toes curling slightly on each descent... “Ahhh... shell...” he moaned. “...I'm never gonna look at those balancing blocks the same way again...” Mikey bit his lip, clearly holding back a laugh, not wanting to jostle himself and lose balance. He grinned down at Donatello. </w:t>
      </w:r>
    </w:p>
    <w:p>
      <w:pPr>
        <w:pStyle w:val="Normal"/>
        <w:rPr>
          <w:sz w:val="28"/>
          <w:szCs w:val="28"/>
        </w:rPr>
      </w:pPr>
      <w:r>
        <w:rPr>
          <w:sz w:val="28"/>
          <w:szCs w:val="28"/>
        </w:rPr>
      </w:r>
    </w:p>
    <w:p>
      <w:pPr>
        <w:pStyle w:val="Normal"/>
        <w:rPr/>
      </w:pPr>
      <w:r>
        <w:rPr>
          <w:sz w:val="28"/>
          <w:szCs w:val="28"/>
        </w:rPr>
        <w:t>“</w:t>
      </w:r>
      <w:r>
        <w:rPr>
          <w:sz w:val="28"/>
          <w:szCs w:val="28"/>
        </w:rPr>
        <w:t xml:space="preserve">If you're impressed now, just wait...” Mikey slowly moved his hands from his thighs, reaching back around himself, and with a soft jangle of chain, slowly brought his nunchaku around to his front where Donatello could see, making the purple banded turtle's eyes widen in shock. “...for my next trick!” Mikey finished. </w:t>
      </w:r>
    </w:p>
    <w:p>
      <w:pPr>
        <w:pStyle w:val="Normal"/>
        <w:rPr>
          <w:sz w:val="28"/>
          <w:szCs w:val="28"/>
        </w:rPr>
      </w:pPr>
      <w:r>
        <w:rPr>
          <w:sz w:val="28"/>
          <w:szCs w:val="28"/>
        </w:rPr>
      </w:r>
    </w:p>
    <w:p>
      <w:pPr>
        <w:pStyle w:val="Normal"/>
        <w:rPr/>
      </w:pPr>
      <w:r>
        <w:rPr>
          <w:sz w:val="28"/>
          <w:szCs w:val="28"/>
        </w:rPr>
        <w:t>“</w:t>
      </w:r>
      <w:r>
        <w:rPr>
          <w:sz w:val="28"/>
          <w:szCs w:val="28"/>
        </w:rPr>
        <w:t xml:space="preserve">Mikey, now w-wait a sec...!” Donatello started, his nervousness over the safety of his 'equipment' rising up again... if Mikey lost balance and fell while doing this, it could result in a rather horrific penile fracture, something that Donnie did NOT want. Mikey only chuckled, keeping his eyes on Donatello, as he suddenly twirled his set of nunchaku in an elaborate fashion, much less speed than his usual, but enough that he could easily lose balance if he slipped. </w:t>
      </w:r>
    </w:p>
    <w:p>
      <w:pPr>
        <w:pStyle w:val="Normal"/>
        <w:rPr>
          <w:sz w:val="28"/>
          <w:szCs w:val="28"/>
        </w:rPr>
      </w:pPr>
      <w:r>
        <w:rPr>
          <w:sz w:val="28"/>
          <w:szCs w:val="28"/>
        </w:rPr>
      </w:r>
    </w:p>
    <w:p>
      <w:pPr>
        <w:pStyle w:val="Normal"/>
        <w:rPr/>
      </w:pPr>
      <w:r>
        <w:rPr>
          <w:sz w:val="28"/>
          <w:szCs w:val="28"/>
        </w:rPr>
        <w:t>“</w:t>
      </w:r>
      <w:r>
        <w:rPr>
          <w:sz w:val="28"/>
          <w:szCs w:val="28"/>
        </w:rPr>
        <w:t xml:space="preserve">We're just stepping up the exercising, Donnie...” Mikey breathed out, holding his nunchaku in a still position, as he raised himself back up, shivering slightly with pleasure. He didn't lower himself down right away, and instead spun the nunchaku again, flipping one casually around his wrist, before catching the handle again. “...trust me...” he asked breathlessly again, keeping his weapons still once more, as he slowly lowered himself back into the full split again, making Donnie shudder and moan as half his shaft was taken back into Mikey's tight bottom. The risk of this, the taboo sexual </w:t>
      </w:r>
      <w:r>
        <w:rPr>
          <w:i/>
          <w:iCs/>
          <w:sz w:val="28"/>
          <w:szCs w:val="28"/>
        </w:rPr>
        <w:t>thrill</w:t>
      </w:r>
      <w:r>
        <w:rPr>
          <w:sz w:val="28"/>
          <w:szCs w:val="28"/>
        </w:rPr>
        <w:t xml:space="preserve"> of this, was only making Donatello's shaft throb more, and he flushed deeper, trying not to squirm in pleasure. </w:t>
      </w:r>
    </w:p>
    <w:p>
      <w:pPr>
        <w:pStyle w:val="Normal"/>
        <w:rPr>
          <w:sz w:val="28"/>
          <w:szCs w:val="28"/>
        </w:rPr>
      </w:pPr>
      <w:r>
        <w:rPr>
          <w:sz w:val="28"/>
          <w:szCs w:val="28"/>
        </w:rPr>
      </w:r>
    </w:p>
    <w:p>
      <w:pPr>
        <w:pStyle w:val="Normal"/>
        <w:rPr/>
      </w:pPr>
      <w:r>
        <w:rPr>
          <w:sz w:val="28"/>
          <w:szCs w:val="28"/>
        </w:rPr>
        <w:t>“</w:t>
      </w:r>
      <w:r>
        <w:rPr>
          <w:sz w:val="28"/>
          <w:szCs w:val="28"/>
        </w:rPr>
        <w:t xml:space="preserve">I... I do, but...” Donnie swallowed, letting out a slow breath, trying to calm his nerves slightly. Mikey chuckled softly in response, smiling impishly at Donnie through his own flush. </w:t>
      </w:r>
    </w:p>
    <w:p>
      <w:pPr>
        <w:pStyle w:val="Normal"/>
        <w:rPr>
          <w:sz w:val="28"/>
          <w:szCs w:val="28"/>
        </w:rPr>
      </w:pPr>
      <w:r>
        <w:rPr>
          <w:sz w:val="28"/>
          <w:szCs w:val="28"/>
        </w:rPr>
      </w:r>
    </w:p>
    <w:p>
      <w:pPr>
        <w:pStyle w:val="Normal"/>
        <w:rPr/>
      </w:pPr>
      <w:r>
        <w:rPr>
          <w:sz w:val="28"/>
          <w:szCs w:val="28"/>
        </w:rPr>
        <w:t>“</w:t>
      </w:r>
      <w:r>
        <w:rPr>
          <w:sz w:val="28"/>
          <w:szCs w:val="28"/>
        </w:rPr>
        <w:t xml:space="preserve">I know...” the orange banded turtle murmured, remaining in place as he twirled his nunchaku once more. “...I won't let anything happen to you...” he held his weapons still again, as he lifted himself up again. Donnie closed his eyes, leaning his head back on the bo again, letting out a shaky exhale... he marveled again, at how comforting Mikey could be, and how he could say things that made his heart flutter even in the most absurdly lewd sexual situations... it didn't change the fact that he was still risking Donnie's maleness for a thrill, but it only made the orange banded turtle somehow more endearing. Donatello found himself letting out a breathless chuckle through his nervous pleasure. </w:t>
      </w:r>
    </w:p>
    <w:p>
      <w:pPr>
        <w:pStyle w:val="Normal"/>
        <w:rPr>
          <w:sz w:val="28"/>
          <w:szCs w:val="28"/>
        </w:rPr>
      </w:pPr>
      <w:r>
        <w:rPr>
          <w:sz w:val="28"/>
          <w:szCs w:val="28"/>
        </w:rPr>
      </w:r>
    </w:p>
    <w:p>
      <w:pPr>
        <w:pStyle w:val="Normal"/>
        <w:rPr/>
      </w:pPr>
      <w:r>
        <w:rPr>
          <w:sz w:val="28"/>
          <w:szCs w:val="28"/>
        </w:rPr>
        <w:t>“</w:t>
      </w:r>
      <w:r>
        <w:rPr>
          <w:sz w:val="28"/>
          <w:szCs w:val="28"/>
        </w:rPr>
        <w:t xml:space="preserve">O-Oh, </w:t>
      </w:r>
      <w:r>
        <w:rPr>
          <w:i/>
          <w:iCs/>
          <w:sz w:val="28"/>
          <w:szCs w:val="28"/>
        </w:rPr>
        <w:t>Mikey</w:t>
      </w:r>
      <w:r>
        <w:rPr>
          <w:sz w:val="28"/>
          <w:szCs w:val="28"/>
        </w:rPr>
        <w:t xml:space="preserve">, heh heh...” Donatello breathed out, amused. “...I'm gonna get you alone at some point in the future, and do </w:t>
      </w:r>
      <w:r>
        <w:rPr>
          <w:i/>
          <w:iCs/>
          <w:sz w:val="28"/>
          <w:szCs w:val="28"/>
        </w:rPr>
        <w:t>something</w:t>
      </w:r>
      <w:r>
        <w:rPr>
          <w:sz w:val="28"/>
          <w:szCs w:val="28"/>
        </w:rPr>
        <w:t xml:space="preserve"> that tops this, and then I'm gonna steal that line, the </w:t>
      </w:r>
      <w:r>
        <w:rPr>
          <w:i/>
          <w:iCs/>
          <w:sz w:val="28"/>
          <w:szCs w:val="28"/>
        </w:rPr>
        <w:t>second</w:t>
      </w:r>
      <w:r>
        <w:rPr>
          <w:sz w:val="28"/>
          <w:szCs w:val="28"/>
        </w:rPr>
        <w:t xml:space="preserve"> you get nervous on me...” he moaned out, biting his lip as Mikey descended on his shaft once more, the orange banded turtle churring in pleasure above him. </w:t>
      </w:r>
    </w:p>
    <w:p>
      <w:pPr>
        <w:pStyle w:val="Normal"/>
        <w:rPr>
          <w:sz w:val="28"/>
          <w:szCs w:val="28"/>
        </w:rPr>
      </w:pPr>
      <w:r>
        <w:rPr>
          <w:sz w:val="28"/>
          <w:szCs w:val="28"/>
        </w:rPr>
      </w:r>
    </w:p>
    <w:p>
      <w:pPr>
        <w:pStyle w:val="Normal"/>
        <w:rPr/>
      </w:pPr>
      <w:r>
        <w:rPr>
          <w:sz w:val="28"/>
          <w:szCs w:val="28"/>
        </w:rPr>
        <w:t>“</w:t>
      </w:r>
      <w:r>
        <w:rPr>
          <w:sz w:val="28"/>
          <w:szCs w:val="28"/>
        </w:rPr>
        <w:t xml:space="preserve">Heh heh, you'd have to catch me off guard first...” Mikey chuckled, flipping his nunchuku around his shoulder, catching it under his arm on it's return, before thrusting his other pair forward, in a standard combat pose. He grinned, before biting his lip, a subtle tremor running through his muscles, tensing them ever so slightly, a sight (and feeling) that only sent more heat to roll through Donatello's nerves. “hahhh... I'm starting to feel the burn...” Mikey huffed, slowly rising again, making both of the brothers moan out once more. </w:t>
      </w:r>
    </w:p>
    <w:p>
      <w:pPr>
        <w:pStyle w:val="Normal"/>
        <w:rPr>
          <w:sz w:val="28"/>
          <w:szCs w:val="28"/>
        </w:rPr>
      </w:pPr>
      <w:r>
        <w:rPr>
          <w:sz w:val="28"/>
          <w:szCs w:val="28"/>
        </w:rPr>
      </w:r>
    </w:p>
    <w:p>
      <w:pPr>
        <w:pStyle w:val="Normal"/>
        <w:rPr/>
      </w:pPr>
      <w:r>
        <w:rPr>
          <w:sz w:val="28"/>
          <w:szCs w:val="28"/>
        </w:rPr>
        <w:t>“</w:t>
      </w:r>
      <w:r>
        <w:rPr>
          <w:sz w:val="28"/>
          <w:szCs w:val="28"/>
        </w:rPr>
        <w:t xml:space="preserve">Yeah, </w:t>
      </w:r>
      <w:r>
        <w:rPr>
          <w:i/>
          <w:iCs/>
          <w:sz w:val="28"/>
          <w:szCs w:val="28"/>
        </w:rPr>
        <w:t>I</w:t>
      </w:r>
      <w:r>
        <w:rPr>
          <w:sz w:val="28"/>
          <w:szCs w:val="28"/>
        </w:rPr>
        <w:t xml:space="preserve"> can feel you feeling the burn...” Donnie panted, pleasure and amusement in his voice. His eyes trailed over Mikey's legs, seeing the lithe muscle, seeing the slight beads of moisture starting to form from the exertion that Mikey was dealing with... his cock throbbed within the orange banded turtle. Despite only being able to take a little more than half his cock in this position, it almost seemed to make Mikey's deliciously tight bottom just that slightest bit tighter, those silky walls squeezing ever inch of Donnie that invaded him... and Donnie was feeling his edge begin to approach. “...and it feels </w:t>
      </w:r>
      <w:r>
        <w:rPr>
          <w:i/>
          <w:iCs/>
          <w:sz w:val="28"/>
          <w:szCs w:val="28"/>
        </w:rPr>
        <w:t>good</w:t>
      </w:r>
      <w:r>
        <w:rPr>
          <w:sz w:val="28"/>
          <w:szCs w:val="28"/>
        </w:rPr>
        <w:t xml:space="preserve">...” he finished, a flushed smirk coming over his face as he watched Mikey 'exercise' on him.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Mikey panted as well, his hands and legs trembling slightly, and he bit his lip, tossing his nunchaku aside, and returning his hands to his own thighs, a huff of hot breath escaping him as he rubbed his palms along them, no doubt to soothe the ache of the exhaustive positioning. His own cock throbbed, a glistening thread of precum connecting the head of his cock to Donnie's lower plastron. “I need to push to the final stretch... I'm nearly there...” he managed, strain evident in his breathless voice. Mikey bit his lip, closing his eyes as he started to speed up, his formerly slow and steady pace turning just a tad more reckless as the orange banded turtle's climax was on the horizon.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Donatello let out a gasp as Mikey actually sank deeper than halfway down, his balls actually meeting Donnie's groin for a moment, and his eyes shot open. As Mikey rose and descended on his shaft faster, the balancing blocks were actually tilting on their sides, Mikey's toes 'gripping' them, being the only thing stopping them from toppling, and causing the orange banded turtle to fall. Donatello would have normally tried to stop Mikey, for fear of a fractured manhood, but his youngest brother looked so </w:t>
      </w:r>
      <w:r>
        <w:rPr>
          <w:i/>
          <w:iCs/>
          <w:sz w:val="28"/>
          <w:szCs w:val="28"/>
        </w:rPr>
        <w:t>sexy</w:t>
      </w:r>
      <w:r>
        <w:rPr>
          <w:sz w:val="28"/>
          <w:szCs w:val="28"/>
        </w:rPr>
        <w:t xml:space="preserve"> right now, his cheeks perfectly flushed, expression stricken in pleasure, soft churrs escaping with each pant of breath, his lithe musculature so pronounced in this position, and just the pure strength and athleticism one needed to possess, to do what Mikey what was doing right now... there was no way he could bring himself to stop Mikey. </w:t>
      </w:r>
    </w:p>
    <w:p>
      <w:pPr>
        <w:pStyle w:val="Normal"/>
        <w:rPr>
          <w:sz w:val="28"/>
          <w:szCs w:val="28"/>
        </w:rPr>
      </w:pPr>
      <w:r>
        <w:rPr>
          <w:sz w:val="28"/>
          <w:szCs w:val="28"/>
        </w:rPr>
      </w:r>
    </w:p>
    <w:p>
      <w:pPr>
        <w:pStyle w:val="Normal"/>
        <w:rPr/>
      </w:pPr>
      <w:r>
        <w:rPr>
          <w:sz w:val="28"/>
          <w:szCs w:val="28"/>
        </w:rPr>
        <w:t>“</w:t>
      </w:r>
      <w:r>
        <w:rPr>
          <w:sz w:val="28"/>
          <w:szCs w:val="28"/>
        </w:rPr>
        <w:t xml:space="preserve">Sh...Sh-Shell...!” Mikey gasped, leaning his head back as much as his position would allow without making him fall backwards, before he let out a long, </w:t>
      </w:r>
      <w:r>
        <w:rPr>
          <w:i/>
          <w:iCs/>
          <w:sz w:val="28"/>
          <w:szCs w:val="28"/>
        </w:rPr>
        <w:t>shaking</w:t>
      </w:r>
      <w:r>
        <w:rPr>
          <w:sz w:val="28"/>
          <w:szCs w:val="28"/>
        </w:rPr>
        <w:t xml:space="preserve"> moan, and suddenly, he sank down completely on Donatello's cock, his rump firmly planted down on it. The balancing blocks were tilted nearly completely over, only the tips of Mikey's toes keeping them from falling, not that it mattered anymore, seeing as he was seated fully upon Donatello's rod. As his rump fully enveloped Donnie's arousal, the younger turtle's moan turned into a high whine, as his climax hit him hard, his body shuddering as thick ropes of his cum started to spurt out over Donnie's plastron with each thick throb of his cock.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At the same time, Mikey's already tight depths started to spasm and squeeze around Donatello's shaft, like it was trying to strangle the invading member, and with a heated cry, Donatello reached his own climax, bucking as much as he could with Mikey seated atop him, jostling the younger turtle up and down slightly, as heated shots of his own thick climax fired deeply up into his orange banded brother, his cock throbbing heavily within him, as it flooded Mikey with hot completion.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Both of them panted hard as they rode out the aftershocks of their orgasms, Donatello leaning his head back on his bo, trying to catch his breath. “Nnhh... </w:t>
      </w:r>
      <w:r>
        <w:rPr>
          <w:i/>
          <w:iCs/>
          <w:sz w:val="28"/>
          <w:szCs w:val="28"/>
        </w:rPr>
        <w:t>Michelangelo</w:t>
      </w:r>
      <w:r>
        <w:rPr>
          <w:sz w:val="28"/>
          <w:szCs w:val="28"/>
        </w:rPr>
        <w:t xml:space="preserve">...” he churred, looking up at his brother with half lidded eyes. Mikey was still in a full split, Donatello still hilted within him... the orange banded turtle breathing hard too, his head down turned, and cheeks red with exhaustion, his hands still tense on his thighs, which still trembled slightly. Mikey let out a moan, sounding mixed between pleased and pained, opening one eye to look down at his purple banded brother. </w:t>
      </w:r>
    </w:p>
    <w:p>
      <w:pPr>
        <w:pStyle w:val="Normal"/>
        <w:rPr>
          <w:sz w:val="28"/>
          <w:szCs w:val="28"/>
        </w:rPr>
      </w:pPr>
      <w:r>
        <w:rPr>
          <w:sz w:val="28"/>
          <w:szCs w:val="28"/>
        </w:rPr>
      </w:r>
    </w:p>
    <w:p>
      <w:pPr>
        <w:pStyle w:val="Normal"/>
        <w:rPr/>
      </w:pPr>
      <w:r>
        <w:rPr>
          <w:sz w:val="28"/>
          <w:szCs w:val="28"/>
        </w:rPr>
        <w:t>“</w:t>
      </w:r>
      <w:r>
        <w:rPr>
          <w:sz w:val="28"/>
          <w:szCs w:val="28"/>
        </w:rPr>
        <w:t xml:space="preserve">Mmmf... I... don't think I've ever felt this good while being this sore... sh-shell...” he groaned. His blue eyes, turned down to Donatello's plastron, seeing the white shots of his release glistening there, and he chuckled abashedly. “I made a mess of you, dude... sorry...” he leaned over, sliding his hands off of his own thighs, and placing them on the sides of Donatello's plastron that he hadn't cum on, to try and ease the pressure off himself slightly... with a soft clack, Mikey managed to release the balancing blocks with his toes, before letting out a groan. “Owww...” </w:t>
      </w:r>
    </w:p>
    <w:p>
      <w:pPr>
        <w:pStyle w:val="Normal"/>
        <w:rPr>
          <w:sz w:val="28"/>
          <w:szCs w:val="28"/>
        </w:rPr>
      </w:pPr>
      <w:r>
        <w:rPr>
          <w:sz w:val="28"/>
          <w:szCs w:val="28"/>
        </w:rPr>
      </w:r>
    </w:p>
    <w:p>
      <w:pPr>
        <w:pStyle w:val="Normal"/>
        <w:rPr/>
      </w:pPr>
      <w:r>
        <w:rPr>
          <w:sz w:val="28"/>
          <w:szCs w:val="28"/>
        </w:rPr>
        <w:t>“</w:t>
      </w:r>
      <w:r>
        <w:rPr>
          <w:sz w:val="28"/>
          <w:szCs w:val="28"/>
        </w:rPr>
        <w:t xml:space="preserve">I can't imagine how that's gotta feel... you're gonna be sore for a few days while your muscles recover from the exertion you've put them through today...” Donnie shifted his arms, allowing his bo to roll off the back of his shoulders, freeing his hands up. He reached out and stroked his hands comfortingly along Mikey's arms. </w:t>
      </w:r>
    </w:p>
    <w:p>
      <w:pPr>
        <w:pStyle w:val="Normal"/>
        <w:rPr>
          <w:sz w:val="28"/>
          <w:szCs w:val="28"/>
        </w:rPr>
      </w:pPr>
      <w:r>
        <w:rPr>
          <w:sz w:val="28"/>
          <w:szCs w:val="28"/>
        </w:rPr>
      </w:r>
    </w:p>
    <w:p>
      <w:pPr>
        <w:pStyle w:val="Normal"/>
        <w:rPr/>
      </w:pPr>
      <w:r>
        <w:rPr>
          <w:sz w:val="28"/>
          <w:szCs w:val="28"/>
        </w:rPr>
        <w:t>“</w:t>
      </w:r>
      <w:r>
        <w:rPr>
          <w:sz w:val="28"/>
          <w:szCs w:val="28"/>
        </w:rPr>
        <w:t xml:space="preserve">Tell me about it... shell, I don't think I can even feel my legs right now...” Mikey bit his lip, wincing as he looked over to one of his legs, and managed to quirk one toe weakly. “H-ha... I don't think I can get myself out of this split, Donnie!” Mikey's voice got a touch of worry in it for the first time this encounter, and Donnie's heart melted. He leaned up, his hands shifting from Mikey's arms, to the orange banded turtle's waist. </w:t>
      </w:r>
    </w:p>
    <w:p>
      <w:pPr>
        <w:pStyle w:val="Normal"/>
        <w:rPr>
          <w:sz w:val="28"/>
          <w:szCs w:val="28"/>
        </w:rPr>
      </w:pPr>
      <w:r>
        <w:rPr>
          <w:sz w:val="28"/>
          <w:szCs w:val="28"/>
        </w:rPr>
      </w:r>
    </w:p>
    <w:p>
      <w:pPr>
        <w:pStyle w:val="Normal"/>
        <w:rPr/>
      </w:pPr>
      <w:r>
        <w:rPr>
          <w:sz w:val="28"/>
          <w:szCs w:val="28"/>
        </w:rPr>
        <w:t>“</w:t>
      </w:r>
      <w:r>
        <w:rPr>
          <w:sz w:val="28"/>
          <w:szCs w:val="28"/>
        </w:rPr>
        <w:t xml:space="preserve">I've got you...” Donnie whispered soothingly, kissing at Mikey's neck, exposed to him due to Mikey's turned head. Mikey shivered, turning back to face, Donnie, and he let out a soft sound as Donatello kissed him properly, lips meeting lips, before the purple banded turtle's tongue asked for entrance. Mikey accepted, and as Donatello allowed his tongue to meet Mikey's own, his hands shifted from Mikey's hips, to his thighs, both of them taut and shaky from the strain. He rubbed them softly, sliding his palms over the top, and around the back of each thigh... before slowly, but smoothly, shifting himself.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Mikey let out a shaky groan into the kiss at the feeling, as Donatello leaned forward, forcing Mikey himself to lean backwards, his arms wrapping around Donatello's neck as the purple banded turtle continued the passionate kiss, while altering their position so Mikey was starting to be laid back, while Donnie stayed atop him. As Donnie forced Mikey to slowly lean back, the younger turtle's legs were gently forced to shift from a split, to a spread, almost like someone bending a straightened line into a 'V' shape. Mikey whimpered into the kiss as his legs were finally free of the split, no doubt feeling extremely sore, thighs still trembling. “Oh, shell that hurts... it really hurts...” Mikey hissed, breaking the kiss and nuzzling into Donnie's shoulder, his hands balling up slightly. “...it feels like they fell asleep, times a thousand... and then got run over by a truck...” </w:t>
      </w:r>
    </w:p>
    <w:p>
      <w:pPr>
        <w:pStyle w:val="Normal"/>
        <w:rPr>
          <w:sz w:val="28"/>
          <w:szCs w:val="28"/>
        </w:rPr>
      </w:pPr>
      <w:r>
        <w:rPr>
          <w:sz w:val="28"/>
          <w:szCs w:val="28"/>
        </w:rPr>
      </w:r>
    </w:p>
    <w:p>
      <w:pPr>
        <w:pStyle w:val="Normal"/>
        <w:rPr/>
      </w:pPr>
      <w:r>
        <w:rPr>
          <w:sz w:val="28"/>
          <w:szCs w:val="28"/>
        </w:rPr>
        <w:t>“</w:t>
      </w:r>
      <w:r>
        <w:rPr>
          <w:sz w:val="28"/>
          <w:szCs w:val="28"/>
        </w:rPr>
        <w:t xml:space="preserve">I'm sorry...” Donatello kissed at Mikey's neck apologetically. “...I should have stopped you...” Mikey shook his head, kissing at Donnie's neck too. </w:t>
      </w:r>
    </w:p>
    <w:p>
      <w:pPr>
        <w:pStyle w:val="Normal"/>
        <w:rPr>
          <w:sz w:val="28"/>
          <w:szCs w:val="28"/>
        </w:rPr>
      </w:pPr>
      <w:r>
        <w:rPr>
          <w:sz w:val="28"/>
          <w:szCs w:val="28"/>
        </w:rPr>
      </w:r>
    </w:p>
    <w:p>
      <w:pPr>
        <w:pStyle w:val="Normal"/>
        <w:rPr/>
      </w:pPr>
      <w:r>
        <w:rPr>
          <w:sz w:val="28"/>
          <w:szCs w:val="28"/>
        </w:rPr>
        <w:t>“</w:t>
      </w:r>
      <w:r>
        <w:rPr>
          <w:sz w:val="28"/>
          <w:szCs w:val="28"/>
        </w:rPr>
        <w:t xml:space="preserve">No no, no you shouldn't have, heh... I </w:t>
      </w:r>
      <w:r>
        <w:rPr>
          <w:i/>
          <w:iCs/>
          <w:sz w:val="28"/>
          <w:szCs w:val="28"/>
        </w:rPr>
        <w:t>wanted</w:t>
      </w:r>
      <w:r>
        <w:rPr>
          <w:sz w:val="28"/>
          <w:szCs w:val="28"/>
        </w:rPr>
        <w:t xml:space="preserve"> to do it like that with you, so I could see the look on your face...” Donnie could feel Mikey smile against his neck, and it made his heart beat faster. “...I love that look you get, when you're just aching to take me, Donatello...” Mikey murmured, smooching softly at his brother's neck. “...and believe me, that was an </w:t>
      </w:r>
      <w:r>
        <w:rPr>
          <w:i/>
          <w:iCs/>
          <w:sz w:val="28"/>
          <w:szCs w:val="28"/>
        </w:rPr>
        <w:t xml:space="preserve">excellent </w:t>
      </w:r>
      <w:r>
        <w:rPr>
          <w:sz w:val="28"/>
          <w:szCs w:val="28"/>
        </w:rPr>
        <w:t>workout...” there was a quiet snicker after the last statement, and Donatello couldn't help but chuckle too, gently kissing at the corner of Mikey's jaw.</w:t>
      </w:r>
    </w:p>
    <w:p>
      <w:pPr>
        <w:pStyle w:val="Normal"/>
        <w:rPr>
          <w:sz w:val="28"/>
          <w:szCs w:val="28"/>
        </w:rPr>
      </w:pPr>
      <w:r>
        <w:rPr>
          <w:sz w:val="28"/>
          <w:szCs w:val="28"/>
        </w:rPr>
      </w:r>
    </w:p>
    <w:p>
      <w:pPr>
        <w:pStyle w:val="Normal"/>
        <w:rPr/>
      </w:pPr>
      <w:r>
        <w:rPr>
          <w:sz w:val="28"/>
          <w:szCs w:val="28"/>
        </w:rPr>
        <w:t>“</w:t>
      </w:r>
      <w:r>
        <w:rPr>
          <w:sz w:val="28"/>
          <w:szCs w:val="28"/>
        </w:rPr>
        <w:t xml:space="preserve">I've gotta agree there... it was a really impressive workout...” Donnie gently trailed his hands down the backs of Mikey's thighs, feeling just how tense they still were. “...I just wish the aftermath didn't take as big a toll on your poor legs...” the purple banded turtle moved his head from the crook of Mikey's neck, to look his brother in his baby blue eyes, and smiled down affectionately at him, warmth in his chest, as he gently pulled out of Mikey, and gingerly eased his brother's legs down, kissing Mikey once again. “I've got some soothing oils in my lab... want to lay down on the medical bed, and let me massage it into these sore legs of yours, nice and slow...?” he purred after breaking the kiss, feeling pleased and proud of himself to see Mikey's cheeks turn a deep red at the question. </w:t>
      </w:r>
    </w:p>
    <w:p>
      <w:pPr>
        <w:pStyle w:val="Normal"/>
        <w:rPr>
          <w:sz w:val="28"/>
          <w:szCs w:val="28"/>
        </w:rPr>
      </w:pPr>
      <w:r>
        <w:rPr>
          <w:sz w:val="28"/>
          <w:szCs w:val="28"/>
        </w:rPr>
      </w:r>
    </w:p>
    <w:p>
      <w:pPr>
        <w:pStyle w:val="Normal"/>
        <w:rPr/>
      </w:pPr>
      <w:r>
        <w:rPr>
          <w:sz w:val="28"/>
          <w:szCs w:val="28"/>
        </w:rPr>
        <w:t>“</w:t>
      </w:r>
      <w:r>
        <w:rPr>
          <w:sz w:val="28"/>
          <w:szCs w:val="28"/>
        </w:rPr>
        <w:t xml:space="preserve">Now, </w:t>
      </w:r>
      <w:r>
        <w:rPr>
          <w:i/>
          <w:iCs/>
          <w:sz w:val="28"/>
          <w:szCs w:val="28"/>
        </w:rPr>
        <w:t>who</w:t>
      </w:r>
      <w:r>
        <w:rPr>
          <w:sz w:val="28"/>
          <w:szCs w:val="28"/>
        </w:rPr>
        <w:t xml:space="preserve"> could possibly say no to your </w:t>
      </w:r>
      <w:r>
        <w:rPr>
          <w:i/>
          <w:iCs/>
          <w:sz w:val="28"/>
          <w:szCs w:val="28"/>
        </w:rPr>
        <w:t xml:space="preserve">wonderful </w:t>
      </w:r>
      <w:r>
        <w:rPr>
          <w:sz w:val="28"/>
          <w:szCs w:val="28"/>
        </w:rPr>
        <w:t xml:space="preserve">bedside manner, Doc?” Mikey chuckled, smiling at Donatello. Donnie chuckled too, shifting to the side to carefully pick Mikey up, bridal style. </w:t>
      </w:r>
    </w:p>
    <w:p>
      <w:pPr>
        <w:pStyle w:val="Normal"/>
        <w:rPr>
          <w:sz w:val="28"/>
          <w:szCs w:val="28"/>
        </w:rPr>
      </w:pPr>
      <w:r>
        <w:rPr>
          <w:sz w:val="28"/>
          <w:szCs w:val="28"/>
        </w:rPr>
      </w:r>
    </w:p>
    <w:p>
      <w:pPr>
        <w:pStyle w:val="Normal"/>
        <w:rPr/>
      </w:pPr>
      <w:r>
        <w:rPr>
          <w:sz w:val="28"/>
          <w:szCs w:val="28"/>
        </w:rPr>
        <w:t>“</w:t>
      </w:r>
      <w:r>
        <w:rPr>
          <w:sz w:val="28"/>
          <w:szCs w:val="28"/>
        </w:rPr>
        <w:t xml:space="preserve">Well, what can I say? Helping out my patients just really </w:t>
      </w:r>
      <w:r>
        <w:rPr>
          <w:i/>
          <w:iCs/>
          <w:sz w:val="28"/>
          <w:szCs w:val="28"/>
        </w:rPr>
        <w:t>satisfies</w:t>
      </w:r>
      <w:r>
        <w:rPr>
          <w:sz w:val="28"/>
          <w:szCs w:val="28"/>
        </w:rPr>
        <w:t xml:space="preserve"> me...” Donatello snickered, nuzzling Mikey, as they made their way out of the dojo, and towards the medical room. </w:t>
      </w:r>
    </w:p>
    <w:p>
      <w:pPr>
        <w:pStyle w:val="Normal"/>
        <w:rPr>
          <w:sz w:val="28"/>
          <w:szCs w:val="28"/>
        </w:rPr>
      </w:pPr>
      <w:r>
        <w:rPr>
          <w:sz w:val="28"/>
          <w:szCs w:val="28"/>
        </w:rPr>
      </w:r>
    </w:p>
    <w:p>
      <w:pPr>
        <w:pStyle w:val="Normal"/>
        <w:rPr/>
      </w:pPr>
      <w:r>
        <w:rPr>
          <w:sz w:val="28"/>
          <w:szCs w:val="28"/>
        </w:rPr>
        <w:t>“</w:t>
      </w:r>
      <w:r>
        <w:rPr>
          <w:sz w:val="28"/>
          <w:szCs w:val="28"/>
        </w:rPr>
        <w:t xml:space="preserve">Oh, trust me Donnie, you're not the </w:t>
      </w:r>
      <w:r>
        <w:rPr>
          <w:i/>
          <w:iCs/>
          <w:sz w:val="28"/>
          <w:szCs w:val="28"/>
        </w:rPr>
        <w:t>only</w:t>
      </w:r>
      <w:r>
        <w:rPr>
          <w:sz w:val="28"/>
          <w:szCs w:val="28"/>
        </w:rPr>
        <w:t xml:space="preserve"> one it satisfi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10:12Z</dcterms:created>
  <dc:creator/>
  <dc:description/>
  <dc:language>en-US</dc:language>
  <cp:lastModifiedBy/>
  <dcterms:modified xsi:type="dcterms:W3CDTF">2017-01-01T04:54:54Z</dcterms:modified>
  <cp:revision>10</cp:revision>
  <dc:subject/>
  <dc:title/>
</cp:coreProperties>
</file>