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Red lights, and pulsing music. An occasional fight, and plenty of dancing. All in all, a fairly normal night in Afterlife on Omega. Saerow Azen twirled slowly on his pole, bending low, and gripping the metal base with one hand, while tilting his whole lower body upwards, legs wrapping about the pole before he slid himself up it, upside down. He allowed his gaze to travel over his small group of interested watchers, two Human females, and an Asari... who seemed more interested in the two Humans than watching Azen's dancing. The pole dancing amphibian sighed inwardly; it always annoyed him when his 'subjects' were poached by a third party.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Azen slowly turned his body right side up, with some creative maneuvering of his legs, before sliding down the pole again, releasing the grip he had on it with his hands, and leaning far back as he went down, only his legs keeping him from falling. A rather impressive move, one that came easier to Azen's Salarian physique, than to most Asari. As he reached the bottom and rose up again, dancing softly around his pole, Azen caught sight of a new arrival, making his way over... a Turian male.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It wasn't often he got Turian onlookers... their species seemed to migrate towards Asari (like most did), and strangely enough, Humans. This little oddity was enough to pique Azen's interest. He kept his peripheral vision on the Turian, as he spun around the pole... he walked with a more disciplined gait, like most Turians, but this particular one seemed to be a little more curious. Perhaps it was his first time to Afterlife, or even Omega? The Turian stepped over to stand near Azen's section of the various dancers, and watched as the Salarian circled a leg around the pole, twirling and dipping.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Azen glanced briefly at the three other watchers, seeing the Asari step over to the Human women, her body language clearly one that was meant to be seductive. Azen would normally get frustrated at this, but the Turian who'd stepped over had interested him enough to not mind so much, even as the Asari stepped away from his area with the two Human girls in tow. It allowed Azen to focus his attentions more on the Turian. He turned his head to keep his eyes on said Turian, and reached up, entwining his arms around the pole against his back, before crouching low, his legs spread... as he sank to his knees, he lifted one of his legs and wrapped it around the pole from his kneeling position, and slowly rose back up while simultaneously spinning himself around the pole.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As his legs straightened, he bent over, the pole pressed between his rump, emphasizing it's curves in his skintight pants, to his Turian onlooker. Azen felt a triumph starting to well up as he saw the Turian lean forward slightly, clearly trying to get a better look at his assets. The lithe Salarian deftly spun around the pole again, when he realized that a new song was about to start up in a few minutes... the Turian certainly seemed interested in him... perhaps he could entice him into buying a personal lapdance? As Azen came down from his next graceful twirl on the pole, he stepped away from it, sinking down to his knees on the platform, and seductively crawled forward towards the Turian, gauging his reaction. The Turian was rather expressive, and all Azen could see was curiosity and interest. </w:t>
      </w:r>
    </w:p>
    <w:p>
      <w:pPr>
        <w:pStyle w:val="Normal"/>
        <w:rPr>
          <w:sz w:val="28"/>
          <w:szCs w:val="28"/>
        </w:rPr>
      </w:pPr>
      <w:r>
        <w:rPr>
          <w:sz w:val="28"/>
          <w:szCs w:val="28"/>
        </w:rPr>
      </w:r>
    </w:p>
    <w:p>
      <w:pPr>
        <w:pStyle w:val="Normal"/>
        <w:rPr/>
      </w:pPr>
      <w:r>
        <w:rPr>
          <w:sz w:val="28"/>
          <w:szCs w:val="28"/>
        </w:rPr>
        <w:t>“</w:t>
      </w:r>
      <w:r>
        <w:rPr>
          <w:sz w:val="28"/>
          <w:szCs w:val="28"/>
        </w:rPr>
        <w:t xml:space="preserve">Hello there, handsome...” Azen greeted, his voice practiced and smooth, especially for the higher lilt of his species' vocals. The Turian's mandibles moved into an easygoing grin. </w:t>
      </w:r>
    </w:p>
    <w:p>
      <w:pPr>
        <w:pStyle w:val="Normal"/>
        <w:rPr>
          <w:sz w:val="28"/>
          <w:szCs w:val="28"/>
        </w:rPr>
      </w:pPr>
      <w:r>
        <w:rPr>
          <w:sz w:val="28"/>
          <w:szCs w:val="28"/>
        </w:rPr>
      </w:r>
    </w:p>
    <w:p>
      <w:pPr>
        <w:pStyle w:val="Normal"/>
        <w:rPr/>
      </w:pPr>
      <w:r>
        <w:rPr>
          <w:sz w:val="28"/>
          <w:szCs w:val="28"/>
        </w:rPr>
        <w:t>“</w:t>
      </w:r>
      <w:r>
        <w:rPr>
          <w:sz w:val="28"/>
          <w:szCs w:val="28"/>
        </w:rPr>
        <w:t xml:space="preserve">Heh... hi...” he responded, eyes trailing along Azen's sensual pose, clearly enjoying the view. Azen smiled, leaning closer, his face near to the Turian's. </w:t>
      </w:r>
    </w:p>
    <w:p>
      <w:pPr>
        <w:pStyle w:val="Normal"/>
        <w:rPr>
          <w:sz w:val="28"/>
          <w:szCs w:val="28"/>
        </w:rPr>
      </w:pPr>
      <w:r>
        <w:rPr>
          <w:sz w:val="28"/>
          <w:szCs w:val="28"/>
        </w:rPr>
      </w:r>
    </w:p>
    <w:p>
      <w:pPr>
        <w:pStyle w:val="Normal"/>
        <w:rPr/>
      </w:pPr>
      <w:r>
        <w:rPr>
          <w:sz w:val="28"/>
          <w:szCs w:val="28"/>
        </w:rPr>
        <w:t>“</w:t>
      </w:r>
      <w:r>
        <w:rPr>
          <w:sz w:val="28"/>
          <w:szCs w:val="28"/>
        </w:rPr>
        <w:t xml:space="preserve">You seem to like my dancing... want me stop working the pole, and start working in your lap?” Azen asked, tilting his head, and blinking cutely. The Turian chuckled, turning to glance around, before spotting an empty lounge chair in one of the corners. He looked back at Azen, mandibles twitching slightly, the equivalent of 'biting your lip' in Turians, before he reached into his pocket and took out his credit chit. </w:t>
      </w:r>
    </w:p>
    <w:p>
      <w:pPr>
        <w:pStyle w:val="Normal"/>
        <w:rPr>
          <w:sz w:val="28"/>
          <w:szCs w:val="28"/>
        </w:rPr>
      </w:pPr>
      <w:r>
        <w:rPr>
          <w:sz w:val="28"/>
          <w:szCs w:val="28"/>
        </w:rPr>
      </w:r>
    </w:p>
    <w:p>
      <w:pPr>
        <w:pStyle w:val="Normal"/>
        <w:rPr/>
      </w:pPr>
      <w:r>
        <w:rPr>
          <w:sz w:val="28"/>
          <w:szCs w:val="28"/>
        </w:rPr>
        <w:t>“</w:t>
      </w:r>
      <w:r>
        <w:rPr>
          <w:sz w:val="28"/>
          <w:szCs w:val="28"/>
        </w:rPr>
        <w:t xml:space="preserve">What can I say? You talked me into it...” he drawled, grinning again, reminding Azen of a young college student, excited to try something taboo and new. The Turian himself seemed to be maybe around his late thirties, early forties. Azen added a few probability points to the hypothesis that this was the Turian's first time on Omega, and he was excited to be experiencing an 'exotic' thrill... after all, Salarians were not exactly known for working as 'erotic dancers'. It was highly likely that he was the first Salarian dancer this Turian had ever seen.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Azen hopped down off his platform, smiling at the Turian as he reached to place his hands on his shoulders, guiding him towards that empty lounge chair, and plopping him down into it, standing before him and winking. “Is that a Carnifex in your pants, or are you just enjoying yourself?” Azen teased, making the Turian chuckle again, before the Salarian straddled him. </w:t>
      </w:r>
    </w:p>
    <w:p>
      <w:pPr>
        <w:pStyle w:val="Normal"/>
        <w:rPr>
          <w:sz w:val="28"/>
          <w:szCs w:val="28"/>
        </w:rPr>
      </w:pPr>
      <w:r>
        <w:rPr>
          <w:sz w:val="28"/>
          <w:szCs w:val="28"/>
        </w:rPr>
      </w:r>
    </w:p>
    <w:p>
      <w:pPr>
        <w:pStyle w:val="Normal"/>
        <w:rPr/>
      </w:pPr>
      <w:r>
        <w:rPr>
          <w:sz w:val="28"/>
          <w:szCs w:val="28"/>
        </w:rPr>
        <w:t>“</w:t>
      </w:r>
      <w:r>
        <w:rPr>
          <w:sz w:val="28"/>
          <w:szCs w:val="28"/>
        </w:rPr>
        <w:t xml:space="preserve">Mmm... maybe a bit of both?” he teased back, eyes trailing down Azen's form, his skintight tank top and pants... Azen chuckled in response, keeping his eyes on the Turian as he began his lapdance. He slowly started to work his hips, beginning with a sensual, gentle grinding on the Turian, who let out a pleasured hum, relaxing back. Azen placed his hands on the Turian's shoulders, arching his back and grinding himself down on the bulge he felt against his rump. </w:t>
      </w:r>
    </w:p>
    <w:p>
      <w:pPr>
        <w:pStyle w:val="Normal"/>
        <w:rPr>
          <w:sz w:val="28"/>
          <w:szCs w:val="28"/>
        </w:rPr>
      </w:pPr>
      <w:r>
        <w:rPr>
          <w:sz w:val="28"/>
          <w:szCs w:val="28"/>
        </w:rPr>
      </w:r>
    </w:p>
    <w:p>
      <w:pPr>
        <w:pStyle w:val="Normal"/>
        <w:rPr/>
      </w:pPr>
      <w:r>
        <w:rPr>
          <w:sz w:val="28"/>
          <w:szCs w:val="28"/>
        </w:rPr>
        <w:t>“</w:t>
      </w:r>
      <w:r>
        <w:rPr>
          <w:sz w:val="28"/>
          <w:szCs w:val="28"/>
        </w:rPr>
        <w:t xml:space="preserve">Off of one pole, and onto another...” he sighed, his voice breathy and alluring, keeping his eyes on the Turian's own. He rolled his hips in a slow circle. “What's your name, good Sir?” The Turian let out a low trill at the grinding, before grinning at Azen's question. </w:t>
      </w:r>
    </w:p>
    <w:p>
      <w:pPr>
        <w:pStyle w:val="Normal"/>
        <w:rPr>
          <w:sz w:val="28"/>
          <w:szCs w:val="28"/>
        </w:rPr>
      </w:pPr>
      <w:r>
        <w:rPr>
          <w:sz w:val="28"/>
          <w:szCs w:val="28"/>
        </w:rPr>
      </w:r>
    </w:p>
    <w:p>
      <w:pPr>
        <w:pStyle w:val="Normal"/>
        <w:rPr/>
      </w:pPr>
      <w:r>
        <w:rPr>
          <w:sz w:val="28"/>
          <w:szCs w:val="28"/>
        </w:rPr>
        <w:t>“</w:t>
      </w:r>
      <w:r>
        <w:rPr>
          <w:sz w:val="28"/>
          <w:szCs w:val="28"/>
        </w:rPr>
        <w:t xml:space="preserve">Ah... Desius... I'm Desius.” he replied, shivering slightly in pleasure as Azen pressed more closely to him, letting his hands trail down Desius's clothed chest. “And what might your name be?” Azen smiled, leaning back to place his hands on Desius's knees, and pressing his rump more firmly into the Turian's lap. </w:t>
      </w:r>
    </w:p>
    <w:p>
      <w:pPr>
        <w:pStyle w:val="Normal"/>
        <w:rPr>
          <w:sz w:val="28"/>
          <w:szCs w:val="28"/>
        </w:rPr>
      </w:pPr>
      <w:r>
        <w:rPr>
          <w:sz w:val="28"/>
          <w:szCs w:val="28"/>
        </w:rPr>
      </w:r>
    </w:p>
    <w:p>
      <w:pPr>
        <w:pStyle w:val="Normal"/>
        <w:rPr/>
      </w:pPr>
      <w:r>
        <w:rPr>
          <w:sz w:val="28"/>
          <w:szCs w:val="28"/>
        </w:rPr>
        <w:t>“</w:t>
      </w:r>
      <w:r>
        <w:rPr>
          <w:sz w:val="28"/>
          <w:szCs w:val="28"/>
        </w:rPr>
        <w:t xml:space="preserve">I'm Azen... nice to meet you and your big 'gun', Desius...” Azen murmured into the Turian's ear, as he arched his hips forward. Desius hummed in satisfaction at the feeling of Azen's perky backside massaging his 'gun'. </w:t>
      </w:r>
    </w:p>
    <w:p>
      <w:pPr>
        <w:pStyle w:val="Normal"/>
        <w:rPr>
          <w:sz w:val="28"/>
          <w:szCs w:val="28"/>
        </w:rPr>
      </w:pPr>
      <w:r>
        <w:rPr>
          <w:sz w:val="28"/>
          <w:szCs w:val="28"/>
        </w:rPr>
      </w:r>
    </w:p>
    <w:p>
      <w:pPr>
        <w:pStyle w:val="Normal"/>
        <w:rPr/>
      </w:pPr>
      <w:r>
        <w:rPr>
          <w:sz w:val="28"/>
          <w:szCs w:val="28"/>
        </w:rPr>
        <w:t>“</w:t>
      </w:r>
      <w:r>
        <w:rPr>
          <w:sz w:val="28"/>
          <w:szCs w:val="28"/>
        </w:rPr>
        <w:t xml:space="preserve">Hnnn... glad it's </w:t>
      </w:r>
      <w:r>
        <w:rPr>
          <w:i/>
          <w:iCs/>
          <w:sz w:val="28"/>
          <w:szCs w:val="28"/>
        </w:rPr>
        <w:t>here</w:t>
      </w:r>
      <w:r>
        <w:rPr>
          <w:sz w:val="28"/>
          <w:szCs w:val="28"/>
        </w:rPr>
        <w:t xml:space="preserve"> you're meeting me, and not the Citadel...” Desius groaned in pleasure at another firm grinding. Azen blinked, before chuckling. The Citadel? Home of C-Sec, Citadel Security, mostly dominated by Turians... Azen hummed, finishing up his earlier hypothesis. Desius was most likely a seasoned C-Sec officer, and was coming to Omega for his first time, to get a taste of the things that were mostly looked down upon on the Citadel. What better way, than to go to Afterlife, a criminal-run club, and buy an exotic dancer? </w:t>
      </w:r>
    </w:p>
    <w:p>
      <w:pPr>
        <w:pStyle w:val="Normal"/>
        <w:rPr>
          <w:sz w:val="28"/>
          <w:szCs w:val="28"/>
        </w:rPr>
      </w:pPr>
      <w:r>
        <w:rPr>
          <w:sz w:val="28"/>
          <w:szCs w:val="28"/>
        </w:rPr>
      </w:r>
    </w:p>
    <w:p>
      <w:pPr>
        <w:pStyle w:val="Normal"/>
        <w:rPr/>
      </w:pPr>
      <w:r>
        <w:rPr>
          <w:sz w:val="28"/>
          <w:szCs w:val="28"/>
        </w:rPr>
        <w:t>“</w:t>
      </w:r>
      <w:r>
        <w:rPr>
          <w:sz w:val="28"/>
          <w:szCs w:val="28"/>
        </w:rPr>
        <w:t>Oh? You wouldn't happen to be a '</w:t>
      </w:r>
      <w:r>
        <w:rPr>
          <w:i/>
          <w:iCs/>
          <w:sz w:val="28"/>
          <w:szCs w:val="28"/>
        </w:rPr>
        <w:t>C-Sec</w:t>
      </w:r>
      <w:r>
        <w:rPr>
          <w:sz w:val="28"/>
          <w:szCs w:val="28"/>
        </w:rPr>
        <w:t xml:space="preserve"> Officer Desius' up there, would you?” Azen teased, making Desius grin abashedly. </w:t>
      </w:r>
    </w:p>
    <w:p>
      <w:pPr>
        <w:pStyle w:val="Normal"/>
        <w:rPr>
          <w:sz w:val="28"/>
          <w:szCs w:val="28"/>
        </w:rPr>
      </w:pPr>
      <w:r>
        <w:rPr>
          <w:sz w:val="28"/>
          <w:szCs w:val="28"/>
        </w:rPr>
      </w:r>
    </w:p>
    <w:p>
      <w:pPr>
        <w:pStyle w:val="Normal"/>
        <w:rPr/>
      </w:pPr>
      <w:r>
        <w:rPr>
          <w:sz w:val="28"/>
          <w:szCs w:val="28"/>
        </w:rPr>
        <w:t>“</w:t>
      </w:r>
      <w:r>
        <w:rPr>
          <w:sz w:val="28"/>
          <w:szCs w:val="28"/>
        </w:rPr>
        <w:t>Guilty as charged... mmm...” the Turian responded, his hands tightening on the arms of the lounge chair at another well delivered roll of Azen's hips. Azen chuckled, ghosting his fingers along Desius' thighs, feeling the Turian's muscles tense under the fabric in response.</w:t>
      </w:r>
    </w:p>
    <w:p>
      <w:pPr>
        <w:pStyle w:val="Normal"/>
        <w:rPr>
          <w:sz w:val="28"/>
          <w:szCs w:val="28"/>
        </w:rPr>
      </w:pPr>
      <w:r>
        <w:rPr>
          <w:sz w:val="28"/>
          <w:szCs w:val="28"/>
        </w:rPr>
      </w:r>
    </w:p>
    <w:p>
      <w:pPr>
        <w:pStyle w:val="Normal"/>
        <w:rPr/>
      </w:pPr>
      <w:r>
        <w:rPr>
          <w:sz w:val="28"/>
          <w:szCs w:val="28"/>
        </w:rPr>
        <w:t>“</w:t>
      </w:r>
      <w:r>
        <w:rPr>
          <w:sz w:val="28"/>
          <w:szCs w:val="28"/>
        </w:rPr>
        <w:t xml:space="preserve">I feel so </w:t>
      </w:r>
      <w:r>
        <w:rPr>
          <w:i/>
          <w:iCs/>
          <w:sz w:val="28"/>
          <w:szCs w:val="28"/>
        </w:rPr>
        <w:t>lewd</w:t>
      </w:r>
      <w:r>
        <w:rPr>
          <w:i w:val="false"/>
          <w:iCs w:val="false"/>
          <w:sz w:val="28"/>
          <w:szCs w:val="28"/>
        </w:rPr>
        <w:t>,</w:t>
      </w:r>
      <w:r>
        <w:rPr>
          <w:sz w:val="28"/>
          <w:szCs w:val="28"/>
        </w:rPr>
        <w:t xml:space="preserve"> dancing for the law...” Azen teased, gripping the collar of Desius' shirt, and leaning in to trail a fingertip along one of the Turian's mandibles, making Desius shiver and moan softly in response. Azen plopped down firmly onto the Turian's bulge, making Desius arch slightly up against him in reflex, and Azen arched his back, letting out a hot sigh. He smiled with a practiced seductiveness, and gently gripped Desius' wrists, bringing them behind himself and placing the Turian's hands on his backside. Desius grinned, squeezing gently, letting out an approving trill. “The song is almost over... but unlike those clubs on the Citadel, the ride doesn't have to end here...” Azen whispered smoothly into Desius's ear. “You can spend some </w:t>
      </w:r>
      <w:r>
        <w:rPr>
          <w:i/>
          <w:iCs/>
          <w:sz w:val="28"/>
          <w:szCs w:val="28"/>
        </w:rPr>
        <w:t>private</w:t>
      </w:r>
      <w:r>
        <w:rPr>
          <w:sz w:val="28"/>
          <w:szCs w:val="28"/>
        </w:rPr>
        <w:t xml:space="preserve"> time with me, if you want to go even </w:t>
      </w:r>
      <w:r>
        <w:rPr>
          <w:i/>
          <w:iCs/>
          <w:sz w:val="28"/>
          <w:szCs w:val="28"/>
        </w:rPr>
        <w:t>more</w:t>
      </w:r>
      <w:r>
        <w:rPr>
          <w:sz w:val="28"/>
          <w:szCs w:val="28"/>
        </w:rPr>
        <w:t xml:space="preserve"> rogue, Officer...”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Azen watched as Desius's avian-like pupils dilated at the statement. Indeed, paying for sex with club dancers, was straight up prostitution, and rather illegal on the Citadel... but Omega was essentially lawless... except for it's one notorious law that nobody dared to break. The Turian's mandibles twitched once more, and he looked Azen up and down again, giving the Salarian's backside another squeeze, before shivering with lust. “I think I'm gonna take the renegade choice this time...” he leaned close, grinning as ground himself up against Azen. “I want to see </w:t>
      </w:r>
      <w:r>
        <w:rPr>
          <w:i/>
          <w:iCs/>
          <w:sz w:val="28"/>
          <w:szCs w:val="28"/>
        </w:rPr>
        <w:t>these</w:t>
      </w:r>
      <w:r>
        <w:rPr>
          <w:sz w:val="28"/>
          <w:szCs w:val="28"/>
        </w:rPr>
        <w:t>...” Desius's thumb rubbed along the waistband of Azen's skintight pants, the tip of his claw just barely dipping under it. “...</w:t>
      </w:r>
      <w:r>
        <w:rPr>
          <w:i/>
          <w:iCs/>
          <w:sz w:val="28"/>
          <w:szCs w:val="28"/>
        </w:rPr>
        <w:t xml:space="preserve">off </w:t>
      </w:r>
      <w:r>
        <w:rPr>
          <w:sz w:val="28"/>
          <w:szCs w:val="28"/>
        </w:rPr>
        <w:t xml:space="preserve">of your ass.”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Azen cheered inwardly. Not only did he have a Turian client tonight, extremely rare, in and of itself, but he'd managed to convince him to buy both, a lapdance, which was a valuable way to evaluate the traits of his subject, AND convinced him to buy a sexual encounter! Enticing his subjects with dancing was a fine way to make discoveries about the sexual attractions of the various species, but Azen always </w:t>
      </w:r>
      <w:r>
        <w:rPr>
          <w:i/>
          <w:iCs/>
          <w:sz w:val="28"/>
          <w:szCs w:val="28"/>
        </w:rPr>
        <w:t>highly</w:t>
      </w:r>
      <w:r>
        <w:rPr>
          <w:sz w:val="28"/>
          <w:szCs w:val="28"/>
        </w:rPr>
        <w:t xml:space="preserve"> valued when he could manage to sell himself to a client for their </w:t>
      </w:r>
      <w:r>
        <w:rPr>
          <w:i/>
          <w:iCs/>
          <w:sz w:val="28"/>
          <w:szCs w:val="28"/>
        </w:rPr>
        <w:t>personal</w:t>
      </w:r>
      <w:r>
        <w:rPr>
          <w:sz w:val="28"/>
          <w:szCs w:val="28"/>
        </w:rPr>
        <w:t xml:space="preserve"> sexual pleasure. It was the most hands on, genuine, and </w:t>
      </w:r>
      <w:r>
        <w:rPr>
          <w:i/>
          <w:iCs/>
          <w:sz w:val="28"/>
          <w:szCs w:val="28"/>
        </w:rPr>
        <w:t>physical</w:t>
      </w:r>
      <w:r>
        <w:rPr>
          <w:sz w:val="28"/>
          <w:szCs w:val="28"/>
        </w:rPr>
        <w:t xml:space="preserve"> way to test and experiment with pleasureful stimuli of the nerves of whatever species had bought him for the evening.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Sex was the best way to study his craft, and allowing a client to have their way with him allowed far more </w:t>
      </w:r>
      <w:r>
        <w:rPr>
          <w:i/>
          <w:iCs/>
          <w:sz w:val="28"/>
          <w:szCs w:val="28"/>
        </w:rPr>
        <w:t>natural</w:t>
      </w:r>
      <w:r>
        <w:rPr>
          <w:sz w:val="28"/>
          <w:szCs w:val="28"/>
        </w:rPr>
        <w:t xml:space="preserve"> study of their sexual quirks and kinks, than a lab environment could provide. Subjects tended to behave differently if they knew they were being studied or evaluated, which would result in data based on </w:t>
      </w:r>
      <w:r>
        <w:rPr>
          <w:i/>
          <w:iCs/>
          <w:sz w:val="28"/>
          <w:szCs w:val="28"/>
        </w:rPr>
        <w:t>altered</w:t>
      </w:r>
      <w:r>
        <w:rPr>
          <w:sz w:val="28"/>
          <w:szCs w:val="28"/>
        </w:rPr>
        <w:t xml:space="preserve"> sexual behavior, rather than the subject's </w:t>
      </w:r>
      <w:r>
        <w:rPr>
          <w:i/>
          <w:iCs/>
          <w:sz w:val="28"/>
          <w:szCs w:val="28"/>
        </w:rPr>
        <w:t>usual</w:t>
      </w:r>
      <w:r>
        <w:rPr>
          <w:sz w:val="28"/>
          <w:szCs w:val="28"/>
        </w:rPr>
        <w:t xml:space="preserve"> sexual behavior.</w:t>
      </w:r>
    </w:p>
    <w:p>
      <w:pPr>
        <w:pStyle w:val="Normal"/>
        <w:rPr>
          <w:sz w:val="28"/>
          <w:szCs w:val="28"/>
        </w:rPr>
      </w:pPr>
      <w:r>
        <w:rPr>
          <w:sz w:val="28"/>
          <w:szCs w:val="28"/>
        </w:rPr>
      </w:r>
    </w:p>
    <w:p>
      <w:pPr>
        <w:pStyle w:val="Normal"/>
        <w:rPr/>
      </w:pPr>
      <w:r>
        <w:rPr>
          <w:sz w:val="28"/>
          <w:szCs w:val="28"/>
        </w:rPr>
        <w:t>“</w:t>
      </w:r>
      <w:r>
        <w:rPr>
          <w:sz w:val="28"/>
          <w:szCs w:val="28"/>
        </w:rPr>
        <w:t xml:space="preserve">And so you shall...” Azen purred seductively, slowly pressing his rear back against Desius's grip. “...follow me to my private room, and you'll see plenty...” the Salarian dancer dismounted Desius's lap, and winked at the Turian, before turning to lead him to the private rooms. He swayed his hips a little as he walked, and he turned to look over his shoulder at the eager Turian as he reached the door to his personal private room. Desius grinned at him, and Azen smiled back, as he opened the door, and they both stepped inside. Azen turned around to face Desius, and wrapped his arms about the Turian's shoulders. “So now... you're all alone with me...”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The Turian let out another approving trill, his hands coming up to grip Azen's hips, thumbs again teasing at his waistband. “Never seen a Salarian without clothes before...” Desius murmured. “Always been... curious... I think Salarians have real pretty hips...” Desius used his grip on Azen's hips to draw him slightly closer, grinning. Azen smiled back again, letting his fingers come up to gently trail along Desius' fringe, making the Turian groan softly at the pleasurable sensation. Azen finished up his mental dossier on Desius; Older Turian male, C-Sec officer, xenophilic attraction to Salarians, and looking for a taste of taboo, here on Omega... Desius was a rare find indeed. </w:t>
      </w:r>
    </w:p>
    <w:p>
      <w:pPr>
        <w:pStyle w:val="Normal"/>
        <w:rPr>
          <w:sz w:val="28"/>
          <w:szCs w:val="28"/>
        </w:rPr>
      </w:pPr>
      <w:r>
        <w:rPr>
          <w:sz w:val="28"/>
          <w:szCs w:val="28"/>
        </w:rPr>
      </w:r>
    </w:p>
    <w:p>
      <w:pPr>
        <w:pStyle w:val="Normal"/>
        <w:rPr/>
      </w:pPr>
      <w:r>
        <w:rPr>
          <w:sz w:val="28"/>
          <w:szCs w:val="28"/>
        </w:rPr>
        <w:t>“</w:t>
      </w:r>
      <w:r>
        <w:rPr>
          <w:sz w:val="28"/>
          <w:szCs w:val="28"/>
        </w:rPr>
        <w:t xml:space="preserve">I believe you told me you wanted these 'off of my ass'...” Azen teased. He leaned ever closer, whispering to Desius. “...want to do the honors?” Desius's grinned wider, letting out a pleased trill once again. </w:t>
      </w:r>
    </w:p>
    <w:p>
      <w:pPr>
        <w:pStyle w:val="Normal"/>
        <w:rPr>
          <w:sz w:val="28"/>
          <w:szCs w:val="28"/>
        </w:rPr>
      </w:pPr>
      <w:r>
        <w:rPr>
          <w:sz w:val="28"/>
          <w:szCs w:val="28"/>
        </w:rPr>
      </w:r>
    </w:p>
    <w:p>
      <w:pPr>
        <w:pStyle w:val="Normal"/>
        <w:rPr/>
      </w:pPr>
      <w:r>
        <w:rPr>
          <w:sz w:val="28"/>
          <w:szCs w:val="28"/>
        </w:rPr>
        <w:t>“</w:t>
      </w:r>
      <w:r>
        <w:rPr>
          <w:sz w:val="28"/>
          <w:szCs w:val="28"/>
        </w:rPr>
        <w:t xml:space="preserve">With pleasure...” his flanged voice practically purred, as he allowed his claw tipped thumbs to slip under Azen's waistband fully, before he slowly started to slide them down... Azen let out hum as he felt the air make contact with his skin, as the tight material of his pants was lowered down past his rump and groin. Desius slowly crouched down so he could slide Azen's pants down to the Salarian's knees, while Azen let his hands lower with him on Desius's shoulders. Desius's mandibles flicked slightly as his curiosity was indulged, and he got a close look at Azen's groin. The slightly fleshy 'sheathe' and the round, tight sack, contoured along the curve of Azen's taint. Azen gently slipped his feet out of his shoes, allowing Desius to slide his tight pants completely off, leaving the Salarian dancer with only his black tank top on. Desius let out another approving trill, as he stood back up, a pleased expression on his face as he let his hands return to Azen's now bare hips, thumbs stroking. </w:t>
      </w:r>
    </w:p>
    <w:p>
      <w:pPr>
        <w:pStyle w:val="Normal"/>
        <w:rPr>
          <w:sz w:val="28"/>
          <w:szCs w:val="28"/>
        </w:rPr>
      </w:pPr>
      <w:r>
        <w:rPr>
          <w:sz w:val="28"/>
          <w:szCs w:val="28"/>
        </w:rPr>
      </w:r>
    </w:p>
    <w:p>
      <w:pPr>
        <w:pStyle w:val="Normal"/>
        <w:rPr/>
      </w:pPr>
      <w:r>
        <w:rPr>
          <w:sz w:val="28"/>
          <w:szCs w:val="28"/>
        </w:rPr>
        <w:t>“</w:t>
      </w:r>
      <w:r>
        <w:rPr>
          <w:sz w:val="28"/>
          <w:szCs w:val="28"/>
        </w:rPr>
        <w:t xml:space="preserve">Mmm...” Desius hummed, as Azen stroked his fingertips along his fringe again. The Turian slowly slid his hands from Azen's hips, grinning with pleasure as he let them drift down to grip Azen's bare rump, squeezing firmly, massaging at the cheeks, letting out a slow breath of appreciation. Azen chuckled, leaning forward to let his lips gently brush at one of Desius's mandibles. </w:t>
      </w:r>
    </w:p>
    <w:p>
      <w:pPr>
        <w:pStyle w:val="Normal"/>
        <w:rPr>
          <w:sz w:val="28"/>
          <w:szCs w:val="28"/>
        </w:rPr>
      </w:pPr>
      <w:r>
        <w:rPr>
          <w:sz w:val="28"/>
          <w:szCs w:val="28"/>
        </w:rPr>
      </w:r>
    </w:p>
    <w:p>
      <w:pPr>
        <w:pStyle w:val="Normal"/>
        <w:rPr/>
      </w:pPr>
      <w:r>
        <w:rPr>
          <w:sz w:val="28"/>
          <w:szCs w:val="28"/>
        </w:rPr>
        <w:t>“</w:t>
      </w:r>
      <w:r>
        <w:rPr>
          <w:sz w:val="28"/>
          <w:szCs w:val="28"/>
        </w:rPr>
        <w:t xml:space="preserve">Maybe I'm mistaken... but isn't it against the Citadel's rules to walk around with no pants on?” Azen asked 'innocently'. Desius let out a breathy chuckle. </w:t>
      </w:r>
    </w:p>
    <w:p>
      <w:pPr>
        <w:pStyle w:val="Normal"/>
        <w:rPr>
          <w:sz w:val="28"/>
          <w:szCs w:val="28"/>
        </w:rPr>
      </w:pPr>
      <w:r>
        <w:rPr>
          <w:sz w:val="28"/>
          <w:szCs w:val="28"/>
        </w:rPr>
      </w:r>
    </w:p>
    <w:p>
      <w:pPr>
        <w:pStyle w:val="Normal"/>
        <w:rPr/>
      </w:pPr>
      <w:r>
        <w:rPr>
          <w:sz w:val="28"/>
          <w:szCs w:val="28"/>
        </w:rPr>
        <w:t>“</w:t>
      </w:r>
      <w:r>
        <w:rPr>
          <w:sz w:val="28"/>
          <w:szCs w:val="28"/>
        </w:rPr>
        <w:t xml:space="preserve">Indeed it is... you're officially a criminal now, Mr. Azen...” the Turian teased, squeezing again at Azen's rear. Azen let out a soft 'gasp' of surprise. </w:t>
      </w:r>
    </w:p>
    <w:p>
      <w:pPr>
        <w:pStyle w:val="Normal"/>
        <w:rPr>
          <w:sz w:val="28"/>
          <w:szCs w:val="28"/>
        </w:rPr>
      </w:pPr>
      <w:r>
        <w:rPr>
          <w:sz w:val="28"/>
          <w:szCs w:val="28"/>
        </w:rPr>
      </w:r>
    </w:p>
    <w:p>
      <w:pPr>
        <w:pStyle w:val="Normal"/>
        <w:rPr/>
      </w:pPr>
      <w:r>
        <w:rPr>
          <w:sz w:val="28"/>
          <w:szCs w:val="28"/>
        </w:rPr>
        <w:t>“</w:t>
      </w:r>
      <w:r>
        <w:rPr>
          <w:sz w:val="28"/>
          <w:szCs w:val="28"/>
        </w:rPr>
        <w:t xml:space="preserve">Oh no, am I? You're not gonna put me in cuffs, are you, Officer Desius?” Azen playfully responded, pushing his rump slightly back against Desius's grip. Desius blinked, before his mandibles flickered, a sign of slight hesitance, mixed with eager curiosity. </w:t>
      </w:r>
    </w:p>
    <w:p>
      <w:pPr>
        <w:pStyle w:val="Normal"/>
        <w:rPr>
          <w:sz w:val="28"/>
          <w:szCs w:val="28"/>
        </w:rPr>
      </w:pPr>
      <w:r>
        <w:rPr>
          <w:sz w:val="28"/>
          <w:szCs w:val="28"/>
        </w:rPr>
      </w:r>
    </w:p>
    <w:p>
      <w:pPr>
        <w:pStyle w:val="Normal"/>
        <w:rPr/>
      </w:pPr>
      <w:r>
        <w:rPr>
          <w:sz w:val="28"/>
          <w:szCs w:val="28"/>
        </w:rPr>
        <w:t>“</w:t>
      </w:r>
      <w:r>
        <w:rPr>
          <w:sz w:val="28"/>
          <w:szCs w:val="28"/>
        </w:rPr>
        <w:t xml:space="preserve">Can I... really do that? Handcuff you, I mean?” the Turian asked in a hushed tone. Azen blinked as well, actually surprised that Desius apparently had a pair of omnicuffs with him, before chuckling, and leaning to whisper to Desius. </w:t>
      </w:r>
    </w:p>
    <w:p>
      <w:pPr>
        <w:pStyle w:val="Normal"/>
        <w:rPr>
          <w:sz w:val="28"/>
          <w:szCs w:val="28"/>
        </w:rPr>
      </w:pPr>
      <w:r>
        <w:rPr>
          <w:sz w:val="28"/>
          <w:szCs w:val="28"/>
        </w:rPr>
      </w:r>
    </w:p>
    <w:p>
      <w:pPr>
        <w:pStyle w:val="Normal"/>
        <w:rPr/>
      </w:pPr>
      <w:r>
        <w:rPr>
          <w:sz w:val="28"/>
          <w:szCs w:val="28"/>
        </w:rPr>
        <w:t>“</w:t>
      </w:r>
      <w:r>
        <w:rPr>
          <w:sz w:val="28"/>
          <w:szCs w:val="28"/>
        </w:rPr>
        <w:t xml:space="preserve">If you've got them, go right on ahead, </w:t>
      </w:r>
      <w:r>
        <w:rPr>
          <w:i/>
          <w:iCs/>
          <w:sz w:val="28"/>
          <w:szCs w:val="28"/>
        </w:rPr>
        <w:t>Officer</w:t>
      </w:r>
      <w:r>
        <w:rPr>
          <w:sz w:val="28"/>
          <w:szCs w:val="28"/>
        </w:rPr>
        <w:t xml:space="preserve">...” Azen murmured seductively, slowly sliding his arms out from around Desius's shoulders, to spin around and slowly saunter over to the bed. He slowly got onto the crimson sheeted bed, and lowered his head onto the covers while keeping his lower body up on his knees, the rest of his legs over the edge of the bed. He reached his hands back, placing his wrists together, and rested them just on top of his raised rump, while turning his head to look back at Desius with a practiced submissiveness. He crooked a finger, the universal 'come over here' gesture.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Desius stared for a moment, apparently transfixed, before a pleased grin broke out over his face again, and he let out an eager chuckle, reaching back to grab his set of spare omnicuffs, mandibles twitching as he approached Azen's presented display. “Mmm... Spirits, I wish </w:t>
      </w:r>
      <w:r>
        <w:rPr>
          <w:i/>
          <w:iCs/>
          <w:sz w:val="28"/>
          <w:szCs w:val="28"/>
        </w:rPr>
        <w:t>all</w:t>
      </w:r>
      <w:r>
        <w:rPr>
          <w:sz w:val="28"/>
          <w:szCs w:val="28"/>
        </w:rPr>
        <w:t xml:space="preserve"> my arrests felt as good as this one...” Desius purred, as he brought the cuffs forward, slowly locking them around Azen's offered wrists, letting the loud sound of the digital locking mechanism echo. Azen let out another playful 'gasp', as he was fully cuffed, and he let out a 'worried' huff. </w:t>
      </w:r>
    </w:p>
    <w:p>
      <w:pPr>
        <w:pStyle w:val="Normal"/>
        <w:rPr>
          <w:sz w:val="28"/>
          <w:szCs w:val="28"/>
        </w:rPr>
      </w:pPr>
      <w:r>
        <w:rPr>
          <w:sz w:val="28"/>
          <w:szCs w:val="28"/>
        </w:rPr>
      </w:r>
    </w:p>
    <w:p>
      <w:pPr>
        <w:pStyle w:val="Normal"/>
        <w:rPr/>
      </w:pPr>
      <w:r>
        <w:rPr>
          <w:sz w:val="28"/>
          <w:szCs w:val="28"/>
        </w:rPr>
        <w:t>“</w:t>
      </w:r>
      <w:r>
        <w:rPr>
          <w:sz w:val="28"/>
          <w:szCs w:val="28"/>
        </w:rPr>
        <w:t xml:space="preserve">What happens now, Officer...?” he asked, his tone innocent and shy, as he slowly wagged his hips a little. Desius couldn't keep the pleased grin off his face, and an approving hum escaped him as he gently placed his hands on Azen's rump, getting in another eager squeeze of his cheeks. </w:t>
      </w:r>
    </w:p>
    <w:p>
      <w:pPr>
        <w:pStyle w:val="Normal"/>
        <w:rPr>
          <w:sz w:val="28"/>
          <w:szCs w:val="28"/>
        </w:rPr>
      </w:pPr>
      <w:r>
        <w:rPr>
          <w:sz w:val="28"/>
          <w:szCs w:val="28"/>
        </w:rPr>
      </w:r>
    </w:p>
    <w:p>
      <w:pPr>
        <w:pStyle w:val="Normal"/>
        <w:rPr/>
      </w:pPr>
      <w:r>
        <w:rPr>
          <w:sz w:val="28"/>
          <w:szCs w:val="28"/>
        </w:rPr>
        <w:t>“</w:t>
      </w:r>
      <w:r>
        <w:rPr>
          <w:sz w:val="28"/>
          <w:szCs w:val="28"/>
        </w:rPr>
        <w:t xml:space="preserve">Now... I'm gonna take you...” Desius declared, his pleasure evident in his flanged tone. He took his hands off of Azen's butt for a moment, and Azen could hear him opening his fly, the zipper sliding down, and the soft sigh of relief Desius let out, as his straining arousal was allowed freedom from Desius's pants. </w:t>
      </w:r>
    </w:p>
    <w:p>
      <w:pPr>
        <w:pStyle w:val="Normal"/>
        <w:rPr>
          <w:sz w:val="28"/>
          <w:szCs w:val="28"/>
        </w:rPr>
      </w:pPr>
      <w:r>
        <w:rPr>
          <w:sz w:val="28"/>
          <w:szCs w:val="28"/>
        </w:rPr>
      </w:r>
    </w:p>
    <w:p>
      <w:pPr>
        <w:pStyle w:val="Normal"/>
        <w:rPr/>
      </w:pPr>
      <w:r>
        <w:rPr>
          <w:sz w:val="28"/>
          <w:szCs w:val="28"/>
        </w:rPr>
        <w:t>“</w:t>
      </w:r>
      <w:r>
        <w:rPr>
          <w:sz w:val="28"/>
          <w:szCs w:val="28"/>
        </w:rPr>
        <w:t xml:space="preserve">D-Don't you mean, 'take me </w:t>
      </w:r>
      <w:r>
        <w:rPr>
          <w:i/>
          <w:iCs/>
          <w:sz w:val="28"/>
          <w:szCs w:val="28"/>
        </w:rPr>
        <w:t>in</w:t>
      </w:r>
      <w:r>
        <w:rPr>
          <w:sz w:val="28"/>
          <w:szCs w:val="28"/>
        </w:rPr>
        <w:t xml:space="preserve">', Officer?” Azen asked, keeping up the innocent playfulness. Desius let out a humored trill in response. </w:t>
      </w:r>
    </w:p>
    <w:p>
      <w:pPr>
        <w:pStyle w:val="Normal"/>
        <w:rPr>
          <w:sz w:val="28"/>
          <w:szCs w:val="28"/>
        </w:rPr>
      </w:pPr>
      <w:r>
        <w:rPr>
          <w:sz w:val="28"/>
          <w:szCs w:val="28"/>
        </w:rPr>
      </w:r>
    </w:p>
    <w:p>
      <w:pPr>
        <w:pStyle w:val="Normal"/>
        <w:rPr/>
      </w:pPr>
      <w:r>
        <w:rPr>
          <w:sz w:val="28"/>
          <w:szCs w:val="28"/>
        </w:rPr>
        <w:t>“</w:t>
      </w:r>
      <w:r>
        <w:rPr>
          <w:i/>
          <w:iCs/>
          <w:sz w:val="28"/>
          <w:szCs w:val="28"/>
        </w:rPr>
        <w:t>Something</w:t>
      </w:r>
      <w:r>
        <w:rPr>
          <w:sz w:val="28"/>
          <w:szCs w:val="28"/>
        </w:rPr>
        <w:t xml:space="preserve"> is going in all right...” the Turian replied huskily. Azen felt Desius grip his hips, and suddenly something hot, stiff and sleek was rubbing against his hands. Desius let out a soft moan at the feeling of his arousal finally making skin to skin contact with Azen, and Azen 'gasped' in surprise once more, letting his long slender fingers play along Desius's shaft, feeling it and palming against it, the Turian's sleek and slippery precum getting all over his hands and fingers. Desius leaned his head back, eyes closing as he let out a long moan as the Salarian dancer toyed with his cock. “</w:t>
      </w:r>
      <w:r>
        <w:rPr>
          <w:i/>
          <w:iCs/>
          <w:sz w:val="28"/>
          <w:szCs w:val="28"/>
        </w:rPr>
        <w:t>Ohhhh</w:t>
      </w:r>
      <w:r>
        <w:rPr>
          <w:sz w:val="28"/>
          <w:szCs w:val="28"/>
        </w:rPr>
        <w:t xml:space="preserve">... that's... that's a </w:t>
      </w:r>
      <w:r>
        <w:rPr>
          <w:i/>
          <w:iCs/>
          <w:sz w:val="28"/>
          <w:szCs w:val="28"/>
        </w:rPr>
        <w:t xml:space="preserve">big </w:t>
      </w:r>
      <w:r>
        <w:rPr>
          <w:sz w:val="28"/>
          <w:szCs w:val="28"/>
        </w:rPr>
        <w:t>felony... grabbing at an Officer's gun...” he teased through his pleasured panting. “I'm gonna have to get physical with you, for...</w:t>
      </w:r>
      <w:r>
        <w:rPr>
          <w:i/>
          <w:iCs/>
          <w:sz w:val="28"/>
          <w:szCs w:val="28"/>
        </w:rPr>
        <w:t xml:space="preserve"> nnhhhh</w:t>
      </w:r>
      <w:r>
        <w:rPr>
          <w:sz w:val="28"/>
          <w:szCs w:val="28"/>
        </w:rPr>
        <w:t xml:space="preserve">... resisting arrest...”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Azen felt Desius's cock slip away from his fingers for a moment, before the heated tip of it was suddenly felt again, probing it's way between his cheeks. “Ahh...!” the Salarian  bit his lip teasingly as he felt the tip press against his tight entryway. “I th-thought stuff like </w:t>
      </w:r>
      <w:r>
        <w:rPr>
          <w:i/>
          <w:iCs/>
          <w:sz w:val="28"/>
          <w:szCs w:val="28"/>
        </w:rPr>
        <w:t>this</w:t>
      </w:r>
      <w:r>
        <w:rPr>
          <w:sz w:val="28"/>
          <w:szCs w:val="28"/>
        </w:rPr>
        <w:t xml:space="preserve"> was supposed to happen IN jail, not before!” Azen playfully gasped, making Desius let out a eagerly lecherous laugh, before he pressed inside. Azen arched his back as much as possible in his current pose, hands balling into fists with a slightly slick sound due to the precum, and letting out a high moan for Desius as the Turian penetrated him. </w:t>
      </w:r>
    </w:p>
    <w:p>
      <w:pPr>
        <w:pStyle w:val="Normal"/>
        <w:rPr>
          <w:sz w:val="28"/>
          <w:szCs w:val="28"/>
        </w:rPr>
      </w:pPr>
      <w:r>
        <w:rPr>
          <w:sz w:val="28"/>
          <w:szCs w:val="28"/>
        </w:rPr>
      </w:r>
    </w:p>
    <w:p>
      <w:pPr>
        <w:pStyle w:val="Normal"/>
        <w:rPr/>
      </w:pPr>
      <w:r>
        <w:rPr>
          <w:sz w:val="28"/>
          <w:szCs w:val="28"/>
        </w:rPr>
        <w:t>“</w:t>
      </w:r>
      <w:r>
        <w:rPr>
          <w:i/>
          <w:iCs/>
          <w:sz w:val="28"/>
          <w:szCs w:val="28"/>
        </w:rPr>
        <w:t>S-Spirits</w:t>
      </w:r>
      <w:r>
        <w:rPr>
          <w:sz w:val="28"/>
          <w:szCs w:val="28"/>
        </w:rPr>
        <w:t xml:space="preserve">...! Nnnngghh, so </w:t>
      </w:r>
      <w:r>
        <w:rPr>
          <w:i/>
          <w:iCs/>
          <w:sz w:val="28"/>
          <w:szCs w:val="28"/>
        </w:rPr>
        <w:t>tight</w:t>
      </w:r>
      <w:r>
        <w:rPr>
          <w:sz w:val="28"/>
          <w:szCs w:val="28"/>
        </w:rPr>
        <w:t xml:space="preserve">...!” Desius gasped, gripping Azen's hips tightly as he slowly sank inside of the Salarian, until his groin met with Azen's bottom, shaft fully enveloped inside of the Salarian prostitute. Azen closed his eyes, letting out a hot breath... Desius was nicely endowed, virile and had a strong grip... this would likely be one of his more </w:t>
      </w:r>
      <w:r>
        <w:rPr>
          <w:i/>
          <w:iCs/>
          <w:sz w:val="28"/>
          <w:szCs w:val="28"/>
        </w:rPr>
        <w:t xml:space="preserve">vigorous </w:t>
      </w:r>
      <w:r>
        <w:rPr>
          <w:sz w:val="28"/>
          <w:szCs w:val="28"/>
        </w:rPr>
        <w:t xml:space="preserve">sexual sessions as of late. The Salarian bit his lip, fists uncurling and a soft huff escaping him, as Desius let out an eager breath, and ground himself slowly and firmly against Azen's bottom, his shaft throbbing inside of the Salarian's tightness. The Turian pulled back, leaving only the tip of his cock inside of Azen, before sliding it all back inside of him with a pleased groan, as Azen let out another hot huff of breath. “Better than I've imagined it would feel... to have a Salarian...” Desius panted, tone pleasured as he closed his eyes to savor the feeling of Azen tightening up around his shaft. </w:t>
      </w:r>
    </w:p>
    <w:p>
      <w:pPr>
        <w:pStyle w:val="Normal"/>
        <w:rPr>
          <w:sz w:val="28"/>
          <w:szCs w:val="28"/>
        </w:rPr>
      </w:pPr>
      <w:r>
        <w:rPr>
          <w:sz w:val="28"/>
          <w:szCs w:val="28"/>
        </w:rPr>
      </w:r>
    </w:p>
    <w:p>
      <w:pPr>
        <w:pStyle w:val="Normal"/>
        <w:rPr/>
      </w:pPr>
      <w:r>
        <w:rPr>
          <w:sz w:val="28"/>
          <w:szCs w:val="28"/>
        </w:rPr>
        <w:t>“</w:t>
      </w:r>
      <w:r>
        <w:rPr>
          <w:sz w:val="28"/>
          <w:szCs w:val="28"/>
        </w:rPr>
        <w:t xml:space="preserve">Nnnh... does it mean you'll let me go free for good behavior?” Azen's voice was breathy and playful, and Desius grinned, pulling back once more. </w:t>
      </w:r>
    </w:p>
    <w:p>
      <w:pPr>
        <w:pStyle w:val="Normal"/>
        <w:rPr>
          <w:sz w:val="28"/>
          <w:szCs w:val="28"/>
        </w:rPr>
      </w:pPr>
      <w:r>
        <w:rPr>
          <w:sz w:val="28"/>
          <w:szCs w:val="28"/>
        </w:rPr>
      </w:r>
    </w:p>
    <w:p>
      <w:pPr>
        <w:pStyle w:val="Normal"/>
        <w:rPr/>
      </w:pPr>
      <w:r>
        <w:rPr>
          <w:sz w:val="28"/>
          <w:szCs w:val="28"/>
        </w:rPr>
        <w:t>“</w:t>
      </w:r>
      <w:r>
        <w:rPr>
          <w:sz w:val="28"/>
          <w:szCs w:val="28"/>
        </w:rPr>
        <w:t xml:space="preserve">Oh no, no 'early releases' here... but please, feel free to keep up the </w:t>
      </w:r>
      <w:r>
        <w:rPr>
          <w:i/>
          <w:iCs/>
          <w:sz w:val="28"/>
          <w:szCs w:val="28"/>
        </w:rPr>
        <w:t>very</w:t>
      </w:r>
      <w:r>
        <w:rPr>
          <w:sz w:val="28"/>
          <w:szCs w:val="28"/>
        </w:rPr>
        <w:t xml:space="preserve"> good behavior...” Desius thrust back in, a little firmer than before, faster too, making Azen arch and gasp again. “...you can be my model prisoner...” Desius purred, pulling back again, before pressing in once more, beginning a slow and firm rhythm. Azen panted, letting out another high moan, eyes going a little blank as he focused on Desius's method. The Turian was indeed a nice specimen... it was clear that Desius was enjoying himself immensely, but he was still able to keep a disciplined control over his rhythm of thrusts. It certainly fit with Turian nature in general, to have such control over himself. Azen gasped, a heated huff of breath escaping as Desius added a sharper thrust into his rhythm, the tip of his cock rubbing firm and strong over a sensitive set of nerves inside of the Salarian.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Azen was no stranger to being penetrated... most of the males who bought him were interested in making Azen the receptive partner, bar a few males with submissive tendencies. He'd even had an </w:t>
      </w:r>
      <w:r>
        <w:rPr>
          <w:i/>
          <w:iCs/>
          <w:sz w:val="28"/>
          <w:szCs w:val="28"/>
        </w:rPr>
        <w:t>exceptionally</w:t>
      </w:r>
      <w:r>
        <w:rPr>
          <w:sz w:val="28"/>
          <w:szCs w:val="28"/>
        </w:rPr>
        <w:t xml:space="preserve"> interesting encounter with a Human woman who'd put on a strap-on shaped like an </w:t>
      </w:r>
      <w:r>
        <w:rPr>
          <w:i/>
          <w:iCs/>
          <w:sz w:val="28"/>
          <w:szCs w:val="28"/>
        </w:rPr>
        <w:t>Elcor</w:t>
      </w:r>
      <w:r>
        <w:rPr>
          <w:sz w:val="28"/>
          <w:szCs w:val="28"/>
        </w:rPr>
        <w:t xml:space="preserve"> penis, which had yielded </w:t>
      </w:r>
      <w:r>
        <w:rPr>
          <w:i/>
          <w:iCs/>
          <w:sz w:val="28"/>
          <w:szCs w:val="28"/>
        </w:rPr>
        <w:t>quite</w:t>
      </w:r>
      <w:r>
        <w:rPr>
          <w:sz w:val="28"/>
          <w:szCs w:val="28"/>
        </w:rPr>
        <w:t xml:space="preserve"> interesting data about Human kinks (and forced him to take two days off, until the soreness had gone away). But it was rather rare for a client to actually manage to arouse </w:t>
      </w:r>
      <w:r>
        <w:rPr>
          <w:i/>
          <w:iCs/>
          <w:sz w:val="28"/>
          <w:szCs w:val="28"/>
        </w:rPr>
        <w:t>him</w:t>
      </w:r>
      <w:r>
        <w:rPr>
          <w:sz w:val="28"/>
          <w:szCs w:val="28"/>
        </w:rPr>
        <w:t xml:space="preserve"> naturally during sex, Salarians having a very low sex drive themselves. Desius, however... his technique felt rather nice, Azen had to admit. The Salarian's toes curled slightly as Desius's pointed cocktip pressed firmly against his sensitive zone again on his next thrust, sending a hot tingle of pleasant sensations through Azen's nerves, causing him to tighten around Desius on reflex, and making the Salarian let out another sharp huff.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The Turian panted softly, letting out a long, low trill, his grip on Azen's hips tightening subtly, before he added a little more strength to his thrusts, the smacking sound of his groin plates slapping against Azen's bottom starting to become slightly louder. Azen bit his lip, letting out a soft groan of his own, feeling those deep thrusts hitting him in all the right places inside, the Turian's larger than average manhood stimulating his inner walls with every push inside, and every pull back... Azen usually had to will himself to get hard during sex, fighting against his natural low sex drive to achieve erection and orgasm, finding that his clients preferred a partner who seemed to enjoy the sex as much as they themselves did. It was something that had taken him a while to gain mastery of, requiring lots of solo training... but Azen could feel his own arousal </w:t>
      </w:r>
      <w:r>
        <w:rPr>
          <w:i/>
          <w:iCs/>
          <w:sz w:val="28"/>
          <w:szCs w:val="28"/>
        </w:rPr>
        <w:t>naturally</w:t>
      </w:r>
      <w:r>
        <w:rPr>
          <w:sz w:val="28"/>
          <w:szCs w:val="28"/>
        </w:rPr>
        <w:t xml:space="preserve"> stirring from Desius's sexual prowess, his shaft emerging from his fleshy sheathe, sleek with his own precum.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The panting Salarian added 'subject displays impressive sexual technique' to the mental dossier he'd arranged on Desius to this point, before his thoughts were disrupted with a  flash of heated pleasure, and Azen let out a hot gasp as Desius struck his sensitive inner nerves like a thick dart, making his own arousal throb in response. “</w:t>
      </w:r>
      <w:r>
        <w:rPr>
          <w:i/>
          <w:iCs/>
          <w:sz w:val="28"/>
          <w:szCs w:val="28"/>
        </w:rPr>
        <w:t>Yeah</w:t>
      </w:r>
      <w:r>
        <w:rPr>
          <w:sz w:val="28"/>
          <w:szCs w:val="28"/>
        </w:rPr>
        <w:t xml:space="preserve">... mmf... squeeze me just like that, </w:t>
      </w:r>
      <w:r>
        <w:rPr>
          <w:i/>
          <w:iCs/>
          <w:sz w:val="28"/>
          <w:szCs w:val="28"/>
        </w:rPr>
        <w:t>prisoner</w:t>
      </w:r>
      <w:r>
        <w:rPr>
          <w:sz w:val="28"/>
          <w:szCs w:val="28"/>
        </w:rPr>
        <w:t xml:space="preserve">...” Desius panted teasingly, his affable nature still intact even during sex, something that Azen also marked down in his mental dossier, before letting out a loud huff of breath as Desius nailed his sweet spot again, making him squeeze around Turian's shaft once more, to Desius's pleasured groan. </w:t>
      </w:r>
    </w:p>
    <w:p>
      <w:pPr>
        <w:pStyle w:val="Normal"/>
        <w:rPr>
          <w:sz w:val="28"/>
          <w:szCs w:val="28"/>
        </w:rPr>
      </w:pPr>
      <w:r>
        <w:rPr>
          <w:sz w:val="28"/>
          <w:szCs w:val="28"/>
        </w:rPr>
      </w:r>
    </w:p>
    <w:p>
      <w:pPr>
        <w:pStyle w:val="Normal"/>
        <w:rPr/>
      </w:pPr>
      <w:r>
        <w:rPr>
          <w:sz w:val="28"/>
          <w:szCs w:val="28"/>
        </w:rPr>
        <w:t>“</w:t>
      </w:r>
      <w:r>
        <w:rPr>
          <w:sz w:val="28"/>
          <w:szCs w:val="28"/>
        </w:rPr>
        <w:t xml:space="preserve">Hhn! Y-You... you're good at... your job, Officer...” Azen panted, and he heard Desius chuckle, pleased, in response. </w:t>
      </w:r>
    </w:p>
    <w:p>
      <w:pPr>
        <w:pStyle w:val="Normal"/>
        <w:rPr>
          <w:sz w:val="28"/>
          <w:szCs w:val="28"/>
        </w:rPr>
      </w:pPr>
      <w:r>
        <w:rPr>
          <w:sz w:val="28"/>
          <w:szCs w:val="28"/>
        </w:rPr>
      </w:r>
    </w:p>
    <w:p>
      <w:pPr>
        <w:pStyle w:val="Normal"/>
        <w:rPr/>
      </w:pPr>
      <w:r>
        <w:rPr>
          <w:sz w:val="28"/>
          <w:szCs w:val="28"/>
        </w:rPr>
        <w:t>“</w:t>
      </w:r>
      <w:r>
        <w:rPr>
          <w:sz w:val="28"/>
          <w:szCs w:val="28"/>
        </w:rPr>
        <w:t xml:space="preserve">So are you...” the Turian purred, leaning forward over Azen for a moment, grinding his cock deeply into the Salarian dancer, as he slid his hands upwards along Azen's hips, letting out a low trill of pleasure as felt up Azen's sides, enjoying the smooth, soft feel of his skin, before slowly moving back into his former position. He gripped Azen's hips firmly once again, before pulling back enough that only the tip of his cock remained, before pounding his hips forward harder than before, his groin plates meeting Azen's bottom with a loud </w:t>
      </w:r>
      <w:r>
        <w:rPr>
          <w:i/>
          <w:iCs/>
          <w:sz w:val="28"/>
          <w:szCs w:val="28"/>
        </w:rPr>
        <w:t>smack</w:t>
      </w:r>
      <w:r>
        <w:rPr>
          <w:sz w:val="28"/>
          <w:szCs w:val="28"/>
        </w:rPr>
        <w:t xml:space="preserve">, his ridged and sleek shaft hilting into the Salarian, a direct thrust against his sweet spot. </w:t>
      </w:r>
    </w:p>
    <w:p>
      <w:pPr>
        <w:pStyle w:val="Normal"/>
        <w:rPr>
          <w:sz w:val="28"/>
          <w:szCs w:val="28"/>
        </w:rPr>
      </w:pPr>
      <w:r>
        <w:rPr>
          <w:sz w:val="28"/>
          <w:szCs w:val="28"/>
        </w:rPr>
      </w:r>
    </w:p>
    <w:p>
      <w:pPr>
        <w:pStyle w:val="Normal"/>
        <w:rPr/>
      </w:pPr>
      <w:r>
        <w:rPr>
          <w:sz w:val="28"/>
          <w:szCs w:val="28"/>
        </w:rPr>
        <w:t>“</w:t>
      </w:r>
      <w:r>
        <w:rPr>
          <w:i/>
          <w:iCs/>
          <w:sz w:val="28"/>
          <w:szCs w:val="28"/>
        </w:rPr>
        <w:t>Ahh</w:t>
      </w:r>
      <w:r>
        <w:rPr>
          <w:sz w:val="28"/>
          <w:szCs w:val="28"/>
        </w:rPr>
        <w:t xml:space="preserve">!” Azen gasped harshly, jolting, his toes curling and fists clenching, pulling in vain at the omnicuffs, his back arching hard, and head jerking back, eyes open wide in surprise. The gasp turned into a shuddering exhale, the Salarian lowering his head again, eyes closing tight, gritting his teeth, as he let out a shaky sounding groan, his back arching on reflex, muscles tightening, as Desius ground himself firmly against Azen's butt, using his grip on the Salarian's hips to make sure he was pulling Azen as firmly as possible against him. </w:t>
      </w:r>
    </w:p>
    <w:p>
      <w:pPr>
        <w:pStyle w:val="Normal"/>
        <w:rPr>
          <w:sz w:val="28"/>
          <w:szCs w:val="28"/>
        </w:rPr>
      </w:pPr>
      <w:r>
        <w:rPr>
          <w:sz w:val="28"/>
          <w:szCs w:val="28"/>
        </w:rPr>
      </w:r>
    </w:p>
    <w:p>
      <w:pPr>
        <w:pStyle w:val="Normal"/>
        <w:rPr/>
      </w:pPr>
      <w:r>
        <w:rPr>
          <w:sz w:val="28"/>
          <w:szCs w:val="28"/>
        </w:rPr>
        <w:t>“</w:t>
      </w:r>
      <w:r>
        <w:rPr>
          <w:sz w:val="28"/>
          <w:szCs w:val="28"/>
        </w:rPr>
        <w:t xml:space="preserve">Nnnngh, that's so </w:t>
      </w:r>
      <w:r>
        <w:rPr>
          <w:i/>
          <w:iCs/>
          <w:sz w:val="28"/>
          <w:szCs w:val="28"/>
        </w:rPr>
        <w:t>goooood</w:t>
      </w:r>
      <w:r>
        <w:rPr>
          <w:sz w:val="28"/>
          <w:szCs w:val="28"/>
        </w:rPr>
        <w:t xml:space="preserve">...” Desius groaned behind Azen, leaning his head back, mandibles fluttering a little, as the Turian closed his eyes and savored the feeling of Azen's body squeezing his thick shaft. Azen panted softly, again finding himself impressed that Desius was actually skilled enough to bring out Azen's own pleasure... and he </w:t>
      </w:r>
      <w:r>
        <w:rPr>
          <w:i/>
          <w:iCs/>
          <w:sz w:val="28"/>
          <w:szCs w:val="28"/>
        </w:rPr>
        <w:t>was</w:t>
      </w:r>
      <w:r>
        <w:rPr>
          <w:sz w:val="28"/>
          <w:szCs w:val="28"/>
        </w:rPr>
        <w:t xml:space="preserve"> feeling </w:t>
      </w:r>
      <w:r>
        <w:rPr>
          <w:i/>
          <w:iCs/>
          <w:sz w:val="28"/>
          <w:szCs w:val="28"/>
        </w:rPr>
        <w:t>plenty</w:t>
      </w:r>
      <w:r>
        <w:rPr>
          <w:sz w:val="28"/>
          <w:szCs w:val="28"/>
        </w:rPr>
        <w:t xml:space="preserve"> of pleasure. Tingles of hot electricity felt like they were sparking through his nerves, and the feeling of Desius grinding so hard into his bottom, his rounded cheeks being pressed firmly against the Turian's flat groin plates, Desius using that strong grip on his hips as leverage, the pointed tip of his cock being ground against Azen's inner weak spot, were bringing the Salarian closer to the point of climax.</w:t>
      </w:r>
    </w:p>
    <w:p>
      <w:pPr>
        <w:pStyle w:val="Normal"/>
        <w:rPr>
          <w:sz w:val="28"/>
          <w:szCs w:val="28"/>
        </w:rPr>
      </w:pPr>
      <w:r>
        <w:rPr>
          <w:sz w:val="28"/>
          <w:szCs w:val="28"/>
        </w:rPr>
      </w:r>
    </w:p>
    <w:p>
      <w:pPr>
        <w:pStyle w:val="Normal"/>
        <w:rPr/>
      </w:pPr>
      <w:r>
        <w:rPr>
          <w:sz w:val="28"/>
          <w:szCs w:val="28"/>
        </w:rPr>
        <w:t>“</w:t>
      </w:r>
      <w:r>
        <w:rPr>
          <w:sz w:val="28"/>
          <w:szCs w:val="28"/>
        </w:rPr>
        <w:t xml:space="preserve">L-Likewise, Officer...” Azen managed to huff out, turning his head to the side, to look over his shoulder at the Turian. Desius made eye contact with him, and grinned down at Azen, panting softly himself. </w:t>
      </w:r>
    </w:p>
    <w:p>
      <w:pPr>
        <w:pStyle w:val="Normal"/>
        <w:rPr>
          <w:sz w:val="28"/>
          <w:szCs w:val="28"/>
        </w:rPr>
      </w:pPr>
      <w:r>
        <w:rPr>
          <w:sz w:val="28"/>
          <w:szCs w:val="28"/>
        </w:rPr>
      </w:r>
    </w:p>
    <w:p>
      <w:pPr>
        <w:pStyle w:val="Normal"/>
        <w:rPr/>
      </w:pPr>
      <w:r>
        <w:rPr>
          <w:sz w:val="28"/>
          <w:szCs w:val="28"/>
        </w:rPr>
        <w:t>“</w:t>
      </w:r>
      <w:r>
        <w:rPr>
          <w:sz w:val="28"/>
          <w:szCs w:val="28"/>
        </w:rPr>
        <w:t xml:space="preserve">You like it, huh?” Desius asked, his voice breathy, with a pleased confidence. He gave one more firm grind against Azen's rump, before pulling back once more, and then rolling his hips forward again, his plates tapping against Azen's ass with a soft pat. Azen let out another huff, that pleasurable tingling growing more intense, before the Turian behind him began a new rhythm, smoothly rolling his hips into Azen's backside over and over, that gentle patting of plates meeting posterior becoming an ambient sound of the room. “Unf... oh </w:t>
      </w:r>
      <w:r>
        <w:rPr>
          <w:i/>
          <w:iCs/>
          <w:sz w:val="28"/>
          <w:szCs w:val="28"/>
        </w:rPr>
        <w:t>yeah</w:t>
      </w:r>
      <w:r>
        <w:rPr>
          <w:sz w:val="28"/>
          <w:szCs w:val="28"/>
        </w:rPr>
        <w:t xml:space="preserve">... you love it, don't you, prisoner...?”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Azen was letting out hot huffs of breath in time with each meeting of his rump to Desius's groin, the Salarian's eyes getting slightly unfocused with sensation, and his own arousal giving a low throb between his legs, untouched. The ridges of Desius's arousal were quite sending quite exquisite sensations through Azen's body with each deep delving into the Salarian's tight bottom. Azen could practically feel each ridge individually as they slid inside of him, expanding his tight ring of muscle wider for a moment, before the tapered head of Desius's shaft would hit his sensitive nerves straight on, a bolt of white hot pleasure shooting through the Salarian, and causing Azen's muscles to squeeze around the Turian's shaft on pure reflex, his silky inner walls clamping in on it, as thought to milk it of it's payload. “I'm.. d-definitely... gaining a new r-respect for C-Sec...” Azen managed.</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Desius let out a breathless laugh at that, giving a firmer roll against Azen's backside, and moaning hotly as Azen tightened more harshly around his cock in response. The Turian took in a sharp breath, a near growl of pleasure sounding out, as he shifted his hands from Azen's hips, to put one on each of Azen's cheeks, gripping them tightly. Azen let out a soft moan at the feeling, a thick dollop of precum slowly dripping down from the head of his cock, as Desius squeezed his ass, the texture of his palms and fingers feeling so good on his smooth flesh. Desius shifted gears in mid thrust, that smooth rolling of his hips suddenly gaining speed and force, the soft patting of his plates meeting Azen's rear turning into louder slapping sounds again, rocking Azen back and forth slightly on the bed. </w:t>
      </w:r>
    </w:p>
    <w:p>
      <w:pPr>
        <w:pStyle w:val="Normal"/>
        <w:rPr>
          <w:sz w:val="28"/>
          <w:szCs w:val="28"/>
        </w:rPr>
      </w:pPr>
      <w:r>
        <w:rPr>
          <w:sz w:val="28"/>
          <w:szCs w:val="28"/>
        </w:rPr>
      </w:r>
    </w:p>
    <w:p>
      <w:pPr>
        <w:pStyle w:val="Normal"/>
        <w:rPr/>
      </w:pPr>
      <w:r>
        <w:rPr>
          <w:sz w:val="28"/>
          <w:szCs w:val="28"/>
        </w:rPr>
        <w:t>“</w:t>
      </w:r>
      <w:r>
        <w:rPr>
          <w:sz w:val="28"/>
          <w:szCs w:val="28"/>
        </w:rPr>
        <w:t xml:space="preserve">Hahhh... a-ahhnnn...” Azen panted out heatedly as he was ravished, the heat and tension between his legs throbbing harder as his climax finally arrived. Letting out a loud, rough gasp, wrists straining at the omnicuffs, Azen's cock twitched hard, a heavy, thick and potent shot of cum firing from the tip, followed by another, and then one final shot, a Salarian orgasm being more about the heavy volume of the shots, a few powerful and thick strands, as opposed to the numerous, thinner shots of most other species. A powerful tightening of muscles accompanied that climax, and Desius let out a deep trill, his grip on Azen's rump firming up, as the Turian's hips crashed against the Salarian prostitute's bottom, his own orgasm hitting him. </w:t>
      </w:r>
    </w:p>
    <w:p>
      <w:pPr>
        <w:pStyle w:val="Normal"/>
        <w:rPr>
          <w:sz w:val="28"/>
          <w:szCs w:val="28"/>
        </w:rPr>
      </w:pPr>
      <w:r>
        <w:rPr>
          <w:sz w:val="28"/>
          <w:szCs w:val="28"/>
        </w:rPr>
      </w:r>
    </w:p>
    <w:p>
      <w:pPr>
        <w:pStyle w:val="Normal"/>
        <w:rPr/>
      </w:pPr>
      <w:r>
        <w:rPr>
          <w:sz w:val="28"/>
          <w:szCs w:val="28"/>
        </w:rPr>
        <w:t>“</w:t>
      </w:r>
      <w:r>
        <w:rPr>
          <w:sz w:val="28"/>
          <w:szCs w:val="28"/>
        </w:rPr>
        <w:t xml:space="preserve">S-Spirits...!” Desius groaned, his flanged voice straining, as his member throbbed deeply inside of Azen, heated slippery shots of his own release firing deep into the Salarian. Azen shuddered, a weak moan escaping him at the hot, slick feeling inside, and he couldn't help but squirm back against Desius's groin, his rear end pressing as flush as it could against the Turian... the extra sensation sent one final pulse through Azen's cock, and one more heavy shot of his cum joined the three others on the covers. Desius's hips stilled, and the Turian leaned over Azen, panting harshly, exhausted, while Azen was in much the same state below him, panting hard and trying to catch his breath... the only sounds beyond the club music outside the room, were the two of them breathing out loud.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As the endorphins of climax started to fade into afterglow, Azen's mind was able to regain a handle on it's sharper focus, and the Salarian immediately added a gold star to the mental dossier of Desius he'd made. 'Subject was able to bring me to climax through intercourse alone, no direct stimulation of my penis. Impressive.' Azen felt Desius shift, the Turian's shaft moving inside of him for a moment, as Desius leaned forward over his back. Azen felt the Turian's breath on the back of his neck, as Desius's arms suddenly wrapped around his torso, and started to lift him up from behind. Desius's cock slipped out of the Salarian as he straightened up, making Azen sit on his knees on the bed, while the Turian nuzzled into the crook of his shoulder from behind, hands roaming idly up and down Azen's chest and abdomen. </w:t>
      </w:r>
    </w:p>
    <w:p>
      <w:pPr>
        <w:pStyle w:val="Normal"/>
        <w:rPr>
          <w:sz w:val="28"/>
          <w:szCs w:val="28"/>
        </w:rPr>
      </w:pPr>
      <w:r>
        <w:rPr>
          <w:sz w:val="28"/>
          <w:szCs w:val="28"/>
        </w:rPr>
      </w:r>
    </w:p>
    <w:p>
      <w:pPr>
        <w:pStyle w:val="Normal"/>
        <w:rPr/>
      </w:pPr>
      <w:r>
        <w:rPr>
          <w:sz w:val="28"/>
          <w:szCs w:val="28"/>
        </w:rPr>
        <w:t>“</w:t>
      </w:r>
      <w:r>
        <w:rPr>
          <w:sz w:val="28"/>
          <w:szCs w:val="28"/>
        </w:rPr>
        <w:t>That... was worth every credit...” Desius purred against Azen's neck. Azen could feel the slippery heat of the Turian's pearlescent blue cum rolling gently down the curve of his butt, and the back of his balls, a sensation that sent a reflexive shudder through his nerves. He felt a warm trickle of it begin to flow thinly from his tight entrance, Turian cum being of a very slippery texture, similar to canola or olive oil, which was to help it flow deep into a female Turian, whose reproductive organs retained it... on other races however, Turian cum tended to wholly trickle and leak out, as their bodies weren't built to retain liquid of that particular form.</w:t>
      </w:r>
    </w:p>
    <w:p>
      <w:pPr>
        <w:pStyle w:val="Normal"/>
        <w:rPr>
          <w:sz w:val="28"/>
          <w:szCs w:val="28"/>
        </w:rPr>
      </w:pPr>
      <w:r>
        <w:rPr>
          <w:sz w:val="28"/>
          <w:szCs w:val="28"/>
        </w:rPr>
      </w:r>
    </w:p>
    <w:p>
      <w:pPr>
        <w:pStyle w:val="Normal"/>
        <w:rPr/>
      </w:pPr>
      <w:r>
        <w:rPr>
          <w:sz w:val="28"/>
          <w:szCs w:val="28"/>
        </w:rPr>
        <w:t>“</w:t>
      </w:r>
      <w:r>
        <w:rPr>
          <w:sz w:val="28"/>
          <w:szCs w:val="28"/>
        </w:rPr>
        <w:t xml:space="preserve">Glad I could be of service, Officer Desius...” Azen panted softly in reply, tilting his head to give the Turian more access to his neck, which Desius immediately accepted, trailing his mandibles over that tender flesh with an approving trill. “...but I must know...is this how you treat all your prisoners?” the Salarian finished with a tease. </w:t>
      </w:r>
    </w:p>
    <w:p>
      <w:pPr>
        <w:pStyle w:val="Normal"/>
        <w:rPr>
          <w:sz w:val="28"/>
          <w:szCs w:val="28"/>
        </w:rPr>
      </w:pPr>
      <w:r>
        <w:rPr>
          <w:sz w:val="28"/>
          <w:szCs w:val="28"/>
        </w:rPr>
      </w:r>
    </w:p>
    <w:p>
      <w:pPr>
        <w:pStyle w:val="Normal"/>
        <w:rPr/>
      </w:pPr>
      <w:r>
        <w:rPr>
          <w:sz w:val="28"/>
          <w:szCs w:val="28"/>
        </w:rPr>
        <w:t>“</w:t>
      </w:r>
      <w:r>
        <w:rPr>
          <w:sz w:val="28"/>
          <w:szCs w:val="28"/>
        </w:rPr>
        <w:t xml:space="preserve">Mmm...” Desius grinned against his neck. “...only the ones on Omega... that I've happened to have paid for...” the Turian chuckled, before sighing softly in satisfaction, and releasing his grip around Azen's torso. Azen heard the digitized sound of a lock coming undone, and suddenly the omnicuffs were open, freeing his hands again. The Salarian let out a soft sigh, bringing them back around to his front, rubbing his wrists softly, before finally getting down off the bed, raising his arms high in a stretch. He felt heated little trails of Desius's cum running down his butt, and along the inner and back of his thighs. “Well, I'm definitely satisfied with my handiwork...” Desius teased, grinning as he eyed up Azen's bottom half. </w:t>
      </w:r>
    </w:p>
    <w:p>
      <w:pPr>
        <w:pStyle w:val="Normal"/>
        <w:rPr>
          <w:sz w:val="28"/>
          <w:szCs w:val="28"/>
        </w:rPr>
      </w:pPr>
      <w:r>
        <w:rPr>
          <w:sz w:val="28"/>
          <w:szCs w:val="28"/>
        </w:rPr>
      </w:r>
    </w:p>
    <w:p>
      <w:pPr>
        <w:pStyle w:val="Normal"/>
        <w:rPr/>
      </w:pPr>
      <w:r>
        <w:rPr>
          <w:sz w:val="28"/>
          <w:szCs w:val="28"/>
        </w:rPr>
        <w:t>“</w:t>
      </w:r>
      <w:r>
        <w:rPr>
          <w:sz w:val="28"/>
          <w:szCs w:val="28"/>
        </w:rPr>
        <w:t xml:space="preserve">I'll admit, I'm quite satisfied too...” Azen chuckled, in reference to both, the fact that he'd reached climax under Desius's ministrations, and that he now had fascinating new findings on Turian kinks and sexual technique. The Salarian grinned at Desius. “Thinking of visiting Omega again on your next vacation? I can give you a contact number for my services, if you feel like 'arresting' me again...” Desius grinned back, mandibles flicking, a sign of being flattered or pleased. </w:t>
      </w:r>
    </w:p>
    <w:p>
      <w:pPr>
        <w:pStyle w:val="Normal"/>
        <w:rPr>
          <w:sz w:val="28"/>
          <w:szCs w:val="28"/>
        </w:rPr>
      </w:pPr>
      <w:r>
        <w:rPr>
          <w:sz w:val="28"/>
          <w:szCs w:val="28"/>
        </w:rPr>
      </w:r>
    </w:p>
    <w:p>
      <w:pPr>
        <w:pStyle w:val="Normal"/>
        <w:rPr/>
      </w:pPr>
      <w:r>
        <w:rPr>
          <w:sz w:val="28"/>
          <w:szCs w:val="28"/>
        </w:rPr>
        <w:t>“</w:t>
      </w:r>
      <w:r>
        <w:rPr>
          <w:sz w:val="28"/>
          <w:szCs w:val="28"/>
        </w:rPr>
        <w:t>I'll definitely be planning another trip to Omega... but... I've got a day left here before I head back to the Citadel...” Desius reached down, and tucked his spent arousal back into his pants, zipping them back up. “Think you'll be available tomorrow?” the Turian asked Azen, a mix of suaveness and hopefulness in his flanged tones. Azen couldn't help but chuckle, before raising his arm, and pressing a few buttons on his omnitool, sending Desius his 'work' contact number.</w:t>
      </w:r>
    </w:p>
    <w:p>
      <w:pPr>
        <w:pStyle w:val="Normal"/>
        <w:rPr>
          <w:sz w:val="28"/>
          <w:szCs w:val="28"/>
        </w:rPr>
      </w:pPr>
      <w:r>
        <w:rPr>
          <w:sz w:val="28"/>
          <w:szCs w:val="28"/>
        </w:rPr>
      </w:r>
    </w:p>
    <w:p>
      <w:pPr>
        <w:pStyle w:val="Normal"/>
        <w:rPr/>
      </w:pPr>
      <w:r>
        <w:rPr>
          <w:sz w:val="28"/>
          <w:szCs w:val="28"/>
        </w:rPr>
        <w:t>“</w:t>
      </w:r>
      <w:r>
        <w:rPr>
          <w:sz w:val="28"/>
          <w:szCs w:val="28"/>
        </w:rPr>
        <w:t xml:space="preserve">If you want me tomorrow, you've got me tomorrow... just send me message with what time you want, and I'll make sure to fit you into my schedule.” Azen smiled. Desius gave him a playfully lecherous grin in response as he accepted the number into his own omnitool, before starting to make his way to the door. </w:t>
      </w:r>
    </w:p>
    <w:p>
      <w:pPr>
        <w:pStyle w:val="Normal"/>
        <w:rPr>
          <w:sz w:val="28"/>
          <w:szCs w:val="28"/>
        </w:rPr>
      </w:pPr>
      <w:r>
        <w:rPr>
          <w:sz w:val="28"/>
          <w:szCs w:val="28"/>
        </w:rPr>
      </w:r>
    </w:p>
    <w:p>
      <w:pPr>
        <w:pStyle w:val="Normal"/>
        <w:rPr/>
      </w:pPr>
      <w:r>
        <w:rPr>
          <w:sz w:val="28"/>
          <w:szCs w:val="28"/>
        </w:rPr>
        <w:t>“</w:t>
      </w:r>
      <w:r>
        <w:rPr>
          <w:sz w:val="28"/>
          <w:szCs w:val="28"/>
        </w:rPr>
        <w:t xml:space="preserve">Oh, your schedule isn't the </w:t>
      </w:r>
      <w:r>
        <w:rPr>
          <w:i/>
          <w:iCs/>
          <w:sz w:val="28"/>
          <w:szCs w:val="28"/>
        </w:rPr>
        <w:t>only</w:t>
      </w:r>
      <w:r>
        <w:rPr>
          <w:sz w:val="28"/>
          <w:szCs w:val="28"/>
        </w:rPr>
        <w:t xml:space="preserve"> thing you'll have to 'fit me into', heh...” the Turian teased, chuckling. “I'll see you tomorrow, Mr. Azen...” Desius gave Azen a friendly wave, as he stepped out of the room, and back into the club. Azen couldn't help but chuckle himself, marking down Desius as a 'rare find' in his mental dossier of the C-Sec officer. </w:t>
      </w:r>
    </w:p>
    <w:p>
      <w:pPr>
        <w:pStyle w:val="Normal"/>
        <w:rPr>
          <w:sz w:val="28"/>
          <w:szCs w:val="28"/>
        </w:rPr>
      </w:pPr>
      <w:r>
        <w:rPr>
          <w:sz w:val="28"/>
          <w:szCs w:val="28"/>
        </w:rPr>
      </w:r>
    </w:p>
    <w:p>
      <w:pPr>
        <w:pStyle w:val="Normal"/>
        <w:rPr/>
      </w:pPr>
      <w:r>
        <w:rPr>
          <w:sz w:val="28"/>
          <w:szCs w:val="28"/>
        </w:rPr>
        <w:t>“</w:t>
      </w:r>
      <w:r>
        <w:rPr>
          <w:sz w:val="28"/>
          <w:szCs w:val="28"/>
        </w:rPr>
        <w:t xml:space="preserve">Perhaps I'll suggest a condom next time though...” Azen murmured, turning around to glance at his bottom in a mirror he had against the wall, seeing the pearly blue trails of Turian semen that were still trickling down his butt and thighs.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0:28:05Z</dcterms:created>
  <dc:creator/>
  <dc:description/>
  <dc:language>en-US</dc:language>
  <cp:lastModifiedBy/>
  <dcterms:modified xsi:type="dcterms:W3CDTF">2016-10-14T10:58:49Z</dcterms:modified>
  <cp:revision>16</cp:revision>
  <dc:subject/>
  <dc:title/>
</cp:coreProperties>
</file>