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28"/>
          <w:szCs w:val="28"/>
        </w:rPr>
        <w:t xml:space="preserve"> </w:t>
      </w:r>
      <w:r>
        <w:rPr>
          <w:sz w:val="28"/>
          <w:szCs w:val="28"/>
        </w:rPr>
        <w:t>Hiking Hard, Hiking Hot Chpt 2: A Commission for sircharles, written by bbbuuu</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It was Sonic who woke up first the next morning, and he sat up on his bedroll with a yawn and a stretch, rubbing the sleep out of his eyes. The sun was shining brightly, and a few leaves blew by as a light breeze swept over their little camp spot. Sonic glanced over at Knuckles, and was surprised to see the echidna was still asleep... he was usually an early riser. One of the drifting leaves caught in Knuckles' dreads, and Sonic snickered, before getting up and heading over to the boulder he'd laid their clothes out on last night, redressing in his windbreaker outfit.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picked up Knuckles' compression top, and his athletic shorts, and headed over to the slumbering echidna, before he stopped in his tracks, mouth dropping a little, and eyes staring in surprise. “W-Well... I guess it IS morning... heh heh...” Sonic mumbled to himself, the tips of his ears getting a little red, along with his cheeks, as his eyes remained transfixed on the impressive tent Knuckles was pitching at the moment. The olive green material of the echidna's boxer briefs, was stretched taut to accommodate Knuckles' unconscious arousal... Sonic bit his lip, fidgeting a littl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He'd been planning on waking Knuckles up, so they could pack up the camp and continue the hike... but it would probably save a bit of embarrassment for the echidna if he didn't wake up and realize Sonic had seen his morning wood. Sonic leaned down, and gently set Knuckles' clothes down beside the echidna... </w:t>
      </w:r>
      <w:r>
        <w:rPr>
          <w:i/>
          <w:iCs/>
          <w:sz w:val="28"/>
          <w:szCs w:val="28"/>
        </w:rPr>
        <w:t>I guess I'll let him rest up a little longer... and... give some time for that 'great oak' in his pants to go down</w:t>
      </w:r>
      <w:r>
        <w:rPr>
          <w:sz w:val="28"/>
          <w:szCs w:val="28"/>
        </w:rPr>
        <w:t xml:space="preserve">... Sonic found himself letting out an incredulous chuckle. First, he'd ogled Knux's bulge before he'd gone to sleep the previous night, and now he was ogling his package again this morning, while it was stiff... it was rather comical, in a lewd way.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blinked, his blush getting hotter as he realized that he could feel a stirring down south as he stared at Knuckles' groin, and his mind started to drift with some particularly dirty thoughts... he felt a strong urge to kneel down beside the echidna and reach out to trail a finger down that tent, just to feel how </w:t>
      </w:r>
      <w:r>
        <w:rPr>
          <w:i/>
          <w:iCs/>
          <w:sz w:val="28"/>
          <w:szCs w:val="28"/>
        </w:rPr>
        <w:t>hard</w:t>
      </w:r>
      <w:r>
        <w:rPr>
          <w:sz w:val="28"/>
          <w:szCs w:val="28"/>
        </w:rPr>
        <w:t xml:space="preserve"> the Guardian's arousal was. Sonic swallowed thickly, and quickly turned away from his sleeping friend. </w:t>
      </w:r>
      <w:r>
        <w:rPr>
          <w:i/>
          <w:iCs/>
          <w:sz w:val="28"/>
          <w:szCs w:val="28"/>
        </w:rPr>
        <w:t>Cuz all I'd need would be for him to wake up with me touching his dick, like some perv</w:t>
      </w:r>
      <w:r>
        <w:rPr>
          <w:sz w:val="28"/>
          <w:szCs w:val="28"/>
        </w:rPr>
        <w:t xml:space="preserve">... he mentally kicked himself. The hedgehog let out a groan as he looked down at his own groin, still feeling that tingling heat building, and he strode over to the river's edge, kneeling down and lowering a hand into the cool water, to splash it up into his fac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blue hedgehog, once he was sure his overeager loins had been calmed, headed back to his bedroll, and started to roll it back up, bringing it over to the huge backpack and packing it back inside, before he peeked over at Knuckles again, sighing in relief as he saw that the echidna's tent had lowered down. He stepped over to Knuckles' and knelt down, reaching out to shake his shoulder. “Hey, Red, rise and shin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Knuckles let out a soft grumble, shifting, before his eyes opened slightly, looking up at Sonic. “Time for my shift?” he asked bringing one hand up to rub his eyes. Sonic laughed, giving the echidna's shoulder a quick rub, before standing up. </w:t>
      </w:r>
    </w:p>
    <w:p>
      <w:pPr>
        <w:pStyle w:val="Normal"/>
        <w:rPr>
          <w:sz w:val="28"/>
          <w:szCs w:val="28"/>
        </w:rPr>
      </w:pPr>
      <w:r>
        <w:rPr>
          <w:sz w:val="28"/>
          <w:szCs w:val="28"/>
        </w:rPr>
      </w:r>
    </w:p>
    <w:p>
      <w:pPr>
        <w:pStyle w:val="Normal"/>
        <w:rPr/>
      </w:pPr>
      <w:r>
        <w:rPr>
          <w:sz w:val="28"/>
          <w:szCs w:val="28"/>
        </w:rPr>
        <w:t>“</w:t>
      </w:r>
      <w:r>
        <w:rPr>
          <w:sz w:val="28"/>
          <w:szCs w:val="28"/>
        </w:rPr>
        <w:t xml:space="preserve">A little late for that, considering the sun is up, heh heh...” the hedgehog chuckled. “You looked like you needed the sleep, so I stayed up for a few extra hours to keep watch.” Knuckles blinked at that, a sheepish look coming over his own face as his mind caught up with him, and he realized he'd asked a rather dumb question, considering it was clearly daytime. He shook his head, before fixing Sonic with a halfhearted glare. </w:t>
      </w:r>
    </w:p>
    <w:p>
      <w:pPr>
        <w:pStyle w:val="Normal"/>
        <w:rPr>
          <w:sz w:val="28"/>
          <w:szCs w:val="28"/>
        </w:rPr>
      </w:pPr>
      <w:r>
        <w:rPr>
          <w:sz w:val="28"/>
          <w:szCs w:val="28"/>
        </w:rPr>
      </w:r>
    </w:p>
    <w:p>
      <w:pPr>
        <w:pStyle w:val="Normal"/>
        <w:rPr/>
      </w:pPr>
      <w:r>
        <w:rPr>
          <w:sz w:val="28"/>
          <w:szCs w:val="28"/>
        </w:rPr>
        <w:t>“</w:t>
      </w:r>
      <w:r>
        <w:rPr>
          <w:sz w:val="28"/>
          <w:szCs w:val="28"/>
        </w:rPr>
        <w:t xml:space="preserve">That wasn't the plan, Sonic... but...” The echidna rubbed the back of his neck, looking away from the blue hedgehog. “...thanks, I guess...” he grumbled. He looked back at Sonic. “I hope </w:t>
      </w:r>
      <w:r>
        <w:rPr>
          <w:i/>
          <w:iCs/>
          <w:sz w:val="28"/>
          <w:szCs w:val="28"/>
        </w:rPr>
        <w:t>you</w:t>
      </w:r>
      <w:r>
        <w:rPr>
          <w:sz w:val="28"/>
          <w:szCs w:val="28"/>
        </w:rPr>
        <w:t xml:space="preserve"> got enough sleep, hedgehog...” </w:t>
      </w:r>
    </w:p>
    <w:p>
      <w:pPr>
        <w:pStyle w:val="Normal"/>
        <w:rPr>
          <w:sz w:val="28"/>
          <w:szCs w:val="28"/>
        </w:rPr>
      </w:pPr>
      <w:r>
        <w:rPr>
          <w:sz w:val="28"/>
          <w:szCs w:val="28"/>
        </w:rPr>
      </w:r>
    </w:p>
    <w:p>
      <w:pPr>
        <w:pStyle w:val="Normal"/>
        <w:rPr/>
      </w:pPr>
      <w:r>
        <w:rPr>
          <w:sz w:val="28"/>
          <w:szCs w:val="28"/>
        </w:rPr>
        <w:t>“</w:t>
      </w:r>
      <w:r>
        <w:rPr>
          <w:sz w:val="28"/>
          <w:szCs w:val="28"/>
        </w:rPr>
        <w:t xml:space="preserve">I wasn't all that tired, but yeah, I caught some decent Z's, don't worry!” Sonic smiled, before gesturing to Knuckles' clothes that he'd brought over. “All dry, sweat free, and with a subtle scent of fresh spring water!” Sonic quipped, chuckling. Knuckles picked up the compression top, giving at a quick once over, and nodded in satisfaction. </w:t>
      </w:r>
    </w:p>
    <w:p>
      <w:pPr>
        <w:pStyle w:val="Normal"/>
        <w:rPr>
          <w:sz w:val="28"/>
          <w:szCs w:val="28"/>
        </w:rPr>
      </w:pPr>
      <w:r>
        <w:rPr>
          <w:sz w:val="28"/>
          <w:szCs w:val="28"/>
        </w:rPr>
      </w:r>
    </w:p>
    <w:p>
      <w:pPr>
        <w:pStyle w:val="Normal"/>
        <w:rPr/>
      </w:pPr>
      <w:r>
        <w:rPr>
          <w:sz w:val="28"/>
          <w:szCs w:val="28"/>
        </w:rPr>
        <w:t>“</w:t>
      </w:r>
      <w:r>
        <w:rPr>
          <w:sz w:val="28"/>
          <w:szCs w:val="28"/>
        </w:rPr>
        <w:t xml:space="preserve">Nicely done...” the echidna smirked slightly. “...you should wash my clothes next time too!” he teased. Sonic snorted at that, flippantly waving a hand. </w:t>
      </w:r>
    </w:p>
    <w:p>
      <w:pPr>
        <w:pStyle w:val="Normal"/>
        <w:rPr>
          <w:sz w:val="28"/>
          <w:szCs w:val="28"/>
        </w:rPr>
      </w:pPr>
      <w:r>
        <w:rPr>
          <w:sz w:val="28"/>
          <w:szCs w:val="28"/>
        </w:rPr>
      </w:r>
    </w:p>
    <w:p>
      <w:pPr>
        <w:pStyle w:val="Normal"/>
        <w:rPr/>
      </w:pPr>
      <w:r>
        <w:rPr>
          <w:sz w:val="28"/>
          <w:szCs w:val="28"/>
        </w:rPr>
        <w:t>“</w:t>
      </w:r>
      <w:r>
        <w:rPr>
          <w:sz w:val="28"/>
          <w:szCs w:val="28"/>
        </w:rPr>
        <w:t xml:space="preserve">Sorry pal, the Sonic washing service is a one time deal!” he snickered, as he did a few leg stretches. Knuckles let out an amused hum in response, before he started to remove his tank. Sonic conspicuously spun around slightly, but still managed to catch a glimpse of Knuckles' toned body. “So...” Sonic piped up, as the sound of Knuckles sliding off his boxer briefs reached his ears, and he resisted the urge to try and get a glance in. “...now that we know Eggman has his little tree-ninja-bot things out here, we should probably take things a little more carefully today...” </w:t>
      </w:r>
    </w:p>
    <w:p>
      <w:pPr>
        <w:pStyle w:val="Normal"/>
        <w:rPr>
          <w:sz w:val="28"/>
          <w:szCs w:val="28"/>
        </w:rPr>
      </w:pPr>
      <w:r>
        <w:rPr>
          <w:sz w:val="28"/>
          <w:szCs w:val="28"/>
        </w:rPr>
      </w:r>
    </w:p>
    <w:p>
      <w:pPr>
        <w:pStyle w:val="Normal"/>
        <w:rPr/>
      </w:pPr>
      <w:r>
        <w:rPr>
          <w:sz w:val="28"/>
          <w:szCs w:val="28"/>
        </w:rPr>
        <w:t>“</w:t>
      </w:r>
      <w:r>
        <w:rPr>
          <w:sz w:val="28"/>
          <w:szCs w:val="28"/>
        </w:rPr>
        <w:t xml:space="preserve">Agreed...” Knuckles replied, as he slid on his athletic shorts, followed by the compression top. He stepped over to the huge backpack, and put his boxer briefs and tank top back inside. The echidna started to roll up his bedroll as well. “Keep an eye out for any other traps he might have set too...” </w:t>
      </w:r>
    </w:p>
    <w:p>
      <w:pPr>
        <w:pStyle w:val="Normal"/>
        <w:rPr>
          <w:sz w:val="28"/>
          <w:szCs w:val="28"/>
        </w:rPr>
      </w:pPr>
      <w:r>
        <w:rPr>
          <w:sz w:val="28"/>
          <w:szCs w:val="28"/>
        </w:rPr>
      </w:r>
    </w:p>
    <w:p>
      <w:pPr>
        <w:pStyle w:val="Normal"/>
        <w:rPr/>
      </w:pPr>
      <w:r>
        <w:rPr>
          <w:sz w:val="28"/>
          <w:szCs w:val="28"/>
        </w:rPr>
        <w:t>“</w:t>
      </w:r>
      <w:r>
        <w:rPr>
          <w:sz w:val="28"/>
          <w:szCs w:val="28"/>
        </w:rPr>
        <w:t xml:space="preserve">Yeah, he's fond of his traps isn't he?” Sonic chuckled, picking up his backpack and slipping it on. “Not that any of them has actually worked out for him, heh heh...” Knuckles turned to give Sonic a wry smirk. </w:t>
      </w:r>
    </w:p>
    <w:p>
      <w:pPr>
        <w:pStyle w:val="Normal"/>
        <w:rPr>
          <w:sz w:val="28"/>
          <w:szCs w:val="28"/>
        </w:rPr>
      </w:pPr>
      <w:r>
        <w:rPr>
          <w:sz w:val="28"/>
          <w:szCs w:val="28"/>
        </w:rPr>
      </w:r>
    </w:p>
    <w:p>
      <w:pPr>
        <w:pStyle w:val="Normal"/>
        <w:rPr/>
      </w:pPr>
      <w:r>
        <w:rPr>
          <w:sz w:val="28"/>
          <w:szCs w:val="28"/>
        </w:rPr>
        <w:t>“</w:t>
      </w:r>
      <w:r>
        <w:rPr>
          <w:sz w:val="28"/>
          <w:szCs w:val="28"/>
        </w:rPr>
        <w:t xml:space="preserve">Yeah, </w:t>
      </w:r>
      <w:r>
        <w:rPr>
          <w:i/>
          <w:iCs/>
          <w:sz w:val="28"/>
          <w:szCs w:val="28"/>
        </w:rPr>
        <w:t>my</w:t>
      </w:r>
      <w:r>
        <w:rPr>
          <w:sz w:val="28"/>
          <w:szCs w:val="28"/>
        </w:rPr>
        <w:t xml:space="preserve"> traps worked better than his did...” the echidna chuckled. Sonic gave him a miffed look. </w:t>
      </w:r>
    </w:p>
    <w:p>
      <w:pPr>
        <w:pStyle w:val="Normal"/>
        <w:rPr>
          <w:sz w:val="28"/>
          <w:szCs w:val="28"/>
        </w:rPr>
      </w:pPr>
      <w:r>
        <w:rPr>
          <w:sz w:val="28"/>
          <w:szCs w:val="28"/>
        </w:rPr>
      </w:r>
    </w:p>
    <w:p>
      <w:pPr>
        <w:pStyle w:val="Normal"/>
        <w:rPr/>
      </w:pPr>
      <w:r>
        <w:rPr>
          <w:sz w:val="28"/>
          <w:szCs w:val="28"/>
        </w:rPr>
        <w:t>“</w:t>
      </w:r>
      <w:r>
        <w:rPr>
          <w:sz w:val="28"/>
          <w:szCs w:val="28"/>
        </w:rPr>
        <w:t xml:space="preserve">Oh, you mean when you collapsed that bridge I was standing on, and dunked me into Hydrocity Zone?” Sonic crossed his arms. “That was no good, Knuckles!” The echidna snickered slightly, flippantly waving his hands defensively. </w:t>
      </w:r>
    </w:p>
    <w:p>
      <w:pPr>
        <w:pStyle w:val="Normal"/>
        <w:rPr>
          <w:sz w:val="28"/>
          <w:szCs w:val="28"/>
        </w:rPr>
      </w:pPr>
      <w:r>
        <w:rPr>
          <w:sz w:val="28"/>
          <w:szCs w:val="28"/>
        </w:rPr>
      </w:r>
    </w:p>
    <w:p>
      <w:pPr>
        <w:pStyle w:val="Normal"/>
        <w:rPr/>
      </w:pPr>
      <w:r>
        <w:rPr>
          <w:sz w:val="28"/>
          <w:szCs w:val="28"/>
        </w:rPr>
        <w:t>“</w:t>
      </w:r>
      <w:r>
        <w:rPr>
          <w:sz w:val="28"/>
          <w:szCs w:val="28"/>
        </w:rPr>
        <w:t xml:space="preserve">Hey, I didn't know you yet, I thought you were there to steal the Master Emerald!” Knuckles protested. “Besides...” his amusement turned to a slight look of approval. “You were tough enough to get out of there, even though you can't swim... when I saw you'd escaped, it was when I realized you were...” Knuckles trailed off, tilting his head as if trying to think of what to say. Sonic's blinked, his ears tilting subtly towards the echidna... the moment that Knuckles' teasing words had turned into an actual </w:t>
      </w:r>
      <w:r>
        <w:rPr>
          <w:i/>
          <w:iCs/>
          <w:sz w:val="28"/>
          <w:szCs w:val="28"/>
        </w:rPr>
        <w:t>compliment</w:t>
      </w:r>
      <w:r>
        <w:rPr>
          <w:sz w:val="28"/>
          <w:szCs w:val="28"/>
        </w:rPr>
        <w:t xml:space="preserve">, and his expression had become </w:t>
      </w:r>
      <w:r>
        <w:rPr>
          <w:i/>
          <w:iCs/>
          <w:sz w:val="28"/>
          <w:szCs w:val="28"/>
        </w:rPr>
        <w:t>impressed</w:t>
      </w:r>
      <w:r>
        <w:rPr>
          <w:sz w:val="28"/>
          <w:szCs w:val="28"/>
        </w:rPr>
        <w:t xml:space="preserve"> when he talked about the first time the two of them had met one another, had a bit of a warm flutter going through Sonic's chest. </w:t>
      </w:r>
    </w:p>
    <w:p>
      <w:pPr>
        <w:pStyle w:val="Normal"/>
        <w:rPr>
          <w:sz w:val="28"/>
          <w:szCs w:val="28"/>
        </w:rPr>
      </w:pPr>
      <w:r>
        <w:rPr>
          <w:sz w:val="28"/>
          <w:szCs w:val="28"/>
        </w:rPr>
      </w:r>
    </w:p>
    <w:p>
      <w:pPr>
        <w:pStyle w:val="Normal"/>
        <w:rPr/>
      </w:pPr>
      <w:r>
        <w:rPr>
          <w:sz w:val="28"/>
          <w:szCs w:val="28"/>
        </w:rPr>
        <w:t>“</w:t>
      </w:r>
      <w:r>
        <w:rPr>
          <w:sz w:val="28"/>
          <w:szCs w:val="28"/>
        </w:rPr>
        <w:t xml:space="preserve">Realized I was the most awesomely cool hedgehog you'd ever seen?” the hedgehog joked, more on reflex to break the awkward silence, than to interrupt Knuckles' contemplations, striking a 'heroic' pose... Knuckles snorted in amusement at that, as he lifted up the huge backpack again, and slipped it on. </w:t>
      </w:r>
    </w:p>
    <w:p>
      <w:pPr>
        <w:pStyle w:val="Normal"/>
        <w:rPr>
          <w:sz w:val="28"/>
          <w:szCs w:val="28"/>
        </w:rPr>
      </w:pPr>
      <w:r>
        <w:rPr>
          <w:sz w:val="28"/>
          <w:szCs w:val="28"/>
        </w:rPr>
      </w:r>
    </w:p>
    <w:p>
      <w:pPr>
        <w:pStyle w:val="Normal"/>
        <w:rPr/>
      </w:pPr>
      <w:r>
        <w:rPr>
          <w:sz w:val="28"/>
          <w:szCs w:val="28"/>
        </w:rPr>
        <w:t>“</w:t>
      </w:r>
      <w:r>
        <w:rPr>
          <w:sz w:val="28"/>
          <w:szCs w:val="28"/>
        </w:rPr>
        <w:t xml:space="preserve">More like the most </w:t>
      </w:r>
      <w:r>
        <w:rPr>
          <w:i/>
          <w:iCs/>
          <w:sz w:val="28"/>
          <w:szCs w:val="28"/>
        </w:rPr>
        <w:t>annoying</w:t>
      </w:r>
      <w:r>
        <w:rPr>
          <w:sz w:val="28"/>
          <w:szCs w:val="28"/>
        </w:rPr>
        <w:t xml:space="preserve"> hedgehog I'd ever seen...” the echidna retorted, as the two of them headed back onto the path, and started to jog onward again. Sonic laughed at that, before moving closer to Knuckles as they ran, getting into his personal space a little. The echidna turned his head to look at Sonic with a mix of apprehension, as if the hedgehog was gonna pull some prank, and curiosity, wondering why Sonic was suddenly invading his 'lane' of the path. Sonic smiled, reaching up towards Knuckles' head, and gently grabbing the leaf that had gotten stuck in his dreads as he'd slept earlier in the day, pulling it free, and waving it a little so Knuckles could see it. </w:t>
      </w:r>
    </w:p>
    <w:p>
      <w:pPr>
        <w:pStyle w:val="Normal"/>
        <w:rPr>
          <w:sz w:val="28"/>
          <w:szCs w:val="28"/>
        </w:rPr>
      </w:pPr>
      <w:r>
        <w:rPr>
          <w:sz w:val="28"/>
          <w:szCs w:val="28"/>
        </w:rPr>
      </w:r>
    </w:p>
    <w:p>
      <w:pPr>
        <w:pStyle w:val="Normal"/>
        <w:rPr/>
      </w:pPr>
      <w:r>
        <w:rPr>
          <w:sz w:val="28"/>
          <w:szCs w:val="28"/>
        </w:rPr>
        <w:t>“</w:t>
      </w:r>
      <w:r>
        <w:rPr>
          <w:sz w:val="28"/>
          <w:szCs w:val="28"/>
        </w:rPr>
        <w:t xml:space="preserve">Got a leaf in your dreads...” Sonic chuckled cheerfully. Sonic could swear he saw Knuckles' cheeks subtly color a little (he rather thought the echidna was cute when he got flustered) and the echidna turned his head to look forward again. </w:t>
      </w:r>
    </w:p>
    <w:p>
      <w:pPr>
        <w:pStyle w:val="Normal"/>
        <w:rPr>
          <w:sz w:val="28"/>
          <w:szCs w:val="28"/>
        </w:rPr>
      </w:pPr>
      <w:r>
        <w:rPr>
          <w:sz w:val="28"/>
          <w:szCs w:val="28"/>
        </w:rPr>
      </w:r>
    </w:p>
    <w:p>
      <w:pPr>
        <w:pStyle w:val="Normal"/>
        <w:rPr/>
      </w:pPr>
      <w:r>
        <w:rPr>
          <w:sz w:val="28"/>
          <w:szCs w:val="28"/>
        </w:rPr>
        <w:t>“</w:t>
      </w:r>
      <w:r>
        <w:rPr>
          <w:sz w:val="28"/>
          <w:szCs w:val="28"/>
        </w:rPr>
        <w:t xml:space="preserve">Uhh... thanks...?” he replied slowly, as if confused. The two were quiet for a moment as they ran, the ambiance of the mountain forest surrounding them, the only sounds being the patting of their feet on the forest floor. “...worthy opponent, by the way.” Knuckles said suddenly, breaking the quiet. Sonic tilted his head in confusion. </w:t>
      </w:r>
    </w:p>
    <w:p>
      <w:pPr>
        <w:pStyle w:val="Normal"/>
        <w:rPr>
          <w:sz w:val="28"/>
          <w:szCs w:val="28"/>
        </w:rPr>
      </w:pPr>
      <w:r>
        <w:rPr>
          <w:sz w:val="28"/>
          <w:szCs w:val="28"/>
        </w:rPr>
      </w:r>
    </w:p>
    <w:p>
      <w:pPr>
        <w:pStyle w:val="Normal"/>
        <w:rPr/>
      </w:pPr>
      <w:r>
        <w:rPr>
          <w:sz w:val="28"/>
          <w:szCs w:val="28"/>
        </w:rPr>
        <w:t>“</w:t>
      </w:r>
      <w:r>
        <w:rPr>
          <w:sz w:val="28"/>
          <w:szCs w:val="28"/>
        </w:rPr>
        <w:t xml:space="preserve">What?” the hedgehog asked, confusion in his voice, as he turned his head to look at Knuckles as they ran. Knuckles gave Sonic a quick sidelong glance, seeing Sonic was looking at him, and he turned his purple eyes back to the forest path, as though focusing on running... though, it almost seemed to Sonic as if the echidna was just avoiding looking at him for his response. </w:t>
      </w:r>
    </w:p>
    <w:p>
      <w:pPr>
        <w:pStyle w:val="Normal"/>
        <w:rPr>
          <w:sz w:val="28"/>
          <w:szCs w:val="28"/>
        </w:rPr>
      </w:pPr>
      <w:r>
        <w:rPr>
          <w:sz w:val="28"/>
          <w:szCs w:val="28"/>
        </w:rPr>
      </w:r>
    </w:p>
    <w:p>
      <w:pPr>
        <w:pStyle w:val="Normal"/>
        <w:rPr/>
      </w:pPr>
      <w:r>
        <w:rPr>
          <w:sz w:val="28"/>
          <w:szCs w:val="28"/>
        </w:rPr>
        <w:t>“</w:t>
      </w:r>
      <w:r>
        <w:rPr>
          <w:sz w:val="28"/>
          <w:szCs w:val="28"/>
        </w:rPr>
        <w:t>It was when I realized you were a worthy opponent.” Knuckles clarified, still not looking at the blue hedgehog. Sonic blinked, before he felt his cheeks get hot, and his chest suddenly felt a spark of warmth, as he realized that Knuckles had returned to the topic he'd been on before Sonic had interrupted him earlier.</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Hearing </w:t>
      </w:r>
      <w:r>
        <w:rPr>
          <w:i/>
          <w:iCs/>
          <w:sz w:val="28"/>
          <w:szCs w:val="28"/>
        </w:rPr>
        <w:t>Knuckles</w:t>
      </w:r>
      <w:r>
        <w:rPr>
          <w:sz w:val="28"/>
          <w:szCs w:val="28"/>
        </w:rPr>
        <w:t xml:space="preserve"> of all people, the Guardian of the Master Emerald and Angel Island, flat out say that he considered Sonic 'worthy', even </w:t>
      </w:r>
      <w:r>
        <w:rPr>
          <w:i/>
          <w:iCs/>
          <w:sz w:val="28"/>
          <w:szCs w:val="28"/>
        </w:rPr>
        <w:t>if</w:t>
      </w:r>
      <w:r>
        <w:rPr>
          <w:sz w:val="28"/>
          <w:szCs w:val="28"/>
        </w:rPr>
        <w:t xml:space="preserve"> it was in the context of being a formidable adversary for the echidna, was sending all </w:t>
      </w:r>
      <w:r>
        <w:rPr>
          <w:i/>
          <w:iCs/>
          <w:sz w:val="28"/>
          <w:szCs w:val="28"/>
        </w:rPr>
        <w:t>kinds</w:t>
      </w:r>
      <w:r>
        <w:rPr>
          <w:sz w:val="28"/>
          <w:szCs w:val="28"/>
        </w:rPr>
        <w:t xml:space="preserve"> of tingly goodness through Sonic's body and mind. He turned to look forward at the path too, knowing that if Knuckles glanced at him, the echidna would probably be able to see him blushing, but Sonic couldn't help the happy grin that came over his face... he felt almost childishly giddy at Knuckles' words. “Aww, </w:t>
      </w:r>
      <w:r>
        <w:rPr>
          <w:i w:val="false"/>
          <w:iCs w:val="false"/>
          <w:sz w:val="28"/>
          <w:szCs w:val="28"/>
        </w:rPr>
        <w:t>Knuckles!</w:t>
      </w:r>
      <w:r>
        <w:rPr>
          <w:sz w:val="28"/>
          <w:szCs w:val="28"/>
        </w:rPr>
        <w:t xml:space="preserve">” Sonic teased lightly. “You're gonna make me turn as red as you, heh heh!” </w:t>
      </w:r>
    </w:p>
    <w:p>
      <w:pPr>
        <w:pStyle w:val="Normal"/>
        <w:rPr>
          <w:sz w:val="28"/>
          <w:szCs w:val="28"/>
        </w:rPr>
      </w:pPr>
      <w:r>
        <w:rPr>
          <w:sz w:val="28"/>
          <w:szCs w:val="28"/>
        </w:rPr>
      </w:r>
    </w:p>
    <w:p>
      <w:pPr>
        <w:pStyle w:val="Normal"/>
        <w:rPr/>
      </w:pPr>
      <w:r>
        <w:rPr>
          <w:sz w:val="28"/>
          <w:szCs w:val="28"/>
        </w:rPr>
        <w:t>“</w:t>
      </w:r>
      <w:r>
        <w:rPr>
          <w:sz w:val="28"/>
          <w:szCs w:val="28"/>
        </w:rPr>
        <w:t xml:space="preserve">Yeah, yeah...” Knuckles replied, sounding a little abashed. “...don't let it puff up that big ego of yours even further!” The echidna reached out to the side, to give the blue hedgehog a friendly smack on the shoulder. Sonic laughed at that. </w:t>
      </w:r>
    </w:p>
    <w:p>
      <w:pPr>
        <w:pStyle w:val="Normal"/>
        <w:rPr>
          <w:sz w:val="28"/>
          <w:szCs w:val="28"/>
        </w:rPr>
      </w:pPr>
      <w:r>
        <w:rPr>
          <w:sz w:val="28"/>
          <w:szCs w:val="28"/>
        </w:rPr>
      </w:r>
    </w:p>
    <w:p>
      <w:pPr>
        <w:pStyle w:val="Normal"/>
        <w:rPr/>
      </w:pPr>
      <w:r>
        <w:rPr>
          <w:sz w:val="28"/>
          <w:szCs w:val="28"/>
        </w:rPr>
        <w:t>“</w:t>
      </w:r>
      <w:r>
        <w:rPr>
          <w:sz w:val="28"/>
          <w:szCs w:val="28"/>
        </w:rPr>
        <w:t xml:space="preserve">Hey, nothing wrong with acknowledging your own strengths!” Sonic protested, turning to wink at Knuckles. The echidna rolled his eyes. </w:t>
      </w:r>
    </w:p>
    <w:p>
      <w:pPr>
        <w:pStyle w:val="Normal"/>
        <w:rPr>
          <w:sz w:val="28"/>
          <w:szCs w:val="28"/>
        </w:rPr>
      </w:pPr>
      <w:r>
        <w:rPr>
          <w:sz w:val="28"/>
          <w:szCs w:val="28"/>
        </w:rPr>
      </w:r>
    </w:p>
    <w:p>
      <w:pPr>
        <w:pStyle w:val="Normal"/>
        <w:rPr/>
      </w:pPr>
      <w:r>
        <w:rPr>
          <w:sz w:val="28"/>
          <w:szCs w:val="28"/>
        </w:rPr>
        <w:t>“</w:t>
      </w:r>
      <w:r>
        <w:rPr>
          <w:sz w:val="28"/>
          <w:szCs w:val="28"/>
        </w:rPr>
        <w:t xml:space="preserve">No, there's not... it's just that </w:t>
      </w:r>
      <w:r>
        <w:rPr>
          <w:i/>
          <w:iCs/>
          <w:sz w:val="28"/>
          <w:szCs w:val="28"/>
        </w:rPr>
        <w:t>some</w:t>
      </w:r>
      <w:r>
        <w:rPr>
          <w:sz w:val="28"/>
          <w:szCs w:val="28"/>
        </w:rPr>
        <w:t xml:space="preserve"> people tend to do it a whole lot more </w:t>
      </w:r>
      <w:r>
        <w:rPr>
          <w:i/>
          <w:iCs/>
          <w:sz w:val="28"/>
          <w:szCs w:val="28"/>
        </w:rPr>
        <w:t>obnoxiously</w:t>
      </w:r>
      <w:r>
        <w:rPr>
          <w:sz w:val="28"/>
          <w:szCs w:val="28"/>
        </w:rPr>
        <w:t xml:space="preserve"> than others...” Knuckles verbally jabbed, turning to give Sonic a wry smirk.  Sonic grinned back, and gave an exaggerated shrug. </w:t>
      </w:r>
    </w:p>
    <w:p>
      <w:pPr>
        <w:pStyle w:val="Normal"/>
        <w:rPr>
          <w:sz w:val="28"/>
          <w:szCs w:val="28"/>
        </w:rPr>
      </w:pPr>
      <w:r>
        <w:rPr>
          <w:sz w:val="28"/>
          <w:szCs w:val="28"/>
        </w:rPr>
      </w:r>
    </w:p>
    <w:p>
      <w:pPr>
        <w:pStyle w:val="Normal"/>
        <w:rPr/>
      </w:pPr>
      <w:r>
        <w:rPr>
          <w:sz w:val="28"/>
          <w:szCs w:val="28"/>
        </w:rPr>
        <w:t>“</w:t>
      </w:r>
      <w:r>
        <w:rPr>
          <w:sz w:val="28"/>
          <w:szCs w:val="28"/>
        </w:rPr>
        <w:t xml:space="preserve">I don't know </w:t>
      </w:r>
      <w:r>
        <w:rPr>
          <w:i/>
          <w:iCs/>
          <w:sz w:val="28"/>
          <w:szCs w:val="28"/>
        </w:rPr>
        <w:t>who</w:t>
      </w:r>
      <w:r>
        <w:rPr>
          <w:sz w:val="28"/>
          <w:szCs w:val="28"/>
        </w:rPr>
        <w:t xml:space="preserve"> you could </w:t>
      </w:r>
      <w:r>
        <w:rPr>
          <w:i/>
          <w:iCs/>
          <w:sz w:val="28"/>
          <w:szCs w:val="28"/>
        </w:rPr>
        <w:t>possibly</w:t>
      </w:r>
      <w:r>
        <w:rPr>
          <w:sz w:val="28"/>
          <w:szCs w:val="28"/>
        </w:rPr>
        <w:t xml:space="preserve"> be referring to!” Sonic chuckled. Knuckles shook his head in amusement, and the two of them continued to run along the path in relative quiet for a while... both of them kept an eye out for any more of Eggman's robots, and any traps that he may have left for them along the way. Sonic kept glancing towards Knuckles... the echidna still wasn't showing any signs of getting tired of lugging around the large backpack, and it had been two days of travel, including a running fight...  though, Sonic couldn't help but think of how Knuckles was completely crashing out whenever they'd set up camp for the night. </w:t>
      </w:r>
      <w:r>
        <w:rPr>
          <w:i/>
          <w:iCs/>
          <w:sz w:val="28"/>
          <w:szCs w:val="28"/>
        </w:rPr>
        <w:t>He was so out of it last night, that I could have done some breakdancing on his head, and he still wouldn't have woken up</w:t>
      </w:r>
      <w:r>
        <w:rPr>
          <w:sz w:val="28"/>
          <w:szCs w:val="28"/>
        </w:rPr>
        <w:t>... Sonic snickered slightly at the thought.</w:t>
      </w:r>
    </w:p>
    <w:p>
      <w:pPr>
        <w:pStyle w:val="Normal"/>
        <w:rPr>
          <w:sz w:val="28"/>
          <w:szCs w:val="28"/>
        </w:rPr>
      </w:pPr>
      <w:r>
        <w:rPr>
          <w:sz w:val="28"/>
          <w:szCs w:val="28"/>
        </w:rPr>
      </w:r>
    </w:p>
    <w:p>
      <w:pPr>
        <w:pStyle w:val="Normal"/>
        <w:rPr/>
      </w:pPr>
      <w:r>
        <w:rPr>
          <w:sz w:val="28"/>
          <w:szCs w:val="28"/>
        </w:rPr>
        <w:t>“</w:t>
      </w:r>
      <w:r>
        <w:rPr>
          <w:sz w:val="28"/>
          <w:szCs w:val="28"/>
        </w:rPr>
        <w:t xml:space="preserve">Hmm?” Knuckles glanced over at him, tilting his head. “What's got you chuckling, hedgehog?” the echidna asked. Sonic let out a hum, smiling as he looked over at Knuckles. </w:t>
      </w:r>
    </w:p>
    <w:p>
      <w:pPr>
        <w:pStyle w:val="Normal"/>
        <w:rPr>
          <w:sz w:val="28"/>
          <w:szCs w:val="28"/>
        </w:rPr>
      </w:pPr>
      <w:r>
        <w:rPr>
          <w:sz w:val="28"/>
          <w:szCs w:val="28"/>
        </w:rPr>
      </w:r>
    </w:p>
    <w:p>
      <w:pPr>
        <w:pStyle w:val="Normal"/>
        <w:rPr/>
      </w:pPr>
      <w:r>
        <w:rPr>
          <w:sz w:val="28"/>
          <w:szCs w:val="28"/>
        </w:rPr>
        <w:t>“</w:t>
      </w:r>
      <w:r>
        <w:rPr>
          <w:sz w:val="28"/>
          <w:szCs w:val="28"/>
        </w:rPr>
        <w:t>I was thinking of how funny you look carrying that thing...” Sonic patted Knuckles' backpack. “...it's so big and heavy for just one person to drag around...” The echidna scowled a little, adjusting the straps, and fixing Sonic with an irritated look.</w:t>
      </w:r>
    </w:p>
    <w:p>
      <w:pPr>
        <w:pStyle w:val="Normal"/>
        <w:rPr>
          <w:sz w:val="28"/>
          <w:szCs w:val="28"/>
        </w:rPr>
      </w:pPr>
      <w:r>
        <w:rPr>
          <w:sz w:val="28"/>
          <w:szCs w:val="28"/>
        </w:rPr>
      </w:r>
    </w:p>
    <w:p>
      <w:pPr>
        <w:pStyle w:val="Normal"/>
        <w:rPr/>
      </w:pPr>
      <w:r>
        <w:rPr>
          <w:sz w:val="28"/>
          <w:szCs w:val="28"/>
        </w:rPr>
        <w:t>“</w:t>
      </w:r>
      <w:r>
        <w:rPr>
          <w:sz w:val="28"/>
          <w:szCs w:val="28"/>
        </w:rPr>
        <w:t>This again?” Knuckles complained. “I told you, this thing is nothing, I can handle it!” Knuckles held up a hand, gesturing for them to slow down. “But it's time for a water break...” They came to a stop, and Knuckles reached back to pull two water bottles from the backpack, handing one over to Sonic, before taking a long drink from his own. Sonic took a few gulps, keeping his eye on Knuckles as he did... despite how insistent the echidna was about the backpack being no problem, the fact that he was falling into such a total sleep at night gave away that it was indeed taking a toll... perhaps Knuckles was just good at hiding it?</w:t>
      </w:r>
    </w:p>
    <w:p>
      <w:pPr>
        <w:pStyle w:val="Normal"/>
        <w:rPr>
          <w:sz w:val="28"/>
          <w:szCs w:val="28"/>
        </w:rPr>
      </w:pPr>
      <w:r>
        <w:rPr>
          <w:sz w:val="28"/>
          <w:szCs w:val="28"/>
        </w:rPr>
      </w:r>
    </w:p>
    <w:p>
      <w:pPr>
        <w:pStyle w:val="Normal"/>
        <w:rPr/>
      </w:pPr>
      <w:r>
        <w:rPr>
          <w:sz w:val="28"/>
          <w:szCs w:val="28"/>
        </w:rPr>
        <w:t>“</w:t>
      </w:r>
      <w:r>
        <w:rPr>
          <w:sz w:val="28"/>
          <w:szCs w:val="28"/>
        </w:rPr>
        <w:t xml:space="preserve">It's not heavy to you at all?” Sonic asked, as he handed his water bottle back to Knuckles. “Even for all of your strength, I find that a tad hard to swallow, Red... it's gotta weigh more than you and me combined!” Knuckles let out a cocky huff. </w:t>
      </w:r>
    </w:p>
    <w:p>
      <w:pPr>
        <w:pStyle w:val="Normal"/>
        <w:rPr>
          <w:sz w:val="28"/>
          <w:szCs w:val="28"/>
        </w:rPr>
      </w:pPr>
      <w:r>
        <w:rPr>
          <w:sz w:val="28"/>
          <w:szCs w:val="28"/>
        </w:rPr>
      </w:r>
    </w:p>
    <w:p>
      <w:pPr>
        <w:pStyle w:val="Normal"/>
        <w:rPr/>
      </w:pPr>
      <w:r>
        <w:rPr>
          <w:sz w:val="28"/>
          <w:szCs w:val="28"/>
        </w:rPr>
        <w:t>“</w:t>
      </w:r>
      <w:r>
        <w:rPr>
          <w:sz w:val="28"/>
          <w:szCs w:val="28"/>
        </w:rPr>
        <w:t xml:space="preserve">You've seen me smash boulders into pieces with my hands, Sonic... you really think a backpack is gonna hinder me at all?” Knuckles grinned, shifting the backpack on his back. “It's a featherweight!” Sonic crossed his arms, tapping a foot in thought as Knuckles packed his own bottle of water away. The blue hedgehog's ear flicked, as he suddenly had an idea, and he smirked. </w:t>
      </w:r>
    </w:p>
    <w:p>
      <w:pPr>
        <w:pStyle w:val="Normal"/>
        <w:rPr>
          <w:sz w:val="28"/>
          <w:szCs w:val="28"/>
        </w:rPr>
      </w:pPr>
      <w:r>
        <w:rPr>
          <w:sz w:val="28"/>
          <w:szCs w:val="28"/>
        </w:rPr>
      </w:r>
    </w:p>
    <w:p>
      <w:pPr>
        <w:pStyle w:val="Normal"/>
        <w:rPr/>
      </w:pPr>
      <w:r>
        <w:rPr>
          <w:sz w:val="28"/>
          <w:szCs w:val="28"/>
        </w:rPr>
        <w:t>“</w:t>
      </w:r>
      <w:r>
        <w:rPr>
          <w:sz w:val="28"/>
          <w:szCs w:val="28"/>
        </w:rPr>
        <w:t xml:space="preserve">Oh, really? Then... you wouldn't have any problem running along the path with a little </w:t>
      </w:r>
      <w:r>
        <w:rPr>
          <w:i/>
          <w:iCs/>
          <w:sz w:val="28"/>
          <w:szCs w:val="28"/>
        </w:rPr>
        <w:t>extra</w:t>
      </w:r>
      <w:r>
        <w:rPr>
          <w:sz w:val="28"/>
          <w:szCs w:val="28"/>
        </w:rPr>
        <w:t xml:space="preserve"> weight on top of that, would you?” Sonic asked, mischief in his tone. Before Knuckles could say anything in response, Sonic dashed up the side of a tree beside the echidna, and pushed off of the trunk, leaping high, and landing right on the very top of the backpack. He heard Knuckles let out a grunt of surprise, and felt him shift just slightly from the sudden weight of Sonic landing on him. </w:t>
      </w:r>
    </w:p>
    <w:p>
      <w:pPr>
        <w:pStyle w:val="Normal"/>
        <w:rPr>
          <w:sz w:val="28"/>
          <w:szCs w:val="28"/>
        </w:rPr>
      </w:pPr>
      <w:r>
        <w:rPr>
          <w:sz w:val="28"/>
          <w:szCs w:val="28"/>
        </w:rPr>
      </w:r>
    </w:p>
    <w:p>
      <w:pPr>
        <w:pStyle w:val="Normal"/>
        <w:rPr/>
      </w:pPr>
      <w:r>
        <w:rPr>
          <w:sz w:val="28"/>
          <w:szCs w:val="28"/>
        </w:rPr>
        <w:t>“</w:t>
      </w:r>
      <w:r>
        <w:rPr>
          <w:sz w:val="28"/>
          <w:szCs w:val="28"/>
        </w:rPr>
        <w:t>Hey!” Knuckles cried out. “Get off of there!” Sonic couldn't help but smirk at that.</w:t>
      </w:r>
    </w:p>
    <w:p>
      <w:pPr>
        <w:pStyle w:val="Normal"/>
        <w:rPr>
          <w:sz w:val="28"/>
          <w:szCs w:val="28"/>
        </w:rPr>
      </w:pPr>
      <w:r>
        <w:rPr>
          <w:sz w:val="28"/>
          <w:szCs w:val="28"/>
        </w:rPr>
      </w:r>
    </w:p>
    <w:p>
      <w:pPr>
        <w:pStyle w:val="Normal"/>
        <w:rPr/>
      </w:pPr>
      <w:r>
        <w:rPr>
          <w:sz w:val="28"/>
          <w:szCs w:val="28"/>
        </w:rPr>
        <w:t>“</w:t>
      </w:r>
      <w:r>
        <w:rPr>
          <w:sz w:val="28"/>
          <w:szCs w:val="28"/>
        </w:rPr>
        <w:t xml:space="preserve">What's the matter, Knuckles? I thought the backpack was nothing? Surely, you can't have a problem with me on here?” the blue hedgehog snickered, before letting out a highly exaggerated yawn. “Oh, man, I must not have gotten enough sleep last night after all... maybe you can just carry me like this, so I can rest these tired feet of mine for a bit?” Sonic's smirk grew wider, as he added the surefire words that would guarantee to set off Knuckles' own pride. “Unless of course... you can't handle it?” </w:t>
      </w:r>
    </w:p>
    <w:p>
      <w:pPr>
        <w:pStyle w:val="Normal"/>
        <w:rPr>
          <w:sz w:val="28"/>
          <w:szCs w:val="28"/>
        </w:rPr>
      </w:pPr>
      <w:r>
        <w:rPr>
          <w:sz w:val="28"/>
          <w:szCs w:val="28"/>
        </w:rPr>
      </w:r>
    </w:p>
    <w:p>
      <w:pPr>
        <w:pStyle w:val="Normal"/>
        <w:rPr/>
      </w:pPr>
      <w:r>
        <w:rPr>
          <w:sz w:val="28"/>
          <w:szCs w:val="28"/>
        </w:rPr>
        <w:t>“</w:t>
      </w:r>
      <w:r>
        <w:rPr>
          <w:i/>
          <w:iCs/>
          <w:sz w:val="28"/>
          <w:szCs w:val="28"/>
        </w:rPr>
        <w:t>Sonic</w:t>
      </w:r>
      <w:r>
        <w:rPr>
          <w:sz w:val="28"/>
          <w:szCs w:val="28"/>
        </w:rPr>
        <w:t xml:space="preserve">...” Knuckles growled out, looking back over his shoulder, and trying to catch a glimpse of the blue hedgehog... the tone of Knuckles' voice actually sent a heated shiver through Sonic. “...you think I can't keep going, just because you're hitching a ride?” Sonic felt Knuckles shift the backpack slightly... before suddenly, they were moving forward again, as Knuckles started to run, building up into a sprint. “Don't underestimate m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snickered at that, considering that Knuckles' behavior was </w:t>
      </w:r>
      <w:r>
        <w:rPr>
          <w:i/>
          <w:iCs/>
          <w:sz w:val="28"/>
          <w:szCs w:val="28"/>
        </w:rPr>
        <w:t>quite</w:t>
      </w:r>
      <w:r>
        <w:rPr>
          <w:sz w:val="28"/>
          <w:szCs w:val="28"/>
        </w:rPr>
        <w:t xml:space="preserve"> able to be estimated, and that the echidna was playing into his goading at this very moment. “Wouldn't dream of it, pal!” Sonic laughed, the wind blowing through his quills as he clung to the backpack. The blue hedgehog hung on for a few minutes of the echidna's sprinting... he again, could only marvel at Knuckles' strength, as the Guardian continued to move at a steady pace, despite his added weight, and constantly shifting center of balance. Sonic was so caught up in his thoughts on Knuckles, that he almost didn't notice a low hanging branch until it was nearly upon him. “Whoa!” Sonic ducked his head, feeling the branch just slightly brush the tip of his ear.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could hear Knuckles let out an amused sound down below, before the echidna adjusted his running trajectory, moving so that he was running under another low hanging branch. “Don't think you can just relax back there, Sonic...” the echidna drawled, a rare note of mischief in his voice. “...if you're gonna </w:t>
      </w:r>
      <w:r>
        <w:rPr>
          <w:i/>
          <w:iCs/>
          <w:sz w:val="28"/>
          <w:szCs w:val="28"/>
        </w:rPr>
        <w:t>slack</w:t>
      </w:r>
      <w:r>
        <w:rPr>
          <w:sz w:val="28"/>
          <w:szCs w:val="28"/>
        </w:rPr>
        <w:t xml:space="preserve"> off, you're gonna get </w:t>
      </w:r>
      <w:r>
        <w:rPr>
          <w:i/>
          <w:iCs/>
          <w:sz w:val="28"/>
          <w:szCs w:val="28"/>
        </w:rPr>
        <w:t>knocked</w:t>
      </w:r>
      <w:r>
        <w:rPr>
          <w:sz w:val="28"/>
          <w:szCs w:val="28"/>
        </w:rPr>
        <w:t xml:space="preserve"> off!” Sonic shifted down again, ducking his head as the branch barely missed him. </w:t>
      </w:r>
    </w:p>
    <w:p>
      <w:pPr>
        <w:pStyle w:val="Normal"/>
        <w:rPr>
          <w:sz w:val="28"/>
          <w:szCs w:val="28"/>
        </w:rPr>
      </w:pPr>
      <w:r>
        <w:rPr>
          <w:sz w:val="28"/>
          <w:szCs w:val="28"/>
        </w:rPr>
      </w:r>
    </w:p>
    <w:p>
      <w:pPr>
        <w:pStyle w:val="Normal"/>
        <w:rPr/>
      </w:pPr>
      <w:r>
        <w:rPr>
          <w:sz w:val="28"/>
          <w:szCs w:val="28"/>
        </w:rPr>
        <w:t>“</w:t>
      </w:r>
      <w:r>
        <w:rPr>
          <w:sz w:val="28"/>
          <w:szCs w:val="28"/>
        </w:rPr>
        <w:t xml:space="preserve">You'll have to do better than that!” Sonic laughed, dodging another branch as Knuckles sidestepped in his sprint again. The next branch swept over Sonic's quills, and the hedgehog shook the leaves from them as he rose his head up again. “Close, but not close enough!” Sonic crowed, and he could hear Knuckles snicker down below as he aimed for another branch... this time, as Sonic ducked, Knuckles actually </w:t>
      </w:r>
      <w:r>
        <w:rPr>
          <w:i/>
          <w:iCs/>
          <w:sz w:val="28"/>
          <w:szCs w:val="28"/>
        </w:rPr>
        <w:t>hopped</w:t>
      </w:r>
      <w:r>
        <w:rPr>
          <w:sz w:val="28"/>
          <w:szCs w:val="28"/>
        </w:rPr>
        <w:t xml:space="preserve"> upwards, which raised Sonic higher, and back into the path of the branch. Sonic only had time to let out a surprised gasp, before he was knocked off of the backpack with a thunk. </w:t>
      </w:r>
    </w:p>
    <w:p>
      <w:pPr>
        <w:pStyle w:val="Normal"/>
        <w:rPr>
          <w:sz w:val="28"/>
          <w:szCs w:val="28"/>
        </w:rPr>
      </w:pPr>
      <w:r>
        <w:rPr>
          <w:sz w:val="28"/>
          <w:szCs w:val="28"/>
        </w:rPr>
      </w:r>
    </w:p>
    <w:p>
      <w:pPr>
        <w:pStyle w:val="Normal"/>
        <w:rPr/>
      </w:pPr>
      <w:r>
        <w:rPr>
          <w:sz w:val="28"/>
          <w:szCs w:val="28"/>
        </w:rPr>
        <w:t>“</w:t>
      </w:r>
      <w:r>
        <w:rPr>
          <w:sz w:val="28"/>
          <w:szCs w:val="28"/>
        </w:rPr>
        <w:t xml:space="preserve">Ha! How was that for close?” Knuckles teased, grinning as he slowed down, turning to watch as a groaning Sonic stood up, rubbing his head. </w:t>
      </w:r>
    </w:p>
    <w:p>
      <w:pPr>
        <w:pStyle w:val="Normal"/>
        <w:rPr>
          <w:sz w:val="28"/>
          <w:szCs w:val="28"/>
        </w:rPr>
      </w:pPr>
      <w:r>
        <w:rPr>
          <w:sz w:val="28"/>
          <w:szCs w:val="28"/>
        </w:rPr>
      </w:r>
    </w:p>
    <w:p>
      <w:pPr>
        <w:pStyle w:val="Normal"/>
        <w:rPr/>
      </w:pPr>
      <w:r>
        <w:rPr>
          <w:sz w:val="28"/>
          <w:szCs w:val="28"/>
        </w:rPr>
        <w:t>“</w:t>
      </w:r>
      <w:r>
        <w:rPr>
          <w:sz w:val="28"/>
          <w:szCs w:val="28"/>
        </w:rPr>
        <w:t xml:space="preserve">I didn't see that one coming... nice trick, Knucklehead...” Sonic straightened his windbreaker, brushing off some dust. “Not as cool as </w:t>
      </w:r>
      <w:r>
        <w:rPr>
          <w:i/>
          <w:iCs/>
          <w:sz w:val="28"/>
          <w:szCs w:val="28"/>
        </w:rPr>
        <w:t>my</w:t>
      </w:r>
      <w:r>
        <w:rPr>
          <w:sz w:val="28"/>
          <w:szCs w:val="28"/>
        </w:rPr>
        <w:t xml:space="preserve"> tricks of course, but still pretty good!” he teased back. Knuckles let out an amused hum, before he gestured forward down the path. </w:t>
      </w:r>
    </w:p>
    <w:p>
      <w:pPr>
        <w:pStyle w:val="Normal"/>
        <w:rPr>
          <w:sz w:val="28"/>
          <w:szCs w:val="28"/>
        </w:rPr>
      </w:pPr>
      <w:r>
        <w:rPr>
          <w:sz w:val="28"/>
          <w:szCs w:val="28"/>
        </w:rPr>
      </w:r>
    </w:p>
    <w:p>
      <w:pPr>
        <w:pStyle w:val="Normal"/>
        <w:rPr/>
      </w:pPr>
      <w:r>
        <w:rPr>
          <w:sz w:val="28"/>
          <w:szCs w:val="28"/>
        </w:rPr>
        <w:t>“</w:t>
      </w:r>
      <w:r>
        <w:rPr>
          <w:sz w:val="28"/>
          <w:szCs w:val="28"/>
        </w:rPr>
        <w:t xml:space="preserve">We can take a quick break for water and some food, and then keep going...” Knuckles shifted the backpack off of his shoulders, setting it down to remove some water bottles. “...we're not making as much distance, since we're trying to keep an eye out for threats. We might end up having to camp out for a few extra nights, so it's best to be a little light with our meals from now on.” Knuckles tossed Sonic a water bottle, setting his own down for a moment so he could grab two energy bars from the backpack as well.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Sonic caught the bottle, and took a small drink, before catching the energy bar that Knuckles tossed over to him. “That's no problem for</w:t>
      </w:r>
      <w:r>
        <w:rPr>
          <w:i/>
          <w:iCs/>
          <w:sz w:val="28"/>
          <w:szCs w:val="28"/>
        </w:rPr>
        <w:t xml:space="preserve"> you</w:t>
      </w:r>
      <w:r>
        <w:rPr>
          <w:sz w:val="28"/>
          <w:szCs w:val="28"/>
        </w:rPr>
        <w:t xml:space="preserve">, Red! You live off of fruit and stuff that grows up on Angel Island!” Sonic gestured to the forest around them. “Maybe you should save the stuff in the backpack for me, and mix up some kind of mountainy, forest salad or something?” he teased. Knuckles gave him a look as he drank some water himself. </w:t>
      </w:r>
    </w:p>
    <w:p>
      <w:pPr>
        <w:pStyle w:val="Normal"/>
        <w:rPr>
          <w:sz w:val="28"/>
          <w:szCs w:val="28"/>
        </w:rPr>
      </w:pPr>
      <w:r>
        <w:rPr>
          <w:sz w:val="28"/>
          <w:szCs w:val="28"/>
        </w:rPr>
      </w:r>
    </w:p>
    <w:p>
      <w:pPr>
        <w:pStyle w:val="Normal"/>
        <w:rPr/>
      </w:pPr>
      <w:r>
        <w:rPr>
          <w:sz w:val="28"/>
          <w:szCs w:val="28"/>
        </w:rPr>
        <w:t>“</w:t>
      </w:r>
      <w:r>
        <w:rPr>
          <w:sz w:val="28"/>
          <w:szCs w:val="28"/>
        </w:rPr>
        <w:t xml:space="preserve">I'll get right on that, Sonic...” the echidna deadpanned. “I mean, these pine cones, and a big mouthful of leaves? </w:t>
      </w:r>
      <w:r>
        <w:rPr>
          <w:i/>
          <w:iCs/>
          <w:sz w:val="28"/>
          <w:szCs w:val="28"/>
        </w:rPr>
        <w:t>Delicious</w:t>
      </w:r>
      <w:r>
        <w:rPr>
          <w:sz w:val="28"/>
          <w:szCs w:val="28"/>
        </w:rPr>
        <w:t xml:space="preserve">.” The echidna opened up his energy bar, and took a bite, leaning against a tree. Sonic chuckled, taking another sip of water, before opening his own energy bar. </w:t>
      </w:r>
    </w:p>
    <w:p>
      <w:pPr>
        <w:pStyle w:val="Normal"/>
        <w:rPr>
          <w:sz w:val="28"/>
          <w:szCs w:val="28"/>
        </w:rPr>
      </w:pPr>
      <w:r>
        <w:rPr>
          <w:sz w:val="28"/>
          <w:szCs w:val="28"/>
        </w:rPr>
      </w:r>
    </w:p>
    <w:p>
      <w:pPr>
        <w:pStyle w:val="Normal"/>
        <w:rPr/>
      </w:pPr>
      <w:r>
        <w:rPr>
          <w:sz w:val="28"/>
          <w:szCs w:val="28"/>
        </w:rPr>
        <w:t>“</w:t>
      </w:r>
      <w:r>
        <w:rPr>
          <w:sz w:val="28"/>
          <w:szCs w:val="28"/>
        </w:rPr>
        <w:t xml:space="preserve">Okay, we'll go easy on the food... don't wanna end up having to sleep on an empty stomach...” Sonic took a bite of his energy bar, his eyes wandering a little across Knuckles' torso, so well defined by the compression top he wore. He averted his eyes before that tingly heat could spike up again. “Of course, you might need more food than me, Knuckles... you're certainly the one exerting the most energy here.” </w:t>
      </w:r>
    </w:p>
    <w:p>
      <w:pPr>
        <w:pStyle w:val="Normal"/>
        <w:rPr>
          <w:sz w:val="28"/>
          <w:szCs w:val="28"/>
        </w:rPr>
      </w:pPr>
      <w:r>
        <w:rPr>
          <w:sz w:val="28"/>
          <w:szCs w:val="28"/>
        </w:rPr>
      </w:r>
    </w:p>
    <w:p>
      <w:pPr>
        <w:pStyle w:val="Normal"/>
        <w:rPr/>
      </w:pPr>
      <w:r>
        <w:rPr>
          <w:sz w:val="28"/>
          <w:szCs w:val="28"/>
        </w:rPr>
        <w:t>“</w:t>
      </w:r>
      <w:r>
        <w:rPr>
          <w:sz w:val="28"/>
          <w:szCs w:val="28"/>
        </w:rPr>
        <w:t>I'll last just fine with small stuff...” Knuckles started to rewrap his half finished energy bar. “...I have a lot of stamina.” Sonic felt his cheeks get hot, as his reflexive mental response was '</w:t>
      </w:r>
      <w:r>
        <w:rPr>
          <w:i/>
          <w:iCs/>
          <w:sz w:val="28"/>
          <w:szCs w:val="28"/>
        </w:rPr>
        <w:t>Oh, I BET you do...</w:t>
      </w:r>
      <w:r>
        <w:rPr>
          <w:sz w:val="28"/>
          <w:szCs w:val="28"/>
        </w:rPr>
        <w:t xml:space="preserve">' and his gaze flickered down to the groin of Knuckles' athletic shorts, getting the quickest glimpse of the thick bulge there, before he hurriedly averted his eyes once more, taking a drink of his water. </w:t>
      </w:r>
    </w:p>
    <w:p>
      <w:pPr>
        <w:pStyle w:val="Normal"/>
        <w:rPr>
          <w:sz w:val="28"/>
          <w:szCs w:val="28"/>
        </w:rPr>
      </w:pPr>
      <w:r>
        <w:rPr>
          <w:sz w:val="28"/>
          <w:szCs w:val="28"/>
        </w:rPr>
      </w:r>
    </w:p>
    <w:p>
      <w:pPr>
        <w:pStyle w:val="Normal"/>
        <w:rPr/>
      </w:pPr>
      <w:r>
        <w:rPr>
          <w:sz w:val="28"/>
          <w:szCs w:val="28"/>
        </w:rPr>
        <w:t>“</w:t>
      </w:r>
      <w:r>
        <w:rPr>
          <w:sz w:val="28"/>
          <w:szCs w:val="28"/>
        </w:rPr>
        <w:t xml:space="preserve">Well, I don't doubt you there... you did just run down the path carrying yours truly on your back, heh...” Sonic chuckled, finishing off his energy bar. “Just be sure you're not gonna be tuckered out when it matters!” Knuckles took one last sip of his water, before packing it back into the backpack, and slipping back over his shoulders, giving a slight hum in response to Sonic. </w:t>
      </w:r>
    </w:p>
    <w:p>
      <w:pPr>
        <w:pStyle w:val="Normal"/>
        <w:rPr>
          <w:sz w:val="28"/>
          <w:szCs w:val="28"/>
        </w:rPr>
      </w:pPr>
      <w:r>
        <w:rPr>
          <w:sz w:val="28"/>
          <w:szCs w:val="28"/>
        </w:rPr>
      </w:r>
    </w:p>
    <w:p>
      <w:pPr>
        <w:pStyle w:val="Normal"/>
        <w:rPr/>
      </w:pPr>
      <w:r>
        <w:rPr>
          <w:sz w:val="28"/>
          <w:szCs w:val="28"/>
        </w:rPr>
        <w:t>“</w:t>
      </w:r>
      <w:r>
        <w:rPr>
          <w:sz w:val="28"/>
          <w:szCs w:val="28"/>
        </w:rPr>
        <w:t xml:space="preserve">Let's get moving again, hedgehog... it'll be dark in a couple hours.” The two of them continued along the path, encountering no threats for the remainder of the day's trip, before they finally decided to set up camp in a small clearing off to the side of the path. Once again, Sonic gathered some small sticks and twigs for kindling, and Knuckles built them a fire, both of them settling around it as Knuckles took their bedrolls out of the backpack. The echidna yawned as he unrolled it, something that Sonic didn't miss... it looked like Knuckles was getting ready to crash into a deep sleep again. </w:t>
      </w:r>
    </w:p>
    <w:p>
      <w:pPr>
        <w:pStyle w:val="Normal"/>
        <w:rPr>
          <w:sz w:val="28"/>
          <w:szCs w:val="28"/>
        </w:rPr>
      </w:pPr>
      <w:r>
        <w:rPr>
          <w:sz w:val="28"/>
          <w:szCs w:val="28"/>
        </w:rPr>
      </w:r>
    </w:p>
    <w:p>
      <w:pPr>
        <w:pStyle w:val="Normal"/>
        <w:rPr/>
      </w:pPr>
      <w:r>
        <w:rPr>
          <w:sz w:val="28"/>
          <w:szCs w:val="28"/>
        </w:rPr>
        <w:t>“</w:t>
      </w:r>
      <w:r>
        <w:rPr>
          <w:sz w:val="28"/>
          <w:szCs w:val="28"/>
        </w:rPr>
        <w:t xml:space="preserve">Don't fall asleep before you've gotten a little food in your belly...” Sonic chuckled, as he started to rummage in the large backpack for the food. “Don't wanna have to waste time eating a meal before we start moving again tomorrow...” Knuckles turned his head to fix Sonic with a tiredly grumpy look. </w:t>
      </w:r>
    </w:p>
    <w:p>
      <w:pPr>
        <w:pStyle w:val="Normal"/>
        <w:rPr>
          <w:sz w:val="28"/>
          <w:szCs w:val="28"/>
        </w:rPr>
      </w:pPr>
      <w:r>
        <w:rPr>
          <w:sz w:val="28"/>
          <w:szCs w:val="28"/>
        </w:rPr>
      </w:r>
    </w:p>
    <w:p>
      <w:pPr>
        <w:pStyle w:val="Normal"/>
        <w:rPr/>
      </w:pPr>
      <w:r>
        <w:rPr>
          <w:sz w:val="28"/>
          <w:szCs w:val="28"/>
        </w:rPr>
        <w:t>“</w:t>
      </w:r>
      <w:r>
        <w:rPr>
          <w:sz w:val="28"/>
          <w:szCs w:val="28"/>
        </w:rPr>
        <w:t xml:space="preserve">Yeah, yeah...” the echidna grumbled. “...just go easy on it. We're almost out of hotdogs, and then we'll have to start on eating the energy bars as dinner...” Sonic removed a single hotdog from the food container, and broke it in half. </w:t>
      </w:r>
    </w:p>
    <w:p>
      <w:pPr>
        <w:pStyle w:val="Normal"/>
        <w:rPr>
          <w:sz w:val="28"/>
          <w:szCs w:val="28"/>
        </w:rPr>
      </w:pPr>
      <w:r>
        <w:rPr>
          <w:sz w:val="28"/>
          <w:szCs w:val="28"/>
        </w:rPr>
      </w:r>
    </w:p>
    <w:p>
      <w:pPr>
        <w:pStyle w:val="Normal"/>
        <w:rPr/>
      </w:pPr>
      <w:r>
        <w:rPr>
          <w:sz w:val="28"/>
          <w:szCs w:val="28"/>
        </w:rPr>
        <w:t>“</w:t>
      </w:r>
      <w:r>
        <w:rPr>
          <w:sz w:val="28"/>
          <w:szCs w:val="28"/>
        </w:rPr>
        <w:t>There, we can go with this...” Sonic started to impale the hotdog halves onto sticks. “At least it won't take as long to cook, heh heh! Can't say about how filling it'll be though...” Sonic kept his eyes on Knuckles as he cooked their food over the fire... the echidna was so exhausted looking, and it was clear that he was fighting to stay awake at this point. Knuckles started to slowly undress, and Sonic found himself biting the inside of his cheek as he watched... with Knuckles being so tired, he wasn't paying as much attention and Sonic was able to blatantly stare at him, cheeks warm as Knuckles stripped off his compression top, his toned body revealed in the flickering firelight.</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swallowed as he saw Knuckles start to remove his athletic shorts, and he hurriedly averted his eyes before he'd have gotten an eyeful of the echidna's groin... as much as he wanted to see it, he did feel a sense of embarrassment over the fact that he was essentially ogling the Guardian... as Knuckles slipped on his boxer briefs and tank top once more, Sonic handed over one of the hot dog halves to Knuckles. </w:t>
      </w:r>
    </w:p>
    <w:p>
      <w:pPr>
        <w:pStyle w:val="Normal"/>
        <w:rPr>
          <w:sz w:val="28"/>
          <w:szCs w:val="28"/>
        </w:rPr>
      </w:pPr>
      <w:r>
        <w:rPr>
          <w:sz w:val="28"/>
          <w:szCs w:val="28"/>
        </w:rPr>
      </w:r>
    </w:p>
    <w:p>
      <w:pPr>
        <w:pStyle w:val="Normal"/>
        <w:rPr/>
      </w:pPr>
      <w:r>
        <w:rPr>
          <w:sz w:val="28"/>
          <w:szCs w:val="28"/>
        </w:rPr>
        <w:t>“</w:t>
      </w:r>
      <w:r>
        <w:rPr>
          <w:sz w:val="28"/>
          <w:szCs w:val="28"/>
        </w:rPr>
        <w:t xml:space="preserve">Thanks.” The echidna said, before he ate the whole half in one bite, and casually tossed his stick into the fire.  Sonic couldn't help an amused grin as the echidna laid back on his bedroll right after, and closed his eyes. “And goodnight...” he managed to yawn, before he went silent... his breathing was even, and as far as Sonic could tell, Knuckles was out like a light. </w:t>
      </w:r>
    </w:p>
    <w:p>
      <w:pPr>
        <w:pStyle w:val="Normal"/>
        <w:rPr>
          <w:sz w:val="28"/>
          <w:szCs w:val="28"/>
        </w:rPr>
      </w:pPr>
      <w:r>
        <w:rPr>
          <w:sz w:val="28"/>
          <w:szCs w:val="28"/>
        </w:rPr>
      </w:r>
    </w:p>
    <w:p>
      <w:pPr>
        <w:pStyle w:val="Normal"/>
        <w:rPr/>
      </w:pPr>
      <w:r>
        <w:rPr>
          <w:sz w:val="28"/>
          <w:szCs w:val="28"/>
        </w:rPr>
        <w:t>“</w:t>
      </w:r>
      <w:r>
        <w:rPr>
          <w:sz w:val="28"/>
          <w:szCs w:val="28"/>
        </w:rPr>
        <w:t xml:space="preserve">Sleep tight, Red...” the blue hedgehog chuckled, as he finished his own half. He tossed his own stick into the fire after finishing his own half, and sighed as he stood up to stretch. He sighed, glancing at his own bedroll... once again, he wasn't feeling all too tired himself. He turned his eyes over to Knuckles again, taking in the sight of the slumbering echidna. </w:t>
      </w:r>
      <w:r>
        <w:rPr>
          <w:i/>
          <w:iCs/>
          <w:sz w:val="28"/>
          <w:szCs w:val="28"/>
        </w:rPr>
        <w:t>Guess I can just watch</w:t>
      </w:r>
      <w:r>
        <w:rPr>
          <w:sz w:val="28"/>
          <w:szCs w:val="28"/>
        </w:rPr>
        <w:t xml:space="preserve"> you </w:t>
      </w:r>
      <w:r>
        <w:rPr>
          <w:i/>
          <w:iCs/>
          <w:sz w:val="28"/>
          <w:szCs w:val="28"/>
        </w:rPr>
        <w:t>sleep, heh</w:t>
      </w:r>
      <w:r>
        <w:rPr>
          <w:sz w:val="28"/>
          <w:szCs w:val="28"/>
        </w:rPr>
        <w:t xml:space="preserve">... his cheeks turned red as soon as the thought crossed his mind, and he groaned, turning to look away from Knuckles again. “Perv alert...” Sonic muttered abashedly.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blue hedgehog put his hands in his windbreaker pockets, and started to pace a little, humming to himself... the trip to find Eggman's base was going slowly, which was irritating to him, but... he couldn't deny he was enjoying traveling with Knuckles. And not just merely because he was getting heated little thrills from getting glimpses of Knuckles' body... he'd always quite liked Knuckles' personality as well. There was a guy who wanted to go a little wild sometimes, a guy who clearly enjoyed when he got the freedom to go out and have an adventure, or experience something new beyond his duties... and he was hidden there, swimming just under the surface of Knuckles' stoic demeanor.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Sonic loved to coax out that side of Knuckles... Angel Island was a beautiful place, sure, but to be stuck there for the majority of your time, guarding a gigantic powerful gem? It sounded like a prison sentence to Sonic... he couldn't imagine not being able to travel the world, to run from one adventure to the next... and the times he could convince Knuckles to join him, he could see</w:t>
      </w:r>
      <w:r>
        <w:rPr>
          <w:i/>
          <w:iCs/>
          <w:sz w:val="28"/>
          <w:szCs w:val="28"/>
        </w:rPr>
        <w:t xml:space="preserve"> something</w:t>
      </w:r>
      <w:r>
        <w:rPr>
          <w:sz w:val="28"/>
          <w:szCs w:val="28"/>
        </w:rPr>
        <w:t xml:space="preserve"> light up in Knuckles' purple eyes. That part of him that longed for the same things that Sonic did, the thrill, the rush... freedom. Sonic smiled a little as he glanced at Knuckles again, his chest feeling warm... </w:t>
      </w:r>
      <w:r>
        <w:rPr>
          <w:i/>
          <w:iCs/>
          <w:sz w:val="28"/>
          <w:szCs w:val="28"/>
        </w:rPr>
        <w:t>I'll share my freedom with you whenever you want it</w:t>
      </w:r>
      <w:r>
        <w:rPr>
          <w:sz w:val="28"/>
          <w:szCs w:val="28"/>
        </w:rPr>
        <w:t xml:space="preserv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light of the fire was starting to dim as the embers started to die down... Sonic sighed as he started to undress, laying out his clothes before settling down on his bedroll. He turned onto his side, so he could look across the dying fire to Knuckles... he watched the echidna's relaxed face, and the gentle rise and fall of his chest as he breathed, until the last light of the fire faded, leaving only moonlight to illuminate the clearing. As Sonic closed his eyes to sleep, he couldn't help but wonder if Knuckles was choosing to lug around the backpack by himself, because the Guardian </w:t>
      </w:r>
      <w:r>
        <w:rPr>
          <w:i/>
          <w:iCs/>
          <w:sz w:val="28"/>
          <w:szCs w:val="28"/>
        </w:rPr>
        <w:t>wanted</w:t>
      </w:r>
      <w:r>
        <w:rPr>
          <w:sz w:val="28"/>
          <w:szCs w:val="28"/>
        </w:rPr>
        <w:t xml:space="preserve"> the trip to take longer, to prolong his time on this adventure...</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As the sun rose, Sonic let out a yawn, stretching leisurely in his bedroll, before sitting up, and brushing a hand through his quills... he chuckled softly as he turned his gaze onto Knuckles, seeing that he'd again woken up before the echidna. “Still recharging, hmm, Red?” Sonic said to the sleeping Guardian in an amused tone, as he started to get up. The blue hedgehog started to get redressed, before he glanced over at the huge backpack, and tilted his head curiously. Stepping over to it, he put his own arms through the straps, and with a groan, attempted to lift it up. “Ch-Chaos...” he sputtered, as his arms and legs shook a little with the effort he was giving to try and raise the backpack up. He managed to lift it up onto his back, but actually stumbled forward and down onto his knees when he tried to move forward.... “It's like a backpack with an anvil in it!” Sonic exclaimed in disbelief, as he slipped his arms out of the loops.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He looked down at Knuckles, nodding his head, even more impressed with the echidna's performance on the trip. “I knew it was heavy, but whoa...” Sonic sat down beside Knuckles, reaching out to pat his shoulder. “...you can start a heavy cargo transport company, if you ever get bored with guard duty on Angel Island, heh heh...” Sonic realized he still had his hand on Knuckles' shoulder, and he bit his lip, cheeks getting a little red... he turned his eyes to the echidna's face, keeping a look out for any signs that Knuckles was gonna wake up, and found none... Knuckles was in a deep sleep again.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swallowed, eyes moving away from Knuckles' face, and down to the Guardian's arm... Sonic slowly trailed his hand down from Knuckles' shoulder, and down along his bicep, his pulse quickening slightly as he felt how firm his friend's muscles were. Sonic could feel his body starting to get warmer, and his cheeks were definitely hot, as he trailed his hand back up along Knuckles' arm, firmly rubbing his shoulder again, before he let out a shaky breath, and stood up, feeling a curious mix of embarrassment and excitement. </w:t>
      </w:r>
      <w:r>
        <w:rPr>
          <w:i/>
          <w:iCs/>
          <w:sz w:val="28"/>
          <w:szCs w:val="28"/>
        </w:rPr>
        <w:t>Geez, now I'm rubbin' on his arms while he's sleeping</w:t>
      </w:r>
      <w:r>
        <w:rPr>
          <w:sz w:val="28"/>
          <w:szCs w:val="28"/>
        </w:rPr>
        <w:t xml:space="preserve">... Sonic turned away from the slumbering echidna, rubbing the back of his neck abashedly. “No cold showers out here, heh... better get a grip on myself...” </w:t>
      </w:r>
      <w:r>
        <w:rPr>
          <w:b/>
          <w:bCs/>
          <w:i/>
          <w:iCs/>
          <w:sz w:val="28"/>
          <w:szCs w:val="28"/>
        </w:rPr>
        <w:t>He's</w:t>
      </w:r>
      <w:r>
        <w:rPr>
          <w:i/>
          <w:iCs/>
          <w:sz w:val="28"/>
          <w:szCs w:val="28"/>
        </w:rPr>
        <w:t xml:space="preserve"> got something I'd sure love to grip</w:t>
      </w:r>
      <w:r>
        <w:rPr>
          <w:sz w:val="28"/>
          <w:szCs w:val="28"/>
        </w:rPr>
        <w:t xml:space="preserve">... Sonic winced at the dirty thought, and hurriedly stepped away from Knuckles, running a hand over his face. </w:t>
      </w:r>
    </w:p>
    <w:p>
      <w:pPr>
        <w:pStyle w:val="Normal"/>
        <w:rPr>
          <w:sz w:val="28"/>
          <w:szCs w:val="28"/>
        </w:rPr>
      </w:pPr>
      <w:r>
        <w:rPr>
          <w:sz w:val="28"/>
          <w:szCs w:val="28"/>
        </w:rPr>
      </w:r>
    </w:p>
    <w:p>
      <w:pPr>
        <w:pStyle w:val="Normal"/>
        <w:rPr/>
      </w:pPr>
      <w:r>
        <w:rPr>
          <w:sz w:val="28"/>
          <w:szCs w:val="28"/>
        </w:rPr>
        <w:t>“</w:t>
      </w:r>
      <w:r>
        <w:rPr>
          <w:sz w:val="28"/>
          <w:szCs w:val="28"/>
        </w:rPr>
        <w:t xml:space="preserve">Gotta stop getting all hot and bothered like this... he's gonna notice...” Sonic mumbled to himself. He turned his head to look back over his shoulder at Knuckles, sighing. “Who knew a hiking trip would have me pining after Knucklehead?” Sonic idly nudged at the remains of the fire with his foot, cheeks still pink. After a moment, sure he'd calmed down a little, Sonic stepped over to his bedroll and started to roll it back up. He packed it away into the huge backpack, before looking down at Knuckles again... “Hey, buddy, time to get up!”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Knuckles' brow furrowed, and he shifted in his sleep, but didn't wake up. Sonic hummed... it seemed like Knuckles was a little more susceptible to being woken during the morning hours than at night... the blue hedgehog went down on one knee, grabbing Knuckles' wrist and giving it a shake. “C'mon Red! Naptime is over with!” he chuckled... but, to his surprise, this time Knuckles acted on reflex, and pulled his hand back, causing Sonic to get dragged forward. “Whoa!” Sonic yelped, as he landed awkwardly on top of Knuckles, who jolted awake in surprise. </w:t>
      </w:r>
    </w:p>
    <w:p>
      <w:pPr>
        <w:pStyle w:val="Normal"/>
        <w:rPr>
          <w:sz w:val="28"/>
          <w:szCs w:val="28"/>
        </w:rPr>
      </w:pPr>
      <w:r>
        <w:rPr>
          <w:sz w:val="28"/>
          <w:szCs w:val="28"/>
        </w:rPr>
      </w:r>
    </w:p>
    <w:p>
      <w:pPr>
        <w:pStyle w:val="Normal"/>
        <w:rPr/>
      </w:pPr>
      <w:r>
        <w:rPr>
          <w:sz w:val="28"/>
          <w:szCs w:val="28"/>
        </w:rPr>
        <w:t>“</w:t>
      </w:r>
      <w:r>
        <w:rPr>
          <w:sz w:val="28"/>
          <w:szCs w:val="28"/>
        </w:rPr>
        <w:t xml:space="preserve">Wha-!?” Knuckles gasped, his other hand snapping up to grab Sonic as the hedgehog landed on him, his purple eyes shooting open in surprise. Sonic froze in place... he was still holding Knuckles' wrist with one hand, and his other hand was on the ground beside Knuckles' body... his chest was pressed against Knuckles' own, and the echidna's other hand was holding onto Sonic's side... their noses were practically touching, and both of them were looking into each others eyes. They were both quiet, both of them not moving, only for a few seconds, but it felt like an hour for Sonic... it was only when Knuckles blinked, when the mini-spell was broken, and Sonic quickly released Knuckles' wrist, and sat back up on his knees. </w:t>
      </w:r>
    </w:p>
    <w:p>
      <w:pPr>
        <w:pStyle w:val="Normal"/>
        <w:rPr>
          <w:sz w:val="28"/>
          <w:szCs w:val="28"/>
        </w:rPr>
      </w:pPr>
      <w:r>
        <w:rPr>
          <w:sz w:val="28"/>
          <w:szCs w:val="28"/>
        </w:rPr>
      </w:r>
    </w:p>
    <w:p>
      <w:pPr>
        <w:pStyle w:val="Normal"/>
        <w:rPr/>
      </w:pPr>
      <w:r>
        <w:rPr>
          <w:sz w:val="28"/>
          <w:szCs w:val="28"/>
        </w:rPr>
        <w:t>“</w:t>
      </w:r>
      <w:r>
        <w:rPr>
          <w:sz w:val="28"/>
          <w:szCs w:val="28"/>
        </w:rPr>
        <w:t xml:space="preserve">Wh-whoa there, Knuckles! I'm lucky you didn't slug me one in your sleep!” Sonic chuckled awkwardly, standing up and taking a step back. Knuckles sat up, keeping his eyes on Sonic... the blue hedgehog thought he could see a small stirring of curiosity in the echidna's purple gaze, as Knuckles reached up to rub the back of his neck, and straighten out his dreads. “You weren't waking up, so I grabbed your wrist, and then you just, heh, yanked me down...” Sonic continued awkwardly, averting his eyes from the red echidna, his heart beating quickly. </w:t>
      </w:r>
    </w:p>
    <w:p>
      <w:pPr>
        <w:pStyle w:val="Normal"/>
        <w:rPr>
          <w:sz w:val="28"/>
          <w:szCs w:val="28"/>
        </w:rPr>
      </w:pPr>
      <w:r>
        <w:rPr>
          <w:sz w:val="28"/>
          <w:szCs w:val="28"/>
        </w:rPr>
      </w:r>
    </w:p>
    <w:p>
      <w:pPr>
        <w:pStyle w:val="Normal"/>
        <w:rPr/>
      </w:pPr>
      <w:r>
        <w:rPr>
          <w:sz w:val="28"/>
          <w:szCs w:val="28"/>
        </w:rPr>
        <w:t>“</w:t>
      </w:r>
      <w:r>
        <w:rPr>
          <w:sz w:val="28"/>
          <w:szCs w:val="28"/>
        </w:rPr>
        <w:t>Fast reflexes.” Knuckles answered after a moment. “Comes with the whole Guardian of the Master Emerald thing.” Sonic could hear the slight rustle of Knuckles standing up, followed by a yawn.</w:t>
      </w:r>
    </w:p>
    <w:p>
      <w:pPr>
        <w:pStyle w:val="Normal"/>
        <w:rPr>
          <w:sz w:val="28"/>
          <w:szCs w:val="28"/>
        </w:rPr>
      </w:pPr>
      <w:r>
        <w:rPr>
          <w:sz w:val="28"/>
          <w:szCs w:val="28"/>
        </w:rPr>
      </w:r>
    </w:p>
    <w:p>
      <w:pPr>
        <w:pStyle w:val="Normal"/>
        <w:rPr/>
      </w:pPr>
      <w:r>
        <w:rPr>
          <w:sz w:val="28"/>
          <w:szCs w:val="28"/>
        </w:rPr>
        <w:t>“</w:t>
      </w:r>
      <w:r>
        <w:rPr>
          <w:sz w:val="28"/>
          <w:szCs w:val="28"/>
        </w:rPr>
        <w:t>I guess so...” Sonic chuckled. “...I'll be smarter next time, dump some water on your head or something...” he joked.</w:t>
      </w:r>
    </w:p>
    <w:p>
      <w:pPr>
        <w:pStyle w:val="Normal"/>
        <w:rPr>
          <w:sz w:val="28"/>
          <w:szCs w:val="28"/>
        </w:rPr>
      </w:pPr>
      <w:r>
        <w:rPr>
          <w:sz w:val="28"/>
          <w:szCs w:val="28"/>
        </w:rPr>
      </w:r>
    </w:p>
    <w:p>
      <w:pPr>
        <w:pStyle w:val="Normal"/>
        <w:rPr/>
      </w:pPr>
      <w:r>
        <w:rPr>
          <w:sz w:val="28"/>
          <w:szCs w:val="28"/>
        </w:rPr>
        <w:t>“</w:t>
      </w:r>
      <w:r>
        <w:rPr>
          <w:sz w:val="28"/>
          <w:szCs w:val="28"/>
        </w:rPr>
        <w:t xml:space="preserve">Actually, my reflexes are </w:t>
      </w:r>
      <w:r>
        <w:rPr>
          <w:i/>
          <w:iCs/>
          <w:sz w:val="28"/>
          <w:szCs w:val="28"/>
        </w:rPr>
        <w:t>so</w:t>
      </w:r>
      <w:r>
        <w:rPr>
          <w:sz w:val="28"/>
          <w:szCs w:val="28"/>
        </w:rPr>
        <w:t xml:space="preserve"> good, that they would </w:t>
      </w:r>
      <w:r>
        <w:rPr>
          <w:i/>
          <w:iCs/>
          <w:sz w:val="28"/>
          <w:szCs w:val="28"/>
        </w:rPr>
        <w:t>still</w:t>
      </w:r>
      <w:r>
        <w:rPr>
          <w:sz w:val="28"/>
          <w:szCs w:val="28"/>
        </w:rPr>
        <w:t xml:space="preserve"> be throwing a fist in your direction if you did that, Sonic...” Knuckles replied, giving Sonic a warning look, with a touch of amusement sprinkled in. Sonic laughed, a grin on his face as he leaned against a tree, watching as Knuckles headed over to the huge backpack, and removed his hiking attire from it once more. He started with the shirt this time, and Sonic watched as he removed the tank top, revealing his firm, tantalizing body, before he slid on the compression top, the stretchy material sliding down over that toned torso, covering it up, but not sparing any of the allure of his muscles. Sonic averted his eyes again, as he saw Knuckles start to remove the boxer briefs... </w:t>
      </w:r>
    </w:p>
    <w:p>
      <w:pPr>
        <w:pStyle w:val="Normal"/>
        <w:rPr>
          <w:sz w:val="28"/>
          <w:szCs w:val="28"/>
        </w:rPr>
      </w:pPr>
      <w:r>
        <w:rPr>
          <w:sz w:val="28"/>
          <w:szCs w:val="28"/>
        </w:rPr>
      </w:r>
    </w:p>
    <w:p>
      <w:pPr>
        <w:pStyle w:val="Normal"/>
        <w:rPr/>
      </w:pPr>
      <w:r>
        <w:rPr>
          <w:sz w:val="28"/>
          <w:szCs w:val="28"/>
        </w:rPr>
        <w:t>“</w:t>
      </w:r>
      <w:r>
        <w:rPr>
          <w:sz w:val="28"/>
          <w:szCs w:val="28"/>
        </w:rPr>
        <w:t xml:space="preserve">So, how far are we headed today?” Sonic asked, waiting till he was sure Knuckles had put on the athletic shorts again before looking back at him. The echidna was rolling up his bedroll. </w:t>
      </w:r>
    </w:p>
    <w:p>
      <w:pPr>
        <w:pStyle w:val="Normal"/>
        <w:rPr>
          <w:sz w:val="28"/>
          <w:szCs w:val="28"/>
        </w:rPr>
      </w:pPr>
      <w:r>
        <w:rPr>
          <w:sz w:val="28"/>
          <w:szCs w:val="28"/>
        </w:rPr>
      </w:r>
    </w:p>
    <w:p>
      <w:pPr>
        <w:pStyle w:val="Normal"/>
        <w:rPr/>
      </w:pPr>
      <w:r>
        <w:rPr>
          <w:sz w:val="28"/>
          <w:szCs w:val="28"/>
        </w:rPr>
        <w:t>“</w:t>
      </w:r>
      <w:r>
        <w:rPr>
          <w:sz w:val="28"/>
          <w:szCs w:val="28"/>
        </w:rPr>
        <w:t xml:space="preserve">As far as we can.” Knuckles answered, as he headed over to the backpack again to put his bedroll inside. “There's nothing but forest for quite a long ways from this point, so chances are we'll be camping out in the woods again tonight, before we start getting less trees and more rock on the trail.” The red furred echidna picked up the huge backpack with a grunt, slipping his arms through the straps... Sonic felt a heated little shiver run through his nerves. Knowing just how heavy that backpack was, and watching Knuckles able to manhandle it like it was just something normal, was adding a little fuel to the torch he was carrying for the Guardian. </w:t>
      </w:r>
    </w:p>
    <w:p>
      <w:pPr>
        <w:pStyle w:val="Normal"/>
        <w:rPr>
          <w:sz w:val="28"/>
          <w:szCs w:val="28"/>
        </w:rPr>
      </w:pPr>
      <w:r>
        <w:rPr>
          <w:sz w:val="28"/>
          <w:szCs w:val="28"/>
        </w:rPr>
      </w:r>
    </w:p>
    <w:p>
      <w:pPr>
        <w:pStyle w:val="Normal"/>
        <w:rPr/>
      </w:pPr>
      <w:r>
        <w:rPr>
          <w:sz w:val="28"/>
          <w:szCs w:val="28"/>
        </w:rPr>
        <w:t>“</w:t>
      </w:r>
      <w:r>
        <w:rPr>
          <w:sz w:val="28"/>
          <w:szCs w:val="28"/>
        </w:rPr>
        <w:t xml:space="preserve">Sounds like a plan!” Sonic stepped away from the tree he was leaning against, and picked up his own backpack. “Once we get out of the woods, we won't have to keep our eyes open for tree ninjas, heh heh...” The two of them started to jog down the trail together, a cool breeze blowing through the trees. </w:t>
      </w:r>
    </w:p>
    <w:p>
      <w:pPr>
        <w:pStyle w:val="Normal"/>
        <w:rPr>
          <w:sz w:val="28"/>
          <w:szCs w:val="28"/>
        </w:rPr>
      </w:pPr>
      <w:r>
        <w:rPr>
          <w:sz w:val="28"/>
          <w:szCs w:val="28"/>
        </w:rPr>
      </w:r>
    </w:p>
    <w:p>
      <w:pPr>
        <w:pStyle w:val="Normal"/>
        <w:rPr/>
      </w:pPr>
      <w:r>
        <w:rPr>
          <w:sz w:val="28"/>
          <w:szCs w:val="28"/>
        </w:rPr>
        <w:t>“</w:t>
      </w:r>
      <w:r>
        <w:rPr>
          <w:sz w:val="28"/>
          <w:szCs w:val="28"/>
        </w:rPr>
        <w:t xml:space="preserve">We should still be careful in the meantime.” Knuckles replied, glancing in Sonic's direction. “It's weird that we haven't seen any of them since that first attack... Eggman usually isn't one for too much subtlety...” Sonic nodded in agreement. </w:t>
      </w:r>
    </w:p>
    <w:p>
      <w:pPr>
        <w:pStyle w:val="Normal"/>
        <w:rPr>
          <w:sz w:val="28"/>
          <w:szCs w:val="28"/>
        </w:rPr>
      </w:pPr>
      <w:r>
        <w:rPr>
          <w:sz w:val="28"/>
          <w:szCs w:val="28"/>
        </w:rPr>
      </w:r>
    </w:p>
    <w:p>
      <w:pPr>
        <w:pStyle w:val="Normal"/>
        <w:rPr/>
      </w:pPr>
      <w:r>
        <w:rPr>
          <w:sz w:val="28"/>
          <w:szCs w:val="28"/>
        </w:rPr>
        <w:t>“</w:t>
      </w:r>
      <w:r>
        <w:rPr>
          <w:sz w:val="28"/>
          <w:szCs w:val="28"/>
        </w:rPr>
        <w:t xml:space="preserve">Yeah, he's usually the type to just throw every bot he's got at you...” the blue speedster shrugged. “Maybe he's realized if he puts a trail of bots for us, we'll follow it right to his base, heh!” </w:t>
      </w:r>
    </w:p>
    <w:p>
      <w:pPr>
        <w:pStyle w:val="Normal"/>
        <w:rPr>
          <w:sz w:val="28"/>
          <w:szCs w:val="28"/>
        </w:rPr>
      </w:pPr>
      <w:r>
        <w:rPr>
          <w:sz w:val="28"/>
          <w:szCs w:val="28"/>
        </w:rPr>
      </w:r>
    </w:p>
    <w:p>
      <w:pPr>
        <w:pStyle w:val="Normal"/>
        <w:rPr/>
      </w:pPr>
      <w:r>
        <w:rPr>
          <w:sz w:val="28"/>
          <w:szCs w:val="28"/>
        </w:rPr>
        <w:t>“</w:t>
      </w:r>
      <w:r>
        <w:rPr>
          <w:sz w:val="28"/>
          <w:szCs w:val="28"/>
        </w:rPr>
        <w:t xml:space="preserve">Hopefully that's the case...” Knuckles hummed. “Let's just hope he's not planning a craftier approach.” The two of them ran onwards, keeping a decent speed going, while also keeping watch for any telltale metallic glinting in the trees. It was about two hours into the day's run, that the sound of running water could suddenly be heard on the trail. Sonic's ears perked. </w:t>
      </w:r>
    </w:p>
    <w:p>
      <w:pPr>
        <w:pStyle w:val="Normal"/>
        <w:rPr>
          <w:sz w:val="28"/>
          <w:szCs w:val="28"/>
        </w:rPr>
      </w:pPr>
      <w:r>
        <w:rPr>
          <w:sz w:val="28"/>
          <w:szCs w:val="28"/>
        </w:rPr>
      </w:r>
    </w:p>
    <w:p>
      <w:pPr>
        <w:pStyle w:val="Normal"/>
        <w:rPr/>
      </w:pPr>
      <w:r>
        <w:rPr>
          <w:sz w:val="28"/>
          <w:szCs w:val="28"/>
        </w:rPr>
        <w:t>“</w:t>
      </w:r>
      <w:r>
        <w:rPr>
          <w:sz w:val="28"/>
          <w:szCs w:val="28"/>
        </w:rPr>
        <w:t xml:space="preserve">That river winds around near the trail again?” Sonic asked. Knuckles nodded. </w:t>
      </w:r>
    </w:p>
    <w:p>
      <w:pPr>
        <w:pStyle w:val="Normal"/>
        <w:rPr>
          <w:sz w:val="28"/>
          <w:szCs w:val="28"/>
        </w:rPr>
      </w:pPr>
      <w:r>
        <w:rPr>
          <w:sz w:val="28"/>
          <w:szCs w:val="28"/>
        </w:rPr>
      </w:r>
    </w:p>
    <w:p>
      <w:pPr>
        <w:pStyle w:val="Normal"/>
        <w:rPr/>
      </w:pPr>
      <w:r>
        <w:rPr>
          <w:sz w:val="28"/>
          <w:szCs w:val="28"/>
        </w:rPr>
        <w:t>“</w:t>
      </w:r>
      <w:r>
        <w:rPr>
          <w:sz w:val="28"/>
          <w:szCs w:val="28"/>
        </w:rPr>
        <w:t xml:space="preserve">There's a wide curve in the river, and it winds around a few hundred yards from the trail...” the echidna glanced over to Sonic. “...you wanna take a break there?” </w:t>
      </w:r>
    </w:p>
    <w:p>
      <w:pPr>
        <w:pStyle w:val="Normal"/>
        <w:rPr>
          <w:sz w:val="28"/>
          <w:szCs w:val="28"/>
        </w:rPr>
      </w:pPr>
      <w:r>
        <w:rPr>
          <w:sz w:val="28"/>
          <w:szCs w:val="28"/>
        </w:rPr>
      </w:r>
    </w:p>
    <w:p>
      <w:pPr>
        <w:pStyle w:val="Normal"/>
        <w:rPr/>
      </w:pPr>
      <w:r>
        <w:rPr>
          <w:sz w:val="28"/>
          <w:szCs w:val="28"/>
        </w:rPr>
        <w:t>“</w:t>
      </w:r>
      <w:r>
        <w:rPr>
          <w:sz w:val="28"/>
          <w:szCs w:val="28"/>
        </w:rPr>
        <w:t xml:space="preserve">Oh, sure! I guess we could have a quick snack or something...” Sonic answered. Knuckles nodded, and gestured ahead. </w:t>
      </w:r>
    </w:p>
    <w:p>
      <w:pPr>
        <w:pStyle w:val="Normal"/>
        <w:rPr>
          <w:sz w:val="28"/>
          <w:szCs w:val="28"/>
        </w:rPr>
      </w:pPr>
      <w:r>
        <w:rPr>
          <w:sz w:val="28"/>
          <w:szCs w:val="28"/>
        </w:rPr>
      </w:r>
    </w:p>
    <w:p>
      <w:pPr>
        <w:pStyle w:val="Normal"/>
        <w:rPr/>
      </w:pPr>
      <w:r>
        <w:rPr>
          <w:sz w:val="28"/>
          <w:szCs w:val="28"/>
        </w:rPr>
        <w:t>“</w:t>
      </w:r>
      <w:r>
        <w:rPr>
          <w:sz w:val="28"/>
          <w:szCs w:val="28"/>
        </w:rPr>
        <w:t xml:space="preserve">We should head off the trail here then...” the echidna slowed down, and Sonic followed suit, as Knuckles started to lead him through the trees, the sound of the river getting louder, until it came into view. Knuckles removed the huge backpack, and Sonic couldn't help but notice the relief that seeped into the echidna's body language as the heavy weight was slipped off again. Knuckles turned to him. “Alright, we can eat something... and while we've got the opportunity, I'm gonna take a little cleansing swim, and wash up my clothes.” The echidna tossed Sonic an energy bar, before turning to face the shore of the river.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shifted a little where he stood, biting his lip as he watched Knuckles slip his top off, and the blue hedgehog turned his eyes down to his energy bar, focusing on the colorful wrapping of it, instead of his friend's alluring physique. He heard the soft splash of Knuckles entering the river, and he looked back up again, relieved that Knuckles' lower half was obscured by the water, but swallowed thickly as he laid eyes on the Guardian's upper half... Knuckles had water droplets running down his body, trailing down over his chest, looking so sleek... Sonic wanted to run his fingers down Knuckles' body, feel how firm his toned muscles were, wanted to feel the echidna's arms around his waist, while he tangled his own fingers in Knuckles' dreads, lips meeting heatedly...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hurriedly stuffed a bite of his energy bar into his mouth, turning away from Knuckles quickly, and trying to focus on the flavor in his mouth, rather than on the heated tingling that was rolling through him at the risque thoughts that had gone through his mind. “You should wash up too, Sonic...” Knuckles called behind him. “...gotta seize chances when they pop up...” </w:t>
      </w:r>
    </w:p>
    <w:p>
      <w:pPr>
        <w:pStyle w:val="Normal"/>
        <w:rPr>
          <w:sz w:val="28"/>
          <w:szCs w:val="28"/>
        </w:rPr>
      </w:pPr>
      <w:r>
        <w:rPr>
          <w:sz w:val="28"/>
          <w:szCs w:val="28"/>
        </w:rPr>
      </w:r>
    </w:p>
    <w:p>
      <w:pPr>
        <w:pStyle w:val="Normal"/>
        <w:rPr/>
      </w:pPr>
      <w:r>
        <w:rPr>
          <w:sz w:val="28"/>
          <w:szCs w:val="28"/>
        </w:rPr>
        <w:t>“</w:t>
      </w:r>
      <w:r>
        <w:rPr>
          <w:sz w:val="28"/>
          <w:szCs w:val="28"/>
        </w:rPr>
        <w:t xml:space="preserve">Y-Yeah, I suppose so...” Sonic answered, his cheeks getting red at the thought of getting in the river with Knuckles. </w:t>
      </w:r>
      <w:r>
        <w:rPr>
          <w:i/>
          <w:iCs/>
          <w:sz w:val="28"/>
          <w:szCs w:val="28"/>
        </w:rPr>
        <w:t xml:space="preserve">Just stay casual! You bathed around each other just a few nights ago, it's nothing! </w:t>
      </w:r>
      <w:r>
        <w:rPr>
          <w:i w:val="false"/>
          <w:iCs w:val="false"/>
          <w:sz w:val="28"/>
          <w:szCs w:val="28"/>
        </w:rPr>
        <w:t xml:space="preserve">Sonic mentally coaxed himself, as he wrapped up the rest of his energy bar. He took a slow breath, before turning around again, and starting to remove his own clothing. He made sure to keep his eyes away from Knuckles' direction as he did so... he couldn't exactly trust his body to stay calm if he looked at the sleek, wet echidna. As he stripped down, he again felt as though Knuckles was watching him from behind... when he slid down his briefs, he resisted the urge to glance back, to see if Knuckles was indeed looking at him.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Sonic turned around, and stepped over to the edge of the riverbank, slowly wading into the moving water... it was pleasantly lukewarm, no doubt the result of the direct sunlight hitting it all day. As he waded in to about chest level, Sonic finally turned his eyes to Knuckles again... the echidna was washing up, running his hands over his body... Sonic averted his eyes again, grateful that the water was obscuring his lower half from Knuckles, as he felt that heated stirring again. Sonic started to wash up himself, sighing as he ran his hands through his quills. As he got clean, he looked over at Knuckles again, watching as the red echidna waded over to the shore again... Sonic bit his lip, as more and more Knuckles' body was revealed... Sonic could imagine rubbing his hands down Knuckles' back, down over his shoulder blades and across the small, imagining the way it would feel...</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Guardian's bottom was suddenly revealed, and Sonic suppressed a shiver of lust... Knuckles' rear was firm and toned, droplets of water running down the curve, like a scene right out of a wet dream. Sonic turned away as Knuckles leaned down to pick up his discarded clothes, closing his eyes and letting out a slow breath... </w:t>
      </w:r>
      <w:r>
        <w:rPr>
          <w:i/>
          <w:iCs/>
          <w:sz w:val="28"/>
          <w:szCs w:val="28"/>
        </w:rPr>
        <w:t>So much for not getting hot and bothered</w:t>
      </w:r>
      <w:r>
        <w:rPr>
          <w:i w:val="false"/>
          <w:iCs w:val="false"/>
          <w:sz w:val="28"/>
          <w:szCs w:val="28"/>
        </w:rPr>
        <w:t xml:space="preserve">... The blue hedgehog shifted a little... he could feel that he was partially hard under the water, and he was grateful once again that his lower half was hidden. Knuckles headed back into the water, and got to work washing his compression top, and athletic shorts, which reminded Sonic that it would be a good idea to wash his own clothes as well.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blue hedgehog glanced over to the shore, blushing as he realized that if he went over to grab them now, Knuckles would be able to see his 'situation'... Sonic bit his lip, trying to mentally will his arousal down... he almost jumped as Knuckles suddenly piped up. “Y'know, we're pretty vulnerable right now, if Eggman's bots suddenly ambushed us...” the echidna wrung out his compression top and shorts, before starting to wade back to shore. “You can finish up your clothes, and then we can start moving again... switch to your other outfit, while the other stuff dries off.”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ounds like a plan, heh...” Sonic answered after a moment, as he kept his eyes intentionally off of the echidna... he started to wade to shore himself, hurriedly picking up his clothes and heading back to wash them. He heard Knuckles digging in the huge backpack for his spare top and shorts, and let out a soft breath of relief... if he didn't have to see Knuckles walking around naked, there was a much lower chance of getting busted with a hard on. It only took a few minutes to wash up his clothes, and he headed back to shore, shaking some water from his quills. “Hopefully that water didn't shrink your clothes, Knuckles...” he teased. “I don't think you could squeeze into them if they got any snugger than they ar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Knuckles glanced over to him, an amused expression on his face. “I could say the same about those briefs of yours, Sonic...” he countered, and Sonic felt his face get hot agai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Hey, usually I wear boxers, but briefs are more secure for hiking!” Sonic defended, as slipped on his dry, spare pair of the aforementioned briefs. Knuckles grinned, turning slightly in Sonic's direction. The echidna trailed a hand down the side of his leg, over the thin, stretchy material of his athletic shorts, a move that immediately stopped Sonic in his tracks, midway through redressing, his green eyes locking onto the motio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 should get a pair of these then... they'd be good on you.” Knuckles said. Sonic felt his cheeks start to heat up once again, at the implication that Knuckles thought </w:t>
      </w:r>
      <w:r>
        <w:rPr>
          <w:i/>
          <w:iCs/>
          <w:sz w:val="28"/>
          <w:szCs w:val="28"/>
        </w:rPr>
        <w:t>skintight</w:t>
      </w:r>
      <w:r>
        <w:rPr>
          <w:i w:val="false"/>
          <w:iCs w:val="false"/>
          <w:sz w:val="28"/>
          <w:szCs w:val="28"/>
        </w:rPr>
        <w:t xml:space="preserve"> athletic shorts would 'be good on him'. Knuckles blinked, and the blue hedgehog wondered if he was imagining the slight pink he thought he saw on the echidna's face, before he quickly looked away from Sonic, bringing up one hand to rub the back of his head almost abashedly. “I mean, they're plenty secure, and they're excellent for running...” Knuckles continued, gesturing to Sonic. “Sounds like they'd be right up your alle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Maybe I'll think about trying out a pair sometime...” Sonic answered, still feeling a little warm. The blue hedgehog removed his spare set of windbreaker clothing from the backpack, before tying his other set to the side of the backpack; they would dry out from the wind, once they got back onto the trail and started running again. Sonic glanced over at Knuckles, who was taking the time to finish off his half eaten energy bar from the day before. “We've got a few hours of sunlight left...” Sonic piped up, leaning against a tree as he glanced up at the sky. “Wanna throw caution to the wind, and try to go as fast as we can, get farther?”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Knuckles took the last bite of his energy bar, letting out a grunt of acknowledgment. “This little stop took a little longer than necessary... we haven't been attacked or seen anything suspicious at all. Maybe those bots were just prototypes he let loose out here, and we just happened to run across them... I suppose we can ease up on the caution a little.” the red furred echidna picked up the heavy backpack with a soft 'hmph' and slipped his arms through the straps. “Just try not to let your guard down completely... I'd rather not be caught by surprise, if Eggman has any more bots hidden out her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m sure between you and me, we'll turn them into scrap metal just like the last group, heh heh!” Sonic chuckled confidently, stepping away from the tree and leaning down to pick up his backpack. He grinned at the red echidna as he slipped it on. “Must be nice to let loose and have some fun every once in while...” Sonic remarked. The blue hedgehog could swear he saw Knuckles get a wistful look for just a moment at his words, before it went away, hidden back under stoicism, and the echidna hummed in response, gesturing to the path.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Let's get going... only got a few hours to get as far as we can.” Knuckles stepped back onto the path, before picking up speed and running along it again. Sonic let out a hum of thought, watching after the echidna for a moment, before he dashed after Knuckles in a blur of blue, catching up to him with no problem, keeping pace. They were both quiet for the next hour of the run, both of them focused on traveling as far as they could, before the sun began to set. As the shadows between the trees grew longer, and the light grew dimmer, Knuckles gestured up ahead. “We can set up camp up here... looks like the sun is setting faster than I thought.”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was slightly surprised, and he looked over to Knuckles, about to remark about how it seemed like they had at least another hour before the sun went down, but he faltered as he noticed that Knuckles seemed to be slowing down a bit. It seemed that the echidna was getting tired out... probably from using more energy to go faster, instead of keeping to the slower, more cautious pace they'd been using since the first ambush. </w:t>
      </w:r>
      <w:r>
        <w:rPr>
          <w:i/>
          <w:iCs/>
          <w:sz w:val="28"/>
          <w:szCs w:val="28"/>
        </w:rPr>
        <w:t>I guess he doesn't want to admit he needs to stop and rest</w:t>
      </w:r>
      <w:r>
        <w:rPr>
          <w:i w:val="false"/>
          <w:iCs w:val="false"/>
          <w:sz w:val="28"/>
          <w:szCs w:val="28"/>
        </w:rPr>
        <w:t xml:space="preserve">... “Okay, Red! Let's find a good spot...” The two of them made their way off the path a little ways, until they found a spacious clearing, and Knuckles slipped off the backpack with a sigh. Sonic watched as the echidna started to rummage for their bedrolls... “I'll grab some firewood...” the blue hedgehog exclaimed, dashing off to grab some loose sticks, bringing them back and piling them up for Knuckles to light them.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Knuckles actually took a few moments longer than normal to get the fire going, less finesse involved, something that Sonic didn't miss noticing... as the twigs lit up, Sonic watched as Knuckles let out a long yawn, before turning to remove his sleepwear from the huge backpack. Sonic glanced up at the sky... dusk had just now begun, the rays of the sun beginning to lower down, dimming the clearing, but not enough that it would be considered 'night time' yet. </w:t>
      </w:r>
      <w:r>
        <w:rPr>
          <w:i/>
          <w:iCs/>
          <w:sz w:val="28"/>
          <w:szCs w:val="28"/>
        </w:rPr>
        <w:t xml:space="preserve">He must be really tired... the moon isn't even in view, and he's getting into his sleeping clothes! </w:t>
      </w:r>
      <w:r>
        <w:rPr>
          <w:i w:val="false"/>
          <w:iCs w:val="false"/>
          <w:sz w:val="28"/>
          <w:szCs w:val="28"/>
        </w:rPr>
        <w:t xml:space="preserve">Sonic let out a thoughtful hum... it was gonna be a long, boring night, if Knuckles decided to conk out on him now... his ears flicked as he got an idea.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 Knucklehead...” Sonic piped up, as Knuckles removed his shirt. Knuckles turned slightly, to look over to Sonic over the fire as he slipped on his black tank top. The echidna quirked a brow in a questioning manner. Sonic grinned at Knuckles, holding up a hand in a 'wait' gesture, as he started to rummage through his own backpack. “...I was gonna save these for later, but I'm in the mood for something sweet...” The blue hedgehog removed a bag of marshmallows from the backpack, along with a bar of chocolate and a small box of graham crackers. “Wanna make some smores?”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Knuckles blinked, looking from the smores ingredients, to Sonic, before he let out an amused sigh. “I should have guessed you'd bring something like that, instead of more useful supplies...” Knuckles bent down slightly, sliding off his athletic shorts... Sonic made sure to turn his gaze down to the fire, instead of staring at Knuckles, feeling familiar tingles of heat threatening to start up in his nerves.</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ey, smores are a must, for any trip that involves camping out. An absolute necessity!” Sonic quipped, laughing. He waved the marshmallow bag at Knuckles. “You know you want some! It'll be like having dessert for dinner!' Knuckles slid on his boxer briefs, turning to look over at Sonic again, amusement still on his face. His purple eyes lingered on the marshmallows, before he let out a sigh of defe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Okay, just one... and only because the sun isn't down yet.” The red echidna stepped over to Sonic's side of the fire, letting out a yawn as he sat down beside the blue hedgehog. Sonic felt his chest flutter a little at the close proximity, and he hoped the flickering light of the fire would hide his slight blush. Sonic handed a stick over to Knuckles, before grinning as he opened up the marshmallow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Oh yeah, I'm </w:t>
      </w:r>
      <w:r>
        <w:rPr>
          <w:i/>
          <w:iCs/>
          <w:sz w:val="28"/>
          <w:szCs w:val="28"/>
        </w:rPr>
        <w:t>sure</w:t>
      </w:r>
      <w:r>
        <w:rPr>
          <w:i w:val="false"/>
          <w:iCs w:val="false"/>
          <w:sz w:val="28"/>
          <w:szCs w:val="28"/>
        </w:rPr>
        <w:t xml:space="preserve"> that's the only reason, heh...” Sonic chuckled, as he stuck a puffy marshmallow on the end of his own stick. He held it out over the fire, smiling as Knuckles did the same. “...it has nothing to do with indulging your sweet tooth at all!” Knuckles let out a snort at th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don't have much of a sweet tooth, Sonic... not like I can bake a cake up on Angel Island, or take a run down to the store to grab myself some candy...” the echidna let out a soft yawn again... Sonic could swear he saw a dash of melancholy in Knuckles' eyes as the echidna watched the marshmallow toasting. It only affirmed his earlier idea... that Knuckles was indeed lonely up on the Island, that the only times he ever left, were times when he joined Sonic on his adventures. Sonic felt the urge to rub Knuckles' shoulder in a gesture of comfort, but swallowed it down, not wanting to make Knuckles feel awkwar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Maybe I should stop by with some of this stuff the next time I visit Angel Island then, hmm?” Sonic pulled his marshmallow away from the fire, and reached down to grab one of the graham crackers. “I'm sure that you build plenty of fires and stuff up there... you could be having these all the time!” the blue hedgehog placed a square of the chocolate bar on the marshmallow. Knuckles let out an amused hum at that. Sonic grinned. “Of course, I'd have to stay up there and have some with you... smores aren't complete without someone to eat them with...” Sonic took a bite of his smore, letting out a soft sound of approval as he savored the taste.</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Oh, aren't they?” Knuckles answered, as he removed his own marshmallow from over the fire. “Is that another rule of camping out?” he asked, amused. Sonic laughed at that, nodding as he took another bite of his smor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up, definitely... much too good to eat it alone!” Sonic chuckled, watching as Knuckles put together his own smore. “I'm sure you'd prefer me coming up there to make smores with you, than coming up there to spar all the time...” Knuckles grinned at th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Oh, I'll take both if that option is there... come up to the Island and get trounced in a  spar with me and then have some dessert afterwards? That sounds like a nice time...” Knuckles snickered, before he took a bite of his own smore... Sonic watched as Knuckles closed his eyes, and let out a savoring sound... the pleased expression and deep sound, sent more butterflies to flutter around in Sonic's chest and bell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ey, hey! There's a fairly even ratio of who trounces who in our spars, Red! The blue hedgehog protested, nudging the echidna. “But very well then, spar and smores it is, heh...” Sonic smiled. “Expect a visit from me more often!” He nudged Knuckles' shoulder playfully, and felt his cheeks get warm as the echidna let out a rare chuckle, and a small smile came over Knuckles' fac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might just look forward to that...” Knuckles took another bite of his smore, looking up at the sky, as the sun was nearly down now. Sonic settled back, letting out a hum.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Might?” the blue hedgehog teased. “What </w:t>
      </w:r>
      <w:r>
        <w:rPr>
          <w:i/>
          <w:iCs/>
          <w:sz w:val="28"/>
          <w:szCs w:val="28"/>
        </w:rPr>
        <w:t>else</w:t>
      </w:r>
      <w:r>
        <w:rPr>
          <w:i w:val="false"/>
          <w:iCs w:val="false"/>
          <w:sz w:val="28"/>
          <w:szCs w:val="28"/>
        </w:rPr>
        <w:t xml:space="preserve"> do you look forward to up there?” his tone was in soft jest, but under the surface, Sonic genuinely wondered what Knuckles would say. The echidna was quiet for a moment, swallowing his bite of graham cracker, marshmallow and chocolate, before letting out a low sigh.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torms.” he answered after a moment. Sonic blinked, tilting his head in curiosity. Knuckles hummed. “After a storm, I've gotta go out and assess any damage to the ruins, see if the winds set off any of the traps around the island... its a busier day than most.” the echidna continu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So... you get to spend some time away from the big glowing rock?” Sonic chuckled. “You must</w:t>
      </w:r>
      <w:r>
        <w:rPr>
          <w:i/>
          <w:iCs/>
          <w:sz w:val="28"/>
          <w:szCs w:val="28"/>
        </w:rPr>
        <w:t xml:space="preserve"> love</w:t>
      </w:r>
      <w:r>
        <w:rPr>
          <w:i w:val="false"/>
          <w:iCs w:val="false"/>
          <w:sz w:val="28"/>
          <w:szCs w:val="28"/>
        </w:rPr>
        <w:t xml:space="preserve"> it when you've gotta help us stop Eggman then, heh...” Once again, though he kept his tone teasing, there was a real question in Sonic words... Knuckles finished off his smore, before letting out another yawn. He was quiet for a moment after, to the point that Sonic thought he might not answer, before the Guardian broke the silenc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like it better than storms.” Knuckles answered. The echidna stretched, letting out another yawn. “I'm gonna get some sleep now... see you in the morning, Sonic...” Knuckles stood up, rolling his shoulders as he walked back over to his bedroll. Sonic couldn't help but feel a little flattered that Knuckles had essentially admitted he enjoyed spending time with them. Sonic watched as Knuckles laid down on his bedroll, practically flopping back onto the pillow, his dreads splayed out in a way that made the blue hedgehog want to trail his hands through them.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eah, sleep well, Knux...” Sonic answered after a moment, finishing off his own smore. He let out a sigh as he settled back, looking up at the sky again...  he didn't feel very tired at all, once again. Sonic stood up, and started to pace, slipping off his windbreaker top, and humming as a cool breeze blew over his fur. “I've gotta invest in some kind of handheld or something...” he griped, glancing over at Knuckles, who was already in his deep sleep. “...I don't see how you can handle standing around at the Emerald Shrine all day...” Sonic poked at the fire with a stick. “Of course, you probably spend that time doing push ups and crunches...” the blue hedgehog trailed his gaze over Knuckles' body again, his cheeks getting warm, and the heat stirring inside him once mor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t least now it's officially dark out...” Sonic muttered, glancing up at the sky again. The sun had officially finished setting, and the moon was out... Sonic hummed, pacing back around the fire to stand over his own bedroll. “Guess I'll see how many stars I can count before I conk out...” Sonic sighed, deciding that he might as well try to rest, instead of standing around, bored out of his mind. He bent over, sliding down his windbreaker pants, stepping out of them and placing them over by his discarded jacket. He was about to lay down, when he suddenly heard the soft rustling of trees... and while this was not an unusual sound, especially not in the middle of the forest, what made </w:t>
      </w:r>
      <w:r>
        <w:rPr>
          <w:i/>
          <w:iCs/>
          <w:sz w:val="28"/>
          <w:szCs w:val="28"/>
        </w:rPr>
        <w:t>this</w:t>
      </w:r>
      <w:r>
        <w:rPr>
          <w:i w:val="false"/>
          <w:iCs w:val="false"/>
          <w:sz w:val="28"/>
          <w:szCs w:val="28"/>
        </w:rPr>
        <w:t xml:space="preserve"> particular instance of rustling strange, was the complete lack of wind.</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tensed slightly, his gaze sweeping over the large clearing... the firelight was bright enough to keep a small area around the camp lit, but the rest of it was only lit by moonlight. And while the moon was fairly bright tonight, it certainly wasn't bright enough to illuminate everything. “Knux...” Sonic hissed. “Knuckles, hey!” the blue hedgehog took his eyes off the clearing for a moment to glance at the slumbering echidna... who didn't react to his hushed voice at all. Sonic bit his lip... </w:t>
      </w:r>
      <w:r>
        <w:rPr>
          <w:i/>
          <w:iCs/>
          <w:sz w:val="28"/>
          <w:szCs w:val="28"/>
        </w:rPr>
        <w:t>maybe it was just an animal</w:t>
      </w:r>
      <w:r>
        <w:rPr>
          <w:i w:val="false"/>
          <w:iCs w:val="false"/>
          <w:sz w:val="28"/>
          <w:szCs w:val="28"/>
        </w:rPr>
        <w:t xml:space="preserve">... there was no more rustling to be heard, but Sonic's instincts were still buzzing. Taking in a breath, Sonic took a few cautious steps forward, away from the campfire, and out more to the middle of the clearing.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only sounds seemed to be crickets chirping. Sonic couldn't see anything odd in the main clearing... it was just flat grassland. But the surrounding forest had tall trees, and fat bushes... more than enough to be hiding malicious things in the dark. Sonic glanced over to the fire again... it was about thirty yards away from his position now, and nothing seemed to be happening over there either. The blue hedgehog let out a soft hum as he ran his eyes over the edge of the clearing again... a soft breeze blew by again suddenly. The surrounding trees swayed softly, the sound of leaves rustling suddenly filling the air again, and Sonic loosened his stance, sighing... before tensing up again, as a soft snap sounded out above him. Quickly looking up, Sonic saw a small object falling down towards him, and reacted on reflex, quickly stepping aside, quills raised, ready to fight... only to blink, as he saw it was a mere pine cone, falling from one of the taller pine trees surrounding the clearin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a... wow.” Sonic managed after a moment of staring at the aforementioned pine cone, before letting out a laugh of relief. “Well, I guess the forest was sympathetic to my boredom, and decided to toy with me...” he chuckled to himself. Another breeze blew by, the leaves rustling again, and Sonic bent down to pick up the pine cone... just as a metallic click sounded out from the edge of the clearing. Reflexes firing, Sonic threw himself fully to the grass, and felt something whiz right past his ear. Jumping back up, adrenaline starting to pound through his system, Sonic's eyes snapped back to the edge of the clearing. As the breeze blew by, making the branches sway, Sonic's eyes widened, and his ears flattened back, as he suddenly noticed a set of red optics glowing, just behind the trees at the nearest edge of the clearin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Nice try!” Sonic called out, a cocky grin coming over his face, as he got into a fighting stance. “But you'll have to try harder than that to beat-” in mid sentence, the trees swayed in the wind again, and Sonic's eyes were drawn upwards... and saw that there were at least a dozen more red glowing robot eyes staring down at him from the upper branches of the surrounding trees. “...me.” Sonic finished lamely. With a sudden dash, the bot on the ground level burst out from the edge of the clearing, bladed fingers raised to slash.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Knuckles!” Sonic yelped, as he jumped backwards, dodging the strike. As the bot's momentum kept it's swing going, Sonic brought up one foot, ramming the sole against the bot's face, acting like a clothesline. The bot was knocked flat on it's back, and Sonic grit his teeth as the other bots started to dive down from the trees. “Wake up, we've got bots! We've got a </w:t>
      </w:r>
      <w:r>
        <w:rPr>
          <w:i/>
          <w:iCs/>
          <w:sz w:val="28"/>
          <w:szCs w:val="28"/>
        </w:rPr>
        <w:t>lot</w:t>
      </w:r>
      <w:r>
        <w:rPr>
          <w:i w:val="false"/>
          <w:iCs w:val="false"/>
          <w:sz w:val="28"/>
          <w:szCs w:val="28"/>
        </w:rPr>
        <w:t xml:space="preserve"> of bots!” the hedgehog screamed, glancing over at the campfire. Knuckles didn't react, and Sonic ducked under another slashing attempt, swinging his heel in a roundhouse kick and managing to make contact with one of the attacking bots, only to have to immediately dash backwards as another bot took a swing at him, the leaf-bladed fingers just barely missing him.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Yo, Red! Backup needed!” Sonic called out again, slight panic in his voice as he jumped upwards, planting his hands on top of a bot's head, using it like a springboard as he flipped himself up into the air, coming down on top of another bot in a spindash, tearing through it's body. As he came out of the dash, he had to throw himself sideways, to dodge yet another wicked slash, and before he could counter, he had to practically throw himself into a push up position, as a familiar metal click sounded out, and another bot fired it's leaf blades at him, passing just barely over his head. The blue hedgehog dashed forward again, gasping as he had to leap upwards to avoid two bots who rushed to tackle him. “Wake up!” Sonic yelled, twisting in midair as another bot jumped up at him, it's razor leaves nearly brushing his fur as it tried to slash him.</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iCs/>
          <w:sz w:val="28"/>
          <w:szCs w:val="28"/>
        </w:rPr>
        <w:t xml:space="preserve">This isn't good! I can't see well, and there's way more of them than last time! </w:t>
      </w:r>
      <w:r>
        <w:rPr>
          <w:i w:val="false"/>
          <w:iCs w:val="false"/>
          <w:sz w:val="28"/>
          <w:szCs w:val="28"/>
        </w:rPr>
        <w:t xml:space="preserve">Sonic dove down, spindashing through a bot's legs, and dodging as another bot stabbed it's bladed hands into the ground where he just was a moment ago. As Sonic rose, he dashed forward, using the bot, whose hands were stuck in the ground, as a platform, rolling over it's back, just as two other bots slashed out at him. There was the screech of metal on metal as their blades tore through the stuck bot, and Sonic spun, his heel whipping out in a roundhouse kick, knocking another bot backwards. There was more metallic crashing, as the bot smashed into a few of the other surrounding bots, knocking them down as well, and Sonic raised both hands to his mouth, whistling loudly. “Knuckles, I need your help, wake up NOW!” He shouted, agitated, as he had to dash out of the way of yet another salvo of slashes from multiple bots.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launched himself into one of the bots, smashing through it, and he had time to glance back at the campfire again, seeing that Knuckles hadn't budged, and was still laying in his bedroll... the blue hedgehog briefly considered dashing over to him to try and shake him awake. </w:t>
      </w:r>
      <w:r>
        <w:rPr>
          <w:i/>
          <w:iCs/>
          <w:sz w:val="28"/>
          <w:szCs w:val="28"/>
        </w:rPr>
        <w:t xml:space="preserve">No, no I can't! If he doesn't wake up, then all I'll be doing is bringing these bots over to him, and I can't defend us both from this big crowd! </w:t>
      </w:r>
      <w:r>
        <w:rPr>
          <w:i w:val="false"/>
          <w:iCs w:val="false"/>
          <w:sz w:val="28"/>
          <w:szCs w:val="28"/>
        </w:rPr>
        <w:t xml:space="preserve">Sonic let out a frustrated growl, diving backwards as a bot attempted to tackle him, and the blue hedgehog planted both feet on it's chest, rolling back with it and launching it backwards over his head in a backward somersault. He heard it smash against a tree, and the sound of the metal busting apart as it was battered against the wood, made Sonic's ears perk in sudden inspiratio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Nyah! You guys can't land one hit!” Sonic taunted, as he spun around and dashed upwards along one of the trees... he glanced back down, watching as the remaining bots started to run up after him. </w:t>
      </w:r>
      <w:r>
        <w:rPr>
          <w:i/>
          <w:iCs/>
          <w:sz w:val="28"/>
          <w:szCs w:val="28"/>
        </w:rPr>
        <w:t xml:space="preserve">Fighting this crowd in the open is a bad idea... if I can get them into the trees, I have more leverage for fighting... </w:t>
      </w:r>
      <w:r>
        <w:rPr>
          <w:i w:val="false"/>
          <w:iCs w:val="false"/>
          <w:sz w:val="28"/>
          <w:szCs w:val="28"/>
        </w:rPr>
        <w:t xml:space="preserve">Sonic dashed from the main trunk of the tree, and along the top of one of the thicker branches. Hearing the sound of one of his pursuer's metal feet hitting the wood behind him, Sonic reached down, planting his hands on the branch, and lurching forward, his legs coming up off the branch, before he launched them backwards in a donkey kick. He felt his feet connect with the bot behind him, knocking it backwards, and tumbling all the way down the tree, crashing into another ascending bot on the way down, and both of them smashing when they hit the groun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wo more down!” Sonic huffed to himself, as he jumped off the branch, and landed on the branch of the next tree. He turned around, and though it was darker in the boughs of the tree, he could see the red glowing optics of the remaining bots moving through the branches towards him. Sonic dashed along the branch, and dove off, spinning in midair, and smashing through one of the bots as it tried to leap to his branch. As Sonic came down, he reached up and grabbed a hold of a thinner branch. It bent down under his sudden weight, and Sonic looked upwards, to see another bot leaping down towards him. Sonic grinned. “Catch!” he shouted, releasing the branch, which snapped upwards and hit the diving bot like a hammer, denting it's face and knocking it away, as Sonic dropped to a lower branch.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ow many left?” Sonic breathed out, as he turned and tried to count the following robots. Sonic dove down off the branch he was standing on, and grunted as he landed on the ground, nearby to the fallen bots from earlier. Leaning down, he quickly picked up a piece of broken robot scrap... as the bots above him started to descend towards him, Sonic kept his eyes on them, starting to wind up his arm, biting his lip as he took aim... and loosed the scrap metal, hurling it upwards at one of the bots. With a loud 'clang' the scrap metal smashed right into one of the bots, and Sonic let out a whoop, as he snatched up another piece. “Another present for you!” Sonic hollered, launching the second piece upwards as well, and grinning as he struck down one more bot, before he had to dash away, as the others reached the ground finally.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His adrenaline was pumping still, as he dodged around trees in his path, hearing the bots following him... taking a trick out of Knuckles' book, Sonic grabbed a small sapling as he passed it, using it like an anchor as he spun around it, bringing up one foot, and kicking one of the chasing bots so hard, that it's head was knocked clean off, it's body flying forwards and into one of the other trees. As he came down, Sonic ducked under another slash, and swept one leg out, tripping another bot, faceplanting it into the ground. The blue hedgehog grabbed the fallen bot's ankles, and with a grunt of effort, swung the thin robot around in a circle, like a big sack of potatoes, and smashed through two other leaf-bots, before he released the robot, and sent it flying towards one more pursuer.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turned and dashed away again, running partway up the trunk of one of the trees, and then sprung off of it, spinning in a midair roundhouse, just in time to kick yet another bot in the head, smashing it sideways, before he landed and spindashed forward, tearing right through another bot's legs, before uncurling and dashing back out of the forest, and back into the clearing. Looking over his shoulder, he saw two more bots follow him out, and the blue hedgehog felt a slight relief wash over him... just two left. As the bots sprinted towards him, leaf blades raised, Sonic sidestepped them both, and with a final burst, spindashed along the ground, ramming right through one of them. The remaining bot spun around, swinging it's bladed fingers out, and Sonic ducked, feeling its hand pass over his head, before he jumped upwards, and landed right on the bot's head, crushing it downwards.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stood there a moment, panting hard... all around the clearing, were pieces of broken robot, glinting in the moonlight, like some kind of epic battlefield. His heart was still pounding, adrenaline pumping, and he let out a shaky breath... it occurred to him, through the pounding of his pulse, that if those bots had merely waited for him to fall asleep, they could have easily just waltzed into the camp, and killed them both as they slept. Sonic shivered, before he turned his eyes back towards the camp, seeing the fire still flickering, and the familiar red shape of Knuckles, still snoozing. Sonic stared for a moment, before he started to snicker in disbelief. Still tense, still running off his combat high, Sonic started to walk back towards the camp... towards the sleeping echidna. “Hey there, Knuckles...” Sonic piped up, breathless, as he made his way closer. A breeze picked up, and blew through Sonic's fur, reminding the blue hedgehog that he'd gone through that entire fight, while only wearing his briefs and a t-shir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at was a great battle...” Sonic continued, a grin coming over his face as he drew closer to the echidna. “...almost getting slashed up, fighting off over a dozen bots? Great. I don't know how I would have made it without you having my back!” Sonic laughed sarcastically, as he stopped, looming over the sleeping Guardian. “Oh, wait... you just laid here, sleeping. I shouted for your help, and you slept through it!” Sonic raised his voice, still snickering... his heart was still beating fast, and he licked his lips as he stared down at the slumbering echidna, his green eyes trailing along his body, that tight tank top, and olive boxer briefs... heat started to flow along Sonic's nerves, and he shivered slightl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know...” Sonic murmured, his cheeks getting red as he knelt down slowly beside Knuckles. “...those bots could have just redirected over to you, if I hadn't been holding them all off, all alone...” Sonic hummed, reaching out slowly, and trailing his bare hand over Knuckles' splayed out dreads, letting out a soft breath. “...I totally just saved your life, Red...” Sonic leaned down slowly, his face coming down closer and closer to Knuckles' own, until Sonic could actually feel the echidna's warm breath on his lips. Sonic brought his other hand down onto Knuckles' abdomen, feeling the echidna's firm muscles underneath the tank top, and the blue hedgehog shivered with excitement. “...I think... that you owe me a thank you, Knuckles...”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After the words passed his lips, Sonic closed the distance between them. Closing his eyes, a shiver ran down his spine as he pressed his lips to the sleeping Guardian's... they were soft against his own, and Sonic gently placed one hand on Knuckles' cheek as he tilted his head slightly, gently capturing Knuckles' bottom lip between his own, and gently pulling it, before letting it go. No reaction. Knuckles remained still, his chest gently raising and lowering with his even breaths. A small voice at the back of Sonic's mind could scarcely believe he was doing this, but his heated need was the one in the driver's seat at the moment. Sonic pressed forward again, lips pressing firmly against Knuckles' again, but this time, he allowed his tongue to peek out, the moist tip trailing softly over Knuckles' lips, as though asking for entr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 very </w:t>
      </w:r>
      <w:r>
        <w:rPr>
          <w:i/>
          <w:iCs/>
          <w:sz w:val="28"/>
          <w:szCs w:val="28"/>
        </w:rPr>
        <w:t>big</w:t>
      </w:r>
      <w:r>
        <w:rPr>
          <w:i w:val="false"/>
          <w:iCs w:val="false"/>
          <w:sz w:val="28"/>
          <w:szCs w:val="28"/>
        </w:rPr>
        <w:t>, thank you...” Sonic murmured, as he pulled back slightly again, his cheeks deeply flushed... he turned his head slightly, to look down along Knuckles' body again, slowly trailing his hand down Knuckles' chest, the fabric of the tank being a thin barrier between the echidna's alluring body, and Sonic's hand... Sonic bit his lip, those sparks of heat starting to get hotter in intensity as he trailed that hand further down, over Knuckles' navel, his fingertips skirting the edge of the black tank top... Sonic took in a short breath, holding it in anticipation... before he slipped his hand underneath the tank top, and he made direct contact with Knuckles' body.</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first thing that registered to Sonic, was how </w:t>
      </w:r>
      <w:r>
        <w:rPr>
          <w:i/>
          <w:iCs/>
          <w:sz w:val="28"/>
          <w:szCs w:val="28"/>
        </w:rPr>
        <w:t>warm</w:t>
      </w:r>
      <w:r>
        <w:rPr>
          <w:i w:val="false"/>
          <w:iCs w:val="false"/>
          <w:sz w:val="28"/>
          <w:szCs w:val="28"/>
        </w:rPr>
        <w:t xml:space="preserve"> Knuckles was. It was like touching someone who'd taken a hot bath five minutes ago... the second thing, was how </w:t>
      </w:r>
      <w:r>
        <w:rPr>
          <w:i/>
          <w:iCs/>
          <w:sz w:val="28"/>
          <w:szCs w:val="28"/>
        </w:rPr>
        <w:t>firm</w:t>
      </w:r>
      <w:r>
        <w:rPr>
          <w:i w:val="false"/>
          <w:iCs w:val="false"/>
          <w:sz w:val="28"/>
          <w:szCs w:val="28"/>
        </w:rPr>
        <w:t xml:space="preserve"> Knuckles' body was. Sonic pressed his fingertips down softly against Knuckles' abs, as he slowly, </w:t>
      </w:r>
      <w:r>
        <w:rPr>
          <w:i/>
          <w:iCs/>
          <w:sz w:val="28"/>
          <w:szCs w:val="28"/>
        </w:rPr>
        <w:t>slowly</w:t>
      </w:r>
      <w:r>
        <w:rPr>
          <w:i w:val="false"/>
          <w:iCs w:val="false"/>
          <w:sz w:val="28"/>
          <w:szCs w:val="28"/>
        </w:rPr>
        <w:t xml:space="preserve"> trailed his hand upwards underneath the tank top. The echidna's muscles were like smooth stones, that were covered in gently pliable skin and fur... Sonic's hand moved up past Knuckles' abs, and the tank top was starting to bunch up a little as his arm moved up further underneath it. Sonic's cheeks burned hotter, as an idea crossed his mind, and he turned his head to look back up at Knuckles' face, still so calm and relaxed looking...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bit his lip, ear flicking, as he felt a moment of nervous hesitation peer through the lustful curtain over his mind... wondering if the echidna would wake up at what he was about to do. </w:t>
      </w:r>
      <w:r>
        <w:rPr>
          <w:i/>
          <w:iCs/>
          <w:sz w:val="28"/>
          <w:szCs w:val="28"/>
        </w:rPr>
        <w:t xml:space="preserve">He slept through me shouting for his help... there's no way he'll wake up for this... </w:t>
      </w:r>
      <w:r>
        <w:rPr>
          <w:i w:val="false"/>
          <w:iCs w:val="false"/>
          <w:sz w:val="28"/>
          <w:szCs w:val="28"/>
        </w:rPr>
        <w:t xml:space="preserve">Sonic hurriedly reached down, and pulled his own t-shirt off, before he leaned in again, kissing Knuckles once more, lips meeting in a soft caress... but he didn't stop at Knuckles' lips. The blue hedgehog started to kiss his way down along Knuckles' jaw, gentle smooches sounding out as he worked his lips on the echidna, and then shifting down to his neck, lips pressing to the echidna's throat more softly than before... as he kissed his way down, gently working his lips against the hollow of Knuckles' throat, Sonic moved. Shifting slowly from his kneeling position beside the sleeping echidna, Sonic started to move </w:t>
      </w:r>
      <w:r>
        <w:rPr>
          <w:i/>
          <w:iCs/>
          <w:sz w:val="28"/>
          <w:szCs w:val="28"/>
        </w:rPr>
        <w:t>over</w:t>
      </w:r>
      <w:r>
        <w:rPr>
          <w:i w:val="false"/>
          <w:iCs w:val="false"/>
          <w:sz w:val="28"/>
          <w:szCs w:val="28"/>
        </w:rPr>
        <w:t xml:space="preserve"> him, bringing one of his legs over the Guardian's hips, to practically lay on top of Knuckles, as he moved his other hand down to gently grip the bottom of the echidna's tank top.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inhaled through his nose... the echidna had an alluring scent, clean, from the earlier bathing in the river, but with a touch of masculine musk, from the hour of sprinting they'd done right afterwards... Sonic exhaled, in a warm huff of breath against Knuckles' neck, as he slowly moved the tank top upwards, revealing Knuckles' abs, and then his chest, as the tank top bunched up around the echidna's collarbone. Sonic pressed his lips to Knuckles' neck once more, pressing them firmly against the crook of his throat, and sucking gently for a moment, before pulling back, and turning his gaze to the echidna's revealed torso.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Ohhhhh...” Sonic breathed out softly, a thrill running up his spine, and his arousal throbbing thickly in his briefs... the firelight flickered, the warm orange glow of the flames illuminating the echidna's tantalizing body, the definition of his muscles shown off. Sonic licked his lips, moving both hands back down to Knuckles' navel, and sliding them slowly back upwards along his abs and chest again, getting in one more feeling up of the echidna's toned figure. Sonic slowly bent forward as he slid his hands up under the bunched up tank top again, trailing his fingertips along Knuckles shoulders... it left Sonic's face positioned directly over the white crescent pattern on Knuckles' chest.</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turned his gaze upwards once more, a quick check to see if Knuckles was still fast asleep... the echidna's expression hadn't changed, still just softly breathing in and out, relaxed... Sonic turned his eyes back to the echidna's chest, his cheeks getting warmer, as he gently rubbed the echidna's shoulders... before he pressed his lips right to Knuckles' crescent. He kissed softly at Knuckles' chest at first, before he started to kiss more passionately, lips pressing harder against those firm muscles, shifting his head from the crest of the echidna's chest, and down to one of his pecs. Sonic let out another warm huff against Knuckles' fur, and the blue hedgehog suckled firmly at the echidna's nipple, before pressing an audible smooch to Knuckles' well toned pec. Sonic stuck his tongue out, and slowly licked at the echidna's hardened nub, trailing the tip of his tongue over it, a soft moan escaping him. He shifted his head over to the Guardian's other pec, lavishing it with the same oral attention, as he slid one hand down from Knuckles' shoulder, and massaged firmly at the one he'd just left.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iCs/>
          <w:sz w:val="28"/>
          <w:szCs w:val="28"/>
        </w:rPr>
        <w:t>He tastes good</w:t>
      </w:r>
      <w:r>
        <w:rPr>
          <w:i w:val="false"/>
          <w:iCs w:val="false"/>
          <w:sz w:val="28"/>
          <w:szCs w:val="28"/>
        </w:rPr>
        <w:t xml:space="preserve">... the thought drifted through the lusty haze Sonic's mind was in the grip of... there was more of that alluring scent here, and Knuckles' had a unique flavor, almost like an exotic 'spiciness', with a very subtle tang of salt, likely from earlier perspiration from their sprinting. Sonic moaned softly against Knuckles' chest, as he slowly shifted his whole body downwards, a slow grind against Knuckles' body... as Sonic's hips ground down lower, past Knuckles' waist, the blue hedgehog froze for a moment, as he felt a heavy, </w:t>
      </w:r>
      <w:r>
        <w:rPr>
          <w:i/>
          <w:iCs/>
          <w:sz w:val="28"/>
          <w:szCs w:val="28"/>
        </w:rPr>
        <w:t>warm</w:t>
      </w:r>
      <w:r>
        <w:rPr>
          <w:i w:val="false"/>
          <w:iCs w:val="false"/>
          <w:sz w:val="28"/>
          <w:szCs w:val="28"/>
        </w:rPr>
        <w:t xml:space="preserve"> firmness suddenly press against the back of his balls, rubbing against the material of his tight briefs. It took him a moment to realize that this was Knuckles' </w:t>
      </w:r>
      <w:r>
        <w:rPr>
          <w:i/>
          <w:iCs/>
          <w:sz w:val="28"/>
          <w:szCs w:val="28"/>
        </w:rPr>
        <w:t>bulge</w:t>
      </w:r>
      <w:r>
        <w:rPr>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As the realization hit him, Sonic felt a heavy spark of arousal shoot through his body, and he shuddered in lust, letting out a hot huff of breath against Knuckles' nipple, which was slightly sleek looking from his saliva... cheeks heating up further, Sonic let out a low purr, as he practically mashed his lips against Knuckles' body again, eyes closing as he let his tongue come out to play, licking hungrily at the echidna's toned abdomen as he continued his slow grind backwards. There were soft, moist smacking sounds as Sonic mouthed his way down along Knuckles' abs, soft lips harshly working at those defined muscles, before the blue hedgehog trailed his tongue heatedly over them, making them sleek, wanting the echidna's exotic flavor all over his tastebuds.</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iCs/>
          <w:sz w:val="28"/>
          <w:szCs w:val="28"/>
        </w:rPr>
        <w:t>So good... his scent, his taste</w:t>
      </w:r>
      <w:r>
        <w:rPr>
          <w:i w:val="false"/>
          <w:iCs w:val="false"/>
          <w:sz w:val="28"/>
          <w:szCs w:val="28"/>
        </w:rPr>
        <w:t xml:space="preserve">... Sonic let out another hot breath against Knuckles' body, as he lapped his way passionately over those washboard abs... as he continued to slide himself down Knuckles' body, he groaned in sensation, as he felt the echidna's thick bulge grinding against his own tighter packed one, as their groins started to overlap. </w:t>
      </w:r>
      <w:r>
        <w:rPr>
          <w:i/>
          <w:iCs/>
          <w:sz w:val="28"/>
          <w:szCs w:val="28"/>
        </w:rPr>
        <w:t xml:space="preserve">Oh, Chaooosss... he's not even hard, and it feels so big and heavy... </w:t>
      </w:r>
      <w:r>
        <w:rPr>
          <w:i w:val="false"/>
          <w:iCs w:val="false"/>
          <w:sz w:val="28"/>
          <w:szCs w:val="28"/>
        </w:rPr>
        <w:t xml:space="preserve">Sonic couldn't resist stopping his descent for a moment, as the tip of his pitched tent rubbed hard against Knuckles' heavy package, separated by their respective underwear... pulling his mouth away from Knuckles' abs for a moment, Sonic bit his lip, a hiss of hot breath escaping him, as he ground his confined arousal down </w:t>
      </w:r>
      <w:r>
        <w:rPr>
          <w:i/>
          <w:iCs/>
          <w:sz w:val="28"/>
          <w:szCs w:val="28"/>
        </w:rPr>
        <w:t>harshly</w:t>
      </w:r>
      <w:r>
        <w:rPr>
          <w:i w:val="false"/>
          <w:iCs w:val="false"/>
          <w:sz w:val="28"/>
          <w:szCs w:val="28"/>
        </w:rPr>
        <w:t xml:space="preserve"> on the Guardian's thick bulg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Haahhhh...” Sonic managed to huff out, his cheeks burning, as he rolled his hips down once more, grinding their covered groins together again... the blue hedgehog could feel that the fabric around the tip of his own cock was slightly dampening, as it started to soak up his precum. He pressed his mouth down on Knuckles' body again, groaning in arousal as he began to descend once more, trailing his tongue in a circle around Knuckles' belly button, breathing against the echidna as he dipped his tongue into it for a moment, before continuing downwards... he trailed his hands down along Knuckles' body as he moved lower, fingertips toying along those hardened nipples, palming along the echidna's abs, slightly moist against his hands, from the licking and kissing he'd don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As he moved downwards, Sonic moaned against the echidna, feeling the Guardian's confined manhood trailing up from his own cock, and against his own lithe abs, heavy and hot against his bared body... Sonic felt it dragging up along the center of his chest, as he pressed his lips harshly against Knuckles' navel, and then, as his chin brushed against the waistband of the echidna's boxer briefs, he felt that thick bulge against his collarbone... Sonic shivered, the tips of his ears slightly red. </w:t>
      </w:r>
      <w:r>
        <w:rPr>
          <w:i/>
          <w:iCs/>
          <w:sz w:val="28"/>
          <w:szCs w:val="28"/>
        </w:rPr>
        <w:t>I've almost got my face on it...</w:t>
      </w:r>
      <w:r>
        <w:rPr>
          <w:i w:val="false"/>
          <w:iCs w:val="false"/>
          <w:sz w:val="28"/>
          <w:szCs w:val="28"/>
        </w:rPr>
        <w:t xml:space="preserve"> swallowing audibly, Sonic opened his eyes, as he slowly finished his descent... his face now level with Knuckles' groin. His mouth watered slightly, and Sonic took in a slow, deep breath through his nos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iCs/>
          <w:sz w:val="28"/>
          <w:szCs w:val="28"/>
        </w:rPr>
        <w:t>Ch-Chaos... I can't get enough...</w:t>
      </w:r>
      <w:r>
        <w:rPr>
          <w:i w:val="false"/>
          <w:iCs w:val="false"/>
          <w:sz w:val="28"/>
          <w:szCs w:val="28"/>
        </w:rPr>
        <w:t xml:space="preserve"> Sonic felt like his head was swimming in pheromones as he inhaled, that maddeningly delicious scent more prevalent here, heady and masculine. Sonic felt his heart thudding, as he took in the sight of that heavy bulge up close, like the echidna was hiding a softball in his underwear. Sonic's ears flicked as he stared, and he felt his hands trembling slightly against Knuckles' abs, as he felt the </w:t>
      </w:r>
      <w:r>
        <w:rPr>
          <w:i/>
          <w:iCs/>
          <w:sz w:val="28"/>
          <w:szCs w:val="28"/>
        </w:rPr>
        <w:t>lewdest</w:t>
      </w:r>
      <w:r>
        <w:rPr>
          <w:i w:val="false"/>
          <w:iCs w:val="false"/>
          <w:sz w:val="28"/>
          <w:szCs w:val="28"/>
        </w:rPr>
        <w:t xml:space="preserve"> urge he'd felt yet roll through his mind... his gaze flickered for just a moment up to Knuckles' face again, seeing the echidna was still deep in dreamland, before his emerald gaze returned to that hefty package in front of his face... his own arousal throbbed hard below, and he could feel that damp feeling even more clearly now, his precum slicking up the front of his briefs.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It was the first time he'd hesitated during this whole insane moment, as he mentally wrestled with what he wanted to do, one side of his brain worried that this would be the straw that broke the camel's back, and Knuckles' would wake up right away, and the other side screaming at him to go for it... almost like a sexual fight or flight. As he took in another deep inhale, taking in that intoxicating scent, and trailed his eyes over that thick bulge... he noticed a tiny dark spot on Knuckles' boxer briefs... and his lust shot through the roof as he realized, it was a damp spot from the echidna's own precum. He couldn't hold back any longer. </w:t>
      </w:r>
      <w:r>
        <w:rPr>
          <w:i/>
          <w:iCs/>
          <w:sz w:val="28"/>
          <w:szCs w:val="28"/>
        </w:rPr>
        <w:t>I want it</w:t>
      </w:r>
      <w:r>
        <w:rPr>
          <w:i w:val="false"/>
          <w:iCs w:val="false"/>
          <w:sz w:val="28"/>
          <w:szCs w:val="28"/>
        </w:rPr>
        <w:t xml:space="preserve">. Sonic opened his mouth wide, and </w:t>
      </w:r>
      <w:r>
        <w:rPr>
          <w:i/>
          <w:iCs/>
          <w:sz w:val="28"/>
          <w:szCs w:val="28"/>
        </w:rPr>
        <w:t>went down</w:t>
      </w:r>
      <w:r>
        <w:rPr>
          <w:i w:val="false"/>
          <w:iCs w:val="false"/>
          <w:sz w:val="28"/>
          <w:szCs w:val="28"/>
        </w:rPr>
        <w:t xml:space="preserve">, stuffing as much of that heavy package into his maw as he could.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stretched fabric of Knuckles' boxer briefs wasn't exactly a good flavor directly on his tongue at first. No, it was the texture and feel of what the fabric was </w:t>
      </w:r>
      <w:r>
        <w:rPr>
          <w:i/>
          <w:iCs/>
          <w:sz w:val="28"/>
          <w:szCs w:val="28"/>
        </w:rPr>
        <w:t>covering</w:t>
      </w:r>
      <w:r>
        <w:rPr>
          <w:i w:val="false"/>
          <w:iCs w:val="false"/>
          <w:sz w:val="28"/>
          <w:szCs w:val="28"/>
        </w:rPr>
        <w:t xml:space="preserve">, that shot a heated thrill through Sonic's mind, as he ran his tongue firmly over it in his mouth. It was the fact that he could feel the </w:t>
      </w:r>
      <w:r>
        <w:rPr>
          <w:i/>
          <w:iCs/>
          <w:sz w:val="28"/>
          <w:szCs w:val="28"/>
        </w:rPr>
        <w:t>warmth</w:t>
      </w:r>
      <w:r>
        <w:rPr>
          <w:i w:val="false"/>
          <w:iCs w:val="false"/>
          <w:sz w:val="28"/>
          <w:szCs w:val="28"/>
        </w:rPr>
        <w:t xml:space="preserve"> of Knuckles' half hardened cock through that fabric. “Mmph...” the blue hedgehog moaned lowly, muffled, his hot breath huffing up around that heavy package in his mouth, which only served to heat up Knuckles' groin warmer for a moment. As he dragged his tongue slowly over that thick lump in Knuckles' boxer briefs, Sonic could clearly identify where the head was, just on the feeling of it against his tongue, and the slightly salty and sweet taste of where that spot of precum had soaked into the fabric.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inhaled through his nose, as he pressed his lips a little more firmly around Knuckles' bulge, and his cheeks grew more red as he took in the more potent, headier scent of the echidna's manhood from closer up, and it sent a shiver down his spine, his own arousal throbbing hard down south. With another heated moan around that hefty package, Sonic suckled gently, feeling the semi-firmness of the echidna's cock against his tongue, which was standing out more evidently, as his saliva dampened the boxer briefs further. Sonic took one hand away from it's position on Knuckles' abs, and shifted his lower body up slightly onto his knees, so that he could slip that hand between his own legs, groaning in pleasure as he palmed his own cock through his tented briefs.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The blue hedgehog's mind was totally clouded with lewd desire, as he tilted his head, clamping his lips around the shaft of the Guardian's cock through the now sleeked fabric of his boxer briefs, feeling the pliable texture of Knuckles' penis being squeezed between them. His hips rolled slowly against his own hand as he worked, a slightly slick sound coming from it, as his own briefs were now sleek too, courtesy of his weeping member. With a heavy exhale, Sonic pulled back from Knuckles' package for a moment, allowing the hefty bulge to escape his hungry mouth, and he licked his lips as he took in a view of his handiwork. The groin of Knuckles' boxer briefs were darkened with moisture, a result of being inside of Sonic's mouth, but also due to the fact that Knuckles' was starting to leak precum more prevalently himself.</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With an eager huff, Sonic brought his other hand down from Knuckles' abs as well, and cupped Knuckles' groin, feeling the weight of the echidna's balls through the boxer briefs, squeezing at that confined package softly... he leaned down, a hot breath rolling over Knuckles' ample member, before he stuck out his tongue and gave a harsh licking to the spot just at the head of Knuckles' cock, where he knew the taste of his precum would be the most potent, hearing the soft rubbing sound of his wet tongue sliding over the slicked fabric. The taste was indeed thick here, and Sonic let out a moan as he gave heavy laps to the Guardian's groin, like one would lick an ice cream cone on a hot day, though of a far lewder flavor of cours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K-Knux...” Sonic huffed, squeezing between his own legs, as he 'bounced' the echidna's balls in his palm, delivering another firm squeeze, before he took the covered head of Knuckles' cock into his mouth, sucking at it through the damp fabric with a lustful zeal. He let out a muffled groan of pleasure around it, closing his eyes and savoring the flavors, the taste of Knuckles' cock coming through that fabric, the salty sweet tang of his precum slowly overtaking his tastebuds... “...mmmph...” As he rolled his tongue around the confined head of Knuckles' cock, he could feel that the echidna was starting to get stiffer, his heavy manhood becoming less pliable, and more firm against his eager tongue, allowing the hedgehog to try and take it deeper into his mouth...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As the big lump in Knuckles' boxer briefs became more and more of a tent, Sonic clamped his lips around the tip, and started to 'roll' his head in a slow circle, moving Knuckles' cock with him. It really allowed him to feel the heft and weight of the echidna's arousal, as he moved it with his mouth, and it made his cheeks get warmer as he squeezed at his own cock, feeling the clear difference in their sizes. He let out a shaky huff of hot breath around the head of the echidna's stiffening tent, and slipped it out of his mouth, a thin strand of precum actually connecting his tongue to the tip. He released Knuckles' balls, sliding his hand up Knuckles' thigh, as he lowered his head, the shaft of the Guardian's thick cock rubbing along his forehead as Sonic nuzzled his face against the echidna's heavy ball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Nnhhhff...” the hedgehog groaned against them, taking in the masculine scent, feeling them press against his face and cheeks, the fabric there slightly moist, leaving what felt like warm imprints against the hedgehog's heated cheeks. “...I'm about to explode...” he whined softly against those hefty orbs, rubbing his thumb smoothly over the sleek tip of his own pitched tent. It was at that moment, that Knuckles' body jolted, and the silence was broken by the echidna sneezing.</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froze, feeling like somebody had just dumped a bucket of frigid water on his head, the sound of Knuckles' sneeze like a gunshot going off in a silent room, jerking Sonic's mind firmly out of it's sexual stupor, and right back into reality. He was practically naked, grinding himself against his own palm, while mouthing on his best friend's cock, and rubbing his face against his balls. Swallowing hard, his mouth still saturated in the taste of Knuckles' groin, Sonic slowly lifted his head, blushing hard as Knuckles' tent dragged down his face, until he was looking up at the echidna directly. He felt a shiver of relief roll through him, as he saw that Knuckles was still fast asleep. </w:t>
      </w:r>
      <w:r>
        <w:rPr>
          <w:i/>
          <w:iCs/>
          <w:sz w:val="28"/>
          <w:szCs w:val="28"/>
        </w:rPr>
        <w:t>Chaos... chaos, what was I thinking?!</w:t>
      </w:r>
      <w:r>
        <w:rPr>
          <w:i w:val="false"/>
          <w:iCs w:val="false"/>
          <w:sz w:val="28"/>
          <w:szCs w:val="28"/>
        </w:rPr>
        <w:t xml:space="preserve"> Sonic slowly took his hand away from his own groin, palm feeling sticky with his precum, and slowly and carefully moved from between Knuckles' legs, doing his best to not jostle the slumbering echidna.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Once he was clear, Sonic hurriedly stepped over to his own bedroll, and curling up, staring over at the echidna from his position, heart racing, and mind whirling. </w:t>
      </w:r>
      <w:r>
        <w:rPr>
          <w:i/>
          <w:iCs/>
          <w:sz w:val="28"/>
          <w:szCs w:val="28"/>
        </w:rPr>
        <w:t>What if he'd woken up?! What would I have said to justify that?!</w:t>
      </w:r>
      <w:r>
        <w:rPr>
          <w:i w:val="false"/>
          <w:iCs w:val="false"/>
          <w:sz w:val="28"/>
          <w:szCs w:val="28"/>
        </w:rPr>
        <w:t xml:space="preserve"> Sonic bit his lip, his eyes trailing down from Knuckles' face, to the large tent in the echidna's boxer briefs... Sonic licked his lips on reflex, Knuckles' flavor still lingering, and his cheeks warmed up deeply again, as he saw the tip of that tent was still slick looking with the echidna's precum. Sonic stared... on one side, the blue hedgehog knew he'd crossed a big line... but on the </w:t>
      </w:r>
      <w:r>
        <w:rPr>
          <w:i/>
          <w:iCs/>
          <w:sz w:val="28"/>
          <w:szCs w:val="28"/>
        </w:rPr>
        <w:t>other</w:t>
      </w:r>
      <w:r>
        <w:rPr>
          <w:i w:val="false"/>
          <w:iCs w:val="false"/>
          <w:sz w:val="28"/>
          <w:szCs w:val="28"/>
        </w:rPr>
        <w:t xml:space="preserve"> side... </w:t>
      </w:r>
      <w:r>
        <w:rPr>
          <w:i/>
          <w:iCs/>
          <w:sz w:val="28"/>
          <w:szCs w:val="28"/>
        </w:rPr>
        <w:t>he didn't wake up. I could have kept going...</w:t>
      </w:r>
      <w:r>
        <w:rPr>
          <w:i w:val="false"/>
          <w:iCs w:val="false"/>
          <w:sz w:val="28"/>
          <w:szCs w:val="28"/>
        </w:rPr>
        <w:t xml:space="preserve"> Sonic felt a heated spark roll down his spine, at the thought. He could still be there, between the echidna's legs, lavishing that big tent with affection... Sonic's cheeks practically burned at his next thought.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iCs/>
          <w:sz w:val="28"/>
          <w:szCs w:val="28"/>
        </w:rPr>
        <w:t xml:space="preserve">I could have taken them off. </w:t>
      </w:r>
      <w:r>
        <w:rPr>
          <w:i w:val="false"/>
          <w:iCs w:val="false"/>
          <w:sz w:val="28"/>
          <w:szCs w:val="28"/>
        </w:rPr>
        <w:t xml:space="preserve">At the thought of having Knuckles' dick in his mouth, </w:t>
      </w:r>
      <w:r>
        <w:rPr>
          <w:i/>
          <w:iCs/>
          <w:sz w:val="28"/>
          <w:szCs w:val="28"/>
        </w:rPr>
        <w:t>sans</w:t>
      </w:r>
      <w:r>
        <w:rPr>
          <w:i w:val="false"/>
          <w:iCs w:val="false"/>
          <w:sz w:val="28"/>
          <w:szCs w:val="28"/>
        </w:rPr>
        <w:t xml:space="preserve"> boxer briefs, that hot, stiff, </w:t>
      </w:r>
      <w:r>
        <w:rPr>
          <w:i/>
          <w:iCs/>
          <w:sz w:val="28"/>
          <w:szCs w:val="28"/>
        </w:rPr>
        <w:t xml:space="preserve">thick </w:t>
      </w:r>
      <w:r>
        <w:rPr>
          <w:i w:val="false"/>
          <w:iCs w:val="false"/>
          <w:sz w:val="28"/>
          <w:szCs w:val="28"/>
        </w:rPr>
        <w:t xml:space="preserve">shaft rubbing over his tongue, without the filter of fabric between them, Sonic couldn't help but press his thighs together, his cock giving a heated throb between his legs, and a shaky breath escaping him. He turned away from the echidna, looking up at the stars instead, cheeks still hot as he fought in inward battle. </w:t>
      </w:r>
      <w:r>
        <w:rPr>
          <w:i/>
          <w:iCs/>
          <w:sz w:val="28"/>
          <w:szCs w:val="28"/>
        </w:rPr>
        <w:t>It was wrong</w:t>
      </w:r>
      <w:r>
        <w:rPr>
          <w:i w:val="false"/>
          <w:iCs w:val="false"/>
          <w:sz w:val="28"/>
          <w:szCs w:val="28"/>
        </w:rPr>
        <w:t>, argued one side.</w:t>
      </w:r>
      <w:r>
        <w:rPr>
          <w:i/>
          <w:iCs/>
          <w:sz w:val="28"/>
          <w:szCs w:val="28"/>
        </w:rPr>
        <w:t xml:space="preserve"> It was HOT</w:t>
      </w:r>
      <w:r>
        <w:rPr>
          <w:i w:val="false"/>
          <w:iCs w:val="false"/>
          <w:sz w:val="28"/>
          <w:szCs w:val="28"/>
        </w:rPr>
        <w:t>, argued the other... Sonic closed his eyes, fists clenching slightly... he could feel the sleek residue of his precum on his right hand, and it made him blush harder, and slight apprehension rise up.</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iCs/>
          <w:sz w:val="28"/>
          <w:szCs w:val="28"/>
        </w:rPr>
        <w:t>What if he wakes up and finds out what I did to him? Should I just fess up and admit that I... that I basically molested him while he was asleep?</w:t>
      </w:r>
      <w:r>
        <w:rPr>
          <w:i w:val="false"/>
          <w:iCs w:val="false"/>
          <w:sz w:val="28"/>
          <w:szCs w:val="28"/>
        </w:rPr>
        <w:t xml:space="preserve"> Sonic chewed his lip slightly. </w:t>
      </w:r>
      <w:r>
        <w:rPr>
          <w:i/>
          <w:iCs/>
          <w:sz w:val="28"/>
          <w:szCs w:val="28"/>
        </w:rPr>
        <w:t>He's still rocking a BIG hard on over there, and I'M the one who left him with it...</w:t>
      </w:r>
      <w:r>
        <w:rPr>
          <w:i w:val="false"/>
          <w:iCs w:val="false"/>
          <w:sz w:val="28"/>
          <w:szCs w:val="28"/>
        </w:rPr>
        <w:t xml:space="preserve"> the blue hedgehog fought the urge to glance over to the red echidna. He blinked however, as he had a minor epiphany. </w:t>
      </w:r>
      <w:r>
        <w:rPr>
          <w:i/>
          <w:iCs/>
          <w:sz w:val="28"/>
          <w:szCs w:val="28"/>
        </w:rPr>
        <w:t xml:space="preserve">Yeah... he's hard from what I did... REALLY hard... which means he... he LIKED it. </w:t>
      </w:r>
      <w:r>
        <w:rPr>
          <w:i w:val="false"/>
          <w:iCs w:val="false"/>
          <w:sz w:val="28"/>
          <w:szCs w:val="28"/>
        </w:rPr>
        <w:t xml:space="preserve">This time, Sonic allowed his gaze to drift slightly back to the red echidna, looking at him through his peripheral vision. </w:t>
      </w:r>
      <w:r>
        <w:rPr>
          <w:i/>
          <w:iCs/>
          <w:sz w:val="28"/>
          <w:szCs w:val="28"/>
        </w:rPr>
        <w:t xml:space="preserve">He didn't KNOW it was me, of course, but... but he was leaking like a faucet at the end there! Even if he was asleep, he still... he still REACTED to what I was doing... is it... is it really so bad? </w:t>
      </w:r>
      <w:r>
        <w:rPr>
          <w:i w:val="false"/>
          <w:iCs w:val="false"/>
          <w:sz w:val="28"/>
          <w:szCs w:val="28"/>
        </w:rPr>
        <w:t>Sonic let out a wordless grumble of frustration, glancing down at his own groin, seeing his own insistent tent.</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iCs/>
          <w:sz w:val="28"/>
          <w:szCs w:val="28"/>
        </w:rPr>
        <w:t xml:space="preserve"> </w:t>
      </w:r>
      <w:r>
        <w:rPr>
          <w:i/>
          <w:iCs/>
          <w:sz w:val="28"/>
          <w:szCs w:val="28"/>
        </w:rPr>
        <w:t>I'm still hard... I should... I should think about this when my head is clearer... I'm getting nowhere right now</w:t>
      </w:r>
      <w:r>
        <w:rPr>
          <w:i w:val="false"/>
          <w:iCs w:val="false"/>
          <w:sz w:val="28"/>
          <w:szCs w:val="28"/>
        </w:rPr>
        <w:t xml:space="preserve">. Sonic sighed, turning over onto his other side, facing away from Knuckles, his mind still wanted to race. </w:t>
      </w:r>
      <w:r>
        <w:rPr>
          <w:i/>
          <w:iCs/>
          <w:sz w:val="28"/>
          <w:szCs w:val="28"/>
        </w:rPr>
        <w:t>I'll... I'll decide what to do tomorrow.</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p>
      <w:pPr>
        <w:pStyle w:val="Normal"/>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49:10Z</dcterms:created>
  <dc:creator/>
  <dc:description/>
  <dc:language>en-US</dc:language>
  <cp:lastModifiedBy/>
  <dcterms:modified xsi:type="dcterms:W3CDTF">2016-10-14T03:32:02Z</dcterms:modified>
  <cp:revision>80</cp:revision>
  <dc:subject/>
  <dc:title/>
</cp:coreProperties>
</file>